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Cs w:val="24"/>
          <w:lang w:val="sr-Latn-CS"/>
        </w:rPr>
      </w:pPr>
      <w:r>
        <w:rPr>
          <w:rFonts w:cs="Arial" w:ascii="Arial" w:hAnsi="Arial"/>
          <w:szCs w:val="24"/>
          <w:lang w:val="sr-Latn-CS"/>
        </w:rPr>
      </w:r>
    </w:p>
    <w:p>
      <w:pPr>
        <w:pStyle w:val="Heading2"/>
        <w:jc w:val="center"/>
        <w:rPr>
          <w:rFonts w:ascii="Arial" w:hAnsi="Arial" w:cs="Arial"/>
          <w:color w:val="000000"/>
          <w:sz w:val="24"/>
          <w:szCs w:val="24"/>
        </w:rPr>
      </w:pPr>
      <w:r>
        <w:rPr>
          <w:rFonts w:cs="Arial" w:ascii="Arial" w:hAnsi="Arial"/>
          <w:color w:val="000000"/>
          <w:sz w:val="24"/>
          <w:szCs w:val="24"/>
          <w:lang w:val="sr-Latn-CS"/>
        </w:rPr>
        <w:t xml:space="preserve">Transkript izlaganja predsjednika Vlade Crne Gore Mila Đukanovića na </w:t>
      </w:r>
      <w:r>
        <w:rPr>
          <w:rFonts w:cs="Arial" w:ascii="Arial" w:hAnsi="Arial"/>
          <w:color w:val="000000"/>
          <w:sz w:val="24"/>
          <w:szCs w:val="24"/>
        </w:rPr>
        <w:t>Konferenciji „Ekonomija Crne Gore 2013 - Saradnjom do prosperiteta“</w:t>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rPr>
      </w:pPr>
      <w:r>
        <w:rPr>
          <w:rFonts w:cs="Arial" w:ascii="Arial" w:hAnsi="Arial"/>
        </w:rPr>
        <w:t>Budva, 28.11.2013.</w:t>
      </w:r>
    </w:p>
    <w:p>
      <w:pPr>
        <w:pStyle w:val="Normal"/>
        <w:jc w:val="right"/>
        <w:rPr>
          <w:rFonts w:ascii="Arial" w:hAnsi="Arial" w:cs="Arial"/>
        </w:rPr>
      </w:pPr>
      <w:r>
        <w:rPr>
          <w:rFonts w:cs="Arial" w:ascii="Arial" w:hAnsi="Arial"/>
        </w:rPr>
      </w:r>
    </w:p>
    <w:p>
      <w:pPr>
        <w:pStyle w:val="Normal"/>
        <w:jc w:val="both"/>
        <w:rPr>
          <w:rFonts w:ascii="Arial" w:hAnsi="Arial" w:cs="Arial"/>
          <w:szCs w:val="24"/>
          <w:lang w:val="sr-Latn-CS"/>
        </w:rPr>
      </w:pPr>
      <w:r>
        <w:rPr>
          <w:rFonts w:cs="Arial" w:ascii="Arial" w:hAnsi="Arial"/>
          <w:szCs w:val="24"/>
          <w:lang w:val="sr-Latn-CS"/>
        </w:rPr>
        <w:t>Dame i gospodo,</w:t>
      </w:r>
    </w:p>
    <w:p>
      <w:pPr>
        <w:pStyle w:val="Normal"/>
        <w:jc w:val="both"/>
        <w:rPr>
          <w:rFonts w:ascii="Arial" w:hAnsi="Arial" w:cs="Arial"/>
          <w:szCs w:val="24"/>
        </w:rPr>
      </w:pPr>
      <w:r>
        <w:rPr>
          <w:rFonts w:cs="Arial" w:ascii="Arial" w:hAnsi="Arial"/>
          <w:szCs w:val="24"/>
          <w:lang w:val="sr-Latn-CS"/>
        </w:rPr>
        <w:t xml:space="preserve">Želim da vas pozdravim u ime Vlade Crne Gore i u svoje ime. Želim posebno da pozdravim goste koji su došli izvan Crne Gore, i koji su na taj način uvažili i našu državu i Privrednu komoru Crne Gore. Htio bih da izrazim posebno poštovanje prema Privrednoj komori koja, rekao bih, u seriji pokreće inicijative poput ove, koje animiraju sve veći broj poslovnih ljudi iz regiona i šire, i koje animiraju donosioce političkih odluka i aktere državnih politika u regionu u kojem živimo. U tom smislu, želim da na počeku kažem da je i tema današnje konferencije veoma podsticajna  za razmišljanje, istovremeno i veoma životna.  Dozvolite, da odatle krenem i da podijelim nekoliko misli sa vama. Zašto mislim da je tema veoma životna. Rekao bih da saradnja, generalno, nije nešto što bismo mogli da smatramo usvojenom ni životnom, ni poslovnom filozofijom u regionu u kojem živimo. To je nešto što nije karakteristika razmišljanja i rada unutar regiona kojem pripadamo, pa mogu slobodno kazati i u unutar svake države pojedinačno. Rekao bih da je umjesto toga i dalje dominantno međusobno nepovjerenje, podozrenje, pa ako hoćete, čak i nedovoljno poznavanje. </w:t>
      </w:r>
      <w:r>
        <w:rPr>
          <w:rFonts w:cs="Arial" w:ascii="Arial" w:hAnsi="Arial"/>
          <w:szCs w:val="24"/>
        </w:rPr>
        <w:t xml:space="preserve"> To je nešto što definitivno ekonomiju svake od država regiona čini drugorazrednom u kontekstu evropske razvijenosti, a samim tim i naš region čini onim dijelom Evrope kojem se još uvijek propisuju posebni uslovi, da bi smo mogli da sjednemo za sto za kojim se razgovara o budućnosti zajedničke nam Evropske kuće. Zato mislim da su ovakve teme podsticajne, ne bismo li u što kraćem roku prihvatili da je zapravo put do uspostavljanja razvijenih ekonomija koje će i naše države učiniti u punoj mjeri konkurentnim, a naše građane ravnopravnim državljanima Evrope 21.vijeka, da shvatimo da se do istinski vrijednih tezultata jedino može doći kroz saradnju, kroz timski nastup i kroz uspješno upravljanje velikim projektima. Sve ostalo se svodi na dosta nevješte i nejake pokušaje da se sa bilo kog meridijana, a posebno iz ovog konteksta balkanske nerazvijenosti, proizvedu rezultati koji bi mogli biti iole konkurentni na globalnoj sceni. Ova teza nas, rekao bih, polako uvodi i do druge teze, a to je odsustvo saradnje, podozrivost, nepovjerenje, pa i nepoznavanje nas dovodi do onoga što je ključni problem regiona u kojem živimo, a to je nedovoljna stabilnost. Na žalost umjesto da ideal društava u kojim živimo u 21.vijeku bude bruto društveni proizvod po glavi stanovnika od 25.000 eura, naš ideal je i dalje uspostaviti pouzdanu stabilnost. To nije samo imperativ naših razvijenih evropskih i evro-atlantskih partnera, vjerujem da je to prioritet svih nacionalnih politika, uključujući i ono što bi mogli smatrati strategijom regiona Zapadnog Balkana za budućnost. Zato, dozvolite, da sa vama podijelim i sledeću formulaciju. Ja mislim da je integracija Zapadnog Balkana drugo ime za stabilnost našeg regiona. Na žalost, imamo veoma puno dokaza i u daljoj i u novijoj istoriji da su naši regulatorni mehanizmi stabilnosti u regionu nedovoljno pouzdani, i da ubrzanje u sticanju pouzdanije stabilnosti vodi kroz evropsku i evro-atlantsku integraciju. Vjerujem da danas nema mislećeg bića bilo gdje na evropskom kontinentu, uključujući države našeg regiona, koje nije zabrinuto za ono što se danas događa u zajedničkoj evropskoj kući. Kriza koja je krenula kao finansijska, nastavljena kao ekonomska, iskazala se kao institucionalna zaključno sa političkom. U osnovi, kriza vizije buduće Evrope je nešto što, rekao bih, jednako pogađa svakog stanovnika Evrope. Ali, rekao bih, jednako tako, ta kriza ne smije proizvesti niti višak skepske unutar Evropske unije prema potrebi nastavka realizacije strategije punog ujedinjenja Evrope u interesu njene globalne konkurentnosti, a još manje kod nas država Zapadnog Balkana smije proizvesti zastoj u pogledu što bržeg dosezanja pune integracije unutar Evrope i evro-atlantskih struktura, jer kao što sam kazao to je put u pojačanje naše stabilnosti, što je pretpostavka ekonomskog i demokratskog razvoja. U daljoj razradi ove teze želio bih da kažem da veoma razumijem kada se iz važnih evropskih adresa danas potencira da je vladavina prava prvi prioritet za unapređenje ambijenta na prostoru Zapadnog Balkana i preduslov za dobru dinamiku naše integracije. Ali, ono što je nužno dodati toj tezi je, to je važan uslov, ali nedovoljan. Mogli bi naravno ovdje otvoriti teorijsku diskusiju na, rekao bih, već poznatu temu, šta je starije kokoška ili jaje. Da li je vladavina prava, što i sam mislim, uslov za veće povjerenje ljudi iz biznisa, prije svega investitora da ulože svoj novac, da realizujemo strateške projekte razvoja i otvorimo radna mjesta i damo dobar impuls ekonomskom i društvenom razvoju svih zemalja Zapadnog Balkana, ili je nedovoljna ekonomska stabilnost, ekonomska zaostalost i iz nje genirisani nizak nivo demokratske kulture, netolerancije, zapravo razlog one podozrivosti, međusobnog nepoznavanja, koje nas svako malo vodi u sukobe, što dodatno ugrožava vladavinu prava i pouzdanu stabilnost našeg regiona. Dakle, ne bih želio da o tome razgovaramo, šta je starije od to dvoje, jer mislim da je pametnije da zaključimo: vladavina prava jeste važan preduslov ekonomskog i demokratskog razvoja, evropske i evro-atlantske integracije svake od država Zapadnog Balkana. Vladavina prava je prije svega jedan od najvažnih aspekata kvaliteta života ljudi koji žive u ovom regionu. Prema tome, ne nametnuta, nego naša interna potreba, ali uz vladavinu prava mora da ide snažnija podrška prevazilaženju istorijski naslijeđene ekonomske nerazvijenosti zemalja ovog regiona. Ja mislim da je to nešto što još uvijek nije u potrebnoj mjeri prepoznato od strane Evropske unije, i zbog čega Evropska unija još uvijek nije ponudila dobru formulu terapije toga problema. Ni jedna od država na Zapadnom Balkanu nije u stanju da riješi taj problem sama. Bez rješavanja tog problema, ovaj region će ostati da jako dugo kaska za onim što su tendencije ekonomske i društvene razvijenosti Evrope kojoj pripadamo. Zato mislim da se kao imperativ zapravo nameće da, uz naš vrijedni napor na daljim reformama počev od vladavine prava, i Evropska unija kreira jedan novi finansijki okvir- okvir finansijske podrške Zapadnom Balkanu, kako bi se brže prevazilazili oni problemi koje ni jedna od država Zapadnog Balkana ne može uraditi sama. Prije svega u oblast putne i željezničke infrastrukture i energetike. Čak ni naša unutrašnja nesnalaženja u regionu Zapadnog  Balkana ne smiju poslužiti kao alibi da se dalje odlaže tretman toga pitanja, i tu su nam potrebni i eksperti Evropske unije, tu su nam potrebni eksperti Evropske banke za obnovu i razvoj i Evropske investicione banke, koji bi nam pomogli da na pravi način selektiramo prioritete koji će ovaj region na najkvalitetniji način uvezati sa onim što su evropski saobraćajni i drugi koridori. Drago mi je da na takav način počinjemo sve više da razmišljamo na mjestima gdje se donose odluke unutar našeg regiona. Imao sam zadovoljstvo da prije neki dan razgovaram sa premijerom Srbije  i Mađarske o tome kako željeznički koridor od Budimpešte do Beograda produžiti prema Baru, i u tom kontekstu tretirati snažnije proširenje Luke Bar. Razgovarao sam sa premijerima Albanije, Hrvatske i Bosne kako realizovati Jadranski gasovod i na taj način doprinijeti da naše zemlje budu zahvaćene takođe jednim poželjnim procesom gasifikacije koji treba da uveliko pomogne i nama i Evropi u prevazilaženju, rekao bih, globalne nekonkurentnosti kada je u pitanju energetski input industrijskom razvoju. Razgovarao sam sa predsjednikom Vlade Albanije takođe, kako da podstaknemo naše susjede da preciznije artikulišemo našu ideju oko Jadransko-Jonskog auto puta, koji bi trebao da predstavlja dobru, najkraću i kvalitetnu vezu između Srednje i Zapadne Evrope i Jugoistoka. Sve je to jako dobro. Veoma je dobro i da kroz proces globalne saradnje se pojavljuju partneri mnogo udaljeniji, van evropskog kontinenta, koji nam nude ruku saradnje u realizaciji takvih projekata. Ni jednu od tih ruku nećemo odbiti. Naprotiv, veoma smo zahvalni i vema smo spremni da kroz saradnju i sa Kinom i sa Azerbejžanom i sa svim drugim državama radimo na realizaciji tih projekata, ali ono što moram da primijetim, da bi na tim projektima prioritetno trebali prepoznati i Evropsku uniju kao partnera. Treće, što bih želio da podijelim sa vama jeste potreba da nastavimo sa intenzivnim reformama u državama na Zapadnom Balkanu. Problemi koji su pogodili Evropsku uniju tokom poslednjih nekoliko godina, posebno problemi koji su pogodili Euro zonu su imali snažne negativne reflekse na ekonomije našeg regiona. Dakle, prosto manjak taražnje iz zemalja Evropske unije za proizvodima i uslugama u našem regionu, zatim veliko opterećenje našeg bankarskog sistema lošim plasmanima iz perioda kreditne ekspanzije, takođe problemi nezaposlenosti, posebno problemi mlade generacije, su nešto što danas karakteriše ekonomski ambijent regiona u kojem živimo. Izlaz iz toga mora biti veoma promišljen i veoma hrabar. Ja mislim da su nam prije svega potrebne duboke strukturne reforme. Mi moramo nastaviti da reformišemo i naš sistem socijalnog osiguranja. Mislim da su postojeća rješenja u penzionim sistemima svuda u regionu pokazali ozbiljne slabosti. Želim da kažem da je u Crnoj Gori stepen održivosti našeg penzionog sistema tek nešto iznad 50%. Sve ostalo su transferisani prihodi iz budžeta. To, dakle, upućuje na alarmantnost problema u tom sistemu i to traži rješenje bez odlaganja. Takođe, mislim da zajedno sa Evropskom unijom mi imamo ozbiljne probleme u obrazovnom sistemu, jer obrazovni sistem pokazuje dosta visok stepen nefleksibilnosti u odnosu na ono što je tržište rada, i mi na žalost još uvijek kao finalni proizvod obrazovnog sistema imamo solidno opšte obrazovanje, ali imamo ljude koji nemaju potrebne vještine da bi mogli odgovoriti onome što su izazovi razvoja ove faze. Takođe mislim da moramo ozbiljno nastaviti sa reformom tržišta rada koji i dalje u sebi zadržava nepodnošljivu dozu regulacije, i moramo takođe u punoj mjeri biti posvećeni daljoj reformi zdravstvenog osiguranja, sa ciljem da učinimo kvalitet zdravstvene zaštite dostupniji našim građanima, ali da istovremeno kroz snažnije otvaranje tog sistema prema privatnom sektoru obezbijedimo veću konkurentnost i veći kvalitet. Dakle, ovo što danas manje - više znači monopol državnog sistema, niti obezbjeđuje dovoljnu dostupnost, niti obezbjeđuje dovoljan kvalitet, niti eleminiše korupciju iz nekog od vitalnih podsistema društava u kojima živimo. Takođe mislim da u regionu generalno moramo nastaviti da radimo na unapređenju poslovnog ambijenta, bez obzira što smo napredovali na tom planu. Ja želim da vam kažem da je Crna Gora napredovala i na rang listama Svjetskog ekonomskog foruma, sa 72 na 67 mjesto, da je kod Svjetske banke došla do 44 mjesta, unapređujući svoju poziciju za 7 mjesta u odnosu na prethodnu godinu. Ali, to nas ne smije zavaravati, niti u Crnoj Gori, niti u drugim državama regiona. Evidentno je da još uvijek imamo ozbiljne probleme u nekim djelovima poslovnog ambijenta. Dakle, počev od izdavanja građevinskih dozvola, do registracije i zaštite imovinskih prava, izvršavanja ugovora, pa u određenim zemljama i do obezbjeđenja uslova za početak i za lak izlazak iz biznisa. Dakle, mislim da nam na tom planu strukturnih reformi, unapređenja poslovnog ambijenta, sleduje ozbiljan napor i da moramo nastaviti da vodimo ekonomske i socijalne politike koje će odgovarati onome što su prioriteti država našeg regiona. Jednom riječju, moramo odustati od ideje da slijedimo državne politike blagostanja, kakve su karakterisale zemlje Evropske unije u poslednje vrijeme i što je dovelo do potrebe i u njima samim da prave ozbiljnu reviziju svojih ekonomskih i socijalnih politika, ali sa jednom ozbiljnom razlikom. One su prije svega u dugom periodu, koji je prethodio, mnogo racionalnije iskoristile svoje resurse, razvile nivo društvenog bogatstva da bi mogle da dođu u situaciju da razmišljaju o takvim ekonomskim i socijalnim politikama. Sve to je bitno različito od onoga što karakteriše region u kojem mi živimo. </w:t>
      </w:r>
    </w:p>
    <w:p>
      <w:pPr>
        <w:pStyle w:val="Normal"/>
        <w:jc w:val="both"/>
        <w:rPr>
          <w:rFonts w:ascii="Arial" w:hAnsi="Arial" w:cs="Arial"/>
          <w:szCs w:val="24"/>
        </w:rPr>
      </w:pPr>
      <w:r>
        <w:rPr>
          <w:rFonts w:cs="Arial" w:ascii="Arial" w:hAnsi="Arial"/>
          <w:szCs w:val="24"/>
        </w:rPr>
        <w:t>I zaključujem. Želim da kažem da Crna Gora svoj prioritet u vladinoj i državnoj politici u narednom peridu vidi kroz pitanje ekonomskog rasta. Mislim da smo tokom poslednje godine napravili dosta važne iskorake na obnovi makro-ekonomske stabilnosti. Mislim da smo posebno ozbiljan prodor napravili na planu zavođenja finansijske discipline i naplate javnih prihoda. Mislim takođe, da smo uspjeli da u značajnoj mjeri očuvamo performanse ekonomskog sistema  koje su Crnu Goru, u godinama nakon nezavisnosti, činile jednom od najprivlačnijih investicionih destinacija za strana ulaganja. Time smo naravno veoma zadovoljni, ali to ne iscrpljuje naše ambicije. Makro-ekonomska stabilnost nije naš cilj. Makro-ekonomska stabilnost je pretpostavka onoga što je naš cilj, a to je dinamičan ekonomski i društveni rast i razvoj. Da li imamo realne resurse za to. Da. Ubijeđen sam da imamo sve pretpostavke da Crna Gora u bliskoj budućnosti, počev od 2014. godine, bude jedna od najbrže rastućih investicionih destinacija u ovom regionu. Šta me upućuje na takav optimizam. Prije svega svijest o neiskorišćenim resursima u oblasti izgradnje infrastrukture, u oblasti energetike, turizma i proizvodnje hrane. Jednako tako, upućuje me prisustvo renomiranih investitora u Crnoj Gori, već zaključeni ugovori i već započeti projekti koji se realizuju. Dakle, ako kažem da mi danas u Crnoj Gori imamo već definisane ugovore, obezbijeđene investitore i započetu realizaciju projekata u vrijednosti od oko 3 milijarde eura samo na crnogorskoj obali, projekata koji treba da generišu oko 10.000 novih radnih mjesta, ne govorim o nečemu što će se događati za tri ili pet godina, govorim o onome što je počelo u 2013. Ili počinje u 2014. godini. Jasno je da je to pouzdano uporište optimizma koje sam malo prije emitovao. Pri tome, još uvijek ne govorimo o valorizaciji najizdašnijeg razvojnog resursa na obali kakav je Ulcinj, i pri tome ne govorim o valorizaciji onoga što su planinski potencijali, ili potencijali razvoja planinskog turizma u Crnoj Gori. Kada govorimo o energetici, u toku je realizacija dva projekta vrijednih milijardu eura. Dakle, podmorskog kabla između Crne Gore i Italije vrijednog 800 miliona i realizacija drugog bloka Termoelektrane u Pljevljima, što u ni u kom slučaju ne može biti ispod 250 do 300 miliona. Pri tome, opet da kažem, ne govorim o realizaciji projekta istraživanja nafte i gasa, gdje je tender u toku, koji se završava krajem februara iduće godine, i gdje smo već uspjeli da animiramo interesovanje 20 najrenomiranijih kompanija iz te oblasti. I ne govorimo o realizaciji projekta gasifikacije, koji će početi kroz realizaciju Trans-Jadranskog gasovoda od Albanije do Hrvatske. Takođe, kada govorimo o infrastrukturi, želim da kažem da smo u završnoj fazi ugovaranja početka realizacije auto-puta, nakon što smo potpisali međudržavne sporazume, nakon što smo definisali okvirni ugovor, sada smo u fazi pisanja konkretno komercijalnog ugovora i ugovora o finansiranju projekta koji je težak preko 3 milijarde, koji samo u prvoj fazi koja će početi iduće godine generiše vrijednost od 800 miliona eura, na dionici Podgorica-Kolašin. A ponavljam opet, pri tome ne govorim o gradnji Jadransko-Jonskog autoputa i ne govorim o realizaciji željezničkog koridora od Beograda do Bara. Dodamo li tome projekte u oblasti proizvodnje hrane, realizaciju određenih projekata industrijskog razvoja, vjerujem da to ubjedljivo svjedoči da optimizam o kojem sa malo čas govorio nije bez utemeljenja. Dakle, nije politička propaganda, nego predstavlja jednu realnost  koju je u veoma doglednoj budućnosti moguće dosegnuti, ukoliko nastavimo da predano radimo na pametnom i održivom korišćenju resursa kojima raspolažemo. Završna poruka, ovog dužeg izlaganja nego što sam na početku zamislio je zapravo, skup ovaj kakav je današnji, je uvijek odlična prilika da razmijenimo međusobne informacije, da ukažemo na prednosti saradnje i zajedničke valorizacije resursa. Gospodin Mijušković je govorio o performansama tržišta Zapadnog Balkana. Bez obzira što priča od 20 miliona konzumenata na Zapadnom Balkanu djeluje dovoljno impresivno, moramo znati takođe da to nije nešto što je najimpresivnija ponuda za najrenomiranije svjetske investitore, a posebno nije dovoljno inspirativna ukoliko nastupamo sa svojim ponudama odvojeni jedni od drugih, zatvoreni jedni za druge. Zato mislim da su konferencije poput današnje izuzetna prilika da razmijenimo informacije, da dogovorimo mogući obim saradnje i da na taj način pojačamo šanse za intenzivniji ekonomski rast, ekonomski i društveni razvoj regiona u kojem živimo, time i za dogledniju evropsku perspektivu razvoja koja treba da obezbijedi viši kvalitet života ljudi, čije interese kao donosioci odluka zastupamo.</w:t>
      </w:r>
    </w:p>
    <w:p>
      <w:pPr>
        <w:pStyle w:val="Normal"/>
        <w:jc w:val="both"/>
        <w:rPr>
          <w:rFonts w:ascii="Arial" w:hAnsi="Arial" w:cs="Arial"/>
          <w:szCs w:val="24"/>
        </w:rPr>
      </w:pPr>
      <w:r>
        <w:rPr>
          <w:rFonts w:cs="Arial" w:ascii="Arial" w:hAnsi="Arial"/>
          <w:szCs w:val="24"/>
        </w:rPr>
      </w:r>
    </w:p>
    <w:p>
      <w:pPr>
        <w:pStyle w:val="Normal"/>
        <w:spacing w:before="0" w:after="200"/>
        <w:jc w:val="both"/>
        <w:rPr>
          <w:rFonts w:ascii="Arial" w:hAnsi="Arial" w:cs="Arial"/>
          <w:szCs w:val="24"/>
        </w:rPr>
      </w:pPr>
      <w:r>
        <w:rPr>
          <w:rFonts w:cs="Arial" w:ascii="Arial" w:hAnsi="Arial"/>
          <w:szCs w:val="24"/>
        </w:rPr>
        <w:t>Zahvaljujem na pažnj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5:27:00Z</dcterms:created>
  <dc:creator>natasa.vukadinovic</dc:creator>
  <dc:description/>
  <dc:language>en-US</dc:language>
  <cp:lastModifiedBy>jelena.rakcevic</cp:lastModifiedBy>
  <dcterms:modified xsi:type="dcterms:W3CDTF">2013-11-28T15:27:00Z</dcterms:modified>
  <cp:revision>2</cp:revision>
  <dc:subject/>
  <dc:title/>
</cp:coreProperties>
</file>