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58/2021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5.09.2021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614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Luksic Zarko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ejovic Marko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</w:t>
      </w:r>
      <w:r>
        <w:rPr/>
        <w:t>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58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sr-Latn-ME"/>
              </w:rPr>
            </w:pPr>
            <w:r>
              <w:rPr>
                <w:lang w:val="en-US"/>
              </w:rPr>
              <w:t xml:space="preserve">Svijetsko prvensto u ribolovu iz barke za seniore,odrzace se od 11. do 14.Oktobra 2021. Od 0800 do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330 sati LT u rejonu Tivatskog zaliva - Sidriste Zelenika,na potezu od uvale Dobrec do ostrva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mula i rt Mirista – uvala Veslo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stor ce biti obeljezen narandzastim bovam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pozoravaju se svi plovni objekti da obrate maksimalnu paznju i plove oprezno. Stop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58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The World Championship in Senior Boat Fishing will be held from October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to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21. from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800 to 1330 hours  LT in the area of Tivat Bay - ancorage Zelenika,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Area is marked by orange buoys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ships are requested to pay maximum attention and navigate carefully. Stop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4.10.2021./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5.09.2021. / 0731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8:00Z</dcterms:created>
  <dc:creator>Agencija pomorske sigurnosti Bar</dc:creator>
  <dc:description/>
  <cp:keywords/>
  <dc:language>en-US</dc:language>
  <cp:lastModifiedBy>Vildana</cp:lastModifiedBy>
  <cp:lastPrinted>2020-08-21T11:07:00Z</cp:lastPrinted>
  <dcterms:modified xsi:type="dcterms:W3CDTF">2021-09-15T08:28:00Z</dcterms:modified>
  <cp:revision>2</cp:revision>
  <dc:subject/>
  <dc:title> </dc:title>
</cp:coreProperties>
</file>