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Arial" w:hAnsi="Arial" w:cs="Arial"/>
          <w:sz w:val="18"/>
          <w:szCs w:val="18"/>
          <w:lang w:val="sr-Latn-ME" w:eastAsia="en-US"/>
        </w:rPr>
      </w:pPr>
      <w:r>
        <w:rPr>
          <w:rFonts w:cs="Arial" w:ascii="Arial" w:hAnsi="Arial"/>
          <w:sz w:val="18"/>
          <w:szCs w:val="18"/>
          <w:lang w:val="sr-Latn-ME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852"/>
        <w:gridCol w:w="370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 eur/usd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8.05.2018*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805.20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479*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5.06.20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58.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7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ME" w:eastAsia="en-US"/>
              </w:rPr>
              <w:t>- 5.82   (&gt;5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.18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44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predložena MPC (eur/l)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ME" w:eastAsia="en-US"/>
              </w:rPr>
              <w:t>1.41</w:t>
            </w:r>
          </w:p>
        </w:tc>
      </w:tr>
      <w:tr>
        <w:trPr>
          <w:trHeight w:val="135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vertAlign w:val="subscript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/- %)  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ME" w:eastAsia="en-US"/>
              </w:rPr>
              <w:t>- 0.03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  / - 2.08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color w:val="FF0000"/>
          <w:sz w:val="16"/>
          <w:szCs w:val="16"/>
          <w:lang w:val="sr-Latn-ME" w:eastAsia="en-US"/>
        </w:rPr>
      </w:pPr>
      <w:r>
        <w:rPr>
          <w:rFonts w:cs="Arial" w:ascii="Arial" w:hAnsi="Arial"/>
          <w:color w:val="FF0000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368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eur/usd</w:t>
            </w:r>
          </w:p>
        </w:tc>
      </w:tr>
      <w:tr>
        <w:trPr>
          <w:trHeight w:val="30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8.05.2018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60.20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479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5.06.20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13.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79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ME" w:eastAsia="en-US"/>
              </w:rPr>
              <w:t>- 6.16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ME" w:eastAsia="en-US"/>
              </w:rPr>
              <w:t>(&gt; 5%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.18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1.41</w:t>
            </w:r>
          </w:p>
        </w:tc>
      </w:tr>
      <w:tr>
        <w:trPr>
          <w:trHeight w:val="278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predložena MPC (eur/l)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ME" w:eastAsia="en-US"/>
              </w:rPr>
              <w:t>1.38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% )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ME" w:eastAsia="en-US"/>
              </w:rPr>
              <w:t>- 0.03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>/ - 2.13</w:t>
            </w:r>
          </w:p>
        </w:tc>
      </w:tr>
    </w:tbl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689"/>
        <w:gridCol w:w="372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Eurodizel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)                                                        eur/us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8.05.2018*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12.33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479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5.06.20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66.5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79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ME" w:eastAsia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ME" w:eastAsia="en-US"/>
              </w:rPr>
              <w:t>6.42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ME" w:eastAsia="en-US"/>
              </w:rPr>
              <w:t>(&gt;5%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.18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30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predložena MPC (eur/l)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ME" w:eastAsia="en-US"/>
              </w:rPr>
              <w:t>1.26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eur/l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-%)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sr-Latn-ME" w:eastAsia="en-US"/>
              </w:rPr>
              <w:t>- 0.04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  / -3.07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3"/>
        <w:gridCol w:w="3701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Lož ulje ( veleprodaja)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 ) eur/usd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8.05.2018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92.95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479*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5.06.20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58.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7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 4.93 (&lt;5%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.18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važeća MPC ( eur/l)                                                                                                               1.26 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1.26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%)                                                                                                    -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/  -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X1 – Platt’s + premij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2:00Z</dcterms:created>
  <dc:creator>tihomir.milatovic</dc:creator>
  <dc:description/>
  <cp:keywords/>
  <dc:language>en-US</dc:language>
  <cp:lastModifiedBy>tihomir.milatovic</cp:lastModifiedBy>
  <cp:lastPrinted>2017-12-25T09:24:00Z</cp:lastPrinted>
  <dcterms:modified xsi:type="dcterms:W3CDTF">2018-06-25T07:29:00Z</dcterms:modified>
  <cp:revision>160</cp:revision>
  <dc:subject/>
  <dc:title>N/r  Ministra dr V</dc:title>
</cp:coreProperties>
</file>