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JETNJA ŠKOLA "CRNA GORA MOJA POSTOJBINA"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ANOVA KORITA 20-30.07.2025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I J A V A  K A N D I D A T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461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 podaci o kadidat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me i prezime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 i godina rođenja: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mlja rođenj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res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takt tel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-mail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pomene o eventualnim zdravstvenim tegobama kandidata - navesti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apomene o ograničenjima u ishrani iz zdravstvenih ili vjerskih razloga - navesti: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a i kontakti roditelja: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tac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jka:</w:t>
            </w:r>
          </w:p>
        </w:tc>
      </w:tr>
      <w:tr>
        <w:trPr>
          <w:trHeight w:val="165" w:hRule="atLeast"/>
        </w:trPr>
        <w:tc>
          <w:tcPr>
            <w:tcW w:w="46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:-</w:t>
            </w:r>
          </w:p>
        </w:tc>
        <w:tc>
          <w:tcPr>
            <w:tcW w:w="4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: 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 -</w:t>
            </w:r>
          </w:p>
        </w:tc>
        <w:tc>
          <w:tcPr>
            <w:tcW w:w="461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-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idata prijavljuje: 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roditelj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)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daci za bodovanje po kriterijumima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spjeh u škol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znavanje jezik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 zna                                          b) slabo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bro                                           c) odlič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odatne aktivnosti (nagrade, diplome i sl. - max 3 nagrade po vašem odabiru)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odine starost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eličina majice (M, L, XL)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Prebivalište /zemlja u kojoj kandidat živ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z prijavu dostaviti: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ES"/>
              </w:rPr>
              <w:t>obavezno: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 </w:t>
              <w:br/>
              <w:t>- potvrdu o prebivalištu van CG</w:t>
              <w:br/>
              <w:t xml:space="preserve">- potvrdu o porijeklu iz CG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single"/>
                <w:lang w:val="es-ES"/>
              </w:rPr>
              <w:t>opcion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  <w:t xml:space="preserve"> </w:t>
              <w:br/>
              <w:t>- potvrdu o uspjehu u školi (zadnja školska godina, kopija ili scan)</w:t>
              <w:br/>
              <w:t xml:space="preserve">- kopije nagrada, diploma i dr. osvojenih na školskim i/ili vanškolskim aktivnostim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ijavu i dodatnu dokumentaciju dostaviti na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abina.beganovi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@mdi.gov.me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najkasnije do: </w:t>
      </w:r>
      <w:r>
        <w:rPr>
          <w:b/>
          <w:color w:val="000000"/>
        </w:rPr>
        <w:t>12. juna 2025. godin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apomena: </w:t>
      </w:r>
      <w:r>
        <w:rPr>
          <w:rFonts w:cs="Arial" w:ascii="Arial" w:hAnsi="Arial"/>
          <w:sz w:val="20"/>
          <w:szCs w:val="20"/>
        </w:rPr>
        <w:t xml:space="preserve">Udruženja mogu prijaviti maksimalno tri (3) kandidata za polaznika Škole. Ukoliko djecu prijavljuju roditelji - imaju pravo na prijavljivanje dvoje (2) djece. </w:t>
      </w:r>
      <w:r>
        <w:rPr>
          <w:rFonts w:cs="Arial" w:ascii="Arial" w:hAnsi="Arial"/>
          <w:b/>
          <w:sz w:val="20"/>
          <w:szCs w:val="20"/>
        </w:rPr>
        <w:t>Djeca koja su već pohađala Školu nemaju pravo prijave.</w:t>
      </w:r>
      <w:r>
        <w:rPr>
          <w:rFonts w:cs="Arial" w:ascii="Arial" w:hAnsi="Arial"/>
          <w:sz w:val="20"/>
          <w:szCs w:val="20"/>
        </w:rPr>
        <w:t xml:space="preserve"> Prijava kandidata ne garantuje da će isti biti izabran za polaznika Škole. Ministarstvo dijaspore zadržava pravo da, zbog ograničenog broja polaznika, izvrši odabir kandidata u skladu sa posebnim kriterijumima. Informacije o polaznicima Škole biće dostupne i objavljene na sajtu Ministarstva dijaspore najkasnije do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9. juna 2025. godine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beganovic@mdi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5:00Z</dcterms:created>
  <dc:creator>XP</dc:creator>
  <dc:description/>
  <cp:keywords/>
  <dc:language>en-US</dc:language>
  <cp:lastModifiedBy>Ajla Dervisevic</cp:lastModifiedBy>
  <cp:lastPrinted>2019-05-07T09:11:00Z</cp:lastPrinted>
  <dcterms:modified xsi:type="dcterms:W3CDTF">2025-05-12T12:02:00Z</dcterms:modified>
  <cp:revision>5</cp:revision>
  <dc:subject/>
  <dc:title>LJETNJA ŠKOLA "CRNA GORA MOJA POSTOJBINA"</dc:title>
</cp:coreProperties>
</file>