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sr-Latn-CS"/>
        </w:rPr>
      </w:pPr>
      <w:r>
        <w:rPr>
          <w:b/>
          <w:color w:val="000000"/>
          <w:sz w:val="28"/>
          <w:lang w:val="sr-Latn-CS"/>
        </w:rPr>
        <w:t xml:space="preserve">Prilog 1. </w:t>
      </w:r>
    </w:p>
    <w:p>
      <w:pPr>
        <w:pStyle w:val="Normal"/>
        <w:jc w:val="center"/>
        <w:rPr>
          <w:color w:val="000000"/>
          <w:sz w:val="26"/>
          <w:szCs w:val="20"/>
          <w:lang w:val="sr-Latn-CS"/>
        </w:rPr>
      </w:pPr>
      <w:r>
        <w:rPr>
          <w:color w:val="000000"/>
          <w:sz w:val="26"/>
          <w:szCs w:val="20"/>
          <w:lang w:val="sr-Latn-CS"/>
        </w:rPr>
        <w:t>PREDLOG</w:t>
      </w:r>
    </w:p>
    <w:p>
      <w:pPr>
        <w:pStyle w:val="Normal"/>
        <w:rPr/>
      </w:pPr>
      <w:r>
        <w:rPr/>
        <w:t>mreže rukovođenja, aktivnosti i regulative u primjeni Plana aktivnosti i potreba Republike Crne Gore prije i u toku eventualne pojave i pandemije ptičijeg gripa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880"/>
        <w:gridCol w:w="4594"/>
        <w:gridCol w:w="4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ukovođ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sr-Latn-CS"/>
              </w:rPr>
              <w:t>Koordinacij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sr-Latn-CS"/>
              </w:rPr>
              <w:t>Aktivno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sr-Latn-CS"/>
              </w:rPr>
              <w:t>Regulati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Republički koordinacioni štab - Rukovodi Podpredsjednik Vlad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Članovi: ministri zdravlja, poljoprivrede, MUP-a, saobraćaja, ekonomije, finans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nadležna resorna ministarstva prema potreba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Usvaja izmjene Plana i predlaže Vladi uvođenje narednih faza Plana; Predlaže Vladi uvođenje i prekid vanrednog stanje na prijedlog Ministarstva zdravlja; predlaže Vladi aktiviranja budžetskih rezervi i daje Vladi zahtjeve za dopunskim resursima,upućuje Vladi  zahtjeve za međunarodnu pomoć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Zakon o zaštiti stanovništva od zaraznih bolesti (Sl. list  RCG br. 32/200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Zakon o veterinarstvu (Sl. List RCG br 11/200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Ustav RCG (Službeni list RCG br. 48/9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ordinaciono tijelo za poslove veterine i zdravlja – Rukovode ministri poljoprivrede i zdravl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inistarstvo zdravlja, Ministarstvo poljoprivrede, šumarstva i vodoprivrede, Republička komisija za zaštitu stanovništva od zaraznih bolesti, Veterinarska uprava, Institut za javno zdravlje, KC CG,  Speci-jalna bolnica za plućne bolesti, Specijalistička veterinarska laboratorija, Montefarm, Crveni krst  Crne Gore,  Ljekarska komora CG, predstavnik SZO u Podgoric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Prati epizootiološku i epidemiološku situaciju kod nas i u svijetu, predlaže Plan i izmjene Plana, kontinuirano procjenjuje rizik za pojavu ptičjeg gripa i pandemije, evaulira i efektivnost primjenjenih mjera, preko inspekcijskih službi kontroliše implementaciju Plana, i dostupnost lijekova, vakcina; kontroliše rad referentnih zdravstvenih ustanova, razmjenjuje informacije sa OEI i SZ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Zakon o zaštiti stanovništva od zaraznih bolesti (Sl. list  RCG br. 32/200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Zakon o veterinarstvu (Sl. List RCG br 11/200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pštinski koordinacioni šta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- Rukovodi Predsjednik opš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omovi zdravlja, Opšte bolnice, veterinarske ambulante, opštinske komunalne službe, MUP, vatrogasne službe, lokalni snabdjevači životnim namirnicama i dr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Predlaže i donosi Planove za teritoriju svoje nadležno-sti, kontroliše primjenu opštinskog plana, procjenjuje efikasnost primjenjenih mjera i o tome obavještava Republički koordinacioni štab i koordinacione štabove za poslove zdravstva i veterine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Zakon o lokalnoj samoupravi (Sl list RCG br. 42/2003 i 28/2004) 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rilog 2. Lista prioriteta za imunizaciju monovalentnom vakcinom, hemioprofilakse antivirusnim lijekovim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/>
      </w:pPr>
      <w:r>
        <w:rPr/>
        <w:t xml:space="preserve">Imajući u vidu opštu osjetljivost populacije na novi podtip virus gripa, idealna prevencija bi bila vakcinacija cjelokupnog stanovništva. Vakcinacijom 1. i  2. grupe prioriteta  obezbjeđuje se liječenje oboljelih i funkcionisanje vitalnih funkcija države, a proširivanjem liste na 3. i 4. grupu prioriteta smanjuje se broj  teških komplikacija i umiranje. Vakcinacija se obavlja sa 2 doze vakcine. Hemioprofilaksa antivirusnim lijekovima vrši se u kasnijim fazama Plana, kod potvrđene izloženosti novom podtipu virusa gripa, i pod uslovom da vakcinacija nije sprovedena. Terapiju antivirusnim lijekovima  je efikasna samo u prvih 36-48 sati od početka bolesti. SZO preporučuje zanamivir i oseltamivir (Tamiflu)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628"/>
        <w:gridCol w:w="1440"/>
        <w:gridCol w:w="2277"/>
        <w:gridCol w:w="15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  <w:t>Grupa priorite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iljna popul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  <w:t>Broj doza (po 2 doze za svaku osobu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  <w:t>Hemioprofilaksa i liječenje antivirusnim lijekovima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  <w:t xml:space="preserve">Broj doza  za kratkotrajnu/dugotrajn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  <w:t>profilaksu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Grupa 1. </w:t>
            </w:r>
          </w:p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Zdravstveni i veterinarski radnici izloženi rizik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Zdravstveni i veterinarski radnici i osoblje uključeno u preglede i liječenje oboljelih i servisne službe (Prioritet: Odjeljenja za zarazne bolesti, domovi zdravlja, domova penzionera, HES, mikrobiološke i dr. terenske službe,  veterinarske ambulante, sanitarni, zdravstveni i veterinarski inspekto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     </w:t>
            </w:r>
            <w:r>
              <w:rPr>
                <w:color w:val="000000"/>
                <w:sz w:val="20"/>
                <w:lang w:val="sr-Latn-CS"/>
              </w:rPr>
              <w:t>10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reekspoziciona profilaksa profesionalnog riz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500 – 1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doza 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2.</w:t>
            </w:r>
          </w:p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Lica zaposlena na osnovnim funkcijama držav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Osoblje koje radi na proizvodnji i distribuciji lijekova, hrane*, vode, električne energije, pripadnici operativnih službi policije, vatrogasne službe, javnog transporta, telekmunikacije, komunalne službe, carine, članove pravosuđa, dežurne timove elektronskih i pisanih medija, članovi Parlamenta i Vlade i stranih konzularnih predstavništav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     </w:t>
            </w:r>
            <w:r>
              <w:rPr>
                <w:color w:val="000000"/>
                <w:sz w:val="20"/>
                <w:lang w:val="sr-Latn-CS"/>
              </w:rPr>
              <w:t>36 5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</w:t>
            </w:r>
          </w:p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rofilaksa eksponiranih animalnom virusu ptičjeg grip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CS"/>
              </w:rPr>
              <w:t>100 – 2000 doz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3.</w:t>
            </w:r>
          </w:p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Lica u trajnom kolektivnom smještaj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Domovi penzionera, domovi učenika i studenata, socijane  ustanove za djecu i omladinu na trajnom staranju, kolektivni cen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    </w:t>
            </w:r>
            <w:r>
              <w:rPr>
                <w:color w:val="000000"/>
                <w:sz w:val="20"/>
                <w:lang w:val="sr-Latn-CS"/>
              </w:rPr>
              <w:t>6 5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 profilak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0 – 5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Latn-CS"/>
              </w:rPr>
              <w:t>doza</w:t>
            </w:r>
          </w:p>
        </w:tc>
      </w:tr>
      <w:tr>
        <w:trPr>
          <w:trHeight w:val="8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4. lica sa hroničnim oboljenjim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Teški poremećaji respiratornih funkcija, hronična kardiovaskularna oboljenja, hronična oboljenja bubrega, pacijenti na hemodijalizi, šećerna bolest, imunodeficijen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  </w:t>
            </w:r>
            <w:r>
              <w:rPr>
                <w:color w:val="000000"/>
                <w:sz w:val="20"/>
                <w:lang w:val="sr-Latn-CS"/>
              </w:rPr>
              <w:t>20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 profilaksa eksponiranih hroničnih bolesn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500- 2 000 doza</w:t>
            </w:r>
          </w:p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5. lica starija od 65 godi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5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 profila-ksa eksponiranih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 000- 5 000 doz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6. predškolska djeca uzrasta 6 mj.- 6g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0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 profila-ksa eksponiranih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 000- 5 000 doz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Grupa 7. školska djeca uzrasta 7-14 godi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Latn-CS"/>
              </w:rPr>
              <w:t>72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Postekspoziciona profila-ksa eksponiranih oso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 000- 5 000 doza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Ukupno za sv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80 000 x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4 200- 29 5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doza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</w:rPr>
        <w:t xml:space="preserve">* za slučaj da vakcina uopšte nije dostupna ili da ne stigne na vrijeme kako bi bilo dovoljno vremena se prime dvije doze vakcine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** za potrebe  vakcinacije je neophodno obezbjediti oko 600 000 sterilnih igala i špriceva za jednokratnu upotrebu, 300 l alkohola i 500 kg vate, 300 ampula adrenalina i 300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mpula metilprednisolona 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sz w:val="20"/>
        </w:rPr>
        <w:t>*** Pokušati obezbjediti za narednu sezonu gripa 2006/2007 veće količine trovalentne vakcine  (što raniji zahtjev jer su proizvodni kapaciteti u svijetu vrlo ograničeni)</w:t>
      </w:r>
    </w:p>
    <w:p>
      <w:pPr>
        <w:pStyle w:val="Heading3"/>
        <w:rPr>
          <w:b w:val="false"/>
          <w:b w:val="false"/>
          <w:bCs w:val="false"/>
          <w:color w:val="000000"/>
          <w:szCs w:val="24"/>
          <w:lang w:val="en-US"/>
        </w:rPr>
      </w:pPr>
      <w:r>
        <w:rPr>
          <w:b w:val="false"/>
          <w:bCs w:val="false"/>
          <w:color w:val="000000"/>
          <w:szCs w:val="24"/>
          <w:lang w:val="en-US"/>
        </w:rPr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sz w:val="2"/>
          <w:szCs w:val="2"/>
          <w:lang w:val="en-US"/>
        </w:rPr>
      </w:pPr>
      <w:r>
        <w:rPr>
          <w:bCs w:val="false"/>
          <w:color w:val="000000"/>
          <w:sz w:val="2"/>
          <w:szCs w:val="2"/>
          <w:lang w:val="en-US"/>
        </w:rPr>
      </w:r>
    </w:p>
    <w:p>
      <w:pPr>
        <w:pStyle w:val="Heading3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  <w:t xml:space="preserve">Prilog 3 </w:t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6"/>
          <w:lang w:val="hr-HR"/>
        </w:rPr>
        <w:t>Plan raspolo</w:t>
      </w:r>
      <w:r>
        <w:rPr/>
        <w:t>živih zdravstvenih radnika i posteljnog fond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660"/>
        <w:gridCol w:w="1520"/>
        <w:gridCol w:w="1529"/>
        <w:gridCol w:w="14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>Zdravstvena uslu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8"/>
                <w:lang w:val="hr-HR"/>
              </w:rPr>
            </w:pPr>
            <w:r>
              <w:rPr>
                <w:color w:val="000000"/>
                <w:sz w:val="28"/>
                <w:lang w:val="hr-HR"/>
              </w:rPr>
              <w:t>Zdravstvena ustano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Broj ljeka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roj tehničara srednji +vi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Posteljni fo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Liječenje vanbolničkih pacijenata i vakcina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omovi zdravl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 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dzor i suzbijanje bolesti i vakcinaci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nstitut za javno zdravl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r-HR"/>
              </w:rPr>
              <w:t xml:space="preserve">        </w:t>
            </w:r>
            <w:r>
              <w:rPr>
                <w:bCs/>
                <w:color w:val="000000"/>
                <w:lang w:val="hr-HR"/>
              </w:rPr>
              <w:t>23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 xml:space="preserve">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r-HR"/>
              </w:rPr>
              <w:t xml:space="preserve">          </w:t>
            </w:r>
            <w:r>
              <w:rPr>
                <w:bCs/>
                <w:color w:val="000000"/>
                <w:lang w:val="hr-HR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zolacija prvih slučajeva i teških slučaje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jenja za zarazne bolesti i posebno izolovani dijelovi jedinica intenzivnog liječenja  (  sa monitoringom i obezbjeđenom mehaničkom ventilacijom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4 + 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35 +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59 +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olničko liječenje komplikacija grip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nterna odjeljenja svih opštih bolnica i Kliničkog centra C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4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olničko liječenje za komplikacije gripa*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o posteljnog fonda Specijalne bolnice za plućna oboljenja u Brezovi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8 (7)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51 (20) 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41 (60)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olničko liječenje komplikacija gripa kod dj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edijatrijska odjeljenja svih opštih bolnica i Kliničkog centra CG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Institut za bolijesti djec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56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50 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olničko liječenje komplikacija gripa proširena lis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ermatovenerologij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i pojedina hirurška odjeljenja u skladu sa potreba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Heading6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upno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7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2 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>951</w:t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* U slučaju potrebe za povećanjem broja zdravstvenih radnika, za poslove trijaže, liječenje lakših slučajeva i vakcinacije, angažovaće se dodatni kadar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Ukoliko bi došlo do velikog broja oboljelih za kratko vrijeme, alternativno bi se mogao povećati broj zdravstvenih radnika sa licima koja su otišla u penziju , apsolventima  i studentima završne godine medicine, kao i učenicima završnih razreda  srednje i više medicinske škole. Posteljni fond bi se mogao uvećati hotelskim kapacitetima, ležajevima u studentskim domovima i internatima učenika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** Može se koristiti samo dio raspoloživog posteljnog kapaciteta  </w:t>
      </w:r>
    </w:p>
    <w:p>
      <w:pPr>
        <w:pStyle w:val="Normal"/>
        <w:rPr/>
      </w:pPr>
      <w:r>
        <w:rPr>
          <w:color w:val="000000"/>
          <w:lang w:val="hr-HR"/>
        </w:rPr>
        <w:t>Procjenjeni kadrovski resursi i bolnički kapaciteti biće revidirani nakon izrade opštinskih  planov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*** U slučaju potrebe koristili bi se i kapaciteti turističkih objekata (hoteli, moteli i dr.)</w:t>
      </w:r>
    </w:p>
    <w:p>
      <w:pPr>
        <w:pStyle w:val="Heading3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  <w:t xml:space="preserve">Prilog 4 </w:t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Plan potreba u lijekovima </w:t>
      </w:r>
      <w:r>
        <w:rPr>
          <w:color w:val="000000"/>
          <w:sz w:val="26"/>
          <w:lang w:val="sr-Latn-CS"/>
        </w:rPr>
        <w:t>i opremi u periodu pandemije</w:t>
      </w:r>
    </w:p>
    <w:p>
      <w:pPr>
        <w:pStyle w:val="Normal"/>
        <w:jc w:val="both"/>
        <w:rPr>
          <w:color w:val="000000"/>
          <w:sz w:val="26"/>
          <w:lang w:val="sr-Latn-CS"/>
        </w:rPr>
      </w:pPr>
      <w:r>
        <w:rPr>
          <w:color w:val="000000"/>
          <w:sz w:val="26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 osnovu posljednje procjene SZO, projektovane na stanovništvo Crne Gore, u slučaju  da vakcina ne bude dostupna, očekuje se obolijevanje između 5% i  35 % ukupne populacije RCG tj. od 33 000 - 228 000  lica. Od tog broja, procjenjuje se da  će vanbolničku zdravstvenu zaštitu koristiti od 5 000 do 21 800 oboljelih, dok će se u bolnici liječiti 500 – 3 000 lica sa teškim komplikacijama.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  <w:gridCol w:w="439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LIJEK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BLIK LIJEK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Sirup (djeca do 6 g.) originalno pakovan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Oko 65 000 dj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tablete/kapsule (odrasl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~ 580 000 osob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njekcije (ampul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ritromi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 000 – 1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 000 - 58 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Latn-CS"/>
              </w:rPr>
              <w:t>benzil penici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efalosporini III gener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9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minoglikozi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5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hloramfeni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7 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etronidaz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 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4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mipe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     </w:t>
            </w:r>
            <w:r>
              <w:rPr>
                <w:color w:val="000000"/>
                <w:lang w:val="sr-Latn-CS"/>
              </w:rPr>
              <w:t>1 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erope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         </w:t>
            </w:r>
            <w:r>
              <w:rPr>
                <w:color w:val="000000"/>
                <w:lang w:val="sr-Latn-CS"/>
              </w:rPr>
              <w:t xml:space="preserve">45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ankomi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lindami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iprofloksa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8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lang w:val="sr-Latn-CS"/>
              </w:rPr>
              <w:t xml:space="preserve">2 5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otrimoksaz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4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oseltamivir (TAMIFLU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</w:t>
            </w:r>
            <w:r>
              <w:rPr>
                <w:color w:val="000000"/>
                <w:lang w:val="sr-Latn-CS"/>
              </w:rPr>
              <w:t>5 000 – 16 500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 xml:space="preserve">25 000 -145 000 *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flukonaz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5 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4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esteroidni antireumat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5 000 – 2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5 000 – 115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20 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uret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 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20  000 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* količine oseltamivira zavise od toga da li će biti dostupna monovalentna vakcina i da li će biti vremena da se aplikuju dvije doze iste 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Pored lijekova procjenjuju se potrebe za 6 000 boca infuzionih rastvora, 310 000 špriceva i igala za jednokratnu upotrebu, 500 l alkohola, 500 kg gaze, 200 kg hlornih preparata za dezinfekciju.</w:t>
      </w:r>
    </w:p>
    <w:p>
      <w:pPr>
        <w:pStyle w:val="Normal"/>
        <w:rPr/>
      </w:pPr>
      <w:r>
        <w:rPr>
          <w:color w:val="000000"/>
          <w:lang w:val="sr-Latn-CS"/>
        </w:rPr>
        <w:t xml:space="preserve">Za liječenje najtežih bolesnika u odjeljenjima za izolaciju potrebno je 10 fiksnih i 20 mobilnih respiratora, 30 monitora za praćenje vitalnih funkcija, 30 aspiratora,  2 mobilna RTG aparata, 1 aparat za ultrazvučnu dijagnostiku, 20 EKG aparata, 20 aparata za acidobazni status, 20 aparata za brzo određivanje glikemije, 100 aparata za mjerenje krvnog pritiska, 10 autoklava </w:t>
      </w:r>
    </w:p>
    <w:p>
      <w:pPr>
        <w:pStyle w:val="Heading3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Prilog 5 </w:t>
      </w:r>
    </w:p>
    <w:p>
      <w:pPr>
        <w:pStyle w:val="Normal"/>
        <w:rPr>
          <w:b/>
          <w:b/>
          <w:bCs/>
          <w:color w:val="000000"/>
          <w:sz w:val="16"/>
          <w:szCs w:val="24"/>
          <w:lang w:val="sr-Latn-CS"/>
        </w:rPr>
      </w:pPr>
      <w:r>
        <w:rPr>
          <w:b/>
          <w:bCs/>
          <w:color w:val="000000"/>
          <w:sz w:val="16"/>
          <w:szCs w:val="24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Procjena potreba u sredstvima i opremi lične zaštite zdravstvenih radnika u pandemiji gripa</w:t>
      </w:r>
    </w:p>
    <w:p>
      <w:pPr>
        <w:pStyle w:val="Normal"/>
        <w:rPr>
          <w:b/>
          <w:b/>
          <w:color w:val="000000"/>
          <w:sz w:val="10"/>
          <w:lang w:val="sr-Latn-CS"/>
        </w:rPr>
      </w:pPr>
      <w:r>
        <w:rPr>
          <w:b/>
          <w:color w:val="000000"/>
          <w:sz w:val="1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Ako prihvatimo procjenu da će prvih nekoliko talasa trajati više mjeseci ( u prosjeku 5 mjeseci), za različite nivoe izloženosti dravstvenih radnika, bez proširivanja kapaciteta u privremenim objektima, trebalo bi nabaviti slijedeće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0"/>
        <w:gridCol w:w="2469"/>
        <w:gridCol w:w="1671"/>
        <w:gridCol w:w="1569"/>
        <w:gridCol w:w="1491"/>
        <w:gridCol w:w="1620"/>
        <w:gridCol w:w="1080"/>
        <w:gridCol w:w="108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dravstvena djelatn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Broj običnih više-slojnih maski za je-dnokratnu upotrebu –hirurške (komada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specijalnih maski N-95 ili N-100 za zdra-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stvene radnike i  pose-bno izložene (komad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pecijalna zaštitna odijela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(2 modela - S</w:t>
            </w:r>
            <w:r>
              <w:rPr>
                <w:color w:val="000000"/>
                <w:sz w:val="18"/>
                <w:lang w:val="sr-Latn-CS"/>
              </w:rPr>
              <w:t>tandard</w:t>
            </w:r>
            <w:r>
              <w:rPr>
                <w:color w:val="000000"/>
                <w:lang w:val="sr-Latn-CS"/>
              </w:rPr>
              <w:t xml:space="preserve"> i </w:t>
            </w:r>
            <w:r>
              <w:rPr>
                <w:color w:val="000000"/>
                <w:sz w:val="18"/>
                <w:lang w:val="sr-Latn-CS"/>
              </w:rPr>
              <w:t>PAPR</w:t>
            </w:r>
            <w:r>
              <w:rPr>
                <w:color w:val="000000"/>
                <w:lang w:val="sr-Latn-CS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zaštitnih naočara (komad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običnih rukavica za jednokratnu upotrebu/p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hirurških rukavica/par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 jednokratnu upotrebu 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gumenihčizama (p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oj mantil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apirnih (komada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Građanstvo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 000 000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0 000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Farmeri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</w:t>
            </w:r>
            <w:r>
              <w:rPr>
                <w:color w:val="000000"/>
                <w:lang w:val="sr-Latn-CS"/>
              </w:rPr>
              <w:t>10 000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lang w:val="sr-Latn-CS"/>
              </w:rPr>
              <w:t>1 000 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lang w:val="sr-Latn-CS"/>
              </w:rPr>
              <w:t>1 000 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</w:t>
            </w:r>
            <w:r>
              <w:rPr>
                <w:color w:val="000000"/>
                <w:lang w:val="sr-Latn-CS"/>
              </w:rPr>
              <w:t>5 000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40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lang w:val="sr-Latn-CS"/>
              </w:rPr>
              <w:t>1000 *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omovi zdravlja, HES, inspekcijske službe MZ, IJ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20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 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3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60 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krobiološke i biohemijske laboratorije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</w:t>
            </w:r>
            <w:r>
              <w:rPr>
                <w:color w:val="000000"/>
                <w:lang w:val="sr-Latn-C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8 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olnička odje-ljenja za  odra-sle 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00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5 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 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4 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ječija bolnička odjeljenja 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00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 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3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6 000</w:t>
            </w:r>
          </w:p>
        </w:tc>
      </w:tr>
      <w:tr>
        <w:trPr>
          <w:trHeight w:val="5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Heading4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Ukup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       </w:t>
            </w:r>
            <w:r>
              <w:rPr>
                <w:b/>
                <w:bCs/>
                <w:color w:val="000000"/>
                <w:lang w:val="sr-Latn-CS"/>
              </w:rPr>
              <w:t>6 430 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73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      </w:t>
            </w:r>
            <w:r>
              <w:rPr>
                <w:b/>
                <w:bCs/>
                <w:color w:val="000000"/>
                <w:lang w:val="sr-Latn-CS"/>
              </w:rPr>
              <w:t>7 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1 1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1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 </w:t>
            </w:r>
            <w:r>
              <w:rPr>
                <w:b/>
                <w:bCs/>
                <w:color w:val="000000"/>
                <w:lang w:val="sr-Latn-CS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139 200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* Količine koje trebaju biti dostupne građanima u slobodnoj prodaji (u apotekama)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>** uključuje i potrebe za pacijente koji moraju da nose maske u cilju sprečavanja širenja infekcije u bolnici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*** Zaštitne kape (hirurške) – 1 430 000 komada (za zdravstvene radnike) 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Procjenjene količine su podložne reviziji na osnovu daljih iskustava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Prilog 6 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7"/>
        <w:rPr/>
      </w:pPr>
      <w:r>
        <w:rPr/>
        <w:t>Procjena potreba u sredstvima za biohemijsku, mikrobiološku laboratorijsku opremu i reagense i radiološku službu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No snovu procjenjenog broja hospitalizovanih slučajeva i cijene analize osnovnih biohemijskih parametara procjenjeni troškovi iznose  12500 – 90000 eur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No snovu procjenjenog broja hospitalizovanih slučajeva i cijene analize osnovnih mikrobioloških parametara procjenjeni troškovi iznose  12500 – 90000 eura + 3 laminarne komore za biosigurnost nivoa 2/3 20 000 – 40 000 eur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Na osnovu procijenjenog broja hospitalizovanih slučajeva i cijene radioloških usluga (RTG pluća) procjenjeni troškovi iznose  50 000 - 100 000 eura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b/>
          <w:color w:val="000000"/>
          <w:lang w:val="sr-Latn-CS"/>
        </w:rPr>
        <w:t>SVEGA : ...........................................................................................................................................................................................95 000 – 320 000 eura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ROCJENA POTREBNIH DODATNIH BUDŽETSKA SREDSTVA</w:t>
      </w:r>
    </w:p>
    <w:p>
      <w:pPr>
        <w:pStyle w:val="Heading6"/>
        <w:rPr>
          <w:color w:val="000000"/>
          <w:lang w:val="en-US"/>
        </w:rPr>
      </w:pPr>
      <w:r>
        <w:rPr>
          <w:color w:val="000000"/>
          <w:lang w:val="en-US"/>
        </w:rPr>
        <w:t>ZA POTREBE SPRJEČAVANJA I SUZBIJANJA PANDEMIJE GRIPA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U SLUČAJU PRENOSA VIRUSA SA ČOVJEKA NA ČOVJEKA)</w:t>
      </w:r>
    </w:p>
    <w:p>
      <w:pPr>
        <w:pStyle w:val="Heading4"/>
        <w:rPr>
          <w:bCs/>
          <w:color w:val="000000"/>
          <w:sz w:val="28"/>
        </w:rPr>
      </w:pPr>
      <w:r>
        <w:rPr>
          <w:bCs/>
          <w:color w:val="000000"/>
          <w:sz w:val="28"/>
        </w:rPr>
        <w:t>I Vakcine, antimikrobni lijekovi i nesteroidni antireumatici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Monovalentna vakcina A (H5N1) - 560 000 doza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seltamivir kapsule a 75 mg (originalno pakovanje od 10 kapsula) - 25 000 do 145 0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seltamivir sirup a 12 mg/5 ml (originalno pakovanje od 120 ml) - 5 000 do 16 5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val="sr-Latn-CS"/>
        </w:rPr>
        <w:t xml:space="preserve">eritromicin sirup 5 000 – 10 0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val="sr-Latn-CS"/>
        </w:rPr>
        <w:t xml:space="preserve">eritromicin tablete a 500 mg - 20 000 – 58 0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val="sr-Latn-CS"/>
        </w:rPr>
        <w:t xml:space="preserve">benzil penicilin ampule a 1 000 000 i.j . - 10 0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val="sr-Latn-CS"/>
        </w:rPr>
        <w:t>cefalosporini III generacije Ceftriaxon, ampule 59 000 (10 ampul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aminoglikozidi (amikacin), ampule a 500 mg - 25 000 (10 ampul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aminoglikozid (gentamicin) ampule a 80 mg – 30 000 (10 ampul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hloramfenikol, ampule a 1 g – 7 0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tronidazol, tablete a 250 mg (orig pakovanje od 20 tableta) – 10 000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metronidazol, ampule a 500 mg/100ml – 24 00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sr-Latn-CS"/>
        </w:rPr>
        <w:t>imipenem, ampule a 500 mg – 1 800 (5 bočic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eropenem,,ampule a 1 g – 450 (10 ampula)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vankomicin, ampule a 500 mg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klindamicin, ampule a 300 mg – 300 (10 ampul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ciprofloksacin, kapsule a 250 mg – 8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ciprofloksacin, ampule a 100 mg – 2 5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kotrimoksazol, tablete a  480 mg – 40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sr-Latn-CS"/>
        </w:rPr>
        <w:t>kotrimoksazol, ampule a  5ml – 100 (50 ampula)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flukonazol, tablete a 50 mg – 5 0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flukonazol, sol. a – 4 000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nesteroidni antireumatici, ibuprofen, tablete a 400 mg – 5 000 do 20 0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esteroidni antireumatik, paracetamol, sirup 5 000 do 20 000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esteroidni antireumatik, paracetamol, tablete - 20 000 do 95 000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esteroidni antireumatici, diklofen ampule a 3 ml – 20 000 (5 ampula) 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>diuretici, (Lasix, Yurinex, Lometazid)  tablete - 10 000</w:t>
      </w:r>
    </w:p>
    <w:p>
      <w:pPr>
        <w:pStyle w:val="Normal"/>
        <w:numPr>
          <w:ilvl w:val="0"/>
          <w:numId w:val="7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iuretici (Lasix Yurinex), ampule – 20 000 (ampula) 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 xml:space="preserve">Infuzioni rastvori , boce od 500 ml – 6000 </w:t>
      </w:r>
      <w:r>
        <w:rPr/>
        <w:t xml:space="preserve">      SVEGA……………………………………………………………………………………………………………….   6 798 706 – 10 253 636 eur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I    Lična zaštitna oprema</w:t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Obične višeslojne maski za jednokratnu upotrebu - hirurške - 6 430 00 * komad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Specijalne maske N-95 ili N-100 za zdravstvene radnike i dr. posebno izloženo osbolje - 73 000 komad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Specijalna zaštitna odijela – Standard model – 700 komplet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Specijalna zaštitna odijela – PAPR model – 150 komplet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štitne naočare - 7 700 komad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sr-Latn-CS"/>
        </w:rPr>
        <w:t>Obične rukavice nesterilne za jednokratnu upotrebu - 1 165 000 pari (50 komada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Hirurške rukavice sterilne za jednokratnu upotrebu - 11 100 pari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štitne gumene čizme - 1 750 pari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štitni mantili - 139 200 komad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aštitne kape - hirurške – 1 430 000 komad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     </w:t>
      </w:r>
      <w:r>
        <w:rPr>
          <w:b/>
          <w:bCs/>
          <w:color w:val="000000"/>
          <w:lang w:val="sr-Latn-CS"/>
        </w:rPr>
        <w:t>SVEGA.....................................................................................................................................................................................................521 920 eura +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       </w:t>
      </w:r>
      <w:r>
        <w:rPr>
          <w:b/>
          <w:bCs/>
          <w:color w:val="000000"/>
          <w:lang w:val="sr-Latn-CS"/>
        </w:rPr>
        <w:tab/>
        <w:tab/>
        <w:t>..........................................................................................................................................................455 150 US $ x 0,83.....  377 774 eura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9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5 000 000 običnih maski za građane koji će ih kupovati u slobodnoj prodaji, ali treba obezbjediti sredstva za njihovu nabavku </w:t>
      </w:r>
    </w:p>
    <w:p>
      <w:pPr>
        <w:pStyle w:val="Normal"/>
        <w:ind w:left="360" w:hanging="0"/>
        <w:jc w:val="right"/>
        <w:rPr/>
      </w:pPr>
      <w:r>
        <w:rPr>
          <w:color w:val="000000"/>
          <w:lang w:val="sr-Latn-CS"/>
        </w:rPr>
        <w:t xml:space="preserve">       </w:t>
      </w:r>
      <w:r>
        <w:rPr>
          <w:b/>
          <w:bCs/>
          <w:color w:val="000000"/>
          <w:lang w:val="sr-Latn-CS"/>
        </w:rPr>
        <w:t>250 000 eura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III   Sredstva za dezinfekcija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sr-Latn-CS"/>
        </w:rPr>
      </w:pPr>
      <w:r>
        <w:rPr>
          <w:b/>
          <w:bCs/>
          <w:color w:val="000000"/>
          <w:sz w:val="10"/>
          <w:szCs w:val="10"/>
          <w:lang w:val="sr-Latn-C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trijum dihlorizocijanurat a 1 kg – 200 kg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color w:val="000000"/>
          <w:lang w:val="sr-Latn-CS"/>
        </w:rPr>
        <w:t xml:space="preserve">Ručne pumpe za prskanje a 10 l , 50 kom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otorne pumpe za prskanje 3 kom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Formal dehid 100 l 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sr-Latn-CS"/>
        </w:rPr>
        <w:t>SVEGA: ..........................15 200 eura</w:t>
      </w:r>
    </w:p>
    <w:p>
      <w:pPr>
        <w:pStyle w:val="Normal"/>
        <w:rPr>
          <w:b/>
          <w:b/>
          <w:bCs/>
          <w:color w:val="000000"/>
          <w:sz w:val="28"/>
          <w:lang w:val="sr-Latn-CS"/>
        </w:rPr>
      </w:pPr>
      <w:r>
        <w:rPr>
          <w:b/>
          <w:bCs/>
          <w:color w:val="000000"/>
          <w:sz w:val="28"/>
          <w:lang w:val="sr-Latn-CS"/>
        </w:rPr>
        <w:t>IV   Postrošna sredstva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sr-Latn-CS"/>
        </w:rPr>
      </w:pPr>
      <w:r>
        <w:rPr>
          <w:b/>
          <w:bCs/>
          <w:color w:val="000000"/>
          <w:sz w:val="10"/>
          <w:szCs w:val="10"/>
          <w:lang w:val="sr-Latn-C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Špricevi plastični sterilni za jednokratnu upotrebu – 910 000 komada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Igle sterilne za jednokratnu upotrebu – 910 000 komada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Alkohol 70 % ili 96 % a 1 l – 800 l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color w:val="000000"/>
          <w:lang w:val="sr-Latn-CS"/>
        </w:rPr>
      </w:pPr>
      <w:r>
        <w:rPr>
          <w:color w:val="000000"/>
          <w:lang w:val="sr-Latn-CS"/>
        </w:rPr>
        <w:t>Vata - 1 000 k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color w:val="000000"/>
          <w:lang w:val="sr-Latn-CS"/>
        </w:rPr>
        <w:t>SVEGA ........................................................................................................................................................................................................... 32 840 eura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sz w:val="28"/>
          <w:lang w:val="sr-Latn-CS"/>
        </w:rPr>
      </w:pPr>
      <w:r>
        <w:rPr>
          <w:b/>
          <w:bCs/>
          <w:color w:val="000000"/>
          <w:sz w:val="28"/>
          <w:lang w:val="sr-Latn-CS"/>
        </w:rPr>
        <w:t>V    Oprema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Latn-CS"/>
        </w:rPr>
      </w:pPr>
      <w:r>
        <w:rPr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Fiksni respirator - 10 komada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obilni respirator sa koncentratorom kiseonika - 20 komada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sr-Latn-CS"/>
        </w:rPr>
        <w:t xml:space="preserve">Monitor za praćenje vitalnih funkcija - 30 komada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Aspirator - 30 komada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Mobilni RTG aparat - 2 komada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Aparat za ultrazvučnu dijagnostiku - 1 komad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EKG aparat - 20 komada 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Aparat za acidobazni status - 20 komada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sr-Latn-CS"/>
        </w:rPr>
        <w:t xml:space="preserve">Aparat za brzo određivanje glikemije - 20 komada </w:t>
      </w:r>
    </w:p>
    <w:p>
      <w:pPr>
        <w:pStyle w:val="Normal"/>
        <w:numPr>
          <w:ilvl w:val="0"/>
          <w:numId w:val="8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Aparat za mjerenje krvnog pritiska - 100 komada 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Autoklav - 10 komada SVEGA.....................................................................................................................................................................................................625 000 eura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VI  Prekovremeni i terenski rad zdravstvenih radnika i inspektora</w:t>
      </w:r>
    </w:p>
    <w:p>
      <w:pPr>
        <w:pStyle w:val="Normal"/>
        <w:rPr>
          <w:color w:val="000000"/>
          <w:sz w:val="10"/>
          <w:szCs w:val="10"/>
          <w:lang w:val="sr-Latn-CS"/>
        </w:rPr>
      </w:pPr>
      <w:r>
        <w:rPr>
          <w:color w:val="000000"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renski rad za 60 sanitarno zdravstvenih inspektora MZ x 60 dana 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Rad mobilnih ekipa – 5 ekipa (jedna ekipa – 10 ljudi) - 50 x 60 dana  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color w:val="000000"/>
          <w:lang w:val="sr-Latn-CS"/>
        </w:rPr>
        <w:t xml:space="preserve">Prekovremeni rad zdravstvenih radnika u DZ, Bolnicama, laboratorijama.5000 osoba x 60 dana </w:t>
      </w:r>
    </w:p>
    <w:p>
      <w:pPr>
        <w:pStyle w:val="Heading4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SVEGA............................................................................................................................................................................................................4 599 000 eura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Heading4"/>
        <w:rPr/>
      </w:pPr>
      <w:r>
        <w:rPr>
          <w:bCs/>
          <w:color w:val="000000"/>
          <w:lang w:val="sr-Latn-CS"/>
        </w:rPr>
        <w:t xml:space="preserve">TOTAL...................................................................................................................................................................................13 064 444 -  16 744 374 eura </w:t>
      </w:r>
    </w:p>
    <w:p>
      <w:pPr>
        <w:pStyle w:val="Normal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+ </w:t>
      </w:r>
      <w:r>
        <w:rPr>
          <w:b/>
          <w:bCs/>
          <w:color w:val="000000"/>
          <w:lang w:val="sr-Latn-CS"/>
        </w:rPr>
        <w:t>250 000 eura</w:t>
      </w:r>
      <w:r>
        <w:rPr>
          <w:color w:val="000000"/>
          <w:lang w:val="sr-Latn-CS"/>
        </w:rPr>
        <w:t xml:space="preserve"> za maske za građane – Montefarm i privatne apoteke + 105 000 doza trovalente vakcine protiv gripa  </w:t>
      </w:r>
      <w:r>
        <w:rPr>
          <w:b/>
          <w:bCs/>
          <w:color w:val="000000"/>
          <w:lang w:val="sr-Latn-CS"/>
        </w:rPr>
        <w:t>336 000 eura</w:t>
      </w:r>
      <w:r>
        <w:rPr>
          <w:color w:val="000000"/>
          <w:lang w:val="sr-Latn-CS"/>
        </w:rPr>
        <w:t xml:space="preserve"> (RFZ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 xml:space="preserve">Potrebna sredstva za </w:t>
      </w:r>
      <w:r>
        <w:rPr>
          <w:b/>
          <w:color w:val="000000"/>
          <w:sz w:val="28"/>
          <w:szCs w:val="32"/>
          <w:u w:val="single"/>
        </w:rPr>
        <w:t>hitnu nabavku</w:t>
      </w:r>
      <w:r>
        <w:rPr>
          <w:b/>
          <w:color w:val="000000"/>
          <w:sz w:val="28"/>
          <w:szCs w:val="32"/>
        </w:rPr>
        <w:t xml:space="preserve"> neophodnih lijekova i opre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za početno reagovanje kod pojave Ptičjeg gripa i/ili pandemije</w:t>
      </w:r>
      <w:r>
        <w:rPr>
          <w:b/>
          <w:color w:val="000000"/>
          <w:szCs w:val="32"/>
        </w:rPr>
        <w:t xml:space="preserve"> gripa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seltamivir kapsule a 75 mg (originalno pakovanje od 10 kapsula) – 10 000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seltamivir sirup a 12 mg/5 ml (originalno pakovanje od 120 ml) – 2 000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bične višeslojne maski za jednokratnu upotrebu - hirurške – 100 00 komada 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pecijalne maske N-95 ili N-100 za zdravstvene radnike i dr. posebno izloženo osbolje – 20 000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pecijalna zaštitna odijela – Standard model – 100 komplet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pecijalna zaštitna odijela – PAPR model – 50 komplet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aštitne naočare - 500 komada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</w:rPr>
        <w:t xml:space="preserve">Obične rukavice nesterilne za jednokratnu upotrebu – 100 000 pari (50 komada)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Hirurške rukavice sterilne za jednokratnu upotrebu - 2 000 pari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aštitne gumene čizme - 200 pari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aštitni mantili – papirni -10 000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aštitne kape - hirurške – 10 000 komada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color w:val="000000"/>
          <w:sz w:val="22"/>
          <w:lang w:val="sr-Latn-CS"/>
        </w:rPr>
        <w:t xml:space="preserve">Natrijum dihlorizocijanurat a 1 kg – 50 kg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color w:val="000000"/>
          <w:sz w:val="22"/>
          <w:lang w:val="sr-Latn-CS"/>
        </w:rPr>
      </w:pPr>
      <w:r>
        <w:rPr>
          <w:color w:val="000000"/>
          <w:sz w:val="22"/>
          <w:lang w:val="sr-Latn-CS"/>
        </w:rPr>
        <w:t xml:space="preserve">Ručne pumpe za prskanje a 10 l, 10 kom 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lang w:val="sr-Latn-CS"/>
        </w:rPr>
      </w:pPr>
      <w:r>
        <w:rPr>
          <w:color w:val="000000"/>
          <w:sz w:val="22"/>
          <w:lang w:val="sr-Latn-CS"/>
        </w:rPr>
        <w:t xml:space="preserve">Motorne pumpe za prskanje 2 kom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lang w:val="sr-Latn-CS"/>
        </w:rPr>
      </w:pPr>
      <w:r>
        <w:rPr>
          <w:sz w:val="22"/>
          <w:lang w:val="sr-Latn-CS"/>
        </w:rPr>
        <w:t xml:space="preserve">Formal dehid 20 l 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lang w:val="sr-Latn-CS"/>
        </w:rPr>
      </w:pPr>
      <w:r>
        <w:rPr>
          <w:sz w:val="22"/>
          <w:lang w:val="sr-Latn-CS"/>
        </w:rPr>
        <w:t xml:space="preserve">Fiksni respirator – 3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obilni respirator sa koncentratorom kiseonika - 5 komada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</w:rPr>
        <w:t xml:space="preserve">Monitor za praćenje vitalnih funkcija – 8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spirator - 8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obilni RTG aparat - 2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parat za ultrazvučnu dijagostiku – 1 komad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EKG aparat - 10 komada 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parat za acitobazni status – 5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parat za brzo odredjivanje glikemije – 5 komada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utoklav - 10 komada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</w:rPr>
        <w:t xml:space="preserve">Reagensi za biohemijske analize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eagensi za mikrobiološke analize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aminarne komore biosigurnost 2 – 2 kom 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eagensi i filmovi za radiološke usluge (RTG pluća i dr.)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>SVEGA: .......................................................................................................................................................................................................................727 887 e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78" w:right="578" w:gutter="0" w:header="0" w:top="862" w:footer="709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lang w:val="sr-Latn-CS"/>
    </w:rPr>
  </w:style>
  <w:style w:type="paragraph" w:styleId="BodyText3">
    <w:name w:val="Body Text 3"/>
    <w:basedOn w:val="Normal"/>
    <w:qFormat/>
    <w:pPr/>
    <w:rPr>
      <w:color w:val="33996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1:00Z</dcterms:created>
  <dc:creator>Boban Mugosa</dc:creator>
  <dc:description/>
  <dc:language>en-US</dc:language>
  <cp:lastModifiedBy>tijanab</cp:lastModifiedBy>
  <cp:lastPrinted>2005-10-14T16:16:00Z</cp:lastPrinted>
  <dcterms:modified xsi:type="dcterms:W3CDTF">2005-10-18T08:31:00Z</dcterms:modified>
  <cp:revision>2</cp:revision>
  <dc:subject/>
  <dc:title>Prilog 1</dc:title>
</cp:coreProperties>
</file>