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Segoe UI"/>
          <w:b/>
          <w:color w:val="000000"/>
          <w:sz w:val="24"/>
          <w:szCs w:val="24"/>
          <w:lang w:val="hr-HR" w:eastAsia="en-GB"/>
        </w:rPr>
        <w:t>Transkript izjave predsjednika Vlade Mila Đukanovića nakon sastanka premijera država zapadnobalkanske šestorke i zvaničnika EK</w:t>
      </w:r>
    </w:p>
    <w:p>
      <w:pPr>
        <w:pStyle w:val="Normal"/>
        <w:spacing w:lineRule="auto" w:line="240" w:before="0" w:after="120"/>
        <w:jc w:val="both"/>
        <w:rPr>
          <w:rFonts w:eastAsia="Times New Roman" w:cs="Segoe UI"/>
          <w:b/>
          <w:b/>
          <w:color w:val="000000"/>
          <w:sz w:val="24"/>
          <w:szCs w:val="24"/>
          <w:lang w:val="hr-HR" w:eastAsia="en-GB"/>
        </w:rPr>
      </w:pPr>
      <w:r>
        <w:rPr>
          <w:rFonts w:eastAsia="Times New Roman" w:cs="Segoe UI"/>
          <w:b/>
          <w:color w:val="000000"/>
          <w:sz w:val="24"/>
          <w:szCs w:val="24"/>
          <w:lang w:val="hr-HR" w:eastAsia="en-GB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Segoe UI"/>
          <w:color w:val="000000"/>
          <w:sz w:val="24"/>
          <w:szCs w:val="24"/>
          <w:lang w:val="hr-HR" w:eastAsia="en-GB"/>
        </w:rPr>
      </w:pPr>
      <w:r>
        <w:rPr>
          <w:rFonts w:eastAsia="Times New Roman" w:cs="Segoe UI"/>
          <w:color w:val="000000"/>
          <w:sz w:val="24"/>
          <w:szCs w:val="24"/>
          <w:lang w:val="hr-HR" w:eastAsia="en-GB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val="hr-HR" w:eastAsia="en-GB"/>
        </w:rPr>
        <w:t>Veoma sam zadovoljan sadržajem današnjih razgovora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val="hr-HR" w:eastAsia="en-GB"/>
        </w:rPr>
        <w:t>Sve je počelo konferencijom premijera zemalja Zapadnog Balkana sa dvoje komesara članova Evropske unije, komesarom Hanom i komesarkom Bulc. Tema je bila izgradnja glavne saobraćajne mreže za zapadni Balkan. To je nastavak razgovora koji su ministri inostranih poslova i ministri saobraćaja obavili prije par sedmica u Prištini. Zadovoljan sam time što je ostvaren potpuni konsenzus, što ranije nije bilo svojestveno ni za ove ni za mnoge druge teme u komunikaciji između nosiocima političkih funkcija u zemljama Zapadnog Balkana. Čini mi se da se sada stiču neki dobri uslovi prije svega poboljšanom komunikacijom među našim zemljama, a onda i pojačanom pažnjom Evropske unije, prije svega Evropske komisije u stvaranju pretpostavki, prije svega finansijske i ekspertske podrške da se definište, da kažem glavna mreža saobraćajanih veza unutar regiona i glavni linkovi regiona sa Evropskom unijom i da se na tom temelju stvore pretpostavke za jedan dinamičniji ekonomski time i ukupnu društveni razvoj regiona u kojem živimo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val="hr-HR" w:eastAsia="en-GB"/>
        </w:rPr>
        <w:t>Svi jako dobro znamo da nema ekonomskog razvoja, nema novih radnih mjesta bez rješavanja problema u infrastrukturi. Kada je Zapadni Balkan u pitanju znamo da nema ni pouzdane stabilnosti bez unaprijeđenih veza, unaprijeđene komunikacije koja sama po sebi donosi, rekao bih, bolje  međusobno razumijevanje veću toleranciju prema različitostima time i pouzdaniju stabilnost. Zato sam vrlo ohrabren time što je napravljeno u periodu od konferencije iz avgusta prošle godine u Berlinu, u organizaciji kancelarke Merkel do danas i vjerujem da ćemo taj jednogodišnji period do sljedećeg Samita koji će se održati u Beču dobro iskoristiti ne samo da postignemo konsenzus koji smo postigli nego da napravimo i prve operativne korake na pripremi jedne vrlo zahtjevne dokumentacije koja će stvoriti pretpostavke da u bliskoj budućnosti krenemo u realizaciju projekata. Kao što znate govorimo o onim projektima koji su izvodljivi u periodu do 2030. godine. To možda nekom djeluje daleko, danas je 2015. dakle kada bi napravili makar dobar dio onoga o čemu smo danas govorili u sljedećih 15 godina ubijeđen sam da se Zapadni Balkan ne bi mogao prepoznati, samim tim i Crna Gora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Segoe UI"/>
          <w:color w:val="000000"/>
          <w:sz w:val="24"/>
          <w:szCs w:val="24"/>
          <w:lang w:val="hr-HR" w:eastAsia="en-GB"/>
        </w:rPr>
        <w:t>Drugi dio dana je protekao u razgovoru sa visokom predstavnicom Evropske unije za bezbjednost i vanjsku politiku gospođom Mogerini to je bio jedan veoma ugodan razgovor, zapravo nastavak onih razgovora koje sam prije neki dan obavio sa predsjednikom Tuskom, predsjednikom Evropske komisije Junkerom i komesarom Hanom. I gospođa Mogerini je izrazila visoko poštovanje za  ulogu koju Crna Gora ima u regionu na takođe visoko poštovanje za ono što je Crna Gora napravila u dosadašnjem periodu prilagođavanja evropskom sistemu vrijednosti i takođe poštovanje za usaglašenost Crne Gore u vođenju spoljen i bezbjedonosne politike sa spoljno bezbjedonosnom politikom Evropske unije. Dakle, mislilm da smo dobilli veoma ohrabrujuće poruke i spremnost da i sa te vrlo važne partnerske adrese u Evropskoj uniji imamo dobru podršku i dobar zamajac Crnoj Gori na putu dalje i potpune evropske i evroatlantske integracije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7"/>
          <w:szCs w:val="27"/>
          <w:lang w:eastAsia="en-GB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22:00Z</dcterms:created>
  <dc:creator>jelena.rakcevic</dc:creator>
  <dc:description/>
  <dc:language>en-US</dc:language>
  <cp:lastModifiedBy>jelena.rakcevic</cp:lastModifiedBy>
  <dcterms:modified xsi:type="dcterms:W3CDTF">2015-04-21T18:24:00Z</dcterms:modified>
  <cp:revision>1</cp:revision>
  <dc:subject/>
  <dc:title/>
</cp:coreProperties>
</file>