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ind w:left="0" w:right="375" w:firstLine="720"/>
        <w:rPr>
          <w:sz w:val="22"/>
          <w:szCs w:val="22"/>
        </w:rPr>
      </w:pPr>
      <w:r>
        <w:rPr>
          <w:sz w:val="22"/>
          <w:szCs w:val="22"/>
        </w:rPr>
        <w:t>Na osnovu člana 55 stav 2 i člana 63 stav 2 Zakona o veterinarstvu ("Službeni list CG", br. 30/12, 48/15, 52/16 i 43/18), Ministarstvo poljoprivrede i ruralnog razvoja donijelo je</w:t>
      </w:r>
    </w:p>
    <w:p>
      <w:pPr>
        <w:pStyle w:val="2zakon"/>
        <w:spacing w:before="0" w:after="0"/>
        <w:rPr>
          <w:b/>
          <w:b/>
          <w:color w:val="000000"/>
          <w:sz w:val="22"/>
          <w:szCs w:val="22"/>
        </w:rPr>
      </w:pPr>
      <w:r>
        <w:rPr>
          <w:b/>
          <w:color w:val="000000"/>
          <w:sz w:val="22"/>
          <w:szCs w:val="22"/>
        </w:rPr>
      </w:r>
    </w:p>
    <w:p>
      <w:pPr>
        <w:pStyle w:val="2zakon"/>
        <w:spacing w:before="0" w:after="0"/>
        <w:rPr>
          <w:b/>
          <w:b/>
          <w:color w:val="000000"/>
          <w:sz w:val="22"/>
          <w:szCs w:val="22"/>
        </w:rPr>
      </w:pPr>
      <w:r>
        <w:rPr>
          <w:b/>
          <w:color w:val="000000"/>
          <w:sz w:val="22"/>
          <w:szCs w:val="22"/>
        </w:rPr>
        <w:t>NAREDBU</w:t>
      </w:r>
    </w:p>
    <w:p>
      <w:pPr>
        <w:pStyle w:val="2zakon"/>
        <w:spacing w:before="0" w:after="0"/>
        <w:rPr/>
      </w:pPr>
      <w:r>
        <w:rPr>
          <w:rFonts w:eastAsia="Arial"/>
          <w:b/>
          <w:color w:val="000000"/>
          <w:sz w:val="22"/>
          <w:szCs w:val="22"/>
        </w:rPr>
        <w:t xml:space="preserve"> </w:t>
      </w:r>
      <w:r>
        <w:rPr>
          <w:b/>
          <w:color w:val="000000"/>
          <w:sz w:val="22"/>
          <w:szCs w:val="22"/>
        </w:rPr>
        <w:t>O ZABRANI UVOZA I TRANZITA POŠILJKI ŽIVIH DOMAĆIH I DIVLJIH SVINJA, MESA I PROIZVODA OD SVINJA RADI SPREČAVANJA UNOŠENJA OPASNE ZARAZNE BOLESTI AFRIČKE KUGE SVINJA*</w:t>
      </w:r>
    </w:p>
    <w:p>
      <w:pPr>
        <w:pStyle w:val="2zakon"/>
        <w:spacing w:before="0" w:after="0"/>
        <w:rPr>
          <w:b/>
          <w:b/>
          <w:color w:val="000000"/>
          <w:sz w:val="22"/>
          <w:szCs w:val="22"/>
        </w:rPr>
      </w:pPr>
      <w:r>
        <w:rPr>
          <w:b/>
          <w:color w:val="000000"/>
          <w:sz w:val="22"/>
          <w:szCs w:val="22"/>
        </w:rPr>
      </w:r>
    </w:p>
    <w:p>
      <w:pPr>
        <w:pStyle w:val="1tekst"/>
        <w:ind w:left="0" w:right="4" w:hanging="0"/>
        <w:rPr/>
      </w:pPr>
      <w:r>
        <w:rPr>
          <w:sz w:val="22"/>
          <w:szCs w:val="22"/>
        </w:rPr>
        <w:t>1. Radi sprečavanja unošenja naročito opasne zarazne bolesti afričke kuge svinja u Crnu Goru, zabranjuje se uvoz i tranzit pošiljki živih domaćih i divljih svinja, mesa i proizvoda od domaćih i divljih svinja preko teritorije Crne Gore, porijeklom iz država, odnosno područja država Evropske unije datih u Prilogu 1 koji je sastavni dio ove naredbe i drugih država u kojima prema podacima Međunarodne organizacije za zdravlje životinja postoji sumnja, odnosno u kojima je potvrđena bolest afričke kuge svinja datih u Prilogu 2 koji je sastavni dio ove naredbe.</w:t>
      </w:r>
    </w:p>
    <w:p>
      <w:pPr>
        <w:pStyle w:val="1tekst"/>
        <w:ind w:left="0" w:right="4" w:hanging="0"/>
        <w:rPr>
          <w:sz w:val="22"/>
          <w:szCs w:val="22"/>
        </w:rPr>
      </w:pPr>
      <w:r>
        <w:rPr>
          <w:sz w:val="22"/>
          <w:szCs w:val="22"/>
        </w:rPr>
        <w:t>2. Zabrana iz tačke 1 ove naredbe, odnosi se na:</w:t>
      </w:r>
    </w:p>
    <w:p>
      <w:pPr>
        <w:pStyle w:val="1tekst"/>
        <w:numPr>
          <w:ilvl w:val="0"/>
          <w:numId w:val="17"/>
        </w:numPr>
        <w:ind w:left="720" w:right="4" w:hanging="360"/>
        <w:rPr>
          <w:sz w:val="22"/>
          <w:szCs w:val="22"/>
        </w:rPr>
      </w:pPr>
      <w:r>
        <w:rPr>
          <w:sz w:val="22"/>
          <w:szCs w:val="22"/>
        </w:rPr>
        <w:t>žive domaće i divlje svinje;</w:t>
      </w:r>
    </w:p>
    <w:p>
      <w:pPr>
        <w:pStyle w:val="1tekst"/>
        <w:numPr>
          <w:ilvl w:val="0"/>
          <w:numId w:val="1"/>
        </w:numPr>
        <w:ind w:left="720" w:right="4" w:hanging="360"/>
        <w:rPr/>
      </w:pPr>
      <w:r>
        <w:rPr>
          <w:sz w:val="22"/>
          <w:szCs w:val="22"/>
        </w:rPr>
        <w:t>svježe meso, prerađevine od mesa i ostalih proizvoda koji sadrže meso porijeklom od divljih svinja iz država, odnosno područja država iz Priloga 1 ove naredbe;</w:t>
      </w:r>
    </w:p>
    <w:p>
      <w:pPr>
        <w:pStyle w:val="1tekst"/>
        <w:numPr>
          <w:ilvl w:val="0"/>
          <w:numId w:val="1"/>
        </w:numPr>
        <w:ind w:left="720" w:right="4" w:hanging="360"/>
        <w:rPr/>
      </w:pPr>
      <w:r>
        <w:rPr>
          <w:sz w:val="22"/>
          <w:szCs w:val="22"/>
        </w:rPr>
        <w:t>sjeme svinja, osim ako sjeme potiče od nerasta koji se drže u odobrenom centru za sakupljanje sjemena koji se nalazi van područja datih u Prilogu 1 (dio 2, 3 i 4) ove naredbe;</w:t>
      </w:r>
    </w:p>
    <w:p>
      <w:pPr>
        <w:pStyle w:val="1tekst"/>
        <w:numPr>
          <w:ilvl w:val="0"/>
          <w:numId w:val="1"/>
        </w:numPr>
        <w:ind w:left="720" w:right="4" w:hanging="360"/>
        <w:rPr/>
      </w:pPr>
      <w:r>
        <w:rPr>
          <w:sz w:val="22"/>
          <w:szCs w:val="22"/>
        </w:rPr>
        <w:t>jajne ćelije i embrione svinja dobijene in vivo ili in vitro oplodnjom sjemenom iz podtačke 3 ove tačke, osim ako jajne ćelije i embrioni potiču od rasplodne svinje donatora koja se drži na gazdinstvu koje se nalazi u područjima datim u Prilogu 1 (dio 1) ove naredbe pod uslovom da:</w:t>
      </w:r>
    </w:p>
    <w:p>
      <w:pPr>
        <w:pStyle w:val="1tekst"/>
        <w:numPr>
          <w:ilvl w:val="1"/>
          <w:numId w:val="14"/>
        </w:numPr>
        <w:ind w:left="1440" w:right="4" w:hanging="360"/>
        <w:rPr/>
      </w:pPr>
      <w:r>
        <w:rPr>
          <w:sz w:val="22"/>
          <w:szCs w:val="22"/>
        </w:rPr>
        <w:t>su svinje na gazdinstvu boravile najmanje 30 dana prije datuma otpreme ili od rođenja i da na gazdinstvu nijesu uvođene žive svinje iz područja datih u Prilogu 1 (dio 2, 3 i 4) ove naredbe tokom perioda od najmanje 30 dana prije datuma otpreme;</w:t>
      </w:r>
    </w:p>
    <w:p>
      <w:pPr>
        <w:pStyle w:val="1tekst"/>
        <w:numPr>
          <w:ilvl w:val="1"/>
          <w:numId w:val="14"/>
        </w:numPr>
        <w:ind w:left="1440" w:right="4" w:hanging="360"/>
        <w:rPr>
          <w:sz w:val="22"/>
          <w:szCs w:val="22"/>
        </w:rPr>
      </w:pPr>
      <w:r>
        <w:rPr>
          <w:sz w:val="22"/>
          <w:szCs w:val="22"/>
        </w:rPr>
        <w:t>svinje potiču sa gazdinstva na kojem se sprovode biosigurnosne mjere za afričku kugu svinja propisane od nadležnog organa zemlje izvoznice;</w:t>
      </w:r>
    </w:p>
    <w:p>
      <w:pPr>
        <w:pStyle w:val="1tekst"/>
        <w:numPr>
          <w:ilvl w:val="1"/>
          <w:numId w:val="14"/>
        </w:numPr>
        <w:ind w:left="1440" w:right="4" w:hanging="360"/>
        <w:rPr/>
      </w:pPr>
      <w:r>
        <w:rPr>
          <w:sz w:val="22"/>
          <w:szCs w:val="22"/>
        </w:rPr>
        <w:t>su svinje laboratorijski ispitane na afričku kugu svinja sa negativnim rezultatima u roku od 15 dana prije premještanja, a službeni veterinar je na dan otpreme izvršio klinički pregled na prisustvo afričke kuge svinja u skladu sa propisom kojim su uređene mjere za otkrivanje, suzbijanje i iskorjenjivanje afričke kuge svinja; ili</w:t>
      </w:r>
    </w:p>
    <w:p>
      <w:pPr>
        <w:pStyle w:val="1tekst"/>
        <w:numPr>
          <w:ilvl w:val="1"/>
          <w:numId w:val="14"/>
        </w:numPr>
        <w:ind w:left="1440" w:right="4" w:hanging="360"/>
        <w:rPr>
          <w:sz w:val="22"/>
          <w:szCs w:val="22"/>
        </w:rPr>
      </w:pPr>
      <w:r>
        <w:rPr>
          <w:sz w:val="22"/>
          <w:szCs w:val="22"/>
        </w:rPr>
        <w:t>svinje potiču sa gazdinstva koje je nadležni organ zemlje izvoznice pregledalo najmanje dva puta godišnje u razmaku od najmanje četiri mjeseca, koje obuhvata:</w:t>
      </w:r>
    </w:p>
    <w:p>
      <w:pPr>
        <w:pStyle w:val="1tekst"/>
        <w:numPr>
          <w:ilvl w:val="2"/>
          <w:numId w:val="14"/>
        </w:numPr>
        <w:tabs>
          <w:tab w:val="clear" w:pos="720"/>
          <w:tab w:val="left" w:pos="2250" w:leader="none"/>
        </w:tabs>
        <w:ind w:left="2160" w:right="4" w:hanging="180"/>
        <w:rPr/>
      </w:pPr>
      <w:r>
        <w:rPr>
          <w:sz w:val="22"/>
          <w:szCs w:val="22"/>
        </w:rPr>
        <w:t xml:space="preserve">ispitivanje gazdinstva na afričku kugu svinja u skladu sa propisom kojim su uređene mjere za otkrivanje, suzbijanje i iskorjenjivanje afričke kuge svinja; </w:t>
      </w:r>
    </w:p>
    <w:p>
      <w:pPr>
        <w:pStyle w:val="1tekst"/>
        <w:numPr>
          <w:ilvl w:val="2"/>
          <w:numId w:val="14"/>
        </w:numPr>
        <w:tabs>
          <w:tab w:val="clear" w:pos="720"/>
          <w:tab w:val="left" w:pos="2250" w:leader="none"/>
        </w:tabs>
        <w:ind w:left="2160" w:right="4" w:hanging="180"/>
        <w:rPr/>
      </w:pPr>
      <w:r>
        <w:rPr>
          <w:sz w:val="22"/>
          <w:szCs w:val="22"/>
        </w:rPr>
        <w:t>klinički pregled i laboratorijsko ispitivanje svih svinja starijih od 60 dana u skladu sa propisom kojim su uređene mjere za otkrivanje, suzbijanje i iskorjenjivanje afričke kuge svinja;</w:t>
      </w:r>
    </w:p>
    <w:p>
      <w:pPr>
        <w:pStyle w:val="1tekst"/>
        <w:numPr>
          <w:ilvl w:val="2"/>
          <w:numId w:val="14"/>
        </w:numPr>
        <w:tabs>
          <w:tab w:val="clear" w:pos="720"/>
          <w:tab w:val="left" w:pos="2250" w:leader="none"/>
        </w:tabs>
        <w:ind w:left="2160" w:right="4" w:hanging="180"/>
        <w:rPr>
          <w:sz w:val="22"/>
          <w:szCs w:val="22"/>
        </w:rPr>
      </w:pPr>
      <w:r>
        <w:rPr>
          <w:sz w:val="22"/>
          <w:szCs w:val="22"/>
        </w:rPr>
        <w:t>provjeru efikasnosti sprovođenja mjera koje se primjenjuju u slučaju sumnje na pojavu afričke kuge kod divljih svinja;</w:t>
      </w:r>
    </w:p>
    <w:p>
      <w:pPr>
        <w:pStyle w:val="1tekst"/>
        <w:tabs>
          <w:tab w:val="clear" w:pos="720"/>
          <w:tab w:val="left" w:pos="2250" w:leader="none"/>
        </w:tabs>
        <w:ind w:left="375" w:right="4" w:firstLine="240"/>
        <w:rPr>
          <w:sz w:val="22"/>
          <w:szCs w:val="22"/>
        </w:rPr>
      </w:pPr>
      <w:r>
        <w:rPr>
          <w:sz w:val="22"/>
          <w:szCs w:val="22"/>
        </w:rPr>
      </w:r>
    </w:p>
    <w:p>
      <w:pPr>
        <w:pStyle w:val="1tekst"/>
        <w:ind w:left="720"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numPr>
          <w:ilvl w:val="0"/>
          <w:numId w:val="14"/>
        </w:numPr>
        <w:ind w:left="720" w:right="4" w:hanging="360"/>
        <w:rPr/>
      </w:pPr>
      <w:r>
        <w:rPr>
          <w:sz w:val="22"/>
          <w:szCs w:val="22"/>
        </w:rPr>
        <w:t>svježe meso domaćih svinja, mesne prerađevine, proizvode od mesa i ostale proizvode koji sadrže meso porijeklom od domaćih svinja sa gazdinstava koja se nalaze u državama odnosno područjima država iz Priloga 1 ove naredbe, osim ako je to:</w:t>
      </w:r>
    </w:p>
    <w:p>
      <w:pPr>
        <w:pStyle w:val="1tekst"/>
        <w:numPr>
          <w:ilvl w:val="1"/>
          <w:numId w:val="14"/>
        </w:numPr>
        <w:ind w:left="1440" w:right="4" w:hanging="360"/>
        <w:rPr/>
      </w:pPr>
      <w:r>
        <w:rPr>
          <w:rFonts w:eastAsia="Arial"/>
          <w:sz w:val="22"/>
          <w:szCs w:val="22"/>
        </w:rPr>
        <w:t xml:space="preserve"> </w:t>
      </w:r>
      <w:r>
        <w:rPr>
          <w:sz w:val="22"/>
          <w:szCs w:val="22"/>
        </w:rPr>
        <w:t xml:space="preserve">meso dobijeno od svinja koje su od rođenja držane na gazdinstvima koja se nalaze van područja datih u Prilogu 1 (dio 2, 3 i 4) ove naredbe; i </w:t>
      </w:r>
    </w:p>
    <w:p>
      <w:pPr>
        <w:pStyle w:val="1tekst"/>
        <w:numPr>
          <w:ilvl w:val="1"/>
          <w:numId w:val="14"/>
        </w:numPr>
        <w:ind w:left="1440" w:right="4" w:hanging="360"/>
        <w:rPr>
          <w:sz w:val="22"/>
          <w:szCs w:val="22"/>
        </w:rPr>
      </w:pPr>
      <w:r>
        <w:rPr>
          <w:sz w:val="22"/>
          <w:szCs w:val="22"/>
        </w:rPr>
        <w:t xml:space="preserve">svježe meso domaćih svinja, mesne prerađevine, proizvodi od mesa i ostali proizvodi koji sadrže meso porijeklom od domaćih svinja potiče iz odobrenih objekata koji se nalaze van područja datih u Prilogu 1 (dio 2, 3 i 4) ove naredbe; </w:t>
      </w:r>
    </w:p>
    <w:p>
      <w:pPr>
        <w:pStyle w:val="1tekst"/>
        <w:numPr>
          <w:ilvl w:val="0"/>
          <w:numId w:val="14"/>
        </w:numPr>
        <w:ind w:left="720" w:right="4" w:hanging="360"/>
        <w:rPr/>
      </w:pPr>
      <w:r>
        <w:rPr>
          <w:sz w:val="22"/>
          <w:szCs w:val="22"/>
        </w:rPr>
        <w:t>nus proizvode koji nijesu namjenjeni ishrani ljudi porijeklom od domaćih i divljih svinja iz država, odnosno područja država datih u Prilogu 1 (dio 2, 3 i 4) ove naredbe, koji nijesu podvrgnuti tretmanu kojim se uništava virus afričke kuge svinja.</w:t>
      </w:r>
    </w:p>
    <w:p>
      <w:pPr>
        <w:pStyle w:val="1tekst"/>
        <w:ind w:left="0" w:right="4" w:hanging="0"/>
        <w:rPr/>
      </w:pPr>
      <w:r>
        <w:rPr>
          <w:sz w:val="22"/>
          <w:szCs w:val="22"/>
        </w:rPr>
        <w:t>3. Izuzetno od tačke 2 podtačka 5 ove naredbe, uvoz mesnih prerađevina, proizvoda od mesa i ostalih proizvoda koji sadrže meso porijeklom od domaćih svinja sa gazdinstava koja se nalaze u državama odnosno područjima država iz tačke 1 ove naredbe može se vršiti pod uslovom da ih prati propisani sertifikat i da:</w:t>
      </w:r>
    </w:p>
    <w:p>
      <w:pPr>
        <w:pStyle w:val="1tekst"/>
        <w:numPr>
          <w:ilvl w:val="0"/>
          <w:numId w:val="18"/>
        </w:numPr>
        <w:ind w:left="776" w:right="4" w:hanging="360"/>
        <w:rPr>
          <w:sz w:val="22"/>
          <w:szCs w:val="22"/>
        </w:rPr>
      </w:pPr>
      <w:r>
        <w:rPr>
          <w:sz w:val="22"/>
          <w:szCs w:val="22"/>
        </w:rPr>
        <w:t>je obrada proizvoda izvršena u odobrenom objektu;</w:t>
      </w:r>
    </w:p>
    <w:p>
      <w:pPr>
        <w:pStyle w:val="1tekst"/>
        <w:numPr>
          <w:ilvl w:val="0"/>
          <w:numId w:val="2"/>
        </w:numPr>
        <w:ind w:left="776" w:right="4" w:hanging="360"/>
        <w:rPr>
          <w:sz w:val="22"/>
          <w:szCs w:val="22"/>
        </w:rPr>
      </w:pPr>
      <w:r>
        <w:rPr>
          <w:sz w:val="22"/>
          <w:szCs w:val="22"/>
        </w:rPr>
        <w:t>su podvrgnuti sljedećim postupcima obrade:</w:t>
      </w:r>
    </w:p>
    <w:p>
      <w:pPr>
        <w:pStyle w:val="1tekst"/>
        <w:numPr>
          <w:ilvl w:val="1"/>
          <w:numId w:val="15"/>
        </w:numPr>
        <w:ind w:left="1496" w:right="4" w:hanging="360"/>
        <w:rPr>
          <w:sz w:val="22"/>
          <w:szCs w:val="22"/>
        </w:rPr>
      </w:pPr>
      <w:r>
        <w:rPr>
          <w:sz w:val="22"/>
          <w:szCs w:val="22"/>
        </w:rPr>
        <w:t>termička obrada u hermetički zatvorenoj posudi uz Fo vrijednost od 3,00 ili više;</w:t>
      </w:r>
    </w:p>
    <w:p>
      <w:pPr>
        <w:pStyle w:val="1tekst"/>
        <w:numPr>
          <w:ilvl w:val="1"/>
          <w:numId w:val="15"/>
        </w:numPr>
        <w:ind w:left="1496" w:right="4" w:hanging="360"/>
        <w:rPr/>
      </w:pPr>
      <w:r>
        <w:rPr>
          <w:sz w:val="22"/>
          <w:szCs w:val="22"/>
        </w:rPr>
        <w:t>termička obrada pri minimalnoj temperaturi od 80 °C koju treba postići u cjelokupnoj masi mesa;</w:t>
      </w:r>
    </w:p>
    <w:p>
      <w:pPr>
        <w:pStyle w:val="1tekst"/>
        <w:numPr>
          <w:ilvl w:val="1"/>
          <w:numId w:val="15"/>
        </w:numPr>
        <w:ind w:left="1496" w:right="4" w:hanging="360"/>
        <w:rPr>
          <w:sz w:val="22"/>
          <w:szCs w:val="22"/>
        </w:rPr>
      </w:pPr>
      <w:r>
        <w:rPr>
          <w:sz w:val="22"/>
          <w:szCs w:val="22"/>
        </w:rPr>
        <w:t>termička obrada u hermetički zatvorenoj posudi do najmanje 60 °C u trajanju od najmanje 4 sata, u toku kojeg temperatura u središtu proizvoda mora biti najmanje 70 °C u trajanju od 30 minuta;</w:t>
      </w:r>
    </w:p>
    <w:p>
      <w:pPr>
        <w:pStyle w:val="1tekst"/>
        <w:numPr>
          <w:ilvl w:val="1"/>
          <w:numId w:val="15"/>
        </w:numPr>
        <w:ind w:left="1496" w:right="4" w:hanging="360"/>
        <w:rPr/>
      </w:pPr>
      <w:r>
        <w:rPr>
          <w:sz w:val="22"/>
          <w:szCs w:val="22"/>
        </w:rPr>
        <w:t>prirodna fermentacija i dozrijevanje u trajanju od najmanje devet mjeseci za meso bez kosti, koje ima za posljedicu sljedeća obilježja: Aw vrijednost najviše 0,93 ili pH vrijednost najviše 6,0;</w:t>
      </w:r>
    </w:p>
    <w:p>
      <w:pPr>
        <w:pStyle w:val="1tekst"/>
        <w:numPr>
          <w:ilvl w:val="1"/>
          <w:numId w:val="15"/>
        </w:numPr>
        <w:ind w:left="1496" w:right="4" w:hanging="360"/>
        <w:rPr/>
      </w:pPr>
      <w:r>
        <w:rPr>
          <w:sz w:val="22"/>
          <w:szCs w:val="22"/>
        </w:rPr>
        <w:t>prirodna fermentacija i dozrijevanje u trajanju od najmanje 190 dana za šunke i 140 dana za slabine.</w:t>
      </w:r>
    </w:p>
    <w:p>
      <w:pPr>
        <w:pStyle w:val="Normal"/>
        <w:spacing w:lineRule="auto" w:line="240" w:before="0" w:after="0"/>
        <w:jc w:val="both"/>
        <w:rPr/>
      </w:pPr>
      <w:r>
        <w:rPr>
          <w:rFonts w:eastAsia="Times New Roman" w:cs="Arial" w:ascii="Arial" w:hAnsi="Arial"/>
        </w:rPr>
        <w:t>4. Izuzetno od tačke 1 ove naredbe, uvoz pošiljki iz tačke 2 podtač. 2 do 6 ove naredbe može se dozvoliti iz država datih u Prilogu 2 ove naredbe i drugih država u kojima prema podacima Međunarodne organizacije za zdravlje životinja postoji sumnja, odnosno u kojima je potvrđena bolest afričke kuge svinja, na osnovu  sprovedene analize rizika, uzimajući u obzir broj žarišta u toj državi odnosno području, pod uslovom da su sprovedene sve potrebne mjere u cilju sprečavanja širenja afričke kuge svinja za koje nadležni organ zemlje porijekla pošiljke pruži odgovarajuće garancije i to:</w:t>
      </w:r>
    </w:p>
    <w:p>
      <w:pPr>
        <w:pStyle w:val="Normal"/>
        <w:spacing w:lineRule="auto" w:line="240" w:before="0" w:after="0"/>
        <w:jc w:val="both"/>
        <w:rPr>
          <w:rFonts w:ascii="Arial" w:hAnsi="Arial" w:eastAsia="Times New Roman" w:cs="Arial"/>
        </w:rPr>
      </w:pPr>
      <w:r>
        <w:rPr>
          <w:rFonts w:eastAsia="Times New Roman" w:cs="Arial" w:ascii="Arial" w:hAnsi="Arial"/>
        </w:rPr>
        <w:t>- iz područja koji nije pod ograničenjem zbog izbijanja bolesti afričke kuge svinja; i</w:t>
      </w:r>
    </w:p>
    <w:p>
      <w:pPr>
        <w:pStyle w:val="Normal"/>
        <w:spacing w:lineRule="auto" w:line="240" w:before="0" w:after="0"/>
        <w:jc w:val="both"/>
        <w:rPr/>
      </w:pPr>
      <w:r>
        <w:rPr>
          <w:rFonts w:eastAsia="Times New Roman" w:cs="Arial" w:ascii="Arial" w:hAnsi="Arial"/>
        </w:rPr>
        <w:t>- ako je objekat iz kojeg potiču životinje ili proizvodi koji se uvoze udaljen najmanje 50 km od granica ugroženog područja i da je pod nadzorom veterinarske službe.</w:t>
      </w:r>
    </w:p>
    <w:p>
      <w:pPr>
        <w:pStyle w:val="1tekst"/>
        <w:ind w:left="0" w:right="4" w:hanging="0"/>
        <w:rPr/>
      </w:pPr>
      <w:r>
        <w:rPr>
          <w:sz w:val="22"/>
          <w:szCs w:val="22"/>
        </w:rPr>
        <w:t>5. Zabrana uvoza i tranzita iz tačke 1 ove naredbe, odnosi se i na pošiljke porijeklom iz država u kojima nije potvrđeno prisustvo afričke kuge svinja, ako su u tranzitu preko područja koja su pod ograničenjem u državama iz Priloga 1 i 2 ove naredbe, a prije ulaska u Crnu Goru.</w:t>
      </w:r>
    </w:p>
    <w:p>
      <w:pPr>
        <w:pStyle w:val="1tekst"/>
        <w:ind w:left="0" w:right="4" w:hanging="0"/>
        <w:rPr>
          <w:sz w:val="22"/>
          <w:szCs w:val="22"/>
        </w:rPr>
      </w:pPr>
      <w:r>
        <w:rPr>
          <w:sz w:val="22"/>
          <w:szCs w:val="22"/>
        </w:rPr>
        <w:t>6. Uvoz drugih vrsta životinja porijeklom iz država iz Priloga 1 i 2 ove naredbe, mora da prati dokaz da je prevozno sredstvo:</w:t>
      </w:r>
    </w:p>
    <w:p>
      <w:pPr>
        <w:pStyle w:val="1tekst"/>
        <w:numPr>
          <w:ilvl w:val="0"/>
          <w:numId w:val="19"/>
        </w:numPr>
        <w:ind w:left="960" w:right="4" w:hanging="360"/>
        <w:rPr/>
      </w:pPr>
      <w:r>
        <w:rPr>
          <w:sz w:val="22"/>
          <w:szCs w:val="22"/>
        </w:rPr>
        <w:t>očišćeno i da je izvršena dezinfekcija i dezinsekcija, prije i nakon utovara životinja, proizvoda životinjskog porijekla i nus proizvoda životinjskog porijekla;</w:t>
      </w:r>
    </w:p>
    <w:p>
      <w:pPr>
        <w:pStyle w:val="1tekst"/>
        <w:numPr>
          <w:ilvl w:val="0"/>
          <w:numId w:val="3"/>
        </w:numPr>
        <w:ind w:left="960" w:right="4" w:hanging="360"/>
        <w:rPr>
          <w:sz w:val="22"/>
          <w:szCs w:val="22"/>
        </w:rPr>
      </w:pPr>
      <w:r>
        <w:rPr>
          <w:sz w:val="22"/>
          <w:szCs w:val="22"/>
        </w:rPr>
        <w:t>zaštićeno od napada insekata prije i tokom prevoza.</w:t>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0" w:right="4" w:hanging="0"/>
        <w:rPr/>
      </w:pPr>
      <w:r>
        <w:rPr>
          <w:sz w:val="22"/>
          <w:szCs w:val="22"/>
        </w:rPr>
        <w:t>7. Ako dođe do izbijanja i širenja bolesti afričke kuge svinja van područja i država iz Priloga 1 i 2 ove naredbe, lista područja i država, prema podacima Međunarodne organizacije za zdravlje životinja i Evropske komisije u kojima postoji sumnja, odnosno u kojima je potvrđena bolest afričke kuge svinja, objaviće se na internet stranici organa uprave nadležnog za bezbjednost hrane i veterinarstvo.</w:t>
      </w:r>
    </w:p>
    <w:p>
      <w:pPr>
        <w:pStyle w:val="1tekst"/>
        <w:ind w:left="0" w:right="4" w:hanging="0"/>
        <w:rPr/>
      </w:pPr>
      <w:r>
        <w:rPr>
          <w:sz w:val="22"/>
          <w:szCs w:val="22"/>
        </w:rPr>
        <w:t>8. Danom stupanja na snagu ove naredbe prestaje da važi Naredba o zabrani uvoza i tranzita pošiljki domaćih i divljih svinja, mesa i proizvoda od svinja radi sprečavanja unošenja opasne zarazne bolesti afričke kuge svinja ("Službeni list CG", broj 14/18).</w:t>
      </w:r>
    </w:p>
    <w:p>
      <w:pPr>
        <w:pStyle w:val="1tekst"/>
        <w:ind w:left="0" w:right="4" w:hanging="0"/>
        <w:rPr>
          <w:sz w:val="22"/>
          <w:szCs w:val="22"/>
        </w:rPr>
      </w:pPr>
      <w:r>
        <w:rPr>
          <w:sz w:val="22"/>
          <w:szCs w:val="22"/>
        </w:rPr>
        <w:t>9. Ova naredba stupa na snagu danom objavljivanja u "Službenom listu Crne Gore".</w:t>
      </w:r>
    </w:p>
    <w:p>
      <w:pPr>
        <w:pStyle w:val="1tekst"/>
        <w:ind w:left="375" w:right="4" w:firstLine="240"/>
        <w:rPr>
          <w:sz w:val="22"/>
          <w:szCs w:val="22"/>
        </w:rPr>
      </w:pPr>
      <w:r>
        <w:rPr>
          <w:sz w:val="22"/>
          <w:szCs w:val="22"/>
        </w:rPr>
      </w:r>
    </w:p>
    <w:p>
      <w:pPr>
        <w:pStyle w:val="1tekst"/>
        <w:ind w:left="375" w:right="4" w:firstLine="240"/>
        <w:rPr/>
      </w:pPr>
      <w:r>
        <w:rPr>
          <w:sz w:val="22"/>
          <w:szCs w:val="22"/>
        </w:rPr>
        <w:t>*U ovu naredbu je prenijete su odredbe čl. 1, 2, 3, 8 do 13 i 15 implementaciona Odluka Komisije 2014/709/EU od 9. septembra 2014. godine o mjerama kontrole zdravlja životinja u pogledu afričke kuge svinja u određenim državama članicama i stavljanju van snage implementacione Odluke 2014/178/EU, implementaciona Odluka Komisije 2018/1281/EU o određenim zaštitnim mjerama povezanim sa afričkom kugom svinja u Belgiji i implementaciona Odluka Komisije 2018/1280/EU o određenim zaštitnim mjerama povezanim sa afričkom kugom svinja u Bugarskoj.</w:t>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0" w:right="4" w:hanging="0"/>
        <w:rPr/>
      </w:pPr>
      <w:r>
        <w:rPr>
          <w:sz w:val="22"/>
          <w:szCs w:val="22"/>
        </w:rPr>
        <w:t>Broj: 323-68/18-4                                                                                             Ministar,</w:t>
      </w:r>
    </w:p>
    <w:p>
      <w:pPr>
        <w:pStyle w:val="1tekst"/>
        <w:ind w:left="0" w:right="4" w:hanging="0"/>
        <w:rPr>
          <w:sz w:val="22"/>
          <w:szCs w:val="22"/>
        </w:rPr>
      </w:pPr>
      <w:r>
        <w:rPr>
          <w:sz w:val="22"/>
          <w:szCs w:val="22"/>
        </w:rPr>
        <w:t>Podgorica, 31. oktobra 2018. godine                                                    mr Milutin Simović</w:t>
      </w:r>
    </w:p>
    <w:p>
      <w:pPr>
        <w:pStyle w:val="Normal"/>
        <w:spacing w:lineRule="auto" w:line="240" w:before="0" w:after="0"/>
        <w:jc w:val="right"/>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t>Prilog 1</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pPr>
      <w:r>
        <w:rPr>
          <w:rFonts w:eastAsia="Times New Roman" w:cs="Arial" w:ascii="Arial" w:hAnsi="Arial"/>
          <w:b/>
        </w:rPr>
        <w:t xml:space="preserve">Države i područja država članica Evropske unije iz kojih je zabranjen uvoz i tranzit pošiljki živih domaćih i divljih svinja, mesa i proizvoda od domaćih i divljih svinja  </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DIO I</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ind w:left="1260" w:hanging="0"/>
        <w:rPr>
          <w:rFonts w:ascii="Arial" w:hAnsi="Arial" w:eastAsia="Times New Roman" w:cs="Arial"/>
        </w:rPr>
      </w:pPr>
      <w:r>
        <w:rPr>
          <w:rFonts w:eastAsia="Times New Roman" w:cs="Arial" w:ascii="Arial" w:hAnsi="Arial"/>
        </w:rPr>
      </w:r>
    </w:p>
    <w:p>
      <w:pPr>
        <w:pStyle w:val="Normal"/>
        <w:spacing w:lineRule="auto" w:line="240" w:before="0" w:after="0"/>
        <w:ind w:left="1260" w:hanging="0"/>
        <w:jc w:val="both"/>
        <w:rPr>
          <w:rFonts w:ascii="Arial" w:hAnsi="Arial" w:cs="Arial"/>
        </w:rPr>
      </w:pPr>
      <w:r>
        <w:rPr>
          <w:rFonts w:cs="Arial" w:ascii="Arial" w:hAnsi="Arial"/>
        </w:rPr>
      </w:r>
    </w:p>
    <w:p>
      <w:pPr>
        <w:pStyle w:val="Normal"/>
        <w:numPr>
          <w:ilvl w:val="0"/>
          <w:numId w:val="13"/>
        </w:numPr>
        <w:tabs>
          <w:tab w:val="clear" w:pos="720"/>
          <w:tab w:val="left" w:pos="540" w:leader="none"/>
        </w:tabs>
        <w:spacing w:lineRule="auto" w:line="240" w:before="0" w:after="0"/>
        <w:ind w:left="630" w:hanging="180"/>
        <w:jc w:val="both"/>
        <w:rPr>
          <w:rFonts w:ascii="Arial" w:hAnsi="Arial" w:cs="Arial"/>
          <w:b/>
          <w:b/>
        </w:rPr>
      </w:pPr>
      <w:r>
        <w:rPr>
          <w:rFonts w:cs="Arial" w:ascii="Arial" w:hAnsi="Arial"/>
          <w:b/>
        </w:rPr>
        <w:t>Njemačka</w:t>
      </w:r>
    </w:p>
    <w:p>
      <w:pPr>
        <w:pStyle w:val="Normal"/>
        <w:tabs>
          <w:tab w:val="clear" w:pos="720"/>
          <w:tab w:val="left" w:pos="540" w:leader="none"/>
        </w:tabs>
        <w:spacing w:lineRule="auto" w:line="240" w:before="0" w:after="0"/>
        <w:ind w:left="630" w:hanging="0"/>
        <w:jc w:val="both"/>
        <w:rPr>
          <w:rFonts w:ascii="Arial" w:hAnsi="Arial" w:cs="Arial"/>
          <w:b/>
          <w:b/>
        </w:rPr>
      </w:pPr>
      <w:r>
        <w:rPr>
          <w:rFonts w:cs="Arial" w:ascii="Arial" w:hAnsi="Arial"/>
          <w:b/>
        </w:rPr>
      </w:r>
    </w:p>
    <w:p>
      <w:pPr>
        <w:pStyle w:val="Default"/>
        <w:jc w:val="both"/>
        <w:rPr>
          <w:rFonts w:ascii="Arial" w:hAnsi="Arial" w:cs="Arial"/>
          <w:color w:val="000000"/>
          <w:sz w:val="22"/>
          <w:szCs w:val="22"/>
        </w:rPr>
      </w:pPr>
      <w:r>
        <w:rPr>
          <w:rFonts w:cs="Arial" w:ascii="Arial" w:hAnsi="Arial"/>
          <w:b/>
          <w:color w:val="000000"/>
          <w:sz w:val="22"/>
          <w:szCs w:val="22"/>
        </w:rPr>
        <w:t>Sljedeća područja u Njemačkoj</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50"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Bundesland Brandenburg:</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ndkreis Dahme-Spreewald:</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Alt Zauche-Wußwerk,</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yhleguhre-Byhlen,</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Märkische Heide, mit den Gemarkungen Alt Schadow, Neu Schadow, Pretschen, Plattkow, Wittmannsdorf, Schuhlen-Wiese, Bückchen, Kuschkow, Gröditsch, Groß Leuthen, Leibchel, Glietz, Groß Leine, Dollgen, Krugau, Dürrenhofe, Biebersdorf und Klein Lein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 Zauche,</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wielochsee mit den Gemarkungen Groß Liebitz, Guhlen, Mochow und Siegadel,</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preewaldheid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raupit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Märkisch-Oderland:</w:t>
      </w:r>
    </w:p>
    <w:p>
      <w:pPr>
        <w:pStyle w:val="Normal"/>
        <w:spacing w:lineRule="auto" w:line="240" w:before="0" w:after="0"/>
        <w:ind w:left="990" w:hanging="360"/>
        <w:jc w:val="both"/>
        <w:rPr/>
      </w:pPr>
      <w:r>
        <w:rPr>
          <w:rFonts w:cs="Arial" w:ascii="Arial" w:hAnsi="Arial"/>
        </w:rPr>
        <w:t>—</w:t>
      </w:r>
      <w:r>
        <w:rPr>
          <w:rFonts w:eastAsia="Arial" w:cs="Arial" w:ascii="Arial" w:hAnsi="Arial"/>
        </w:rPr>
        <w:t xml:space="preserve"> </w:t>
      </w:r>
      <w:r>
        <w:rPr>
          <w:rFonts w:cs="Arial" w:ascii="Arial" w:hAnsi="Arial"/>
        </w:rPr>
        <w:t>Gemeinde Müncheberg mit den Gemarkungen Müncheberg, Eggersdorf bei Müncheberg und Hoppegarten bei Müncheberg,</w:t>
      </w:r>
    </w:p>
    <w:p>
      <w:pPr>
        <w:pStyle w:val="Normal"/>
        <w:spacing w:lineRule="auto" w:line="240" w:before="0" w:after="0"/>
        <w:ind w:left="99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liesdorf mit den Gemarkungen Kunersdorf - westlich der B167 und Bliesdorf - westlich der B167</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Märkische Höhe mit den Gemarkungen Reichenberg und Batzlow,</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Wriezen mit den Gemarkungen Haselberg, Frankenfelde, Schulzendorf, Lüdersdorf Biesdorf, Rathsdorf - westlich der B 167 und Wriezen - westlich der B167</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uckow (Märkische Schweiz),</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Strausberg mit den Gemarkungen Hohenstein und Ruhl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e Garzau-Garzi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aldsiever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ehfelde mit der Gemarkung Werder,</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eichenow-Mögelin,</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Prötzel mit den Gemarkungen Harnekop, Sternebeck und Prötzel östlich der B 168 und der L35,</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berbarnim,</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ad Freienwalde mit der Gemarkung Sonnenburg,</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alkenberg mit den Gemarkungen Dannenberg, Falkenberg westlich der L 35, Gersdorf und Kruge,</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öhenland mit den Gemarkungen Steinbeck, Wollenberg und Wölsickendorf,</w:t>
      </w:r>
    </w:p>
    <w:p>
      <w:pPr>
        <w:pStyle w:val="Normal"/>
        <w:spacing w:lineRule="auto" w:line="240" w:before="0" w:after="0"/>
        <w:ind w:left="900" w:hanging="270"/>
        <w:jc w:val="both"/>
        <w:rPr>
          <w:rFonts w:ascii="Arial" w:hAnsi="Arial" w:cs="Arial"/>
        </w:rPr>
      </w:pPr>
      <w:r>
        <w:rPr>
          <w:rFonts w:cs="Arial" w:ascii="Arial" w:hAnsi="Arial"/>
        </w:rPr>
      </w:r>
    </w:p>
    <w:p>
      <w:pPr>
        <w:pStyle w:val="Normal"/>
        <w:spacing w:lineRule="auto" w:line="240" w:before="0" w:after="0"/>
        <w:ind w:left="900" w:hanging="270"/>
        <w:jc w:val="both"/>
        <w:rPr>
          <w:rFonts w:ascii="Arial" w:hAnsi="Arial" w:cs="Arial"/>
        </w:rPr>
      </w:pPr>
      <w:r>
        <w:rPr>
          <w:rFonts w:cs="Arial" w:ascii="Arial" w:hAnsi="Arial"/>
        </w:rPr>
      </w:r>
    </w:p>
    <w:p>
      <w:pPr>
        <w:pStyle w:val="Normal"/>
        <w:spacing w:lineRule="auto" w:line="240" w:before="0" w:after="0"/>
        <w:ind w:left="900" w:hanging="27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Barnim:</w:t>
      </w:r>
    </w:p>
    <w:p>
      <w:pPr>
        <w:pStyle w:val="Normal"/>
        <w:spacing w:lineRule="auto" w:line="240" w:before="0" w:after="0"/>
        <w:ind w:left="990" w:hanging="360"/>
        <w:jc w:val="both"/>
        <w:rPr/>
      </w:pPr>
      <w:r>
        <w:rPr>
          <w:rFonts w:cs="Arial" w:ascii="Arial" w:hAnsi="Arial"/>
        </w:rPr>
        <w:t>—</w:t>
      </w:r>
      <w:r>
        <w:rPr>
          <w:rFonts w:eastAsia="Arial" w:cs="Arial" w:ascii="Arial" w:hAnsi="Arial"/>
        </w:rPr>
        <w:t xml:space="preserve"> </w:t>
      </w:r>
      <w:r>
        <w:rPr>
          <w:rFonts w:cs="Arial" w:ascii="Arial" w:hAnsi="Arial"/>
        </w:rPr>
        <w:t>Gemeinde Joachimsthal östlich der L220 (Eberswalder Straße), östlich der L23 (Töpferstraße und Templiner Straße), östlich der L239 (Glambecker Straße) und Schorfheide (JO) östlich der L238,</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Friedrichswalde mit der Gemarkung Glambeck östlich der L 239,</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Althüttendorf,</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iethen mit den Gemarkungen Groß Ziethen und Klein Ziethen westlich der B198,</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Chorin mit den Gemarkungen Golzow, Senftenhütte, Buchholz, Schorfheide (Ch), Chorin westlich der L200 und Sandkrug nördlich der L200,</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tz,</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orfheide mit den Gemarkungen Altenhof, Werbellin, Lichterfelde und Finowfurt,</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Stadt) Eberswalde mit der Gemarkungen Finow und Spechthausen und der Gemarkung Eberswalde südlich der B167 und westlich der L200,</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eydi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elchow,</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Sydower Fließ mit der Gemarkung Grüntal nördlich der K6006 (Landstraße nach Tuchen), östlich der Schönholzer Straße und östlich Am Postweg,</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Hohenfinow südlich der B167,</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Uckermark:</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innow nördlich der B2,</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assow mit den Gemarkungen Briest, Passow und Schönow,</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ark Landin mit den Gemarkungen Landin nördlich der B2, Grünow und Schönermark,</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Angermünde mit den Gemarkungen Frauenhagen, Mürow, Angermünde nördlich und nordwestlich der B2, Dobberzin nördlich der B2, Kerkow, Welsow, Bruchhagen, Greiffenberg, Günterberg, Biesenbrow, Görlsdorf, Wolletz und Altkünken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ichow,</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Casekow mit den Gemarkungen Blumberg, Wartin, Luckow-Petershagen und den Gemarkungen Biesendahlshof und Casekow westlich der L272 und nördlich der L27,</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henselchow-Groß Pinnow mit der Gemarkung Hohenselchow nördlich der L27,</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antow,</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Mescherin</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Gartz (Oder) mit der Gemarkung Geesow sowie den Gemarkungen Gartz und Hohenreinkendorf nördlich der L27 und B2 bis Gartenstraß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innow nördlich und westlich der B2,</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Oder-Spre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orkow (Mark),</w:t>
      </w:r>
    </w:p>
    <w:p>
      <w:pPr>
        <w:pStyle w:val="Normal"/>
        <w:spacing w:lineRule="auto" w:line="240" w:before="0" w:after="0"/>
        <w:ind w:left="99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preenhagen mit den Gemarkungen Braunsdorf, Markgrafpieske, Lebbin und Spreenhagen,</w:t>
      </w:r>
    </w:p>
    <w:p>
      <w:pPr>
        <w:pStyle w:val="Normal"/>
        <w:spacing w:lineRule="auto" w:line="240" w:before="0" w:after="0"/>
        <w:ind w:left="99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ünheide (Mark) mit den Gemarkungen Kagel, Kienbaum und Hangelsber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ürstenwalde westlich der B 168 und nördlich der L 36,</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Rauen,</w:t>
      </w:r>
    </w:p>
    <w:p>
      <w:pPr>
        <w:pStyle w:val="Normal"/>
        <w:tabs>
          <w:tab w:val="clear" w:pos="720"/>
          <w:tab w:val="left" w:pos="630" w:leader="none"/>
        </w:tabs>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Wendisch Rietz bis zur östlichen Uferzone des Scharmützelsees und von der südlichen Spitze des Scharmützelsees südlich der B246,</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eichenwalde,</w:t>
      </w:r>
    </w:p>
    <w:p>
      <w:pPr>
        <w:pStyle w:val="Normal"/>
        <w:spacing w:lineRule="auto" w:line="240" w:before="0" w:after="0"/>
        <w:ind w:left="990" w:hanging="360"/>
        <w:jc w:val="both"/>
        <w:rPr/>
      </w:pPr>
      <w:r>
        <w:rPr>
          <w:rFonts w:cs="Arial" w:ascii="Arial" w:hAnsi="Arial"/>
        </w:rPr>
        <w:t>—</w:t>
      </w:r>
      <w:r>
        <w:rPr>
          <w:rFonts w:eastAsia="Arial" w:cs="Arial" w:ascii="Arial" w:hAnsi="Arial"/>
        </w:rPr>
        <w:t xml:space="preserve"> </w:t>
      </w:r>
      <w:r>
        <w:rPr>
          <w:rFonts w:cs="Arial" w:ascii="Arial" w:hAnsi="Arial"/>
        </w:rPr>
        <w:t>Gemeinde Bad Saarow mit der Gemarkung Petersdorf und der Gemarkung Bad Saarow-Pieskow westlich der östlichen Uferzone des Scharmützelsees und ab nördlicher Spitze westlich der L35,</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auche mit der Gemarkung Werder,</w:t>
      </w:r>
    </w:p>
    <w:p>
      <w:pPr>
        <w:pStyle w:val="Normal"/>
        <w:spacing w:lineRule="auto" w:line="240" w:before="0" w:after="0"/>
        <w:ind w:left="990" w:hanging="360"/>
        <w:jc w:val="both"/>
        <w:rPr/>
      </w:pPr>
      <w:r>
        <w:rPr>
          <w:rFonts w:cs="Arial" w:ascii="Arial" w:hAnsi="Arial"/>
        </w:rPr>
        <w:t>—</w:t>
      </w:r>
      <w:r>
        <w:rPr>
          <w:rFonts w:eastAsia="Arial" w:cs="Arial" w:ascii="Arial" w:hAnsi="Arial"/>
        </w:rPr>
        <w:t xml:space="preserve"> </w:t>
      </w:r>
      <w:r>
        <w:rPr>
          <w:rFonts w:cs="Arial" w:ascii="Arial" w:hAnsi="Arial"/>
        </w:rPr>
        <w:t>Gemeinde Steinhöfel mit den Gemarkungen Jänickendorf, Schönfelde, Beerfelde, Gölsdorf, Buchholz,Tempelberg und den Gemarkungen Steinhöfel, Hasenfelde und Heinersdorf westlich der L36 und der Gemarkung Neuendorf im Sande nördlich der L3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Spree-Neiß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e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urnow-Preilack,</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rachhause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mogrow-Fehrow,</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Drehnow,</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eichland mit den Gemarkungen Maust und Neuen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issen-Striesow,</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esen,</w:t>
      </w:r>
    </w:p>
    <w:p>
      <w:pPr>
        <w:pStyle w:val="Normal"/>
        <w:spacing w:lineRule="auto" w:line="240" w:before="0" w:after="0"/>
        <w:ind w:left="900" w:hanging="270"/>
        <w:jc w:val="both"/>
        <w:rPr/>
      </w:pPr>
      <w:r>
        <w:rPr>
          <w:rFonts w:cs="Arial" w:ascii="Arial" w:hAnsi="Arial"/>
        </w:rPr>
        <w:t>—</w:t>
      </w:r>
      <w:r>
        <w:rPr>
          <w:rFonts w:eastAsia="Arial" w:cs="Arial" w:ascii="Arial" w:hAnsi="Arial"/>
        </w:rPr>
        <w:t xml:space="preserve"> </w:t>
      </w:r>
      <w:r>
        <w:rPr>
          <w:rFonts w:cs="Arial" w:ascii="Arial" w:hAnsi="Arial"/>
        </w:rPr>
        <w:t>Gemeinde Spremberg mit den Gemarkungen, Sellessen, Spremberg, Bühlow, Laubsdorf, Bagenz und den Gemarkungen Groß Buckow, Klein Buckow östlich des Tagebaues Welzow-Süd,</w:t>
      </w:r>
    </w:p>
    <w:p>
      <w:pPr>
        <w:pStyle w:val="Normal"/>
        <w:spacing w:lineRule="auto" w:line="240" w:before="0" w:after="0"/>
        <w:ind w:left="990" w:hanging="360"/>
        <w:jc w:val="both"/>
        <w:rPr/>
      </w:pPr>
      <w:r>
        <w:rPr>
          <w:rFonts w:cs="Arial" w:ascii="Arial" w:hAnsi="Arial"/>
        </w:rPr>
        <w:t>—</w:t>
      </w:r>
      <w:r>
        <w:rPr>
          <w:rFonts w:eastAsia="Arial" w:cs="Arial" w:ascii="Arial" w:hAnsi="Arial"/>
        </w:rPr>
        <w:t xml:space="preserve"> </w:t>
      </w:r>
      <w:r>
        <w:rPr>
          <w:rFonts w:cs="Arial" w:ascii="Arial" w:hAnsi="Arial"/>
        </w:rPr>
        <w:t>Gemeinde Neuhausen/Spree mit den Gemarkungen Kathlow, Haasow, Roggosen, Koppatz, Neuhausen, Frauendorf, Groß Oßnig, Groß Döbern und Klein Döber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Oberspreewald-Laus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ünewald,</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Herm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roppe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rtrand,</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kmehle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ndena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Elbe-Elster:</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thiemig,</w:t>
      </w:r>
    </w:p>
    <w:p>
      <w:pPr>
        <w:pStyle w:val="Normal"/>
        <w:spacing w:lineRule="auto" w:line="240" w:before="0" w:after="0"/>
        <w:jc w:val="both"/>
        <w:rPr>
          <w:rFonts w:ascii="Arial" w:hAnsi="Arial" w:cs="Arial"/>
        </w:rPr>
      </w:pPr>
      <w:r>
        <w:rPr>
          <w:rFonts w:cs="Arial" w:ascii="Arial" w:hAnsi="Arial"/>
        </w:rPr>
        <w:t>Bundesland Sachs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Bautze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Arn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urk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Crostwitz,</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Cunewald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emitz-Thum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oberschau-Gaußi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Elsterheid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rankenthal,</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öda,</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harth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naun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postwitz/O.L.,</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Hochkirch, sofern nicht bereits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önigswartha,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ubschütz,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chtenber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ohsa sofern nicht bereits Teil,</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chtenberg,</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Nebelschü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schwitz,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kirch,</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kirch/Laus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berguri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hor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ßlin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anschwitz-Kuck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uschwitz,</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Räckelw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adibor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albitz-Rosenthal,</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ammen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mölln-Putzk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wepn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ohland a. d. Spree,</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Spreetal,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Bautzen,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Bern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Bischhofswerda,</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Elstra,</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Großröhrsdorf,</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Stadt Hoyerswerda,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Kamenz östlich der S 94,</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Lauta,</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Pulsn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Radeber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Schirgiswalde-Kirsch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Wilthen,</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Stadt Wittichenau,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eina,</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einigtwolm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acha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dt Dresde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dtgebiet, sofern nicht Teil der Sperrzone I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Görl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eier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ertsdorf-Hörnitz,</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Dürrhenner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schön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schweidn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ainewald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urort Jon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ottmar,</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wald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euter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ittelherwig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derwitz,</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lbersdorf,</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Oppach,</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ybi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osenbach, sofern nicht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nau-Berzdorf a. d. Eigen, sofern nicht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nbach,</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Stadt Bernstadt a. d. Eigen, sofern nicht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Ebersbach-Neuger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Herrnhut,</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Löbau, sofern nicht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Neusalza-Spremberg,</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Ostritz, sofern nicht Teil der Sperrzone II,</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Stadt Seifhennersdorf,</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Zitta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Meiße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iera-Zehren östlich der Elbe,</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lipphausen östlich der S 177,</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mpertswalde,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iederau,</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riestewitz,</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Stadt Coswig, sofern nicht bereits Teil der Sperrzone II,</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Großenhain,</w:t>
      </w:r>
    </w:p>
    <w:p>
      <w:pPr>
        <w:pStyle w:val="Normal"/>
        <w:spacing w:lineRule="auto" w:line="240" w:before="0" w:after="0"/>
        <w:ind w:left="90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Meißen im Norden östlich der Elbe bis zur Bahnlinie, im Süden östlich der S 177,</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Radebeul,</w:t>
      </w:r>
    </w:p>
    <w:p>
      <w:pPr>
        <w:pStyle w:val="Normal"/>
        <w:spacing w:lineRule="auto" w:line="240" w:before="0" w:after="0"/>
        <w:ind w:firstLine="630"/>
        <w:jc w:val="both"/>
        <w:rPr/>
      </w:pPr>
      <w:r>
        <w:rPr>
          <w:rFonts w:cs="Arial" w:ascii="Arial" w:hAnsi="Arial"/>
        </w:rPr>
        <w:t>—</w:t>
      </w:r>
      <w:r>
        <w:rPr>
          <w:rFonts w:eastAsia="Arial" w:cs="Arial" w:ascii="Arial" w:hAnsi="Arial"/>
        </w:rPr>
        <w:t xml:space="preserve"> </w:t>
      </w:r>
      <w:r>
        <w:rPr>
          <w:rFonts w:cs="Arial" w:ascii="Arial" w:hAnsi="Arial"/>
        </w:rPr>
        <w:t>Gemeinde Weinböhla, sofern nicht bereits Teil der Sperrzone II,</w:t>
      </w:r>
    </w:p>
    <w:p>
      <w:pPr>
        <w:pStyle w:val="Normal"/>
        <w:spacing w:lineRule="auto" w:line="240" w:before="0" w:after="0"/>
        <w:jc w:val="both"/>
        <w:rPr>
          <w:rFonts w:ascii="Arial" w:hAnsi="Arial" w:cs="Arial"/>
        </w:rPr>
      </w:pPr>
      <w:r>
        <w:rPr>
          <w:rFonts w:cs="Arial" w:ascii="Arial" w:hAnsi="Arial"/>
        </w:rPr>
        <w:t>Bundesland Mecklenburg-Vorpommern:</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Vorpommern Greifswald</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enkun südlich der Autobahn A11,</w:t>
      </w:r>
    </w:p>
    <w:p>
      <w:pPr>
        <w:pStyle w:val="Normal"/>
        <w:spacing w:lineRule="auto" w:line="240" w:before="0" w:after="0"/>
        <w:ind w:firstLine="63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adrense südlich der Autobahn A11.</w:t>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numPr>
          <w:ilvl w:val="0"/>
          <w:numId w:val="13"/>
        </w:numPr>
        <w:spacing w:lineRule="auto" w:line="240" w:before="0" w:after="0"/>
        <w:ind w:left="900" w:hanging="360"/>
        <w:rPr>
          <w:rFonts w:ascii="Arial" w:hAnsi="Arial" w:cs="Arial"/>
        </w:rPr>
      </w:pPr>
      <w:r>
        <w:rPr>
          <w:rFonts w:cs="Arial" w:ascii="Arial" w:hAnsi="Arial"/>
          <w:b/>
        </w:rPr>
        <w:t>Estonija</w:t>
      </w:r>
    </w:p>
    <w:p>
      <w:pPr>
        <w:pStyle w:val="Normal"/>
        <w:spacing w:lineRule="auto" w:line="240" w:before="0" w:after="0"/>
        <w:ind w:left="426" w:hanging="0"/>
        <w:rPr>
          <w:rFonts w:ascii="Arial" w:hAnsi="Arial" w:cs="Arial"/>
        </w:rPr>
      </w:pPr>
      <w:r>
        <w:rPr>
          <w:rFonts w:cs="Arial" w:ascii="Arial" w:hAnsi="Arial"/>
        </w:rPr>
        <w:t>Sljedeća područja u Estoniji:</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iiu maako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3. Grčka</w:t>
      </w:r>
    </w:p>
    <w:p>
      <w:pPr>
        <w:pStyle w:val="Normal"/>
        <w:spacing w:lineRule="auto" w:line="240" w:before="0" w:after="0"/>
        <w:jc w:val="both"/>
        <w:rPr>
          <w:rFonts w:ascii="Arial" w:hAnsi="Arial" w:cs="Arial"/>
        </w:rPr>
      </w:pPr>
      <w:r>
        <w:rPr>
          <w:rFonts w:cs="Arial" w:ascii="Arial" w:hAnsi="Arial"/>
        </w:rPr>
        <w:t>Sljedeća područja u Grč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u regionalnoj jedinici Drama:</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community departments of Sidironero and Skaloti and the municipal departments of Livadero and Ksiropotamo (in Drama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 of Paranesti (in Paranesti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Kokkinogeia, Mikropoli, Panorama, Pyrgoi (in Prosotsani municipality),</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Kato Nevrokopi, Chrysokefalo, Achladea, Vathytopos, Volakas, Granitis, Dasotos, Eksohi, Katafyto, Lefkogeia, Mikrokleisoura, Mikromilea, Ochyro, Pagoneri, Perithorio, Kato Vrontou and Potamoi (in Kato Nevrokopi municipality),</w:t>
      </w:r>
    </w:p>
    <w:p>
      <w:pPr>
        <w:pStyle w:val="Normal"/>
        <w:spacing w:lineRule="auto" w:line="240" w:before="0" w:after="0"/>
        <w:ind w:left="990" w:hanging="0"/>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Xanthi:</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Kimmerion, Stavroupoli, Gerakas, Dafnonas, Komnina, Kariofyto and Neochori (in Xanth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community departments of Satres, Thermes, Kotyli, and the municipal departments of Myki, Echinos and Oraio and (in Myki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community department of Selero and the municipal department of Sounio (in Avdira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Rodopi:</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Komotini, Anthochorio, Gratini, Thrylorio, Kalhas, Karydia, Kikidio, Kosmio, Pandrosos, Aigeiros, Kallisti, Meleti, Neo Sidirochori and Mega Doukato (in Komotin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Ipio, Arriana, Darmeni, Archontika, Fillyra, Ano Drosini, Aratos and the Community Departments Kehros and Organi (in Arriana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Iasmos, Sostis, Asomatoi, Polyanthos and Amvrosia and the community department of Amaxades (in Iasmos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 of Amaranta (in Maroneia Sapon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Evro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Kyriaki, Mandra, Mavrokklisi, Mikro Dereio, Protokklisi, Roussa, Goniko, Geriko, Sidirochori, Megalo Derio, Sidiro, Giannouli, Agriani and Petrolofos (in Soufl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Dikaia, Arzos, Elaia, Therapio, Komara, Marasia, Ormenio, Pentalofos, Petrota, Plati, Ptelea, Kyprinos, Zoni, Fulakio, Spilaio, Nea Vyssa, Kavili, Kastanies, Rizia, Sterna, Ampelakia, Valtos, Megali Doxipara, Neochori and Chandras (in Orestiada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Asvestades, Ellinochori, Karoti, Koufovouno, Kiani, Mani, Sitochori, Alepochori, Asproneri, Metaxades, Vrysika, Doksa, Elafoxori, Ladi, Paliouri and Poimeniko (in Didymoteixo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Serr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Kerkini, Livadia, Makrynitsa, Neochori, Platanakia, Petritsi, Akritochori, Vyroneia,Gonimo, Mandraki, Megalochori, Rodopoli, Ano Poroia, Katw Poroia, Sidirokastro, Vamvakophyto,Promahonas, Kamaroto, Strymonochori, Charopo, Kastanousi and Chortero and the community departments of Achladochori, Agkistro and Kapnophyto (in Sintik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Serres, Elaionas and Oinoussa and the community departments of Orini and Ano Vrontou (in Serres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Dasochoriou, Irakleia, Valtero, Karperi, Koimisi, Lithotopos, Limnochori, Podismeno and Chrysochorafa (in Irakleia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Letonija</w:t>
      </w:r>
    </w:p>
    <w:p>
      <w:pPr>
        <w:pStyle w:val="Normal"/>
        <w:spacing w:lineRule="auto" w:line="240" w:before="0" w:after="0"/>
        <w:jc w:val="both"/>
        <w:rPr>
          <w:rFonts w:ascii="Arial" w:hAnsi="Arial" w:cs="Arial"/>
        </w:rPr>
      </w:pPr>
      <w:r>
        <w:rPr>
          <w:rFonts w:cs="Arial" w:ascii="Arial" w:hAnsi="Arial"/>
        </w:rPr>
        <w:t>Sljedeća područja u Letoni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envidkurzemes novada Vērgales, Medzes, Grobiņas, Gaviezes, Rucavas, Nīcas, Otaņķu pagasts, Grobiņas pilsēta,</w:t>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pažu novada Stopiņu pagasta daļa, kas atrodas uz rietumiem no autoceļa V36, P4 un P5, Acones ielas, Dauguļupes ielas un Dauguļupītes.</w:t>
      </w:r>
    </w:p>
    <w:p>
      <w:pPr>
        <w:pStyle w:val="Normal"/>
        <w:spacing w:lineRule="auto" w:line="240" w:before="0" w:after="0"/>
        <w:ind w:left="450" w:hanging="0"/>
        <w:jc w:val="both"/>
        <w:rPr>
          <w:rFonts w:ascii="Arial" w:hAnsi="Arial" w:cs="Arial"/>
        </w:rPr>
      </w:pPr>
      <w:r>
        <w:rPr>
          <w:rFonts w:cs="Arial" w:ascii="Arial" w:hAnsi="Arial"/>
        </w:rPr>
      </w:r>
    </w:p>
    <w:p>
      <w:pPr>
        <w:pStyle w:val="Normal"/>
        <w:spacing w:lineRule="auto" w:line="240" w:before="0" w:after="0"/>
        <w:ind w:left="450" w:hanging="0"/>
        <w:jc w:val="both"/>
        <w:rPr>
          <w:rFonts w:ascii="Arial" w:hAnsi="Arial" w:cs="Arial"/>
        </w:rPr>
      </w:pPr>
      <w:r>
        <w:rPr>
          <w:rFonts w:cs="Arial" w:ascii="Arial" w:hAnsi="Arial"/>
        </w:rPr>
      </w:r>
    </w:p>
    <w:p>
      <w:pPr>
        <w:pStyle w:val="Normal"/>
        <w:spacing w:lineRule="auto" w:line="240" w:before="0" w:after="0"/>
        <w:ind w:left="90" w:hanging="0"/>
        <w:jc w:val="both"/>
        <w:rPr>
          <w:rFonts w:ascii="Arial" w:hAnsi="Arial" w:cs="Arial"/>
          <w:b/>
          <w:b/>
        </w:rPr>
      </w:pPr>
      <w:r>
        <w:rPr>
          <w:rFonts w:cs="Arial" w:ascii="Arial" w:hAnsi="Arial"/>
          <w:b/>
        </w:rPr>
        <w:t>5. Litvanija</w:t>
      </w:r>
    </w:p>
    <w:p>
      <w:pPr>
        <w:pStyle w:val="Normal"/>
        <w:spacing w:lineRule="auto" w:line="240" w:before="0" w:after="0"/>
        <w:jc w:val="both"/>
        <w:rPr>
          <w:rFonts w:ascii="Arial" w:hAnsi="Arial" w:cs="Arial"/>
        </w:rPr>
      </w:pPr>
      <w:r>
        <w:rPr>
          <w:rFonts w:cs="Arial" w:ascii="Arial" w:hAnsi="Arial"/>
        </w:rPr>
        <w:t>Sljedeća područja u Litvani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50" w:hanging="0"/>
        <w:jc w:val="both"/>
        <w:rPr/>
      </w:pPr>
      <w:r>
        <w:rPr>
          <w:rFonts w:cs="Arial" w:ascii="Arial" w:hAnsi="Arial"/>
        </w:rPr>
        <w:t>—</w:t>
      </w:r>
      <w:r>
        <w:rPr>
          <w:rFonts w:eastAsia="Arial" w:cs="Arial" w:ascii="Arial" w:hAnsi="Arial"/>
        </w:rPr>
        <w:t xml:space="preserve"> </w:t>
      </w:r>
      <w:r>
        <w:rPr>
          <w:rFonts w:cs="Arial" w:ascii="Arial" w:hAnsi="Arial"/>
        </w:rPr>
        <w:t>Klaipėdos rajono savivaldybė: Agluonėnų, Dovilų, Gargždų, Priekulės, Vėžaičių, Kretingalės ir Dauparų-Kvietinių seniūnijos,</w:t>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langos miesto savivaldybė.</w:t>
      </w:r>
    </w:p>
    <w:p>
      <w:pPr>
        <w:pStyle w:val="Normal"/>
        <w:spacing w:lineRule="auto" w:line="240" w:before="0" w:after="0"/>
        <w:ind w:left="90" w:hanging="0"/>
        <w:rPr>
          <w:rFonts w:ascii="Arial" w:hAnsi="Arial" w:cs="Arial"/>
        </w:rPr>
      </w:pPr>
      <w:r>
        <w:rPr>
          <w:rFonts w:cs="Arial" w:ascii="Arial" w:hAnsi="Arial"/>
        </w:rPr>
      </w:r>
    </w:p>
    <w:p>
      <w:pPr>
        <w:pStyle w:val="Normal"/>
        <w:spacing w:lineRule="auto" w:line="240" w:before="0" w:after="0"/>
        <w:ind w:left="90" w:hanging="0"/>
        <w:rPr>
          <w:rFonts w:ascii="Arial" w:hAnsi="Arial" w:cs="Arial"/>
        </w:rPr>
      </w:pPr>
      <w:r>
        <w:rPr>
          <w:rFonts w:eastAsia="Arial" w:cs="Arial" w:ascii="Arial" w:hAnsi="Arial"/>
          <w:b/>
        </w:rPr>
        <w:t xml:space="preserve"> </w:t>
      </w:r>
      <w:r>
        <w:rPr>
          <w:rFonts w:cs="Arial" w:ascii="Arial" w:hAnsi="Arial"/>
          <w:b/>
        </w:rPr>
        <w:t>6</w:t>
      </w:r>
      <w:r>
        <w:rPr>
          <w:rFonts w:cs="Arial" w:ascii="Arial" w:hAnsi="Arial"/>
        </w:rPr>
        <w:t xml:space="preserve">. </w:t>
      </w:r>
      <w:r>
        <w:rPr>
          <w:rFonts w:cs="Arial" w:ascii="Arial" w:hAnsi="Arial"/>
          <w:b/>
        </w:rPr>
        <w:t>Mađarsk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ljedeća područja u Mađars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Békés megye 950950, 950960, 950970, 951950, 952050, 952750, 952850, 952950, 953050, 953150, 953650, 953660, 953750, 953850, 953960, 954250, 954260, 954350, 954450, 954550, 954650, 954750, 954850,954860, 954950, 955050, 955150, 955250, 955260, 955270, 955350, 955450, 955510, 955650, 955750,955760, 955850, 955950, 956050, 956060, 956150 és 956160 kódszámú vadgazdálkodási egységeinek teljes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Bács-Kiskun megye 600150, 600850, 601550, 601650, 601660, 601750, 601850, 601950, 602050, 603250,603750 és 603850 kódszámú vadgazdálkodási egységeinek telje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Budapest 1 kódszámú, vadgazdálkodási tevékenységre nem alkalma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Csongrád-Csanád megye 800150, 800160, 800250, 802220, 802260, 802310 és 802450 kódszámúvadgazdálkodási egységeinek telje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Fejér megye 400150, 400250, 400351, 400352, 400450, 400550, 401150, 401250, 401350, 402050, 402350,402360, 402850, 402950, 403050, 403250, 403350, 403450, 403550, 403650, 403750, 403950, 403960,403970, 404570, 404650, 404750, 404850, 404950, 404960, 405050, 405750, 405850, 405950, 406050, 406150, 406550, 406650 és 406750 kódszámú vadgazdálkodási egységeinek telje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Győr-Moson-Sopron megye 100550, 100650, 100950, 101050, 101350, 101450, 101550, 101560 és 102150kódszámú vadgazdálkodási egységeinek telje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Jász-Nagykun-Szolnok megye 750150, 750160, 750260, 750350, 750450, 750460, 754450, 754550, 754560,754570, 754650, 754750, 754950, 755050, 755150, 755250, 755350 és 755450 kódszámú vadgazdálkodásiegységeinek telje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Komárom-Esztergom megye 250150, 250250, 250450, 250460, 250550, 250650, 250750, 251050, 251150,251250, 251350, 251360, 251650, 251750, 251850, 252250, kódszámú vadgazdálkodási egységeinek teljesterülete,</w:t>
      </w:r>
    </w:p>
    <w:p>
      <w:pPr>
        <w:pStyle w:val="Normal"/>
        <w:spacing w:lineRule="auto" w:line="240" w:before="0" w:after="0"/>
        <w:ind w:left="540" w:hanging="0"/>
        <w:contextualSpacing/>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Pest megye 571550, 572150, 572250, 572350, 572550, 572650, 572750, 572850, 572950, 573150, 573250,573260, 573350, 573360, 573450, 573850, 573950, 573960, 574050, 574150, 574350, 574360, 574550,574650, 574750, 574850, 574860, 574950, 575050, 575150, 575250, 575350, 575550, 575650, 575750,575850, 575950, 576050, 576150, 576250, 576350, 576450, 576650, 576750, 576850, 576950, 577050,577150, 577350, 577450, 577650, 577850, 577950, 578050, 578150, 578250, 578350, 578360, 578450,578550, 578560, 578650, 578850, 578950, 579050, 579150, 579250, 579350, 579450, 579460, 579550,579650, 579750, 580250 és 580450 kódszámú vadgazdálkodási egységeinek teljes területe</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7.  Poljska</w:t>
      </w:r>
    </w:p>
    <w:p>
      <w:pPr>
        <w:pStyle w:val="Normal"/>
        <w:spacing w:lineRule="auto" w:line="240" w:before="0" w:after="0"/>
        <w:jc w:val="both"/>
        <w:rPr/>
      </w:pPr>
      <w:r>
        <w:rPr>
          <w:rFonts w:cs="Arial" w:ascii="Arial" w:hAnsi="Arial"/>
        </w:rPr>
        <w:t>Sljedeća područja u Poljskoj:</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u region kujawsko – pomorskim</w:t>
      </w:r>
    </w:p>
    <w:p>
      <w:pPr>
        <w:pStyle w:val="Normal"/>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wiat rypiński,</w:t>
      </w:r>
    </w:p>
    <w:p>
      <w:pPr>
        <w:pStyle w:val="Normal"/>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wiat brodnicki,</w:t>
      </w:r>
    </w:p>
    <w:p>
      <w:pPr>
        <w:pStyle w:val="Normal"/>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wiat grudziądzki,</w:t>
      </w:r>
    </w:p>
    <w:p>
      <w:pPr>
        <w:pStyle w:val="Normal"/>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Grudziądz,</w:t>
      </w:r>
    </w:p>
    <w:p>
      <w:pPr>
        <w:pStyle w:val="Normal"/>
        <w:spacing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wiat wąbrzeski,</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warmińsko-mazu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Wielbark i Rozogi w powiecie szczycieńskim,</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podla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Wysokie Mazowieckie z miastem Wysokie Mazowieckie, Czyżew i część gminy Kulesze Kościelne położona na południe od linii wyznaczonej przez linię koleją w powiecie wysokomazowiec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Miastkowo, Nowogród, Śniadowo i Zbójna w powiecie łomżyń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Szumowo, Zambrów z miastem Zambrów i część gminy Kołaki Kościelne położona na południe od linii wyznaczonej przez linię kolejową w powiecie zambr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Grabowo, Kolno i miasto Kolno, Turośl w powiecie kolneńskim,</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mazowi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ołęc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Ostrołęka,</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ielsk, Brudzeń Duży, Bulkowo, Drobin, Gąbin, Łąck, Nowy Duninów, Radzanowo, Słupno, Staroźreby i</w:t>
      </w:r>
    </w:p>
    <w:p>
      <w:pPr>
        <w:pStyle w:val="Normal"/>
        <w:spacing w:lineRule="auto" w:line="240" w:before="0" w:after="0"/>
        <w:ind w:left="720" w:hanging="0"/>
        <w:contextualSpacing/>
        <w:jc w:val="both"/>
        <w:rPr>
          <w:rFonts w:ascii="Arial" w:hAnsi="Arial" w:cs="Arial"/>
        </w:rPr>
      </w:pPr>
      <w:r>
        <w:rPr>
          <w:rFonts w:cs="Arial" w:ascii="Arial" w:hAnsi="Arial"/>
        </w:rPr>
        <w:t>Stara Biała w powiecie pło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Płock,</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ciechanows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Baboszewo, Dzierzążnia, Joniec, Nowe Miasto, Płońsk i miasto Płońsk, Raciąż i miasto Raciąż, Sochocin w</w:t>
      </w:r>
    </w:p>
    <w:p>
      <w:pPr>
        <w:pStyle w:val="Normal"/>
        <w:spacing w:lineRule="auto" w:line="240" w:before="0" w:after="0"/>
        <w:ind w:left="720" w:hanging="0"/>
        <w:contextualSpacing/>
        <w:jc w:val="both"/>
        <w:rPr>
          <w:rFonts w:ascii="Arial" w:hAnsi="Arial" w:cs="Arial"/>
        </w:rPr>
      </w:pPr>
      <w:r>
        <w:rPr>
          <w:rFonts w:cs="Arial" w:ascii="Arial" w:hAnsi="Arial"/>
        </w:rPr>
        <w:t>powiecie pło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ierpec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Siemiątkowo w powiecie żuromiń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część powiatu ostrowskiego niewymieniona w części II załącznika 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Radzanów, Strzegowo, Stupsk w powiecie mła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rzasny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ak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ułtu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wyszkowskiego niewymieniona w części II załącznika 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część powiatu węgrowskiego niewymieniona w części II załącznika 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ąbrówka, Jadów, Klembów, Poświętne, Radzymin, Strachówka Wołomin i Tłuszcz w powiecie</w:t>
      </w:r>
    </w:p>
    <w:p>
      <w:pPr>
        <w:pStyle w:val="Normal"/>
        <w:spacing w:lineRule="auto" w:line="240" w:before="0" w:after="0"/>
        <w:ind w:left="720" w:hanging="0"/>
        <w:contextualSpacing/>
        <w:jc w:val="both"/>
        <w:rPr>
          <w:rFonts w:ascii="Arial" w:hAnsi="Arial" w:cs="Arial"/>
        </w:rPr>
      </w:pPr>
      <w:r>
        <w:rPr>
          <w:rFonts w:cs="Arial" w:ascii="Arial" w:hAnsi="Arial"/>
        </w:rPr>
        <w:t>wołomi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okobody i Suchożebry w powiecie siedl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obre, Jakubów, Kałuszyn, Stanisławów w powiecie miń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Bielany i gmina wiejska Sokołów Podlaski w powiecie sokoł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owala, Wierzbica, część gminy Wolanów położona na południe od linii wyznaczonej przez drogę nr 12 w</w:t>
      </w:r>
    </w:p>
    <w:p>
      <w:pPr>
        <w:pStyle w:val="Normal"/>
        <w:spacing w:lineRule="auto" w:line="240" w:before="0" w:after="0"/>
        <w:ind w:left="720" w:hanging="0"/>
        <w:contextualSpacing/>
        <w:jc w:val="both"/>
        <w:rPr>
          <w:rFonts w:ascii="Arial" w:hAnsi="Arial" w:cs="Arial"/>
        </w:rPr>
      </w:pPr>
      <w:r>
        <w:rPr>
          <w:rFonts w:cs="Arial" w:ascii="Arial" w:hAnsi="Arial"/>
        </w:rPr>
        <w:t>powiecie radom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Rado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Jastrząb, Mirów, Orońsko w powiecie szydłowiec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powiat gostyniński,w powiecie szydłowi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ostyniński,</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podkarpa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jasiel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trzyż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ropczycko – sędziszowskiego niewymieniona w części II załącznika 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Pruchnik, Rokietnica, Roźwienica, w powiecie jarosła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Fredropol, Krasiczyn, Krzywcza, Medyka, Orły, Żurawica, Przemyśl w powiecie przemy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Przemyśl,</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Gać, Jawornik Polski, Kańczuga, część gminy Zarzecze położona na południe od linii wyznaczonej przez</w:t>
      </w:r>
    </w:p>
    <w:p>
      <w:pPr>
        <w:pStyle w:val="Normal"/>
        <w:spacing w:lineRule="auto" w:line="240" w:before="0" w:after="0"/>
        <w:ind w:left="720" w:hanging="0"/>
        <w:contextualSpacing/>
        <w:jc w:val="both"/>
        <w:rPr>
          <w:rFonts w:ascii="Arial" w:hAnsi="Arial" w:cs="Arial"/>
        </w:rPr>
      </w:pPr>
      <w:r>
        <w:rPr>
          <w:rFonts w:cs="Arial" w:ascii="Arial" w:hAnsi="Arial"/>
        </w:rPr>
        <w:t>rzekę Mleczka w powiecie przewo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ańcuc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Trzebownisko, Głogów Małopolski, część gminy Świlcza położona na północ od linii wyznaczonej przez</w:t>
      </w:r>
    </w:p>
    <w:p>
      <w:pPr>
        <w:pStyle w:val="Normal"/>
        <w:spacing w:lineRule="auto" w:line="240" w:before="0" w:after="0"/>
        <w:ind w:left="720" w:hanging="0"/>
        <w:contextualSpacing/>
        <w:jc w:val="both"/>
        <w:rPr/>
      </w:pPr>
      <w:r>
        <w:rPr>
          <w:rFonts w:cs="Arial" w:ascii="Arial" w:hAnsi="Arial"/>
        </w:rPr>
        <w:t>drogę nr 94 i część gminy Sokołów Małopolski położona na południe od linii wyznaczonej przez drogę nr 875 w</w:t>
      </w:r>
    </w:p>
    <w:p>
      <w:pPr>
        <w:pStyle w:val="Normal"/>
        <w:spacing w:lineRule="auto" w:line="240" w:before="0" w:after="0"/>
        <w:ind w:left="720" w:hanging="0"/>
        <w:contextualSpacing/>
        <w:jc w:val="both"/>
        <w:rPr>
          <w:rFonts w:ascii="Arial" w:hAnsi="Arial" w:cs="Arial"/>
        </w:rPr>
      </w:pPr>
      <w:r>
        <w:rPr>
          <w:rFonts w:cs="Arial" w:ascii="Arial" w:hAnsi="Arial"/>
        </w:rPr>
        <w:t>powiecie rzesz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zikowiec, Kolbuszowa i Raniżów w powiecie kolbusz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rzostek, Jodłowa, miasto Dębica, część gminy wiejskiej Dębica położona na południe od linii wyznaczonej</w:t>
      </w:r>
    </w:p>
    <w:p>
      <w:pPr>
        <w:pStyle w:val="Normal"/>
        <w:spacing w:lineRule="auto" w:line="240" w:before="0" w:after="0"/>
        <w:ind w:left="720" w:hanging="0"/>
        <w:contextualSpacing/>
        <w:jc w:val="both"/>
        <w:rPr>
          <w:rFonts w:ascii="Arial" w:hAnsi="Arial" w:cs="Arial"/>
        </w:rPr>
      </w:pPr>
      <w:r>
        <w:rPr>
          <w:rFonts w:cs="Arial" w:ascii="Arial" w:hAnsi="Arial"/>
        </w:rPr>
        <w:t>przez drogę nr A4 w powiecie dębic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Świętokrzy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pat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andomier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ogoria, Łubnice, Oleśnica, Osiek, Połaniec, Rytwiany i Staszów w powiecie stasz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miny Bliżyn, Skarżysko – Kamienna, Suchedniów i Skarżysko Kościelne w powiecie skarżyskim, </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a Wąchock, część gminy Brody położona na zachód od linii wyznaczonej przez drogę nr 9 oraz na południowy - zachód od linii wyznaczonej przez drogi: nr 0618T biegnącą od północnej granicy gminy do skrzyżowania w miejscowości Lipie, drogę biegnącą od miejscowości Lipie do wschodniej granicy gminy oraz na północ od drogi nr 42 i część gminy Mirzec położona na zachód od linii wyznaczonej przez drogę nr 744 biegnącą od południowej granicy gminy do miejscowości Tychów Stary a następnie przez drogę nr 0566T biegnącą od miejscowości Tychów Stary w kierunku północno - wschodnim do granicy gminy w powiecie starachow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owiec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Fałków, Ruda Maleniecka, Radoszyce, Smyków, część gminy Końskie położona na zachód od linii kolejowej, część gminy Stąporków położona na południe od linii kolejowej w powiecie kon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niów i Zagnańsk w powiecie kieleckim,</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Lodz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Busko-Zdrój, Gnojno, Nowy Korczyn, Solec–Zdrój, Stopnica, Tuczępy, Wiślica w powiecie bu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Łyszkowice, Kocierzew Południowy, Kiernozia, Chąśno, Nieborów, część gminy wiejskiej Łowicz położona na północ od linii wyznaczonej przez drogę nr 92 biegnącej od granicy miasta Łowicz do zachodniej granicy gminy oraz część gminy wiejskiej Łowicz położona na wschód od granicy miasta Łowicz i na północ od granicy gminy Nieborów w powiecie łow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ielądz, Rawa Mazowiecka z miastem Rawa Mazowiecka w powiecie ra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Bolimów, Głuchów, Godzianów, Lipce Reymontowskie, Maków, Nowy Kawęczyn, Skierniewice, Słupia w powiecie skierniew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Skierniewice,</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niszków, Paradyż, Sławno i Żarnów w powiecie opoczy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tomasz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rzeziń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a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Łódź,</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powat łódzki wschodn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abianic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a Wieruszów, część gminy Sokolniki położona na zachód od linii wyznaczonej przez drogę nr 4715E, część gminy Galewice położona na zachód od linii wyznaczonej przez drogę łączącą miejscowości Przybyłów – Ostrówek – Dąbrówka – Zmyślona w powiecie wierusz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Aleksandrów Łódzki, Stryków, miasto Zgierz w powiecie zgie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ełchatów z miastem Bełchatów, Drużbice, Kluki, Rusiec, Szczerców, Zelów w powiecie bełchato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Osjaków, Konopnica, Pątnów, Wierzchlas, część gminy Mokrsko położona na wschód od linii wyznaczonej przez drogę łączącą miejscowości Krzyworzeka – Mokrsko - Zmyślona – Komorniki – Orzechowiec – Poręby, część gminy Wieluń położona na wschód od zachodniej granicy miejscowości Wieluń oraz na południe od linii wyznaczonej przez drogę łączącą miejscowości Wieluń – Turów – Chotów biegnącą do zachodniej granicy gminy, część gminy Ostrówek położona na wschód od linii wyznaczonej przez rzekę Pyszna w powiecie wieluń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część powiatu sieradzkiego niewymieniona w części III załącznika 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zduńskowols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Aleksandrów, Czarnocin, Grabica, Moszczenica, Sulejów, Wola Krzysztoporska, Wolbórz w powiecie piotrk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Piotrków Trybunalski,</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Pomor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Ostaszewo, miasto Krynica Morska oraz część gminy Nowy Dwór Gdański położona na południowy - zachód od linii wyznaczonej przez drogę nr 55 biegnącą od południowej granicy gminy do skrzyżowania z drogą nr 7, następnie przez drogę nr 7 i S7 biegnącą do zachodniej granicy gminy w powiecie nowodwo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Lichnowy, Miłoradz, Nowy Staw, Malbork z miastem Malbork w powiecie malbo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ikołajki Pomorskie, Stary Targ i Sztum w powiecie sztum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dań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asto Gdańsk,</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tcze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wiat kwidzyński,   </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eastAsia="Arial" w:cs="Arial" w:ascii="Arial" w:hAnsi="Arial"/>
        </w:rPr>
        <w:t xml:space="preserve">    </w:t>
      </w:r>
      <w:r>
        <w:rPr>
          <w:rFonts w:cs="Arial" w:ascii="Arial" w:hAnsi="Arial"/>
        </w:rPr>
        <w:t>h)</w:t>
        <w:tab/>
        <w:t xml:space="preserve">u regionu Lubuskim: </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Lubiszyn w powiecie gorz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Dobiegniew w powiecie strzelecko – drezdeneckim</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pPr>
      <w:r>
        <w:rPr>
          <w:rFonts w:cs="Arial" w:ascii="Arial" w:hAnsi="Arial"/>
        </w:rPr>
        <w:t>i) u regionu Dolnoślą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Jordanów Śląski, Kąty Wrocławskie, Kobierzyce, Mietków, Sobótka, część gminy Długołęka położona na</w:t>
      </w:r>
    </w:p>
    <w:p>
      <w:pPr>
        <w:pStyle w:val="Normal"/>
        <w:spacing w:lineRule="auto" w:line="240" w:before="0" w:after="0"/>
        <w:ind w:left="990" w:hanging="0"/>
        <w:contextualSpacing/>
        <w:jc w:val="both"/>
        <w:rPr>
          <w:rFonts w:ascii="Arial" w:hAnsi="Arial" w:cs="Arial"/>
        </w:rPr>
      </w:pPr>
      <w:r>
        <w:rPr>
          <w:rFonts w:cs="Arial" w:ascii="Arial" w:hAnsi="Arial"/>
        </w:rPr>
        <w:t>północ od linii wyznaczonej przez droge nr S8, część gminy Żórawina położona na zachód od linii wyznaczonej</w:t>
      </w:r>
    </w:p>
    <w:p>
      <w:pPr>
        <w:pStyle w:val="Normal"/>
        <w:spacing w:lineRule="auto" w:line="240" w:before="0" w:after="0"/>
        <w:ind w:left="990" w:hanging="0"/>
        <w:contextualSpacing/>
        <w:jc w:val="both"/>
        <w:rPr>
          <w:rFonts w:ascii="Arial" w:hAnsi="Arial" w:cs="Arial"/>
        </w:rPr>
      </w:pPr>
      <w:r>
        <w:rPr>
          <w:rFonts w:cs="Arial" w:ascii="Arial" w:hAnsi="Arial"/>
        </w:rPr>
        <w:t>przez autostradę A4 w powiecie wrocław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Domaniów położona na południowy zachód od linii wyznaczonej przez autostradę A4 w powiecie</w:t>
      </w:r>
    </w:p>
    <w:p>
      <w:pPr>
        <w:pStyle w:val="Normal"/>
        <w:spacing w:lineRule="auto" w:line="240" w:before="0" w:after="0"/>
        <w:ind w:left="990" w:hanging="0"/>
        <w:contextualSpacing/>
        <w:jc w:val="both"/>
        <w:rPr>
          <w:rFonts w:ascii="Arial" w:hAnsi="Arial" w:cs="Arial"/>
        </w:rPr>
      </w:pPr>
      <w:r>
        <w:rPr>
          <w:rFonts w:cs="Arial" w:ascii="Arial" w:hAnsi="Arial"/>
        </w:rPr>
        <w:t>oław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miejskiego Wrocław położóna na północny zachód od linii wyznaczonej przez autostradę nr A8,</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Wiązów w powiecie strzel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średz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asto Świeradów Zdrój w powiecie lubań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część powiatu wołowskiego niewymieniona w części III załącznika 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Legnica,</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rotoszyce, Kunice, Legnickie Pole, Miłkowice, Prochowice, Ruja w powiecie legnic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Pielgrzymka, Świerzawa, Złotoryja z miastem Złotoryja, miasto Wojcieszów w powiecie złotoryj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lwówec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Ścinawa i Lubin z miastem Lubin w powiecie lub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trzebnickiego niewymieniona w części III załącznika 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Wądroże Wielkie w powiecie jawor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Cieszków, Krośnice, część gminy Milicz położona na wschód od linii wyznaczonej przez drogę nr 15</w:t>
      </w:r>
    </w:p>
    <w:p>
      <w:pPr>
        <w:pStyle w:val="Normal"/>
        <w:spacing w:lineRule="auto" w:line="240" w:before="0" w:after="0"/>
        <w:ind w:left="990" w:hanging="0"/>
        <w:contextualSpacing/>
        <w:jc w:val="both"/>
        <w:rPr>
          <w:rFonts w:ascii="Arial" w:hAnsi="Arial" w:cs="Arial"/>
        </w:rPr>
      </w:pPr>
      <w:r>
        <w:rPr>
          <w:rFonts w:cs="Arial" w:ascii="Arial" w:hAnsi="Arial"/>
        </w:rPr>
        <w:t>biegnącej od północnej granicy gminy do południowej granicy gminy w miejcowości Lasowice w powiecie</w:t>
      </w:r>
    </w:p>
    <w:p>
      <w:pPr>
        <w:pStyle w:val="Normal"/>
        <w:spacing w:lineRule="auto" w:line="240" w:before="0" w:after="0"/>
        <w:ind w:left="990" w:hanging="0"/>
        <w:contextualSpacing/>
        <w:jc w:val="both"/>
        <w:rPr>
          <w:rFonts w:ascii="Arial" w:hAnsi="Arial" w:cs="Arial"/>
        </w:rPr>
      </w:pPr>
      <w:r>
        <w:rPr>
          <w:rFonts w:cs="Arial" w:ascii="Arial" w:hAnsi="Arial"/>
        </w:rPr>
        <w:t>milickim,</w:t>
      </w:r>
    </w:p>
    <w:p>
      <w:pPr>
        <w:pStyle w:val="Normal"/>
        <w:spacing w:lineRule="auto" w:line="240" w:before="0" w:after="0"/>
        <w:ind w:left="99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t>j) u regionu Wielkopol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krotoszyński,</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Borek Wielkopolski, Gostyń, Pępowo, Piaski, Pogorzela, w powiecie gosty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Osieczna, część gminy Lipno położona na wschód od linii wyznaczonej przez drogę nr S5, część gminy</w:t>
      </w:r>
    </w:p>
    <w:p>
      <w:pPr>
        <w:pStyle w:val="Normal"/>
        <w:spacing w:lineRule="auto" w:line="240" w:before="0" w:after="0"/>
        <w:ind w:left="990" w:hanging="0"/>
        <w:contextualSpacing/>
        <w:jc w:val="both"/>
        <w:rPr/>
      </w:pPr>
      <w:r>
        <w:rPr>
          <w:rFonts w:cs="Arial" w:ascii="Arial" w:hAnsi="Arial"/>
        </w:rPr>
        <w:t>Święciechowa położona na południe od linii wyznaczonej przez drogę nr 12 oraz na wschód od linii wyznaczonej</w:t>
      </w:r>
    </w:p>
    <w:p>
      <w:pPr>
        <w:pStyle w:val="Normal"/>
        <w:spacing w:lineRule="auto" w:line="240" w:before="0" w:after="0"/>
        <w:ind w:left="990" w:hanging="0"/>
        <w:contextualSpacing/>
        <w:jc w:val="both"/>
        <w:rPr>
          <w:rFonts w:ascii="Arial" w:hAnsi="Arial" w:cs="Arial"/>
        </w:rPr>
      </w:pPr>
      <w:r>
        <w:rPr>
          <w:rFonts w:cs="Arial" w:ascii="Arial" w:hAnsi="Arial"/>
        </w:rPr>
        <w:t>przez drogę nr S5 w powiecie leszczy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Leszno,</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Granowo, Grodzisk Wielkopolski i część gminy Kamieniec położona na wschód od linii wyznaczonej przez</w:t>
      </w:r>
    </w:p>
    <w:p>
      <w:pPr>
        <w:pStyle w:val="Normal"/>
        <w:spacing w:lineRule="auto" w:line="240" w:before="0" w:after="0"/>
        <w:ind w:left="990" w:hanging="0"/>
        <w:contextualSpacing/>
        <w:jc w:val="both"/>
        <w:rPr>
          <w:rFonts w:ascii="Arial" w:hAnsi="Arial" w:cs="Arial"/>
        </w:rPr>
      </w:pPr>
      <w:r>
        <w:rPr>
          <w:rFonts w:cs="Arial" w:ascii="Arial" w:hAnsi="Arial"/>
        </w:rPr>
        <w:t>drogę nr 308 w powiecie grodzi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Czempiń, Kościan i miasto Kościan, Krzywiń, część gminy Śmigiel położona na wschód od linii wyznaczonej</w:t>
      </w:r>
    </w:p>
    <w:p>
      <w:pPr>
        <w:pStyle w:val="Normal"/>
        <w:spacing w:lineRule="auto" w:line="240" w:before="0" w:after="0"/>
        <w:ind w:left="990" w:hanging="0"/>
        <w:contextualSpacing/>
        <w:jc w:val="both"/>
        <w:rPr>
          <w:rFonts w:ascii="Arial" w:hAnsi="Arial" w:cs="Arial"/>
        </w:rPr>
      </w:pPr>
      <w:r>
        <w:rPr>
          <w:rFonts w:cs="Arial" w:ascii="Arial" w:hAnsi="Arial"/>
        </w:rPr>
        <w:t>przez drogę nr S5 w powiecie kościa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Poznań,</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Buk, Dopiewo, Komorniki, Tarnowo Podgórne, Stęszew, Swarzędz, Pobiedziska, Czerwonak, Mosina, miasto Luboń, miasto Puszczykowo i część gminy Kórnik położona na zachód od linii wyznaczonych przez drogi: nr S11 biegnącą od północnej granicy gminy do skrzyżowania z drogą nr 434 i drogę nr 434 biegnącą od tego skrzyżowania do południowej granicy gminy, część gminy Rokietnica położona na południowy zachód od linii kolejowej biegnącej od północnej granicy gminy w miejscowości Krzyszkowo do południowej granicy gminy w miejscowości Kiekrz oraz część gminy wiejskiej Murowana Goślina położona na południe od linii kolejowej biegnącej od północnej granicy miasta Murowana Goślina do północno-wschodniej granicy gminy w powiecie pozna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Kiszkowo i część gminy Kłecko położona na zachód od rzeki Mała Wełna w powiecie gnieźnień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powiat czarnkowsko-trzcianecki,</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a Kaźmierz część gminy Duszniki położona na południowy – wschód od linii wyznaczonej przez drogę nr 306 biegnącą od północnej granicy gminy do miejscowości Duszniki, a następnie na południe od linii wyznaczonej przez ul. Niewierską oraz drogę biegnącą przez miejscowość Niewierz do zachodniej granicy gminy, część gminy Ostroróg położona na wschód od linii wyznaczonej przez drogę nr 186 i 184 biegnące od granicy gminy do miejscowości Ostroróg, a następnie od miejscowości Ostroróg przez miejscowości Piaskowo – Rudki do południowej granicy gminy, część gminy Wronki położona na północ od linii wyznaczonej przez rzekę Wartę biegnącą od zachodniej granicy gminy do przecięcia z droga nr 182, a następnie na wschód od linii wyznaczonej przez drogi nr 182 oraz 184 biegnącą od skrzyżowania z drogą nr 182 do południowej granicy gminy, miasto Szamotuły i część gminy Szamotuły położona na wschód od linii wyznaczonej przez drogę nr 306 i drogę łączącą miejscowości Lipnica - Ostroróg do linii wyznaczonej przez wschodnią granicę miasta Szamotuły i na południe od linii kolejowej biegnącej od południowej granicy miasta Szamotuły, do południowo-wschodniej granicy gminy oraz część gminy Obrzycko położona na zachód od drogi nr 185 łączącej miejscowości Gaj Mały, Słopanowo i Obrzycko do północnej granicy miasta Obrzycko, a następnie na zachód od drogi przebiegającej przez miejscowość Chraplewo w powiecie szamotul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Budzyń w powiecie chodzie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Mieścisko, Skoki i Wągrowiec z miastem Wągrowiec w powiecie wągrowie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leszew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Zagórów w powiecie słupe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Pyzdry w powiecie wrzesiń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Kotlin, Żerków i część gminy Jarocin położona na wschód od linii wyznaczonej przez drogi nr S11 i 15 wpowiecie jaroc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ow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Kalisz,</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Blizanów, Brzeziny, Żelazków, Godziesze Wielkie, Koźminek, Lisków, Opatówek, Szczytniki, część gminy Stawiszyn położona na zachód od linii wyznaczonej przez drogę nr 25 biegnącą od północnej granicy gminy do miejscowości Zbiersk, a następnie na zachód od linii wyznaczonej przez drogę łączącą miejscowości Zbiersk – Łyczyn – Petryki biegnącą od skrzyżowania z drogą nr 25 do południowej granicy gminy, część gminy CekówKolonia położona na południe od linii wyznaczonej przez drogę łączącą miejscowości Młynisko – Morawin -</w:t>
      </w:r>
    </w:p>
    <w:p>
      <w:pPr>
        <w:pStyle w:val="Normal"/>
        <w:spacing w:lineRule="auto" w:line="240" w:before="0" w:after="0"/>
        <w:ind w:left="990" w:hanging="0"/>
        <w:contextualSpacing/>
        <w:jc w:val="both"/>
        <w:rPr>
          <w:rFonts w:ascii="Arial" w:hAnsi="Arial" w:cs="Arial"/>
        </w:rPr>
      </w:pPr>
      <w:r>
        <w:rPr>
          <w:rFonts w:cs="Arial" w:ascii="Arial" w:hAnsi="Arial"/>
        </w:rPr>
        <w:t>Janków w powiecie kali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Brudzew, Dobra, Kawęczyn, Przykona, Władysławów, Turek z miastem Turek część gminy Tuliszków położona na północ od linii wyznaczonej przez drogę nr 72 biegnącej od wschodniej granicy gminy do miasta Turek a następnie na północ od linii wyznaczonej przez drogę nr 443 biegnącej od skrzyżowania z drogą nr 72 w mieście Turek do zachodniej granicy gminy w powiecie turec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Rzgów, Grodziec, Krzymów, Stare Miasto, część gminy Rychwał położona na zachód od linii wyznaczonej przez drogę nr 25 biegnącą od południowej granicy gminy do miejscowości Rychwał, a następnie na północ od linii wyznaczonej przez drogę nr 443 biegnącą od skrzyżowania z drogą nr 25 w miejscowości Rychwał do wschodniej granicy gminy w powiecie kon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Kępno położona na północ od linii wyznaczonej przez drogę nr S8 w powiecie kęp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zeszowski</w:t>
      </w:r>
    </w:p>
    <w:p>
      <w:pPr>
        <w:pStyle w:val="Normal"/>
        <w:spacing w:lineRule="auto" w:line="240" w:before="0" w:after="0"/>
        <w:ind w:left="990" w:hanging="0"/>
        <w:contextualSpacing/>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sz w:val="23"/>
          <w:szCs w:val="23"/>
        </w:rPr>
        <w:t>u regionu opolskim:</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gminy Domaszowice, Wilków i część gminy Namysłów położona na zachód od linii wyznaczonej przez rzekę</w:t>
      </w:r>
    </w:p>
    <w:p>
      <w:pPr>
        <w:pStyle w:val="Normal"/>
        <w:spacing w:lineRule="auto" w:line="240" w:before="0" w:after="0"/>
        <w:ind w:left="1080" w:hanging="0"/>
        <w:jc w:val="both"/>
        <w:rPr>
          <w:rFonts w:ascii="Arial" w:hAnsi="Arial" w:cs="Arial"/>
        </w:rPr>
      </w:pPr>
      <w:r>
        <w:rPr>
          <w:rFonts w:cs="Arial" w:ascii="Arial" w:hAnsi="Arial"/>
        </w:rPr>
        <w:t>Głucha w powiecie namysłowskim,</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Wołczyn, Kluczbork, część gminy Byczyna położona na zachód od linii wyznaczonej przez drogę nr 11 w</w:t>
      </w:r>
    </w:p>
    <w:p>
      <w:pPr>
        <w:pStyle w:val="Normal"/>
        <w:spacing w:lineRule="auto" w:line="240" w:before="0" w:after="0"/>
        <w:ind w:left="1080" w:hanging="0"/>
        <w:jc w:val="both"/>
        <w:rPr>
          <w:rFonts w:ascii="Arial" w:hAnsi="Arial" w:cs="Arial"/>
        </w:rPr>
      </w:pPr>
      <w:r>
        <w:rPr>
          <w:rFonts w:cs="Arial" w:ascii="Arial" w:hAnsi="Arial"/>
        </w:rPr>
        <w:t>powiecie kluczborskim,</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gmina Praszka, część gminy Gorzów Śląski położona na południe od północnej granicy miasta Gorzów Śląski oraz</w:t>
      </w:r>
    </w:p>
    <w:p>
      <w:pPr>
        <w:pStyle w:val="Normal"/>
        <w:spacing w:lineRule="auto" w:line="240" w:before="0" w:after="0"/>
        <w:ind w:left="1080" w:hanging="0"/>
        <w:jc w:val="both"/>
        <w:rPr>
          <w:rFonts w:ascii="Arial" w:hAnsi="Arial" w:cs="Arial"/>
        </w:rPr>
      </w:pPr>
      <w:r>
        <w:rPr>
          <w:rFonts w:cs="Arial" w:ascii="Arial" w:hAnsi="Arial"/>
        </w:rPr>
        <w:t>na południe od linii wyznaczonej przez drogę nr 45 w powiecie oleskim,</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Grodków, Lubsza, Olszanka, Skarbimierz i miasto Brzeg w powiecie brzeskim,</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numPr>
          <w:ilvl w:val="0"/>
          <w:numId w:val="5"/>
        </w:numPr>
        <w:spacing w:lineRule="auto" w:line="240" w:before="0" w:after="0"/>
        <w:jc w:val="both"/>
        <w:rPr>
          <w:rFonts w:ascii="Arial" w:hAnsi="Arial" w:cs="Arial"/>
        </w:rPr>
      </w:pPr>
      <w:r>
        <w:rPr>
          <w:rFonts w:cs="Arial" w:ascii="Arial" w:hAnsi="Arial"/>
        </w:rPr>
        <w:t xml:space="preserve">u </w:t>
      </w:r>
      <w:r>
        <w:rPr>
          <w:rFonts w:cs="Arial" w:ascii="Arial" w:hAnsi="Arial"/>
          <w:sz w:val="23"/>
          <w:szCs w:val="23"/>
        </w:rPr>
        <w:t>regionu zachodniopomorskim:</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miny Nowogródek Pomorski, Barlinek, Myślibórz, część gminy Dębno położona na wschód od linii wyznaczonej przez drogę nr 126 biegnącą od zachodniej granicy gminy do skrzyżowania z drogą nr 23 w miejscowości Dębno, następnie na wschód od linii wyznaczonej przez drogę nr 23 do skrzyżowania z ul. Jana Pawła II w miejscowości Cychry, następnie na północ od ul. Jana Pawła II do skrzyżowania z ul. Ogrodową i dalej na północ od linii wyznaczonej przez ul. Ogrodową, której przedłużenie biegnie do wschodniej granicy gminy w powiecie myśliborskim,</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anie i Widuchowa, w powiecie gryfińskim,</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Kozielice w powiecie pyrzyckim,</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ierzwnik, Krzęcin, Pełczyce w powiecie choszczeńskim,</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b/>
        </w:rPr>
        <w:t>8. Slovačka</w:t>
      </w:r>
    </w:p>
    <w:p>
      <w:pPr>
        <w:pStyle w:val="Normal"/>
        <w:spacing w:lineRule="auto" w:line="240" w:before="0" w:after="0"/>
        <w:jc w:val="both"/>
        <w:rPr>
          <w:rFonts w:ascii="Arial" w:hAnsi="Arial" w:cs="Arial"/>
        </w:rPr>
      </w:pPr>
      <w:r>
        <w:rPr>
          <w:rFonts w:cs="Arial" w:ascii="Arial" w:hAnsi="Arial"/>
        </w:rPr>
        <w:t>Sljedeća područja u Slovačkoj:</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Medzilaborce,</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tropkov, except municipalities included in part II,</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vidník, except municipalities included in part II,</w:t>
      </w:r>
    </w:p>
    <w:p>
      <w:pPr>
        <w:pStyle w:val="Normal"/>
        <w:spacing w:lineRule="auto" w:line="240" w:before="0" w:after="0"/>
        <w:ind w:left="360" w:hanging="0"/>
        <w:jc w:val="both"/>
        <w:rPr/>
      </w:pPr>
      <w:r>
        <w:rPr>
          <w:rFonts w:cs="Arial" w:ascii="Arial" w:hAnsi="Arial"/>
        </w:rPr>
        <w:t>—</w:t>
      </w:r>
      <w:r>
        <w:rPr>
          <w:rFonts w:eastAsia="Arial" w:cs="Arial" w:ascii="Arial" w:hAnsi="Arial"/>
        </w:rPr>
        <w:t xml:space="preserve"> </w:t>
      </w:r>
      <w:r>
        <w:rPr>
          <w:rFonts w:cs="Arial" w:ascii="Arial" w:hAnsi="Arial"/>
        </w:rPr>
        <w:t>in the district of Veľký Krtíš, the municipalities of Ipeľské Predmostie, Veľká nad Ipľom, Hrušov, Kleňany, Sečianky,</w:t>
      </w:r>
    </w:p>
    <w:p>
      <w:pPr>
        <w:pStyle w:val="Normal"/>
        <w:spacing w:lineRule="auto" w:line="240" w:before="0" w:after="0"/>
        <w:ind w:left="360" w:hanging="0"/>
        <w:jc w:val="both"/>
        <w:rPr/>
      </w:pPr>
      <w:r>
        <w:rPr>
          <w:rFonts w:cs="Arial" w:ascii="Arial" w:hAnsi="Arial"/>
        </w:rPr>
        <w:t>—</w:t>
      </w:r>
      <w:r>
        <w:rPr>
          <w:rFonts w:eastAsia="Arial" w:cs="Arial" w:ascii="Arial" w:hAnsi="Arial"/>
        </w:rPr>
        <w:t xml:space="preserve"> </w:t>
      </w:r>
      <w:r>
        <w:rPr>
          <w:rFonts w:cs="Arial" w:ascii="Arial" w:hAnsi="Arial"/>
        </w:rPr>
        <w:t>in the district of Levice, the municipalities of Ipeľské Úľany, Plášťovce, Dolné Túrovce, Stredné Túrovce, Šahy, Tešmak,</w:t>
      </w:r>
    </w:p>
    <w:p>
      <w:pPr>
        <w:pStyle w:val="Normal"/>
        <w:spacing w:lineRule="auto" w:line="240" w:before="0" w:after="0"/>
        <w:ind w:left="360" w:hanging="0"/>
        <w:jc w:val="both"/>
        <w:rPr/>
      </w:pPr>
      <w:r>
        <w:rPr>
          <w:rFonts w:cs="Arial" w:ascii="Arial" w:hAnsi="Arial"/>
        </w:rPr>
        <w:t>—</w:t>
      </w:r>
      <w:r>
        <w:rPr>
          <w:rFonts w:eastAsia="Arial" w:cs="Arial" w:ascii="Arial" w:hAnsi="Arial"/>
        </w:rPr>
        <w:t xml:space="preserve"> </w:t>
      </w:r>
      <w:r>
        <w:rPr>
          <w:rFonts w:cs="Arial" w:ascii="Arial" w:hAnsi="Arial"/>
        </w:rPr>
        <w:t>the whole district of Krupina, except municipalities included in part II,</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anska Bystrica, except municipalities included in part II,</w:t>
      </w:r>
    </w:p>
    <w:p>
      <w:pPr>
        <w:pStyle w:val="Normal"/>
        <w:spacing w:lineRule="auto" w:line="240" w:before="0" w:after="0"/>
        <w:ind w:left="360" w:hanging="0"/>
        <w:jc w:val="both"/>
        <w:rPr/>
      </w:pPr>
      <w:r>
        <w:rPr>
          <w:rFonts w:cs="Arial" w:ascii="Arial" w:hAnsi="Arial"/>
        </w:rPr>
        <w:t>—</w:t>
      </w:r>
      <w:r>
        <w:rPr>
          <w:rFonts w:eastAsia="Arial" w:cs="Arial" w:ascii="Arial" w:hAnsi="Arial"/>
        </w:rPr>
        <w:t xml:space="preserve"> </w:t>
      </w:r>
      <w:r>
        <w:rPr>
          <w:rFonts w:cs="Arial" w:ascii="Arial" w:hAnsi="Arial"/>
        </w:rPr>
        <w:t>in the district of Liptovsky Mikulas – municipalities of Pribylina, Jamník, Svatý Štefan, Konská, Jakubovany, Liptovský Ondrej, Beňadiková, Vavrišovo, Liptovská Kokava, Liptovský Peter, Dovalovo, Hybe, Liptovský Hrádok, Liptovský Ján, Uhorská Ves, Podtureň, Závažná Poruba, Liptovský Mikuláš, Pavčina Lehota, Demänovská Dolina, Gôtovany, Galovany, Svätý Kríž, Lazisko, Dúbrava, Malatíny, Liptovské Vlachy, Liptovské Kľačany, Partizánska Ľupča, Kráľovská Ľubeľa, Zemianska Ľubeľa, Východná – a part of municipality north from the highway D1,</w:t>
      </w:r>
    </w:p>
    <w:p>
      <w:pPr>
        <w:pStyle w:val="Normal"/>
        <w:spacing w:lineRule="auto" w:line="240" w:before="0" w:after="0"/>
        <w:ind w:left="360" w:hanging="0"/>
        <w:jc w:val="both"/>
        <w:rPr/>
      </w:pPr>
      <w:r>
        <w:rPr>
          <w:rFonts w:cs="Arial" w:ascii="Arial" w:hAnsi="Arial"/>
        </w:rPr>
        <w:t>—</w:t>
      </w:r>
      <w:r>
        <w:rPr>
          <w:rFonts w:eastAsia="Arial" w:cs="Arial" w:ascii="Arial" w:hAnsi="Arial"/>
        </w:rPr>
        <w:t xml:space="preserve"> </w:t>
      </w:r>
      <w:r>
        <w:rPr>
          <w:rFonts w:cs="Arial" w:ascii="Arial" w:hAnsi="Arial"/>
        </w:rPr>
        <w:t>in the district of Ružomberok, the municipalities of Liptovská Lužná, Liptovská Osada, Podsuchá, Ludrová, Štiavnička, Liptovská Štiavnica, Nižný Sliač, Liptovské Sliače,</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anska Stiavnica,</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Žiar nad Hron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O 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1821" w:hanging="0"/>
        <w:rPr>
          <w:rFonts w:ascii="Arial" w:hAnsi="Arial" w:cs="Arial"/>
          <w:b/>
          <w:b/>
        </w:rPr>
      </w:pPr>
      <w:r>
        <w:rPr>
          <w:rFonts w:cs="Arial" w:ascii="Arial" w:hAnsi="Arial"/>
          <w:b/>
        </w:rPr>
      </w:r>
    </w:p>
    <w:p>
      <w:pPr>
        <w:pStyle w:val="Normal"/>
        <w:numPr>
          <w:ilvl w:val="0"/>
          <w:numId w:val="11"/>
        </w:numPr>
        <w:spacing w:lineRule="auto" w:line="240" w:before="0" w:after="0"/>
        <w:rPr>
          <w:rFonts w:ascii="Arial" w:hAnsi="Arial" w:eastAsia="Times New Roman" w:cs="Arial"/>
          <w:b/>
          <w:b/>
        </w:rPr>
      </w:pPr>
      <w:r>
        <w:rPr>
          <w:rFonts w:eastAsia="Times New Roman" w:cs="Arial" w:ascii="Arial" w:hAnsi="Arial"/>
          <w:b/>
        </w:rPr>
        <w:t>Bugarska</w:t>
      </w:r>
    </w:p>
    <w:p>
      <w:pPr>
        <w:pStyle w:val="Normal"/>
        <w:spacing w:lineRule="auto" w:line="240" w:before="0" w:after="0"/>
        <w:rPr>
          <w:rFonts w:ascii="Arial" w:hAnsi="Arial" w:eastAsia="Times New Roman" w:cs="Arial"/>
        </w:rPr>
      </w:pPr>
      <w:r>
        <w:rPr>
          <w:rFonts w:eastAsia="Times New Roman" w:cs="Arial" w:ascii="Arial" w:hAnsi="Arial"/>
        </w:rPr>
        <w:t>Sljedeća područja u Bugrasko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Haskovo,</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Yambol,</w:t>
      </w:r>
    </w:p>
    <w:p>
      <w:pPr>
        <w:pStyle w:val="Normal"/>
        <w:spacing w:lineRule="auto" w:line="240" w:before="0" w:after="0"/>
        <w:ind w:left="720" w:hanging="0"/>
        <w:rPr/>
      </w:pPr>
      <w:r>
        <w:rPr>
          <w:rFonts w:cs="Arial" w:ascii="Arial" w:hAnsi="Arial"/>
        </w:rPr>
        <w:t>—</w:t>
      </w:r>
      <w:r>
        <w:rPr>
          <w:rFonts w:eastAsia="Arial" w:cs="Arial" w:ascii="Arial" w:hAnsi="Arial"/>
        </w:rPr>
        <w:t xml:space="preserve"> </w:t>
      </w:r>
      <w:r>
        <w:rPr>
          <w:rFonts w:cs="Arial" w:ascii="Arial" w:hAnsi="Arial"/>
        </w:rPr>
        <w:t>the whole region of Stara Zagora,</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ernik,</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Kyustendil,</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lovdiv,</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azardzhik,</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molyan,</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Dobrich,</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ofia city,</w:t>
      </w:r>
    </w:p>
    <w:p>
      <w:pPr>
        <w:pStyle w:val="Normal"/>
        <w:spacing w:lineRule="auto" w:line="240" w:before="0" w:after="0"/>
        <w:ind w:left="720" w:hanging="0"/>
        <w:rPr/>
      </w:pPr>
      <w:r>
        <w:rPr>
          <w:rFonts w:cs="Arial" w:ascii="Arial" w:hAnsi="Arial"/>
        </w:rPr>
        <w:t>—</w:t>
      </w:r>
      <w:r>
        <w:rPr>
          <w:rFonts w:eastAsia="Arial" w:cs="Arial" w:ascii="Arial" w:hAnsi="Arial"/>
        </w:rPr>
        <w:t xml:space="preserve"> </w:t>
      </w:r>
      <w:r>
        <w:rPr>
          <w:rFonts w:cs="Arial" w:ascii="Arial" w:hAnsi="Arial"/>
        </w:rPr>
        <w:t>the whole region of Sofia Province,</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Blagoevgrad,</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Razgrad,</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whole region of Kardzhali, </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Burgas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Varna excluding the areas in Part III,</w:t>
      </w:r>
    </w:p>
    <w:p>
      <w:pPr>
        <w:pStyle w:val="Normal"/>
        <w:spacing w:lineRule="auto" w:line="240" w:before="0" w:after="0"/>
        <w:ind w:left="720" w:hanging="0"/>
        <w:rPr/>
      </w:pPr>
      <w:r>
        <w:rPr>
          <w:rFonts w:cs="Arial" w:ascii="Arial" w:hAnsi="Arial"/>
        </w:rPr>
        <w:t>—</w:t>
      </w:r>
      <w:r>
        <w:rPr>
          <w:rFonts w:eastAsia="Arial" w:cs="Arial" w:ascii="Arial" w:hAnsi="Arial"/>
        </w:rPr>
        <w:t xml:space="preserve"> </w:t>
      </w:r>
      <w:r>
        <w:rPr>
          <w:rFonts w:cs="Arial" w:ascii="Arial" w:hAnsi="Arial"/>
        </w:rPr>
        <w:t>the whole region of Silistra,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Ruse,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Veliko Tarnovo,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leven, excluding the areas in Part III,</w:t>
      </w:r>
    </w:p>
    <w:p>
      <w:pPr>
        <w:pStyle w:val="Normal"/>
        <w:spacing w:lineRule="auto" w:line="240" w:before="0" w:after="0"/>
        <w:ind w:left="720" w:hanging="0"/>
        <w:rPr/>
      </w:pPr>
      <w:r>
        <w:rPr>
          <w:rFonts w:cs="Arial" w:ascii="Arial" w:hAnsi="Arial"/>
        </w:rPr>
        <w:t>—</w:t>
      </w:r>
      <w:r>
        <w:rPr>
          <w:rFonts w:eastAsia="Arial" w:cs="Arial" w:ascii="Arial" w:hAnsi="Arial"/>
        </w:rPr>
        <w:t xml:space="preserve"> </w:t>
      </w:r>
      <w:r>
        <w:rPr>
          <w:rFonts w:cs="Arial" w:ascii="Arial" w:hAnsi="Arial"/>
        </w:rPr>
        <w:t>the whole region of Targovishte,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humen,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liven,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Vidin, excluding the areas in Part III</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2. Njemačka</w:t>
      </w:r>
    </w:p>
    <w:p>
      <w:pPr>
        <w:pStyle w:val="Normal"/>
        <w:spacing w:lineRule="auto" w:line="240" w:before="0" w:after="0"/>
        <w:ind w:left="360" w:hanging="0"/>
        <w:rPr>
          <w:rFonts w:ascii="Arial" w:hAnsi="Arial" w:cs="Arial"/>
          <w:b/>
          <w:b/>
        </w:rPr>
      </w:pPr>
      <w:r>
        <w:rPr>
          <w:rFonts w:cs="Arial" w:ascii="Arial" w:hAnsi="Arial"/>
          <w:b/>
        </w:rPr>
      </w:r>
    </w:p>
    <w:p>
      <w:pPr>
        <w:pStyle w:val="Default"/>
        <w:jc w:val="both"/>
        <w:rPr>
          <w:rFonts w:ascii="Arial" w:hAnsi="Arial" w:cs="Arial"/>
          <w:color w:val="000000"/>
          <w:sz w:val="22"/>
          <w:szCs w:val="22"/>
        </w:rPr>
      </w:pPr>
      <w:r>
        <w:rPr>
          <w:rFonts w:cs="Arial" w:ascii="Arial" w:hAnsi="Arial"/>
          <w:color w:val="000000"/>
          <w:sz w:val="22"/>
          <w:szCs w:val="22"/>
        </w:rPr>
        <w:t xml:space="preserve">Sljedeća područja u Njemačkoj: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50" w:hanging="0"/>
        <w:jc w:val="both"/>
        <w:rPr/>
      </w:pPr>
      <w:r>
        <w:rPr>
          <w:rFonts w:eastAsia="Arial" w:cs="Arial" w:ascii="Arial" w:hAnsi="Arial"/>
        </w:rPr>
        <w:t xml:space="preserve">        </w:t>
      </w:r>
      <w:r>
        <w:rPr>
          <w:rFonts w:cs="Arial" w:ascii="Arial" w:hAnsi="Arial"/>
        </w:rPr>
        <w:t>Bundesland Brandenbu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Oder-Spre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unow-Dammen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ix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laubeta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zell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ißemünd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witz,</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Eisenhüttenstadt,</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Vogelsan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ilten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iesena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riedland,</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iehdichum,</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llros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es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acobs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Lindow,</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eskow-Finkenheerd,</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Ragow-Mer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eeskow,</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ietz-Neuendorf,</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Tauche mit den Gemarkungen Stremmen, Ranzig, Trebatsch, Sabrodt, Sawall, Mitweide, Lindenberg, Falkenberg (T), Görsdorf (B), Wulfersdorf, Giesensdorf, Briescht, Kossenblatt und Tauch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Langewah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erkenbrück,</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teinhöfel mit den Gemarkungen Arensdorf und Demitz und den Gemarkungen Steinhöfel, Hasenfelde und Heinersdorf östlich der L 36 und der Gemarkung Neuendorf im Sande südlich der L36,</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Fürstenwalde östlich der B 168 und südlich der L3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iensdorf-Radlow,</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ndisch Rietz östlich des Scharmützelsees und nördlich der B 246,</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Bad Saarow mit der Gemarkung Neu Golm und der Gemarkung Bad Saarow-Pieskow östlich des Scharmützelsees und ab nördlicher Spitze östlich der L35,</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Dahme-Spreewald:</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amlit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eberos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wielochsee mit den Gemarkungen Goyatz, Jessern, Lamsfeld, Ressen, Speichrow und Zau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Spree-Neiß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chenkendöber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ub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änschwald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auer,</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eichland mit der Gemarkung Bärenbrück,</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einersbrück,</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orst,</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Schacksdorf-Simmers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iße-Malxetal,</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Jämlitz-Klein Düb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schernit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öber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elixse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iesengrund,</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premberg mit den Gemarkungen Groß Luja, Türkendorf, Graustein, Waldesdorf, Hornow, Schönheide und Liskau,</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Neuhausen/Spree mit den Gemarkungen Kahsel, Drieschnitz, Gablenz, Komptendorf und Serg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Märkisch-Oderland:</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leyen-Genschmar,</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hardenbe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olzow,</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üstriner Vorland,</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Alt Tucheband,</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eitwein,</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Podelzi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usow-Platkow,</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eelow,</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Vierlind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nden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ichtenhöh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etz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alkenhagen (Mark),</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esch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repli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ebus,</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Müncheberg mit den Gemarkungen Jahnsfelde, Trebnitz, Obersdorf, Münchehofe und Hermers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ärkische Höhe mit der Gemarkung Ringenwald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Bliesdorf mit der Gemarkung Metzdorf und Gemeinde Bliesdorf mit den Gemarkungen Bliesdorf – östlich der B167 bis östlicher Teil, begrenzt aus Richtung Gemarkungsgrenze Neutrebbin südlich der Bahnlinie bis Straße „Sophienhof“ dieser westlich folgend bis „Ruesterchegraben“ weiter entlang Feldweg an den Windrädern Richtung „Herrnhof“, weiter entlang „Letschiner Hauptgraben“ nord-östlich bis Gemarkungsgrenze Alttrebbin und Kunersdorf – östlich der B167,</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Bad Freienwalde mit den Gemarkungen Altglietzen, Altranft, Bad Freienwalde, Bralitz, Hohenwutzen, Schiffmühle, Hohensaaten und Neuenhagen,</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Falkenberg mit der Gemarkung Falkenberg östlich der L35,</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derau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Wriezen mit den Gemarkungen Altwriezen, Jäckelsbruch, Neugaul, Beauregard, Eichwerder, Rathsdorf – östlich der B167 und Wriezen – östlich der B167,</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lewin,</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Neutrebbi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etschi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echi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Barnim:</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unow-Stolzenhag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arsteinse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derbe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ep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henfinow (nördlich der B167),</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iederfinow,</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tadt) Eberswalde mit den Gemarkungen Eberswalde nördlich der B167 und östlich der L200, Sommerfelde und Tornow nördlich der B167,</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Chorin mit den Gemarkungen Brodowin, Chorin östlich der L200, Serwest, Neuehütte, Sandkrug östlich der L200,</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Ziethen mit der Gemarkung Klein Ziethen östlich der Serwester Dorfstraße und östlich der B198,</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Uckermark:</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Angermünde mit den Gemarkungen Crussow, Stolpe, Gellmersdorf, Neukünkendorf, Bölkendorf, Herzsprung, Schmargendorf und den Gemarkungen Angermünde südlich und südöstlich der B2 und Dobberzin südlich der B2,</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chwedt mit den Gemarkungen Criewen, Zützen, Schwedt, Stendell, Kummerow, Kunow, Vierraden, Blumenhagen, Oderbruchwiesen, Enkelsee, Gatow und Hohenfeld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chöneberg mit den Gemarkungen Schöneberg, Flemsdorf und der Gemarkung Felchow östlich der B2,</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innow südlich und östlich der B2,</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erkholz-Meyenbu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ndin mit der Gemarkung Landin südlich der B2,</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Casekow mit der Gemarkung Woltersdorf und den Gemarkungen Biesendahlshof und Casekow östlich der L272 und südlich der L27,</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Hohenselchow-Groß Pinnow mit der Gemarkung Groß Pinnow und der Gemarkung Hohenselchow südlich der L27,</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Gartz (Oder) mit der Gemarkung Friedrichsthal und den Gemarkungen Gartz und Hohenreinkendorf südlich der L27 und B2 bis Gartenstraß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assow mit der Gemarkung Jamikow,</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eisfreie Stadt Frankfurt (Oder),</w:t>
      </w:r>
    </w:p>
    <w:p>
      <w:pPr>
        <w:pStyle w:val="Normal"/>
        <w:spacing w:lineRule="auto" w:line="240" w:before="0" w:after="0"/>
        <w:jc w:val="both"/>
        <w:rPr>
          <w:rFonts w:ascii="Arial" w:hAnsi="Arial" w:cs="Arial"/>
        </w:rPr>
      </w:pPr>
      <w:r>
        <w:rPr>
          <w:rFonts w:cs="Arial" w:ascii="Arial" w:hAnsi="Arial"/>
        </w:rPr>
        <w:t>Bundesland Sachs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Bautzen:</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Großdubra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chkirch nördlich der B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önigswartha östlich der B9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ubschütz nördlich der B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ußnit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ohsa östlich der B9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alschwit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schwitz östlich der B96,</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Ottendorf-Okrill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adibor östlich der B9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preetal östlich der B97,</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tadt Bautzen östlich des Verlaufs der B96 bis Abzweig S 156 und nördlich des Verlaufs S 156 bis Abzweig B6 und nördlich des Verlaufs der B 6 bis zur östlichen Gemeindegrenz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tadt Hoyerswerda südlich des Verlaufs der B97 bis Abzweig B96 und östlich des Verlaufs der B96 bis zur südlichen Gemeindegrenz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Königsbrück mit dem Ortsteil Röhrs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Weißenberg,</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tadt Wittichenau östlich der B9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dt Dresd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dtteile Gomlitz, Lausa/Friedersdorf, Marsdorf, Weix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Görlit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oxberg/O.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ablen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Düb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ähnich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hendubrau,</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Hork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oders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önigshai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rauschwitz i.d. O.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reba-Neu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arkers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ck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ißeau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Quitzdorf am Se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ietschen,</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Rosenbach nördlich der S129,</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leif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nau-Berzdorf a. d. Eigen nördlich der S129,</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psta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Bad Muska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Bernstadt a. d. Eigen nördlich der S129,</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Görlitz,</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tadt Löbau nördlich der B 6 von der Kreisgrenze Bautzen bis zum Abzweig der S 129, auf der S129 bis Gemeindegrenz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Niesky,</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Ostritz nördlich der S129 und K8616,</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Reichenbach/O.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Rothenburg/O.L.,</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Stadt Weißwasser/O.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reben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Vierkirch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aldhuf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ißkeiße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Meiße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Ebersbach,</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mpertswalde mit den Ortsteilen Lampertswalde, Mühlbach, Quersa, Schönborn,</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Gemeinde Moritzbu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nfeld,</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Coswig östlich der Elb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adt Radebu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hiendorf,</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inböhla östlich der El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rPr>
        <w:t>3. Estonija</w:t>
      </w:r>
    </w:p>
    <w:p>
      <w:pPr>
        <w:pStyle w:val="Normal"/>
        <w:spacing w:lineRule="auto" w:line="240" w:before="0" w:after="0"/>
        <w:rPr/>
      </w:pPr>
      <w:r>
        <w:rPr>
          <w:rFonts w:cs="Arial" w:ascii="Arial" w:hAnsi="Arial"/>
        </w:rPr>
        <w:t>Sljedeća područja u Estoniji:</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esti Vabariik osim okruga Hiiu (Hiiu maako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rPr>
        <w:t>4. Letonija</w:t>
      </w:r>
    </w:p>
    <w:p>
      <w:pPr>
        <w:pStyle w:val="Normal"/>
        <w:spacing w:lineRule="auto" w:line="240" w:before="0" w:after="0"/>
        <w:jc w:val="both"/>
        <w:rPr>
          <w:rFonts w:ascii="Arial" w:hAnsi="Arial" w:cs="Arial"/>
        </w:rPr>
      </w:pPr>
      <w:r>
        <w:rPr>
          <w:rFonts w:cs="Arial" w:ascii="Arial" w:hAnsi="Arial"/>
        </w:rPr>
        <w:t>Sljedeća područja u Letoniji:</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izkraukl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ūks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gšdaug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Ādaž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lv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usk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ēsu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Dienvidkurzemes novada Aizputes, Cīravas, Lažas, Kalvenes, Kazdangas, Durbes, Dunalkas, Tadaiķu, Vecpils, Bārtas, Sakas, Bunkas, Priekules, Gramzdas, Kalētu, Virgas, Dunikas, Embūtes, Vaiņodes pagasts, Aizputes, Durbes, Pāvilostas, Priekules pilsēt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bel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lbe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lg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ēkabpil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Krāsl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uldīg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Ķek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baž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īvānu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Ludzas novada Cirmas, Pureņu, Ņukšu, Pildas, Rundēnu, Istras, Pasienes, Zvirgzdenes, Blontu, Pušmucovas, Mērdzenes, Mežvidu, Salnavas, Malnavas, Goliševas pagasts, Līdumnieku pagasta daļa uz ziemeļiem no autoceļa V508 un upes Kurjanka no autoceļa V510 līdz Krievijas Federācijas robežai, Ciblas pagasta daļa uz ziemeļiem no autoceļa V508, V511, Isnaudas pagasta daļa uz ziemeļrietumiem no autoceļa V511, V506, Lauderu pagasta daļa uz dienvidrietumiem no autoceļa V544, V514, V539, Zaļesjes pagasta daļa uz dienvidiem no autoceļa V539, V513, P52 un A12, Kārsavas, Ludzas pilsēt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don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ārup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gr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lai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iļu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Rēzekne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Ropažu novada Garkalnes, Ropažu pagasts, Stopiņu pagasta daļa, kas atrodas uz austrumiem no autoceļa V36, P4 un P5, Acones ielas, Dauguļupes ielas un Dauguļupītes, Vangažu pilsēt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aspil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du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ulkrastu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Siguld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milte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ls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kuma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k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mier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rakļān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ntspils novada Ances, Jūrkalnes, Popes, Puzes, Ugāles, Usmas, Zlēku pagasts, Tārgales pagasta daļa uz ziemeļiem no autoceļa A10,</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ugavpils valstspilsētas pašvaldīb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lgavas valstspilsētas pašvaldīb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ūrmalas valstspilsētas pašvaldīb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ēzeknes valstspilsētas pašvaldība.</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ind w:left="450" w:hanging="0"/>
        <w:jc w:val="both"/>
        <w:rPr>
          <w:rFonts w:ascii="Arial" w:hAnsi="Arial" w:cs="Arial"/>
          <w:b/>
          <w:b/>
        </w:rPr>
      </w:pPr>
      <w:r>
        <w:rPr>
          <w:rFonts w:cs="Arial" w:ascii="Arial" w:hAnsi="Arial"/>
          <w:b/>
        </w:rPr>
        <w:t>5. Litvanija</w:t>
      </w:r>
    </w:p>
    <w:p>
      <w:pPr>
        <w:pStyle w:val="Normal"/>
        <w:spacing w:lineRule="auto" w:line="240" w:before="0" w:after="0"/>
        <w:ind w:left="450" w:hanging="0"/>
        <w:jc w:val="both"/>
        <w:rPr>
          <w:rFonts w:ascii="Arial" w:hAnsi="Arial" w:cs="Arial"/>
          <w:b/>
          <w:b/>
        </w:rPr>
      </w:pPr>
      <w:r>
        <w:rPr>
          <w:rFonts w:cs="Arial" w:ascii="Arial" w:hAnsi="Arial"/>
          <w:b/>
        </w:rPr>
      </w:r>
    </w:p>
    <w:p>
      <w:pPr>
        <w:pStyle w:val="Normal"/>
        <w:spacing w:lineRule="auto" w:line="240" w:before="0" w:after="0"/>
        <w:ind w:left="90" w:hanging="0"/>
        <w:jc w:val="both"/>
        <w:rPr>
          <w:rFonts w:ascii="Arial" w:hAnsi="Arial" w:cs="Arial"/>
        </w:rPr>
      </w:pPr>
      <w:r>
        <w:rPr>
          <w:rFonts w:cs="Arial" w:ascii="Arial" w:hAnsi="Arial"/>
        </w:rPr>
        <w:t>Sljedeća područja u Litvaniji</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ytaus miesto savivaldybė,</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Alytau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ykšč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kmen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ršt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ržų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rž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uskininkų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ktrėnų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gnalinos rajono savivaldybė,</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Jonav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on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rbark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išiador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lvarijos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uno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un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zlų rūdos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elmės rajono savivaldybė,</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Kėdain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laipėdos rajono savivaldybė: Judrėnų, Endriejavo ir Veiviržėnų seniūnijo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up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eting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zdij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rijampolės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žeikių rajono savivaldybė,</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Molėt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gėgių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kruoj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nevėž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nevėžio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sval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dvil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etav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enų rajono savivaldybė,</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Plung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sein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k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uodo rajono savivaldybė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ak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alčinink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aulių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aulių rajono savivaldybė,</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Šilut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rvint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lal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venčion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urag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lš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k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kmerg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enos rajono savivaldybė,</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Varėn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lniaus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lniau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lkav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agi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rasų rajono savivaldybė.</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pPr>
      <w:r>
        <w:rPr>
          <w:rFonts w:cs="Arial" w:ascii="Arial" w:hAnsi="Arial"/>
          <w:b/>
        </w:rPr>
        <w:t>6. Mađarska</w:t>
      </w:r>
    </w:p>
    <w:p>
      <w:pPr>
        <w:pStyle w:val="Normal"/>
        <w:spacing w:lineRule="auto" w:line="240" w:before="0" w:after="0"/>
        <w:jc w:val="both"/>
        <w:rPr>
          <w:rFonts w:ascii="Arial" w:hAnsi="Arial" w:cs="Arial"/>
        </w:rPr>
      </w:pPr>
      <w:r>
        <w:rPr>
          <w:rFonts w:cs="Arial" w:ascii="Arial" w:hAnsi="Arial"/>
        </w:rPr>
        <w:t>Sljedeća područja u Mađars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Békés megye 950150, 950250, 950350, 950450, 950550, 950650, 950660, 950750, 950850, 950860, 951050, 951150, 951250, 951260, 951350, 951450, 951460, 951550, 951650, 951750, 952150, 952250, 952350, 952450, 952550, 952650, 953250, 953260, 953270, 953350, 953450, 953550, 953560, 953950, 954050, 954060, 954150, 956250, 956350, 956450, 956550, 956650 és 9567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rsod-Abaúj-Zemplén megye valamennyi vadgazdálkodási egységének teljes területe,</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Fejér megye 403150, 403160, 403260, 404250, 404550, 404560, 405450, 405550, 405650, 406450 és 4070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jdú-Bihar megye valamennyi vadgazdálkodási egységé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ves megye valamennyi vadgazdálkodási egységének teljes területe,</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Jász-Nagykun-Szolnok megye 750250, 750550, 750650, 750750, 750850, 750970, 750980, 751050, 751150,751160, 751250, 751260, 751350, 751360, 751450, 751460, 751470, 751550, 751650, 751750, 751850,751950, 752150, 752250, 752350, 752450, 752460, 752550, 752560, 752650, 752750, 752850, 752950,753060, 753070, 753150, 753250, 753310, 753450, 753550, 753650, 753660, 753750, 753850, 753950,753960, 754050, 754150, 754250, 754360, 754370, 754850, 755550, 755650 és 755750 kódszámúvadgazdálkodási egységeinek teljes területe,</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Komárom-Esztergom megye: 250350, 250850, 250950, 251450, 251550, 251950, 252050, 252150, 252350,252450, 252460, 252550, 252650, 252750, 252850, 252860, 252950, 252960, 253050, 253150, 253250,253350, 253450 és 2535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ógrád megye valamennyi vadgazdálkodási egységeinek teljes területe,</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Pest megye 570150, 570250, 570350, 570450, 570550, 570650, 570750, 570850, 570950, 571050, 571150,571250, 571350, 571650, 571750, 571760, 571850, 571950, 572050, 573550, 573650, 574250, 577250,580050 és 5801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zabolcs-Szatmár-Bereg megye valamennyi vadgazdálkodási egységének teljes terüle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b/>
        </w:rPr>
        <w:t>7.   Poljska</w:t>
      </w:r>
    </w:p>
    <w:p>
      <w:pPr>
        <w:pStyle w:val="Normal"/>
        <w:spacing w:lineRule="auto" w:line="240" w:before="0" w:after="0"/>
        <w:jc w:val="both"/>
        <w:rPr>
          <w:rFonts w:ascii="Arial" w:hAnsi="Arial" w:cs="Arial"/>
        </w:rPr>
      </w:pPr>
      <w:r>
        <w:rPr>
          <w:rFonts w:cs="Arial" w:ascii="Arial" w:hAnsi="Arial"/>
        </w:rPr>
        <w:t>Sljedeća područja u Poljskoj:</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Warmińsko-mazurskim:</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alinowo, Stare Juchy, Prostki oraz gmina wiejska Ełk w powiecie ełckim,</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elbląs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Elbląg,</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ołdaps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is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artoszycki,</w:t>
      </w:r>
    </w:p>
    <w:p>
      <w:pPr>
        <w:pStyle w:val="Normal"/>
        <w:spacing w:lineRule="auto" w:line="240" w:before="0" w:after="0"/>
        <w:ind w:firstLine="990"/>
        <w:contextualSpacing/>
        <w:jc w:val="both"/>
        <w:rPr/>
      </w:pPr>
      <w:r>
        <w:rPr>
          <w:rFonts w:cs="Arial" w:ascii="Arial" w:hAnsi="Arial"/>
        </w:rPr>
        <w:t>—</w:t>
      </w:r>
      <w:r>
        <w:rPr>
          <w:rFonts w:eastAsia="Arial" w:cs="Arial" w:ascii="Arial" w:hAnsi="Arial"/>
        </w:rPr>
        <w:t xml:space="preserve"> </w:t>
      </w:r>
      <w:r>
        <w:rPr>
          <w:rFonts w:cs="Arial" w:ascii="Arial" w:hAnsi="Arial"/>
        </w:rPr>
        <w:t>powiat olec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iżyc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raniews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kętrzyńs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lidzbar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Jedwabno, Szczytno i miasto Szczytno i Świętajno w powiecie szczycieńskim,</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rągowski,</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ęgorzewski,</w:t>
      </w:r>
    </w:p>
    <w:p>
      <w:pPr>
        <w:pStyle w:val="Normal"/>
        <w:spacing w:lineRule="auto" w:line="240" w:before="0" w:after="0"/>
        <w:ind w:left="900" w:firstLine="90"/>
        <w:contextualSpacing/>
        <w:jc w:val="both"/>
        <w:rPr/>
      </w:pPr>
      <w:r>
        <w:rPr>
          <w:rFonts w:cs="Arial" w:ascii="Arial" w:hAnsi="Arial"/>
        </w:rPr>
        <w:t>—</w:t>
      </w:r>
      <w:r>
        <w:rPr>
          <w:rFonts w:eastAsia="Arial" w:cs="Arial" w:ascii="Arial" w:hAnsi="Arial"/>
        </w:rPr>
        <w:t xml:space="preserve"> </w:t>
      </w:r>
      <w:r>
        <w:rPr>
          <w:rFonts w:cs="Arial" w:ascii="Arial" w:hAnsi="Arial"/>
        </w:rPr>
        <w:t>gminy Jeziorany, Kolno, część gminy Biskupiec położona na wschód od linii wyznaczonej przez drogę nr 57 w powiecie olsztyńskim,</w:t>
      </w:r>
    </w:p>
    <w:p>
      <w:pPr>
        <w:pStyle w:val="Normal"/>
        <w:spacing w:lineRule="auto" w:line="240" w:before="0" w:after="0"/>
        <w:ind w:firstLine="99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ostródzkiego niewymieniona w części III załącznika I,</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Podla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el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rajew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oniec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ejneński,</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Łomża, Piątnica, Jedwabne, Przytuły i Wizna w powiecie łomżyń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Łomża,</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siemiatyckiego niewymieniona w części III załącznika 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hajnowski,</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Ciechanowiec, Klukowo, Szepietowo, Kobylin-Borzymy, Nowe Piekuty, Sokoły i część gminy Kulesze Kościelne położona na północ od linii wyznaczonej przez linię kolejową w powiecie wysokomazowiec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a Rutki i część gminy Kołaki Kościelne położona na północ od linii wyznaczonej przez linię kolejową w powiecie zambr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ały Płock i Stawiski w powiecie kolneń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ałostoc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uwal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Suwał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augustow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okól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Białystok</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Mazowiec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Domanice, Korczew, Kotuń, Mordy, Paprotnia, Przesmyki, Siedlce, Skórzec, Wiśniew, Wodynie, Zbuczyn w powiecie siedlec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Siedlce,</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eranów, Jabłonna Lacka, Kosów Lacki, Repki, Sabnie, Sterdyń w powiecie sokołow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osi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ochacze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zwoleń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kozieni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lipski,</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Gózd, Iłża, Jastrzębia, Jedlnia Letnisko, Pionki z miastem Pionki, Skaryszew, Jedlińsk, Przytyk, Zakrzew w powiecie radom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Bodzanów, Słubice, Wyszogród i Mała Wieś w powiecie płoc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nowodwor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zerwińsk nad Wisłą, Naruszewo, Załuski w powiecie płoń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iasto Kobyłka, miasto Marki, miasto Ząbki, miasto Zielonka w powiecie wołomiń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arwoliński,</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Boguty – Pianki, Brok, Zaręby Kościelne, Nur, Małkinia Górna, część gminy wiejskiej Ostrów Mazowiecka położona na południe od miasta Ostrów Mazowiecka i na południowy - wschód od linii wyznaczonej przez drogę S8 biegnącą od południowej granicy miasta Ostrów Mazowiecka w powiecie ostrow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Sadowne położona na północny- zachód od linii wyznaczonej przez linię kolejową, część gminy Łochów położona na północny – zachód od linii wyznaczonej przez linię kolejową w powiecie węgrow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Brańszczyk położona na południowy – wschód od linii wyznaczonej przez drogę nr S8 w powiecie wyszkow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hlewiska i Szydłowiec w powiecie szydłowiec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Cegłów, Dębe Wielkie, Halinów, Latowicz, Mińsk Mazowiecki i miasto Mińsk Mazowiecki, Mrozy, Siennica, miasto Sulejówek w powiecie miń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two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arszawski zachodn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legiono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iaseczyń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ruszko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róje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rodzi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żyrardo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ałobrze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rzysu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Warszawa</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Lubel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al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Biała Podlaska,</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atorz, Godziszów, Janów Lubelski, Modliborzyce i Potok Wielki w powiecie janowski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gminy Janowiec, Kazimierz Dolny, Końskowola, Kurów, Markuszów, Nałęczów, Puławy z miastem Puławy, Wąwolnica i Żyrzyn w powiecie puła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Nowodwór, miasto Dęblin i część gminy Ryki położona na południe od linii wyznaczonej przez liniękolejową powiecie rycki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gminy Adamów, Krzywda, Stoczek Łukowski z miastem Stoczek Łukowski, Wola Mysłowska, Trzebieszów, Stanin,Wojcieszków, gmina wiejska Łuków i miasto Łuków w powiecie łuko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lubel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Lublin,</w:t>
      </w:r>
    </w:p>
    <w:p>
      <w:pPr>
        <w:pStyle w:val="Normal"/>
        <w:spacing w:lineRule="auto" w:line="240" w:before="0" w:after="0"/>
        <w:ind w:left="1260" w:hanging="0"/>
        <w:contextualSpacing/>
        <w:rPr/>
      </w:pPr>
      <w:r>
        <w:rPr>
          <w:rFonts w:cs="Arial" w:ascii="Arial" w:hAnsi="Arial"/>
        </w:rPr>
        <w:t>—</w:t>
      </w:r>
      <w:r>
        <w:rPr>
          <w:rFonts w:eastAsia="Arial" w:cs="Arial" w:ascii="Arial" w:hAnsi="Arial"/>
        </w:rPr>
        <w:t xml:space="preserve"> </w:t>
      </w:r>
      <w:r>
        <w:rPr>
          <w:rFonts w:cs="Arial" w:ascii="Arial" w:hAnsi="Arial"/>
        </w:rPr>
        <w:t>gminy Niedźwiada, Ostrówek, Ostrów Lubelski, Serniki, Uścimów i Lubartów z miastem Lubartów w powiecielubarto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ęczyń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świdnicki,</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gminy Fajsławice, Gorzków, Izbica, Krasnystaw z miastem Krasnystaw, Kraśniczyn, Łopiennik Górny, Siennica Różana i część gminy Żółkiewka położona na północ od linii wyznaczonej przez drogę nr 842 w powieciekrasnosta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hełm, Ruda – Huta, Sawin, Rejowiec, Rejowiec Fabryczny z miastem Rejowiec Fabryczny, Siedliszcze,Wierzbica, Żmudź, Dorohusk, Dubienka, Kamień, Leśniowice, Wojsławice w powiecie chełm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Cheł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powiat kraśnic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pol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arczew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łodaw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radzyń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Zamość,</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Sitno, Skierbieszów, Stary Zamość, Zamość w powiecie zamojskim</w:t>
      </w:r>
    </w:p>
    <w:p>
      <w:pPr>
        <w:pStyle w:val="Normal"/>
        <w:spacing w:lineRule="auto" w:line="240" w:before="0" w:after="0"/>
        <w:ind w:left="126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Podkarpac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część powiatu stalowowolskiego niewymieniona w części III załącznika 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Oleszyce, Lubaczów z miastem Lubaczów w powiecie lubaczow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Kamień położona na zachód od linii wyznaczonej przez drogę nr 19, część gminy Sokołów Małopolski położona na północ od linii wyznaczonej przez drogę nr 875 w powiecie rzesz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molas, Majdan Królewski i Niwiska powiecie kolbuszow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Grodzisko Dolne, część gminy wiejskiej Leżajsk położona na południe od miasta Leżajsk oraz na zachód od linii wyznaczonej przez rzekę San, w powiecie leżaj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a Jarocin, część gminy Harasiuki położona na północ od linii wyznaczona przez drogę nr 1048 R, część gminy Ulanów położona na północ od linii wyznaczonej przez rzekę Tanew, część gminy Nisko położona na zachód od linii wyznaczonej przez drogę nr 19 oraz na północ od linii wyznaczonej przez linię kolejową biegnącą od wschodniej granicy gminy do skrzyżowania z drogą nr 19, część gminy Jeżowe położona na zachód od linii wyznaczonej przez drogę nr 19 w powiecie niżań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powiat tarnobrze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wiejskiej Przeworsk położona na zachód od miasta Przeworsk i na zachód od linii wyznaczonej przez autostradę A4 biegnącą od granicy z gminą Tryńcza do granicy miasta Przeworsk, część gminy Zarzecze położona na zachód od linii wyznaczonej przez drogę nr 1594R biegnącą od północnej granicy gminy do miejscowości Zarzecze oraz na południe od linii wyznaczonej przez drogi nr 1617R oraz 1619R biegnącą do południowej granicy gminy oraz na północ od linii wyznaczonej przez rzekę Mleczka w powiecie przeworskim,</w:t>
      </w:r>
    </w:p>
    <w:p>
      <w:pPr>
        <w:pStyle w:val="Normal"/>
        <w:spacing w:lineRule="auto" w:line="240" w:before="0" w:after="0"/>
        <w:ind w:left="360" w:hanging="0"/>
        <w:contextualSpacing/>
        <w:jc w:val="both"/>
        <w:rPr>
          <w:rFonts w:ascii="Arial" w:hAnsi="Arial" w:cs="Arial"/>
        </w:rPr>
      </w:pPr>
      <w:r>
        <w:rPr>
          <w:rFonts w:eastAsia="Arial" w:cs="Arial" w:ascii="Arial" w:hAnsi="Arial"/>
        </w:rPr>
        <w:t xml:space="preserve">  </w:t>
      </w:r>
    </w:p>
    <w:p>
      <w:pPr>
        <w:pStyle w:val="Normal"/>
        <w:numPr>
          <w:ilvl w:val="0"/>
          <w:numId w:val="8"/>
        </w:numPr>
        <w:spacing w:lineRule="auto" w:line="240" w:before="0" w:after="0"/>
        <w:contextualSpacing/>
        <w:jc w:val="both"/>
        <w:rPr>
          <w:rFonts w:ascii="Arial" w:hAnsi="Arial" w:cs="Arial"/>
        </w:rPr>
      </w:pPr>
      <w:r>
        <w:rPr>
          <w:rFonts w:cs="Arial" w:ascii="Arial" w:hAnsi="Arial"/>
        </w:rPr>
        <w:t>u regionu Pomor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Dzierzgoń i Stary Dzierzgoń w powiecie sztum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Stare Pole w powiecie malbor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Stegny, Sztutowo i część gminy Nowy Dwór Gdański położona na północny - wschód od linii wyznaczonej przez drogę nr 55 biegnącą od południowej granicy gminy do skrzyżowania z drogą nr 7, następnie przez drogę nr 7 i S7 biegnącą do zachodniej granicy gminy w powiecie nowodwors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świętokrzyski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gmina Tarłów i część gminy Ożarów położona na północ od linii wyznaczonej przez drogę nr 74 w powiecie opatowski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Brody położona na zachód od linii kolejowej biegnącej od miejscowości Marcule i od północnej granicy gminy przez miejscowości Klepacze i Karczma Kunowska do południowej granicy gminy oraz na wschód od linii wyznaczonej przez drogę nr 9 i na północny - wschód od linii wyznaczonej przez drogę nr 0618T biegnącą od północnej granicy gminy do skrzyżowania w miejscowości Lipie oraz przez drogę biegnącą od miejscowości Lipie do wschodniej granicy gminy i część gminy Mirzec położona na wschód od linii wyznaczonej przez drogę nr 744 biegnącą od południowej granicy gminy do miejscowości Tychów Stary a następnie przez drogę nr 0566T biegnącą od miejscowości Tychów Stary w kierunku północno – wschodnim do granicy gminy w powiecie starachowic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Gowarczów, część gminy Końskie położona na wschód od linii kolejowej, część gminy Stąporków położona na północ od linii kolejowej w powiecie koneckim,</w:t>
      </w:r>
    </w:p>
    <w:p>
      <w:pPr>
        <w:pStyle w:val="Normal"/>
        <w:spacing w:lineRule="auto" w:line="240" w:before="0" w:after="0"/>
        <w:ind w:left="81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 xml:space="preserve">u regionu lubuskim: </w:t>
      </w:r>
    </w:p>
    <w:p>
      <w:pPr>
        <w:pStyle w:val="Normal"/>
        <w:spacing w:lineRule="auto" w:line="240" w:before="0" w:after="0"/>
        <w:ind w:left="1350" w:hanging="0"/>
        <w:contextualSpacing/>
        <w:jc w:val="both"/>
        <w:rPr/>
      </w:pPr>
      <w:r>
        <w:rPr>
          <w:rFonts w:cs="Arial" w:ascii="Arial" w:hAnsi="Arial"/>
        </w:rPr>
        <w:t>—</w:t>
      </w:r>
      <w:r>
        <w:rPr>
          <w:rFonts w:eastAsia="Arial" w:cs="Arial" w:ascii="Arial" w:hAnsi="Arial"/>
        </w:rPr>
        <w:t xml:space="preserve"> </w:t>
      </w:r>
      <w:r>
        <w:rPr>
          <w:rFonts w:cs="Arial" w:ascii="Arial" w:hAnsi="Arial"/>
        </w:rPr>
        <w:t>gminy Bogdaniec, Deszczno, Kłodawa, Kostrzyn nad Odrą, Santok, Witnica w powiecie gorzowskim,</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Gorzów Wielkopolski,</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rezdenko, Strzelce Krajeńskie, Stare Kurowo, Zwierzyn w powiecie strzelecko – drezdeneckim,</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żarski,</w:t>
      </w:r>
    </w:p>
    <w:p>
      <w:pPr>
        <w:pStyle w:val="Normal"/>
        <w:numPr>
          <w:ilvl w:val="0"/>
          <w:numId w:val="8"/>
        </w:numPr>
        <w:spacing w:lineRule="auto" w:line="240" w:before="0" w:after="0"/>
        <w:contextualSpacing/>
        <w:jc w:val="both"/>
        <w:rPr>
          <w:rFonts w:ascii="Arial" w:hAnsi="Arial" w:cs="Arial"/>
        </w:rPr>
      </w:pPr>
      <w:r>
        <w:rPr>
          <w:rFonts w:cs="Arial" w:ascii="Arial" w:hAnsi="Arial"/>
        </w:rPr>
        <w:t>u regionu dolnoślą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powiat zgorzelecki,</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Grębocice i Polkowice w powiecie polkowic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Rudna w powiecie lubi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Leśna, Lubań i miasto Lubań, Olszyna, Platerówka, Skierczyn w powiecie lubań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część powiatu miejskiego Wrocław położona na południowy wschód od linii wyznaczonej przez autostradę A8,</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y Czernica, Siechnice, część gminy Długołęka położona na południe od linii wyznaczonej przez droge nr S8, część gminy Żórawina położona na wschód od linii wyznaczonej przez autostradę A4 w powiecie wrocław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Jelcz- Laskowice, Oława z miastem Oława i część gminy Domaniów położona na północny wschód od linii wyznaczonej przez autostradę A4 w powiecie oławskim,</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wielkopol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olsztyński,</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Wielichowo, Rakoniewice część gminy Kamieniec położona na zachód od linii wyznaczonej przez drogę nr 308 w powiecie grodzi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y Wijewo, Włoszakowice, część gminy Lipno położona na zachód od linii wyznaczonej przez drogę nr S5 i część gminy Święciechowa położona na północ od linii wyznaczonej przez drogę nr 12 oraz na zachód od linii wyznaczonej przez drogę nr S5 w powiecie leszczy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Śmigiel położona na zachód od linii wyznaczonej przez drogę nr S5 w powiecie kościa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bornicki,</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Połajewo na położona na południe od drogi łączącej miejscowości Chraplewo, Tarnówko-Boruszyn, Krosin, Jakubowo, Połajewo - ul. Ryczywolska do północno-wschodniej granicy gminy w powiecie czarnkowskotrzcianec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Suchy Las, część gminy wiejskiej Murowana Goślina położona na północ od linii kolejowej biegnącej od północnej granicy miasta Murowana Goślina do północno-wschodniej granicy gminy oraz część gminy Rokietnica położona na północ i na wschód od linii kolejowej biegnącej od północnej granicy gminy w miejscowości Krzyszkowo do południowej granicy gminy w miejscowości Kiekrz w powiecie poznań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Szamotuły położona na wschód od wschodniej granicy miasta Szamotuły i na północ od linii kolejowej biegnącej od południowej granicy miasta Szamotuły do południowo-wschodniej granicy gminy oraz część gminy Obrzycko położona na wschód od drogi nr 185 łączącej miejscowości Gaj Mały, Słopanowo i Obrzycko do północnej granicy miasta Obrzycko, a następnie na wschód od drogi przebiegającej przez miejscowość Chraplewo w powiecie szamotul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Malanów, część gminy Tuliszków położona na południe od linii wyznaczonej przez drogę nr 72 biegnącej od wschodniej granicy gminy do miasta Turek, a następnie na południe od linii wyznaczonej przez drogę nr 443 biegnącą od skrzyżowania z drogą nr 72 w mieście Turek do zachodniej granicy gminy w powiecie turec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Rychwał położona na wschód od linii wyznaczonej przez drogę nr 25 biegnącą od południowej</w:t>
      </w:r>
    </w:p>
    <w:p>
      <w:pPr>
        <w:pStyle w:val="Normal"/>
        <w:spacing w:lineRule="auto" w:line="240" w:before="0" w:after="0"/>
        <w:ind w:left="1440" w:hanging="0"/>
        <w:contextualSpacing/>
        <w:jc w:val="both"/>
        <w:rPr/>
      </w:pPr>
      <w:r>
        <w:rPr>
          <w:rFonts w:cs="Arial" w:ascii="Arial" w:hAnsi="Arial"/>
        </w:rPr>
        <w:t>granicy gminy do miejscowości Rychwał, a następnie na południe od linii wyznaczonej przez drogę nr 443 biegnącą od skrzyżowania z drogę nr 25 w miejscowości Rychwał do wschodniej granicy gminy w powiecie koni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Mycielin, część gminy Stawiszyn położona na wschód od linii wyznaczonej przez drogę nr 25 biegnącą od północnej granicy gminy do miejscowości Zbiersk, a następnie na wschód od linii wyznaczonej przez drogę łączącą miejscowości Zbiersk – Łyczyn – Petryki biegnącą od skrzyżowania z drogą nr 25 do południowej granicy gminy, część gminy Ceków- Kolonia położona na północ od linii wyznaczonej przez drogę łączącą miejscowości Młynisko – Morawin - Janków w powiecie kaliskim,</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łódz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iałaczów, Drzewica, Opoczno i Poświętne w powiecie opoczyń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y Biała Rawska, Regnów i Sadkowice w powiecie raw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Kowiesy w powiecie skierniewickim,</w:t>
      </w:r>
    </w:p>
    <w:p>
      <w:pPr>
        <w:pStyle w:val="Normal"/>
        <w:spacing w:lineRule="auto" w:line="240" w:before="0" w:after="0"/>
        <w:ind w:left="1440" w:hanging="0"/>
        <w:contextualSpacing/>
        <w:jc w:val="both"/>
        <w:rPr>
          <w:rFonts w:ascii="Arial" w:hAnsi="Arial" w:cs="Arial"/>
        </w:rPr>
      </w:pPr>
      <w:r>
        <w:rPr>
          <w:rFonts w:cs="Arial" w:ascii="Arial" w:hAnsi="Arial"/>
        </w:rPr>
      </w:r>
    </w:p>
    <w:p>
      <w:pPr>
        <w:pStyle w:val="Normal"/>
        <w:spacing w:lineRule="auto" w:line="240" w:before="0" w:after="0"/>
        <w:ind w:left="144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 zachodniopomor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Boleszkowice i część gminy Dębno położona na zachód od linii wyznaczonej przez drogę nr 126 biegnącą od zachodniej granicy gminy do skrzyżowania z drogą nr 23 w miejscowości Dębno, następnie na zachód od linii wyznaczonej przez drogę nr 23 do skrzyżowania z ul. Jana Pawła II w miejscowości Cychry, następnie na południe od ul. Jana Pawła II do skrzyżowania z ul. Ogrodową i dalej na południe od linii wyznaczonej przez ul. Ogrodową, której przedłużenie biegnie do wschodniej granicy gminy w powiecie myślibor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miny Cedynia, Mieszkowice, Moryń, część gminy Chojna położona na zachód od linii wyznaczonej przez drogę nr 26 biegnącą od zachodniej granicy gminy do miejscowości Chojna, a następnie na zachód od linii wyznaczonej przez drogę nr 31 biegnącą od skrzyżowana z drogą nr 26 do południowej granicy gminy w powiecie gryfińskim.  </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eastAsia="Arial" w:cs="Arial" w:ascii="Arial" w:hAnsi="Arial"/>
        </w:rPr>
        <w:t xml:space="preserve">   </w:t>
      </w:r>
    </w:p>
    <w:p>
      <w:pPr>
        <w:pStyle w:val="Normal"/>
        <w:spacing w:lineRule="auto" w:line="240" w:before="0" w:after="0"/>
        <w:ind w:left="360" w:hanging="0"/>
        <w:jc w:val="both"/>
        <w:rPr>
          <w:rFonts w:ascii="Arial" w:hAnsi="Arial" w:cs="Arial"/>
          <w:b/>
          <w:b/>
        </w:rPr>
      </w:pPr>
      <w:r>
        <w:rPr>
          <w:rFonts w:cs="Arial" w:ascii="Arial" w:hAnsi="Arial"/>
          <w:b/>
        </w:rPr>
        <w:t>8. Slovačka</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Sljedeća područja u Slovačkoj:</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the whole district of Gelnic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Poprad</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pišská Nová Ves,</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Levoč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Kežmarok</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whole district of Michalovce except municipalities included in zone III,</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the whole district of Košice-okoli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Rožnav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city of Košic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obranc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Vranov nad Topľou,</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Humenné except municipalities included in zone III,</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the whole district of Snin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Prešov,</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whole district of Sabinov,</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in the district of Stropkov, the whole municipalities of Bžany, Lomné, Kručov, Nižná Olšava, Miňovce, Turany nad Ondavou, Vyšný Hrabovec, Tokajík, Mrázovce, Breznica, Brusnica, Krišľovce, Jakušovce, Kolbovce,</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in the district of Svidník, the whole municipalities of Dukovce, Želmanovce, Kuková, Kalnište, Lužany pri Ondave, Lúčka, Giraltovce, Kračúnovce, Železník, Kobylince, Mičakovce, Fijaš,</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ardejov,</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the whole district of Stará Ľubovň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Revúc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Rimavská Sobot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district of Veľký Krtíš, the whole municipalities not included in part I,</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Lučenec,</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Poltár</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the whole district of Zvolen,</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Detv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district of Krupina the whole municipalities of Senohrad, Horné Mladonice, Dolné Mladonice, Čekovce,Lackov, Zemiansky Vrbovok, Kozí Vrbovok, Čabradský Vrbovok, Cerovo, Trpín, Litava,</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In the district of Banska Bystica, the whole municipalites of Kremnička, Malachov, Badín, Vlkanová, Hronsek, Horná Mičiná, Dolná Mičiná, Môlča Oravce, Čačín, Čerín, Bečov, Sebedín, Dúbravica, Hrochoť, Poniky, Strelníky, Povrazník, Ľubietová, Brusno, Banská Bystric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rezno,</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district of Liptovsky Mikuláš, the municipalities of Važec, Malužiná, Kráľova lehota, Liptovská Porúbka, Nižná Boca, Vyšná Boca a Východná – a part of municipality south of the highway D1.</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O I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rPr>
          <w:rFonts w:ascii="Arial" w:hAnsi="Arial" w:eastAsia="Times New Roman" w:cs="Arial"/>
          <w:b/>
          <w:b/>
        </w:rPr>
      </w:pPr>
      <w:r>
        <w:rPr>
          <w:rFonts w:eastAsia="Arial" w:cs="Arial" w:ascii="Arial" w:hAnsi="Arial"/>
          <w:b/>
        </w:rPr>
        <w:t xml:space="preserve"> </w:t>
      </w:r>
      <w:r>
        <w:rPr>
          <w:rFonts w:eastAsia="Times New Roman" w:cs="Arial" w:ascii="Arial" w:hAnsi="Arial"/>
          <w:b/>
        </w:rPr>
        <w:t>Bugarska</w:t>
      </w:r>
    </w:p>
    <w:p>
      <w:pPr>
        <w:pStyle w:val="Normal"/>
        <w:spacing w:lineRule="auto" w:line="240" w:before="0" w:after="0"/>
        <w:ind w:hanging="360"/>
        <w:contextualSpacing/>
        <w:rPr>
          <w:rFonts w:ascii="Arial" w:hAnsi="Arial" w:eastAsia="Times New Roman" w:cs="Arial"/>
          <w:b/>
          <w:b/>
        </w:rPr>
      </w:pPr>
      <w:r>
        <w:rPr>
          <w:rFonts w:eastAsia="Arial" w:cs="Arial" w:ascii="Arial" w:hAnsi="Arial"/>
        </w:rPr>
        <w:t xml:space="preserve">       </w:t>
      </w:r>
      <w:r>
        <w:rPr>
          <w:rFonts w:cs="Arial" w:ascii="Arial" w:hAnsi="Arial"/>
        </w:rPr>
        <w:t>Sljedeća područja u Litvaniji:</w:t>
      </w:r>
    </w:p>
    <w:p>
      <w:pPr>
        <w:pStyle w:val="Normal"/>
        <w:spacing w:lineRule="auto" w:line="240" w:before="0" w:after="0"/>
        <w:ind w:left="1170" w:hanging="36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Gabrovo,</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Gabrovo,</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Lovech,</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Montana,</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Pazardzhik region:</w:t>
      </w:r>
    </w:p>
    <w:p>
      <w:pPr>
        <w:pStyle w:val="Normal"/>
        <w:spacing w:lineRule="auto" w:line="240" w:before="0" w:after="0"/>
        <w:ind w:left="144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azardzhik,</w:t>
      </w:r>
    </w:p>
    <w:p>
      <w:pPr>
        <w:pStyle w:val="Normal"/>
        <w:spacing w:lineRule="auto" w:line="240" w:before="0" w:after="0"/>
        <w:ind w:left="1440" w:hanging="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anagyurishte,</w:t>
      </w:r>
    </w:p>
    <w:p>
      <w:pPr>
        <w:pStyle w:val="Normal"/>
        <w:spacing w:lineRule="auto" w:line="240" w:before="0" w:after="0"/>
        <w:ind w:left="144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Lesichevo,</w:t>
      </w:r>
    </w:p>
    <w:p>
      <w:pPr>
        <w:pStyle w:val="Normal"/>
        <w:spacing w:lineRule="auto" w:line="240" w:before="0" w:after="0"/>
        <w:ind w:left="144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eptemvri,</w:t>
      </w:r>
    </w:p>
    <w:p>
      <w:pPr>
        <w:pStyle w:val="Normal"/>
        <w:spacing w:lineRule="auto" w:line="240" w:before="0" w:after="0"/>
        <w:ind w:left="1440" w:hanging="0"/>
        <w:contextualSpacing/>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trelcha,</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Pleven region:</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elene,</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ulyantzi,</w:t>
      </w:r>
    </w:p>
    <w:p>
      <w:pPr>
        <w:pStyle w:val="Normal"/>
        <w:spacing w:lineRule="auto" w:line="240" w:before="0" w:after="0"/>
        <w:ind w:left="630" w:firstLine="81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olna Mitropolia,</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olni Dabnik,</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Iskar,</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nezha,</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ikopol,</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ordim,</w:t>
      </w:r>
    </w:p>
    <w:p>
      <w:pPr>
        <w:pStyle w:val="Normal"/>
        <w:spacing w:lineRule="auto" w:line="240" w:before="0" w:after="0"/>
        <w:ind w:left="630"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Cherven bryag,</w:t>
      </w:r>
    </w:p>
    <w:p>
      <w:pPr>
        <w:pStyle w:val="Normal"/>
        <w:spacing w:lineRule="auto" w:line="240" w:before="0" w:after="0"/>
        <w:ind w:firstLine="81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the Plovdiv region</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Hisar,</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uedinenie,</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Marits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Rodopi,</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lovdiv,</w:t>
      </w:r>
    </w:p>
    <w:p>
      <w:pPr>
        <w:pStyle w:val="Normal"/>
        <w:spacing w:lineRule="auto" w:line="240" w:before="0" w:after="0"/>
        <w:ind w:firstLine="90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Ruse region:</w:t>
      </w:r>
    </w:p>
    <w:p>
      <w:pPr>
        <w:pStyle w:val="Normal"/>
        <w:spacing w:lineRule="auto" w:line="240" w:before="0" w:after="0"/>
        <w:ind w:firstLine="144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ve mogili,</w:t>
      </w:r>
    </w:p>
    <w:p>
      <w:pPr>
        <w:pStyle w:val="Normal"/>
        <w:spacing w:lineRule="auto" w:line="240" w:before="0" w:after="0"/>
        <w:ind w:firstLine="90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Shumen region:</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liki Preslav,</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netz,</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arbitz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aolinovo,</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ovi pazar,</w:t>
      </w:r>
    </w:p>
    <w:p>
      <w:pPr>
        <w:pStyle w:val="Normal"/>
        <w:spacing w:lineRule="auto" w:line="240" w:before="0" w:after="0"/>
        <w:ind w:firstLine="144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myadovo,</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Hitrino,</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Silistra region:</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lfatar,</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lavinits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ulovo</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aynardzh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Tutrakan,</w:t>
      </w:r>
    </w:p>
    <w:p>
      <w:pPr>
        <w:pStyle w:val="Normal"/>
        <w:spacing w:lineRule="auto" w:line="240" w:before="0" w:after="0"/>
        <w:ind w:firstLine="81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the Sliven region:</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otel,</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ova Zagor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Tvarditza,</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Targovishte region:</w:t>
      </w:r>
    </w:p>
    <w:p>
      <w:pPr>
        <w:pStyle w:val="Normal"/>
        <w:spacing w:lineRule="auto" w:line="240" w:before="0" w:after="0"/>
        <w:ind w:left="1080" w:firstLine="36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ntonovo,</w:t>
      </w:r>
    </w:p>
    <w:p>
      <w:pPr>
        <w:pStyle w:val="Normal"/>
        <w:spacing w:lineRule="auto" w:line="240" w:before="0" w:after="0"/>
        <w:ind w:left="1080" w:firstLine="36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Omurtag,</w:t>
      </w:r>
    </w:p>
    <w:p>
      <w:pPr>
        <w:pStyle w:val="Normal"/>
        <w:spacing w:lineRule="auto" w:line="240" w:before="0" w:after="0"/>
        <w:ind w:left="1080" w:firstLine="36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Opaka,</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Vidin region,</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elogradchik,</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oynitz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regovo,</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ramad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imovo,</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ula,</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Makresh,</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ovo selo,</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Ruzhintzi,</w:t>
      </w:r>
    </w:p>
    <w:p>
      <w:pPr>
        <w:pStyle w:val="Normal"/>
        <w:spacing w:lineRule="auto" w:line="240" w:before="0" w:after="0"/>
        <w:ind w:firstLine="144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Chuprene,</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Veliko Tarnovo region:</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liko Tarnovo,</w:t>
      </w:r>
    </w:p>
    <w:p>
      <w:pPr>
        <w:pStyle w:val="Normal"/>
        <w:spacing w:lineRule="auto" w:line="240" w:before="0" w:after="0"/>
        <w:ind w:firstLine="153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orna Oryahovitz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Elen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Zlataritz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Lyaskovetz,</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avlikeni,</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olski Trambesh,</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trazhitz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uhindol,</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Vratza,</w:t>
      </w:r>
    </w:p>
    <w:p>
      <w:pPr>
        <w:pStyle w:val="Normal"/>
        <w:spacing w:lineRule="auto" w:line="240" w:before="0" w:after="0"/>
        <w:ind w:firstLine="81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Varna region:</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vren,</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eloslav,</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yal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olni Chiflik,</w:t>
      </w:r>
    </w:p>
    <w:p>
      <w:pPr>
        <w:pStyle w:val="Normal"/>
        <w:spacing w:lineRule="auto" w:line="240" w:before="0" w:after="0"/>
        <w:ind w:firstLine="153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evny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algopol,</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rovadi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uvorovo,</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arna,</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trino,</w:t>
      </w:r>
    </w:p>
    <w:p>
      <w:pPr>
        <w:pStyle w:val="Normal"/>
        <w:spacing w:lineRule="auto" w:line="240" w:before="0" w:after="0"/>
        <w:ind w:firstLine="90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Burgas region:</w:t>
      </w:r>
    </w:p>
    <w:p>
      <w:pPr>
        <w:pStyle w:val="Normal"/>
        <w:spacing w:lineRule="auto" w:line="240" w:before="0" w:after="0"/>
        <w:ind w:firstLine="153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urgas,</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ameno,</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Malko Tarnovo,</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rimorsko,</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ozopol,</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redets,</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Tsarevo,</w:t>
      </w:r>
    </w:p>
    <w:p>
      <w:pPr>
        <w:pStyle w:val="Normal"/>
        <w:spacing w:lineRule="auto" w:line="240" w:before="0" w:after="0"/>
        <w:ind w:firstLine="153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ungurlare,</w:t>
      </w:r>
    </w:p>
    <w:p>
      <w:pPr>
        <w:pStyle w:val="Normal"/>
        <w:spacing w:lineRule="auto" w:line="240" w:before="0" w:after="0"/>
        <w:ind w:firstLine="153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Ruen,</w:t>
      </w:r>
    </w:p>
    <w:p>
      <w:pPr>
        <w:pStyle w:val="Normal"/>
        <w:spacing w:lineRule="auto" w:line="240" w:before="0" w:after="0"/>
        <w:ind w:firstLine="1530"/>
        <w:contextualSpacing/>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ytos.</w:t>
      </w:r>
    </w:p>
    <w:p>
      <w:pPr>
        <w:pStyle w:val="Normal"/>
        <w:spacing w:lineRule="auto" w:line="240" w:before="0" w:after="0"/>
        <w:contextualSpacing/>
        <w:rPr>
          <w:rFonts w:ascii="Arial" w:hAnsi="Arial" w:eastAsia="Times New Roman" w:cs="Arial"/>
          <w:b/>
          <w:b/>
        </w:rPr>
      </w:pPr>
      <w:r>
        <w:rPr>
          <w:rFonts w:eastAsia="Times New Roman" w:cs="Arial" w:ascii="Arial" w:hAnsi="Arial"/>
          <w:b/>
        </w:rPr>
      </w:r>
    </w:p>
    <w:p>
      <w:pPr>
        <w:pStyle w:val="Normal"/>
        <w:spacing w:lineRule="auto" w:line="240" w:before="0" w:after="0"/>
        <w:contextualSpacing/>
        <w:rPr>
          <w:rFonts w:ascii="Arial" w:hAnsi="Arial" w:cs="Arial"/>
          <w:b/>
          <w:b/>
        </w:rPr>
      </w:pPr>
      <w:r>
        <w:rPr>
          <w:rFonts w:cs="Arial" w:ascii="Arial" w:hAnsi="Arial"/>
          <w:b/>
        </w:rPr>
        <w:t>2.   Letonija</w:t>
      </w:r>
    </w:p>
    <w:p>
      <w:pPr>
        <w:pStyle w:val="Normal"/>
        <w:spacing w:lineRule="auto" w:line="240" w:before="0" w:after="0"/>
        <w:contextualSpacing/>
        <w:jc w:val="both"/>
        <w:rPr>
          <w:rFonts w:ascii="Arial" w:hAnsi="Arial" w:cs="Arial"/>
        </w:rPr>
      </w:pPr>
      <w:r>
        <w:rPr>
          <w:rFonts w:cs="Arial" w:ascii="Arial" w:hAnsi="Arial"/>
        </w:rPr>
        <w:t>Sljedeća područja u Litvaniji:</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Aizputes novada Kalvenes pagasta daļa uz austrumiem no ceļa pie Vārtājas upes līdz autoceļam A9, uz ziemeļiem no autoceļa A9, uz austrumiem no autoceļa V1200, Kazdangas pagasta daļa uz austrumiem no ceļa V1200, P115, P117, V1296,</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Kuldīgas novada, Laidu pagasta daļa uz dienvidiem no autoceļa V1296,</w:t>
      </w:r>
    </w:p>
    <w:p>
      <w:pPr>
        <w:pStyle w:val="Normal"/>
        <w:spacing w:lineRule="auto" w:line="240" w:before="0" w:after="0"/>
        <w:ind w:left="1170" w:hanging="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Skrundas novada Rudbāržu, Nīkrāces pagasts, Raņķu pagasta daļa uz dienvidiem no autoceļa V1272 līdz robežai ar Ventas upi, Skrundas pagasts (izņemot pagasta daļa no Skrundas uz ziemeļiem no autoceļa A9 un austrumiem no Ventas upes), Skrundas pilsēta,</w:t>
      </w:r>
    </w:p>
    <w:p>
      <w:pPr>
        <w:pStyle w:val="Normal"/>
        <w:spacing w:lineRule="auto" w:line="240" w:before="0" w:after="0"/>
        <w:ind w:left="1170" w:hanging="0"/>
        <w:contextualSpacing/>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Vaiņodes novada Embūtes pagasta daļa uz ziemeļiem autoceļa P116, P106.</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b/>
          <w:b/>
        </w:rPr>
      </w:pPr>
      <w:r>
        <w:rPr>
          <w:rFonts w:cs="Arial" w:ascii="Arial" w:hAnsi="Arial"/>
          <w:b/>
        </w:rPr>
        <w:t>3. Litvanija</w:t>
      </w:r>
    </w:p>
    <w:p>
      <w:pPr>
        <w:pStyle w:val="Normal"/>
        <w:spacing w:lineRule="auto" w:line="240" w:before="0" w:after="0"/>
        <w:jc w:val="both"/>
        <w:rPr/>
      </w:pPr>
      <w:r>
        <w:rPr>
          <w:rFonts w:cs="Arial" w:ascii="Arial" w:hAnsi="Arial"/>
        </w:rPr>
        <w:t>Sljedeća područja u Letonij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uodo rajono savivaldybės: Barstyčių, Notėnų ir Šačių seniūnijos.</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Ventspils novada Vārves, Užavas, Piltenes, Ziru pagasts un Tārgales pagasta daļa uz dienvidiem no autoceļa A10, Piltenes pilsēta,</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dzas novada Briģu, Nirzas pagasts, Līdumnieku pagasta daļa uz dienvidiem no autoceļa V508 un upes Kurjanka posmā no autoceļa V510 līdz Krievijas Federācijas robežai, Ciblas pagasta daļa uz dienvidiem no autoceļa V508, V511, Isnaudas pagasta daļa uz dienvidaustrumiem no autoceļa V511, V506, Lauderu pagasta daļa uz ziemeļaustrumiem no autoceļa V544, V514, V539, Zaļesjes pagasta daļa uz ziemeļiem no autoceļa V539, V513, P52 un A12, Zilupes pilsēta.</w:t>
      </w:r>
    </w:p>
    <w:p>
      <w:pPr>
        <w:pStyle w:val="Normal"/>
        <w:spacing w:lineRule="auto" w:line="240" w:before="0" w:after="0"/>
        <w:ind w:left="720"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4.   Poljska</w:t>
      </w:r>
    </w:p>
    <w:p>
      <w:pPr>
        <w:pStyle w:val="Normal"/>
        <w:spacing w:lineRule="auto" w:line="240" w:before="0" w:after="0"/>
        <w:rPr>
          <w:rFonts w:ascii="Arial" w:hAnsi="Arial" w:cs="Arial"/>
        </w:rPr>
      </w:pPr>
      <w:r>
        <w:rPr>
          <w:rFonts w:cs="Arial" w:ascii="Arial" w:hAnsi="Arial"/>
        </w:rPr>
        <w:t>Sljedeća područja u Poljsko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u regionu Warmińsko-mazurskim:</w:t>
      </w:r>
    </w:p>
    <w:p>
      <w:pPr>
        <w:pStyle w:val="Normal"/>
        <w:spacing w:lineRule="auto" w:line="240" w:before="0" w:after="0"/>
        <w:ind w:left="1080" w:hanging="360"/>
        <w:contextualSpacing/>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eastAsia="Times New Roman" w:cs="Arial" w:ascii="Arial" w:hAnsi="Arial"/>
        </w:rPr>
        <w:t>powiat działdow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nidzic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iław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nowomiej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Dąbrówno, Grunwald i Ostróda z miastem Ostróda w powiecie ostródz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powiatu olsztyńskiego niewymieniona w części II załącznika I,</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miejski Olsztyn,</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Dźwierzuty, Pasym w powiecie szczycieńskim,</w:t>
      </w:r>
    </w:p>
    <w:p>
      <w:pPr>
        <w:pStyle w:val="Normal"/>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u regionu mazowiec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żuromińskiego niewymieniona w części I załącznika 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powiatu mławskiego niewymieniona w części I załącznika I,</w:t>
      </w:r>
    </w:p>
    <w:p>
      <w:pPr>
        <w:pStyle w:val="Normal"/>
        <w:numPr>
          <w:ilvl w:val="0"/>
          <w:numId w:val="10"/>
        </w:numPr>
        <w:spacing w:lineRule="auto" w:line="240" w:before="0" w:after="0"/>
        <w:contextualSpacing/>
        <w:jc w:val="both"/>
        <w:rPr>
          <w:rFonts w:ascii="Arial" w:hAnsi="Arial" w:cs="Arial"/>
        </w:rPr>
      </w:pPr>
      <w:r>
        <w:rPr>
          <w:rFonts w:cs="Arial" w:ascii="Arial" w:hAnsi="Arial"/>
        </w:rPr>
        <w:t>u regionu Lubelskim:</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tomaszow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Białopole w powiecie chełm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Rudnik i część gminy Żółkiewka położona na południe od linii wyznaczonej przez drogę nr 842 w powiecie</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krasnostawskim,</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Adamów, Grabowiec, Komarów – Osada, Krasnobród, Łabunie, Miączyn, Nielisz, Radecznica, Sułów,</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Szczebrzeszyn, Zwierzyniec w powiecie zamoj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biłgoraj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hrubieszow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Dzwola, Chrzanów i Potok Wielki w powiecie janows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Gościeradów i Trzydnik Duży w powiecie kraśnic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284" w:hanging="0"/>
        <w:contextualSpacing/>
        <w:jc w:val="both"/>
        <w:rPr/>
      </w:pPr>
      <w:r>
        <w:rPr>
          <w:rFonts w:cs="Arial" w:ascii="Arial" w:hAnsi="Arial"/>
        </w:rPr>
        <w:t xml:space="preserve">c)  u regionu Podkarpackim: </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lec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Radomyśl nad Sanem i Zaklików w powiecie stalowowol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Ostrów położona na północ od drogi linii wyznaczonej przez drogę nr A4 biegnącą od zachodniej granicy gminy do skrzyżowania z drogą nr 986, a następnie na zachód od linii wyznaczonej przez drogę nr 986 biegnącą od tego skrzyżowania do miejscowości Osieka i dalej na zachód od linii wyznaczonej przez drogę łączącą miejscowości Osieka_- Blizna w powiecie ropczycko – sędziszow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Czarna, Pilzno, Żyraków i część gminy wiejskiej Dębica położona na północ od linii wyznaczonej przez drogę nr A4 w powiecie dębic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ieszanów, Horyniec – Zdrój, Narol, Stary Dzików i Wielkie Oczy w powiecie lubaczow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Kuryłówka, Nowa Sarzyna, miasto Leżajsk, część gminy wiejskiej Leżajsk położona na północ od miasta Leżajsk oraz część gminy wiejskiej Leżajsk położona na wschód od linii wyznaczonej przez rzekę San, w powiecie leżaj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Krzeszów, Rudnik nad Sanem, część gminy Harasiuki położona na południe od linii wyznaczona przez drogę nr 1048 R, część gminy Ulanów położona na południe od linii wyznaczonej przez rzekę Tanew, część gminy Nisko położona na wschód od linii wyznaczonej przez drogę nr 19 oraz na południe od linii wyznaczonej przez linię kolejową biegnącą od wschodniej granicy gminy do skrzyżowania z drogą nr 19, część gminy Jeżowe położona na wschód od linii wyznaczonej przez drogę nr 19 w powiecie niżań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Chłopice, Jarosław z miastem Jarosław, Laszki, Wiązownica, Pawłosiów, Radymno z miastem Radymno, w powiecie jarosła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Stubno w powiecie przemy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Kamień położona na wschód od linii wyznaczonej przez drogę nr 19 w powiecie rzesz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Adamówka, Sieniawa, Tryńcza, miasto Przeworsk, część gminy wiejskiej Przeworsk położona na wschód od miasta Przeworsk i na wschód od linii wyznaczonej przez autostradę A4 biegnącą od granicy z gminą Tryńcza do granicy miasta Przeworsk, część gminy Zarzecze położona na wschód od linii wyznaczonej przez drogę nr 1594R biegnącą od północnej granicy gminy do miejscowości Zarzecze oraz na północ od linii wyznaczonej przez drogi nr 1617R oraz 1619R biegnącą do południowej granicy gminy w powiecie przeworskim,</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284" w:hanging="0"/>
        <w:contextualSpacing/>
        <w:jc w:val="both"/>
        <w:rPr>
          <w:rFonts w:ascii="Arial" w:hAnsi="Arial" w:eastAsia="Times New Roman" w:cs="Arial"/>
        </w:rPr>
      </w:pPr>
      <w:r>
        <w:rPr>
          <w:rFonts w:eastAsia="Times New Roman" w:cs="Arial" w:ascii="Arial" w:hAnsi="Arial"/>
        </w:rPr>
        <w:t>d)  u regionu Lubu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słubicki,</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krośnień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sulęciń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międzyrzec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nowosol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wschow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świebodziń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zielonogór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żagański</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miejski Zielona Góra</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284" w:hanging="0"/>
        <w:contextualSpacing/>
        <w:jc w:val="both"/>
        <w:rPr>
          <w:rFonts w:ascii="Arial" w:hAnsi="Arial" w:eastAsia="Times New Roman" w:cs="Arial"/>
        </w:rPr>
      </w:pPr>
      <w:r>
        <w:rPr>
          <w:rFonts w:eastAsia="Times New Roman" w:cs="Arial" w:ascii="Arial" w:hAnsi="Arial"/>
        </w:rPr>
        <w:t>d)  u regionu wielkopolskim:</w:t>
      </w:r>
    </w:p>
    <w:p>
      <w:pPr>
        <w:pStyle w:val="Normal"/>
        <w:spacing w:lineRule="auto" w:line="240" w:before="0" w:after="0"/>
        <w:contextualSpacing/>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eastAsia="Times New Roman" w:cs="Arial" w:ascii="Arial" w:hAnsi="Arial"/>
        </w:rPr>
        <w:t>gminy Krzemieniewo, Rydzyna w powiecie leszczyńskim,</w:t>
      </w:r>
    </w:p>
    <w:p>
      <w:pPr>
        <w:pStyle w:val="Normal"/>
        <w:spacing w:lineRule="auto" w:line="240" w:before="0" w:after="0"/>
        <w:ind w:firstLine="126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Krobia i Poniec w powiecie gostyńskim,</w:t>
      </w:r>
    </w:p>
    <w:p>
      <w:pPr>
        <w:pStyle w:val="Normal"/>
        <w:spacing w:lineRule="auto" w:line="240" w:before="0" w:after="0"/>
        <w:ind w:firstLine="126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rawicki,</w:t>
      </w:r>
    </w:p>
    <w:p>
      <w:pPr>
        <w:pStyle w:val="Normal"/>
        <w:spacing w:lineRule="auto" w:line="240" w:before="0" w:after="0"/>
        <w:ind w:firstLine="126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nowotomyski,</w:t>
      </w:r>
    </w:p>
    <w:p>
      <w:pPr>
        <w:pStyle w:val="Normal"/>
        <w:spacing w:lineRule="auto" w:line="240" w:before="0" w:after="0"/>
        <w:ind w:firstLine="126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międzychodzki,</w:t>
      </w:r>
    </w:p>
    <w:p>
      <w:pPr>
        <w:pStyle w:val="Normal"/>
        <w:spacing w:lineRule="auto" w:line="240" w:before="0" w:after="0"/>
        <w:ind w:left="126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Pniewy, część gminy Duszniki położona na północny – zachód od linii wyznaczonej przez drogę nr 306 biegnącą od północnej granicy gminy do miejscowości Duszniki, a następnie na północ od linii wyznaczonej przez ul. Niewierską oraz drogę biegnącą przez miejscowość Niewierz do zachodniej granicy gminy, część gminy Ostroróg położona na zachód od linii wyznaczonej przez drogę nr 186 i 184 biegnące od granicy gminy do miejscowości Ostroróg, a następnie od miejscowości Ostroróg przez miejscowości Piaskowo – Rudki do południowej granicy gminy, część gminy Wronki położona na południe od linii wyznaczonej przez rzekę Wartę biegnącą od zachodniej granicy gminy do przecięcia z droga nr 182, a następnie na zachód od linii wyznaczonej przez drogi nr 182 oraz 184 biegnącą od skrzyżowania z drogą nr 182 do południowej granicy gminy, część gminy Szamotuły położona na zachód od linii wyznaczonej przez drogę nr 306 i drogę łączącą miejscowości Lipnica - Ostroróg w powiecie szamotulskim,</w:t>
      </w:r>
    </w:p>
    <w:p>
      <w:pPr>
        <w:pStyle w:val="Normal"/>
        <w:spacing w:lineRule="auto" w:line="240" w:before="0" w:after="0"/>
        <w:ind w:left="126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aranów, Bralin, Perzów, Łęka Opatowska, Rychtal, Trzcinica, część gminy Kępno położona na południe od linii wyznaczonej przez drogę nr S8 w powiecie kępińskim,</w:t>
      </w:r>
    </w:p>
    <w:p>
      <w:pPr>
        <w:pStyle w:val="Normal"/>
        <w:spacing w:lineRule="auto" w:line="240" w:before="0" w:after="0"/>
        <w:ind w:left="1260" w:hanging="0"/>
        <w:contextualSpacing/>
        <w:jc w:val="both"/>
        <w:rPr>
          <w:rFonts w:ascii="Arial" w:hAnsi="Arial" w:eastAsia="Times New Roman" w:cs="Arial"/>
        </w:rPr>
      </w:pPr>
      <w:r>
        <w:rPr>
          <w:rFonts w:eastAsia="Times New Roman" w:cs="Arial" w:ascii="Arial" w:hAnsi="Arial"/>
        </w:rPr>
      </w:r>
    </w:p>
    <w:p>
      <w:pPr>
        <w:pStyle w:val="Normal"/>
        <w:numPr>
          <w:ilvl w:val="0"/>
          <w:numId w:val="10"/>
        </w:numPr>
        <w:spacing w:lineRule="auto" w:line="240" w:before="0" w:after="0"/>
        <w:contextualSpacing/>
        <w:jc w:val="both"/>
        <w:rPr>
          <w:sz w:val="23"/>
          <w:szCs w:val="23"/>
        </w:rPr>
      </w:pPr>
      <w:r>
        <w:rPr>
          <w:rFonts w:eastAsia="Times New Roman" w:cs="Arial" w:ascii="Arial" w:hAnsi="Arial"/>
        </w:rPr>
        <w:t>u region dolnośląskim:</w:t>
      </w:r>
    </w:p>
    <w:p>
      <w:pPr>
        <w:pStyle w:val="Normal"/>
        <w:spacing w:lineRule="auto" w:line="240" w:before="0" w:after="0"/>
        <w:ind w:left="720" w:hanging="0"/>
        <w:contextualSpacing/>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eastAsia="Times New Roman" w:cs="Arial" w:ascii="Arial" w:hAnsi="Arial"/>
        </w:rPr>
        <w:t>powiat górowski,</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Prusice i Żmigród w powiecie trzebnickim,</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głogowski,</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bolesławiecki,</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Chocianów, Gaworzyce, Radwanice i Przemków w powiecie polkowic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Chojnów i miasto Chojnów w powiecie legnickim,</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Zagrodno w powiecie złotoryj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Wołów położona na północ od linii wyznaczonej prze drogę nr 339 biegnącą od wschodniej granicy gminy do miejscowości Pełczyn, a następnie na północny - wschód od linii wyznaczonej przez drogę biegnącą od skrzyżowania z drogą nr 339 i łączącą miejscowości Pełczyn – Smogorzówek, część gminy Wińsko polożona na wschód od linii wyznaczonej przez drogę nr 36 biegnącą od północnej granicy gminy do miejscowości Wińsko, a nastęnie na wschód od linii wyznaczonej przez drogę biegnącą od skrzyżowania z drogą nr 36 w miejscowości Wińsko i łączącą miejscowości Wińsko_- Smogorzów Wielki – Smogorzówek w powiecie wołow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Milicz położona na zachód od linii wyznaczonej przez drogę nr 15 biegnącej od północnej granicy gminy do południowej granicy gminy w miejcowości Lasowice w powiecie milickim</w:t>
      </w:r>
    </w:p>
    <w:p>
      <w:pPr>
        <w:pStyle w:val="Normal"/>
        <w:spacing w:lineRule="auto" w:line="240" w:before="0" w:after="0"/>
        <w:ind w:left="1170" w:hanging="0"/>
        <w:contextualSpacing/>
        <w:jc w:val="both"/>
        <w:rPr>
          <w:rFonts w:ascii="Arial" w:hAnsi="Arial" w:eastAsia="Times New Roman" w:cs="Arial"/>
        </w:rPr>
      </w:pPr>
      <w:r>
        <w:rPr>
          <w:rFonts w:eastAsia="Times New Roman" w:cs="Arial" w:ascii="Arial" w:hAnsi="Arial"/>
        </w:rPr>
      </w:r>
    </w:p>
    <w:p>
      <w:pPr>
        <w:pStyle w:val="Normal"/>
        <w:numPr>
          <w:ilvl w:val="0"/>
          <w:numId w:val="10"/>
        </w:numPr>
        <w:spacing w:lineRule="auto" w:line="240" w:before="0" w:after="0"/>
        <w:contextualSpacing/>
        <w:jc w:val="both"/>
        <w:rPr>
          <w:sz w:val="23"/>
          <w:szCs w:val="23"/>
        </w:rPr>
      </w:pPr>
      <w:r>
        <w:rPr>
          <w:rFonts w:eastAsia="Times New Roman" w:cs="Arial" w:ascii="Arial" w:hAnsi="Arial"/>
        </w:rPr>
        <w:t xml:space="preserve">u regionu świętokrzyskim: </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Pacanów w powiecie buskim,</w:t>
      </w:r>
    </w:p>
    <w:p>
      <w:pPr>
        <w:pStyle w:val="Normal"/>
        <w:spacing w:lineRule="auto" w:line="240" w:before="0" w:after="0"/>
        <w:ind w:left="1170" w:hanging="0"/>
        <w:contextualSpacing/>
        <w:jc w:val="both"/>
        <w:rPr>
          <w:rFonts w:ascii="Arial" w:hAnsi="Arial" w:eastAsia="Times New Roman" w:cs="Arial"/>
          <w:highlight w:val="yellow"/>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Łubnice, Oleśnica, Połaniec i część gminy Rytwiany położona na zachód od linii wyznaczonej przez drogę nr 764 w powiecie staszowskim,</w:t>
      </w:r>
    </w:p>
    <w:p>
      <w:pPr>
        <w:pStyle w:val="Normal"/>
        <w:spacing w:lineRule="auto" w:line="240" w:before="0" w:after="0"/>
        <w:ind w:left="1170" w:hanging="0"/>
        <w:contextualSpacing/>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u regionu łódz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olesławiec, Czastary, Lututów, Łubnice, część gminy Sokolniki położona na wschód od linii wyznaczonej przez drogę nr 4715E, część gminy Galewice położona na wschód od linii wyznaczonej przez drogę łączącą miejscowości Przybyłów – Ostrówek – Dąbrówka – Zmyślona w powiecie wieruszow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iała, Czarnożyły, Skomlin, część gminy Mokrsko położona na zachód od linii wyznaczonej przez drogę łączącą miejscowości Krzyworzeka – Mokrsko - Zmyślona – Komorniki – Orzechowiec – Poręby, część gminy Wieluń położona na zachód od miejscowości Wieluń oraz na północ od linii wyznaczonej przez drogę łączącą miejscowości Wieluń – Turów – Chotów biegnącą do zachodniej granicy gminy, część gminy Ostrówek położona na zachód od linii wyznaczonej przez rzekę Pyszna w powiecie wieluńskim,</w:t>
      </w:r>
    </w:p>
    <w:p>
      <w:pPr>
        <w:pStyle w:val="Normal"/>
        <w:spacing w:lineRule="auto" w:line="240" w:before="0" w:after="0"/>
        <w:ind w:left="117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Złoczew położona na południe od linii wyznaczonej przez drogę nr 482 biegnącą od zachodniej granicy gminy w miejscowości Uników do miejscowości Złoczew, a następnie na zachód od linii wyznaczonej przez drogę nr 477 biegnącą od miejscowości Złoczew do południowej granicy gminy, część gminy Klonowa położona na południe od linii wyznaczonej przez drogę biegnącą od wschodniej gran</w:t>
      </w:r>
    </w:p>
    <w:p>
      <w:pPr>
        <w:pStyle w:val="Normal"/>
        <w:spacing w:lineRule="auto" w:line="240" w:before="0" w:after="0"/>
        <w:ind w:left="1170" w:hanging="0"/>
        <w:contextualSpacing/>
        <w:jc w:val="both"/>
        <w:rPr>
          <w:rFonts w:ascii="Arial" w:hAnsi="Arial" w:eastAsia="Times New Roman" w:cs="Arial"/>
        </w:rPr>
      </w:pPr>
      <w:r>
        <w:rPr>
          <w:rFonts w:eastAsia="Times New Roman" w:cs="Arial" w:ascii="Arial" w:hAnsi="Arial"/>
        </w:rPr>
      </w:r>
    </w:p>
    <w:p>
      <w:pPr>
        <w:pStyle w:val="Normal"/>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u region opolskim:</w:t>
      </w:r>
    </w:p>
    <w:p>
      <w:pPr>
        <w:pStyle w:val="Normal"/>
        <w:spacing w:lineRule="auto" w:line="240" w:before="0" w:after="0"/>
        <w:ind w:left="72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Gorzów Śląski położona na północ od miasta Gorzów Śląski oraz na północ od linii wyznaczonej</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t>przez drogę nr 4715E w powiecie oleskim,</w:t>
      </w:r>
    </w:p>
    <w:p>
      <w:pPr>
        <w:pStyle w:val="Normal"/>
        <w:spacing w:lineRule="auto" w:line="240" w:before="0" w:after="0"/>
        <w:ind w:left="72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Byczyna położona na wschód od linii wyznaczonej przez drogę nr 11 w powiecie kluczborskim,</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Namysłów położona na wschód od linii wyznaczonej przez rzekę Głucha w powiecie namysłowskim,</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u regionu podlaskim:</w:t>
      </w:r>
    </w:p>
    <w:p>
      <w:pPr>
        <w:pStyle w:val="Normal"/>
        <w:spacing w:lineRule="auto" w:line="240" w:before="0" w:after="0"/>
        <w:ind w:left="72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Siemiatycze, część gminy Mielnik położona na zachód od linii wyznaczonej przez drogę biegnącą od północnej granicy gminy łączącą miejscowości Borysowszczyzna – Radziwiłówka – Mielnik, część gminy NurzecStacja położona na zachód od linii wyznaczonej przez drogę 693 biegnącej od północnej granicy gminy do</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t>miejscowości Żerczyce, następnie na zachód od linii wyznaczonej przez drogi łączące miejscowości Żerczyce - Nurzec-Stacja – Borysowszczyzna do południowej granicy gminy, część gminy Milejczyce położona na południe od linii wyznaczonej przez drogę biegnącą od zachodniej granicy gminy łączącą miejscowości Choroszczewo – Pokaniewo – Grabarka – Milejczyce do miejscowości Milejczyce, a następnie na zachód od drogi nr 693 biegnącej od miejscowości Milejczyce do południowej granicy gminy, część gminy Dziadkowice położona na południe od linii wyznaczonej przez drogę biegnącą od zachodniej granicy gminy, łączącej miejscowości Zaręby – Dziadkowice – Malewice – Hornowo do wschodniej granicy gminy w powiecie siemiatyckim,</w:t>
      </w:r>
    </w:p>
    <w:p>
      <w:pPr>
        <w:pStyle w:val="Normal"/>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u regionu malopolskim:</w:t>
      </w:r>
    </w:p>
    <w:p>
      <w:pPr>
        <w:pStyle w:val="Normal"/>
        <w:spacing w:lineRule="auto" w:line="240" w:before="0" w:after="0"/>
        <w:ind w:left="72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Dąbrowa Tarnowska, Radgoszcz, Szczucin w powiecie dąbrowskim,</w:t>
      </w:r>
    </w:p>
    <w:p>
      <w:pPr>
        <w:pStyle w:val="Normal"/>
        <w:spacing w:lineRule="auto" w:line="240" w:before="0" w:after="0"/>
        <w:ind w:left="72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Lisia Góra, Pleśna, Ryglice, Skrzyszów, Tarnów, Tuchów w powiecie tarnowskim,</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miejski Tarnów.</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b/>
        </w:rPr>
        <w:t>5.   Rumunija</w:t>
      </w:r>
    </w:p>
    <w:p>
      <w:pPr>
        <w:pStyle w:val="Normal"/>
        <w:spacing w:lineRule="auto" w:line="240" w:before="0" w:after="0"/>
        <w:jc w:val="both"/>
        <w:rPr>
          <w:rFonts w:ascii="Arial" w:hAnsi="Arial" w:cs="Arial"/>
        </w:rPr>
      </w:pPr>
      <w:r>
        <w:rPr>
          <w:rFonts w:cs="Arial" w:ascii="Arial" w:hAnsi="Arial"/>
        </w:rPr>
        <w:t>Sljedeća područja u Rumunij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ona orașului Bucureșt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onstanț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atu Mare,</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Tulcea,</w:t>
      </w:r>
    </w:p>
    <w:p>
      <w:pPr>
        <w:pStyle w:val="Normal"/>
        <w:spacing w:lineRule="auto" w:line="240" w:before="0" w:after="0"/>
        <w:ind w:left="1260" w:hanging="0"/>
        <w:jc w:val="both"/>
        <w:rPr/>
      </w:pPr>
      <w:r>
        <w:rPr>
          <w:rFonts w:cs="Arial" w:ascii="Arial" w:hAnsi="Arial"/>
        </w:rPr>
        <w:t>—</w:t>
      </w:r>
      <w:r>
        <w:rPr>
          <w:rFonts w:eastAsia="Arial" w:cs="Arial" w:ascii="Arial" w:hAnsi="Arial"/>
        </w:rPr>
        <w:t xml:space="preserve"> </w:t>
      </w:r>
      <w:r>
        <w:rPr>
          <w:rFonts w:cs="Arial" w:ascii="Arial" w:hAnsi="Arial"/>
        </w:rPr>
        <w:t>Județul Bacă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ihor,</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istrița Năsăud,</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răil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uză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ălăraș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Dâmboviț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Galaț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Giurgi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Ialomiț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Ilfov,</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Prahov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ăla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uceav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Vaslu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Vrance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Teleorman,</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ţul Mehedinţ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Gor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Argeș,</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ţul Olt,</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ţul Dol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Arad,</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Timiș,</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ovasn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rașov,</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otoșan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Vâlcea,</w:t>
      </w:r>
    </w:p>
    <w:p>
      <w:pPr>
        <w:pStyle w:val="Normal"/>
        <w:spacing w:lineRule="auto" w:line="240" w:before="0" w:after="0"/>
        <w:ind w:left="1260" w:hanging="0"/>
        <w:jc w:val="both"/>
        <w:rPr/>
      </w:pPr>
      <w:r>
        <w:rPr>
          <w:rFonts w:cs="Arial" w:ascii="Arial" w:hAnsi="Arial"/>
        </w:rPr>
        <w:t>—</w:t>
      </w:r>
      <w:r>
        <w:rPr>
          <w:rFonts w:eastAsia="Arial" w:cs="Arial" w:ascii="Arial" w:hAnsi="Arial"/>
        </w:rPr>
        <w:t xml:space="preserve"> </w:t>
      </w:r>
      <w:r>
        <w:rPr>
          <w:rFonts w:cs="Arial" w:ascii="Arial" w:hAnsi="Arial"/>
        </w:rPr>
        <w:t>Județul Iaș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Hunedoar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Alb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ibi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araș-Severin,</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Neamț,</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Harghit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Mureș,</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lu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Maramureş.</w:t>
      </w:r>
    </w:p>
    <w:p>
      <w:pPr>
        <w:pStyle w:val="Normal"/>
        <w:spacing w:lineRule="auto" w:line="240" w:before="0" w:after="0"/>
        <w:ind w:left="1260" w:hanging="0"/>
        <w:jc w:val="both"/>
        <w:rPr>
          <w:rFonts w:ascii="Arial" w:hAnsi="Arial" w:cs="Arial"/>
        </w:rPr>
      </w:pPr>
      <w:r>
        <w:rPr>
          <w:rFonts w:cs="Arial" w:ascii="Arial" w:hAnsi="Arial"/>
        </w:rPr>
      </w:r>
    </w:p>
    <w:p>
      <w:pPr>
        <w:pStyle w:val="Normal"/>
        <w:spacing w:lineRule="auto" w:line="240" w:before="0" w:after="0"/>
        <w:contextualSpacing/>
        <w:rPr>
          <w:rFonts w:ascii="Arial" w:hAnsi="Arial" w:eastAsia="Times New Roman" w:cs="Arial"/>
          <w:b/>
          <w:b/>
        </w:rPr>
      </w:pPr>
      <w:r>
        <w:rPr>
          <w:rFonts w:eastAsia="Times New Roman" w:cs="Arial" w:ascii="Arial" w:hAnsi="Arial"/>
          <w:b/>
        </w:rPr>
        <w:t>6. Slovačka</w:t>
      </w:r>
    </w:p>
    <w:p>
      <w:pPr>
        <w:pStyle w:val="Normal"/>
        <w:spacing w:lineRule="auto" w:line="240" w:before="0" w:after="0"/>
        <w:contextualSpacing/>
        <w:rPr>
          <w:rFonts w:ascii="Arial" w:hAnsi="Arial" w:eastAsia="Times New Roman" w:cs="Arial"/>
        </w:rPr>
      </w:pPr>
      <w:r>
        <w:rPr>
          <w:rFonts w:eastAsia="Times New Roman" w:cs="Arial" w:ascii="Arial" w:hAnsi="Arial"/>
        </w:rPr>
        <w:t>Sljedeća područja u Slovačkoj:</w:t>
      </w:r>
    </w:p>
    <w:p>
      <w:pPr>
        <w:pStyle w:val="Normal"/>
        <w:spacing w:lineRule="auto" w:line="240" w:before="0" w:after="0"/>
        <w:ind w:left="126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Lučenec: Lučenec a jeho časti, Panické Dravce, Mikušovce, Pinciná, Holiša, Vidiná, Boľkovce, Trebeľovce, Halič, Stará Halič, Tomášovce, Trenč, Veľká nad Ipľom, Buzitka (without settlement Dóra), Prša, Nitra nad Ipľom, Mašková, Lehôtka, Kalonda, Jelšovec, Ľuboreč, Fiľakovské Kováče, Lipovany,  učín, Rapovce, Lupoč, Gregorova Vieska, Praha,</w:t>
      </w:r>
    </w:p>
    <w:p>
      <w:pPr>
        <w:pStyle w:val="Normal"/>
        <w:spacing w:lineRule="auto" w:line="240" w:before="0" w:after="0"/>
        <w:ind w:left="126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Poltár: Kalinovo, Veľká Ves,</w:t>
      </w:r>
    </w:p>
    <w:p>
      <w:pPr>
        <w:pStyle w:val="Normal"/>
        <w:spacing w:lineRule="auto" w:line="240" w:before="0" w:after="0"/>
        <w:ind w:left="126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district of Trebišov’,</w:t>
      </w:r>
    </w:p>
    <w:p>
      <w:pPr>
        <w:pStyle w:val="Normal"/>
        <w:spacing w:lineRule="auto" w:line="240" w:before="0" w:after="0"/>
        <w:ind w:left="126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district of Vranov and Topľou,</w:t>
      </w:r>
    </w:p>
    <w:p>
      <w:pPr>
        <w:pStyle w:val="Normal"/>
        <w:spacing w:lineRule="auto" w:line="240" w:before="0" w:after="0"/>
        <w:ind w:left="126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Veľký Krtíš: Malé Zlievce, Glabušovce, Olováry, Zombor, Čeláre, Bušince, Kováčovce, Vrbovka, Kiarov, Záhorce, Želovce, Sklabiná, Nová Ves, Obeckov, Dolné Plachtince, Stredné Plachtince, Horné Plachtince, Malý Krtíš, Veľký Krtíš, Modrý kameň, Veľké Straciny, Malé Straciny, Dolné Strháre, Horné  trháre, Pôtor, Horná Strehová, Slovenské Kračany, Chrťany, Závada, Vieska, Dolná strehová, Ľuboriečka, Veľké Zlievce, Muľa, Opatovská Nová ves, Bátorová, Nenince, Pribelce,</w:t>
      </w:r>
    </w:p>
    <w:p>
      <w:pPr>
        <w:pStyle w:val="Normal"/>
        <w:spacing w:lineRule="auto" w:line="240" w:before="0" w:after="0"/>
        <w:ind w:left="126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Brezno: Brezno, Čierny Balog, Drábsko, Sihla, Pohronská Polhora, Michalová, Bacúch, Beňuš, Braväcovo, Jarabá, Bystrá, Horná Lehota, Mýto pod ďumbierom, Podbrezová, Osrblie, Hronec, Valaská,</w:t>
      </w:r>
    </w:p>
    <w:p>
      <w:pPr>
        <w:pStyle w:val="Normal"/>
        <w:spacing w:lineRule="auto" w:line="240" w:before="0" w:after="0"/>
        <w:ind w:left="126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Humenné: Lieskovec, Myslina, Humenné, Jasenov, Brehov, Závadka, Topoľovka, Hudcovce,</w:t>
      </w:r>
    </w:p>
    <w:p>
      <w:pPr>
        <w:pStyle w:val="Normal"/>
        <w:spacing w:lineRule="auto" w:line="240" w:before="0" w:after="0"/>
        <w:ind w:left="126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Michalovce: Strážske, Staré, Oreské, Zbudza, Voľa, Nacina Ves, Pusté Čemerné, Lesné, Rakovec nad Ondavou, Petríkovce, Oborín, Veľké Raškovce, Beša.”</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rPr>
      </w:pPr>
      <w:r>
        <w:rPr>
          <w:rFonts w:cs="Arial" w:ascii="Arial" w:hAnsi="Arial"/>
          <w:b/>
        </w:rPr>
        <w:t>DIO IV</w:t>
      </w:r>
    </w:p>
    <w:p>
      <w:pPr>
        <w:pStyle w:val="Normal"/>
        <w:spacing w:lineRule="auto" w:line="240" w:before="0" w:after="0"/>
        <w:rPr>
          <w:rFonts w:ascii="Arial" w:hAnsi="Arial" w:cs="Arial"/>
          <w:b/>
          <w:b/>
        </w:rPr>
      </w:pPr>
      <w:r>
        <w:rPr>
          <w:rFonts w:cs="Arial" w:ascii="Arial" w:hAnsi="Arial"/>
          <w:b/>
        </w:rPr>
      </w:r>
    </w:p>
    <w:p>
      <w:pPr>
        <w:pStyle w:val="Normal"/>
        <w:numPr>
          <w:ilvl w:val="0"/>
          <w:numId w:val="12"/>
        </w:numPr>
        <w:spacing w:lineRule="auto" w:line="240" w:before="0" w:after="0"/>
        <w:rPr>
          <w:rFonts w:ascii="Arial" w:hAnsi="Arial" w:cs="Arial"/>
          <w:b/>
          <w:b/>
        </w:rPr>
      </w:pPr>
      <w:r>
        <w:rPr>
          <w:rFonts w:cs="Arial" w:ascii="Arial" w:hAnsi="Arial"/>
          <w:b/>
        </w:rPr>
        <w:t>Italija</w:t>
      </w:r>
    </w:p>
    <w:p>
      <w:pPr>
        <w:pStyle w:val="Normal"/>
        <w:spacing w:lineRule="auto" w:line="240" w:before="0" w:after="0"/>
        <w:rPr/>
      </w:pPr>
      <w:r>
        <w:rPr>
          <w:rFonts w:cs="Arial" w:ascii="Arial" w:hAnsi="Arial"/>
        </w:rPr>
        <w:t>Sljedeća područja u Italiji</w:t>
      </w:r>
      <w:r>
        <w:rPr>
          <w:rFonts w:cs="Arial" w:ascii="Arial" w:hAnsi="Arial"/>
          <w:lang w:val="sr-Latn-RS"/>
        </w:rPr>
        <w:t>:</w:t>
      </w:r>
      <w:r>
        <w:rPr>
          <w:rFonts w:cs="Arial" w:ascii="Arial" w:hAnsi="Arial"/>
        </w:rPr>
        <w:t xml:space="preserve"> </w:t>
      </w:r>
    </w:p>
    <w:p>
      <w:pPr>
        <w:pStyle w:val="Normal"/>
        <w:numPr>
          <w:ilvl w:val="0"/>
          <w:numId w:val="6"/>
        </w:numPr>
        <w:spacing w:lineRule="auto" w:line="240" w:before="0" w:after="0"/>
        <w:rPr>
          <w:rFonts w:ascii="Arial" w:hAnsi="Arial" w:cs="Arial"/>
        </w:rPr>
      </w:pPr>
      <w:r>
        <w:rPr>
          <w:rFonts w:cs="Arial" w:ascii="Arial" w:hAnsi="Arial"/>
        </w:rPr>
        <w:t xml:space="preserve">cijela teritorija Sardinij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Prilog 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Druge države iz kojih je zabranjen</w:t>
      </w:r>
      <w:r>
        <w:rPr/>
        <w:t xml:space="preserve"> </w:t>
      </w:r>
      <w:r>
        <w:rPr>
          <w:rFonts w:cs="Arial" w:ascii="Arial" w:hAnsi="Arial"/>
          <w:b/>
        </w:rPr>
        <w:t xml:space="preserve">uvoz i tranzit pošiljki živih domaćih i divljih svinja, mesa i proizvoda od domaćih i divljih svinja  </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9"/>
        </w:numPr>
        <w:spacing w:lineRule="auto" w:line="240" w:before="0" w:after="0"/>
        <w:contextualSpacing/>
        <w:jc w:val="both"/>
        <w:rPr>
          <w:rFonts w:ascii="Arial" w:hAnsi="Arial" w:cs="Arial"/>
        </w:rPr>
      </w:pPr>
      <w:r>
        <w:rPr>
          <w:rFonts w:cs="Arial" w:ascii="Arial" w:hAnsi="Arial"/>
        </w:rPr>
        <w:t>Filipini</w:t>
      </w:r>
    </w:p>
    <w:p>
      <w:pPr>
        <w:pStyle w:val="Normal"/>
        <w:numPr>
          <w:ilvl w:val="0"/>
          <w:numId w:val="9"/>
        </w:numPr>
        <w:spacing w:lineRule="auto" w:line="240" w:before="0" w:after="0"/>
        <w:contextualSpacing/>
        <w:jc w:val="both"/>
        <w:rPr>
          <w:rFonts w:ascii="Arial" w:hAnsi="Arial" w:cs="Arial"/>
        </w:rPr>
      </w:pPr>
      <w:r>
        <w:rPr>
          <w:rFonts w:cs="Arial" w:ascii="Arial" w:hAnsi="Arial"/>
        </w:rPr>
        <w:t>Istočni Timur</w:t>
      </w:r>
    </w:p>
    <w:p>
      <w:pPr>
        <w:pStyle w:val="Normal"/>
        <w:numPr>
          <w:ilvl w:val="0"/>
          <w:numId w:val="9"/>
        </w:numPr>
        <w:spacing w:lineRule="auto" w:line="240" w:before="0" w:after="0"/>
        <w:contextualSpacing/>
        <w:jc w:val="both"/>
        <w:rPr>
          <w:rFonts w:ascii="Arial" w:hAnsi="Arial" w:cs="Arial"/>
        </w:rPr>
      </w:pPr>
      <w:r>
        <w:rPr>
          <w:rFonts w:cs="Arial" w:ascii="Arial" w:hAnsi="Arial"/>
        </w:rPr>
        <w:t>Indonezija</w:t>
      </w:r>
    </w:p>
    <w:p>
      <w:pPr>
        <w:pStyle w:val="Normal"/>
        <w:numPr>
          <w:ilvl w:val="0"/>
          <w:numId w:val="9"/>
        </w:numPr>
        <w:spacing w:lineRule="auto" w:line="240" w:before="0" w:after="0"/>
        <w:contextualSpacing/>
        <w:jc w:val="both"/>
        <w:rPr>
          <w:rFonts w:ascii="Arial" w:hAnsi="Arial" w:cs="Arial"/>
        </w:rPr>
      </w:pPr>
      <w:r>
        <w:rPr>
          <w:rFonts w:cs="Arial" w:ascii="Arial" w:hAnsi="Arial"/>
        </w:rPr>
        <w:t>Indija</w:t>
      </w:r>
    </w:p>
    <w:p>
      <w:pPr>
        <w:pStyle w:val="Normal"/>
        <w:numPr>
          <w:ilvl w:val="0"/>
          <w:numId w:val="9"/>
        </w:numPr>
        <w:spacing w:lineRule="auto" w:line="240" w:before="0" w:after="0"/>
        <w:contextualSpacing/>
        <w:jc w:val="both"/>
        <w:rPr>
          <w:rFonts w:ascii="Arial" w:hAnsi="Arial" w:cs="Arial"/>
        </w:rPr>
      </w:pPr>
      <w:r>
        <w:rPr>
          <w:rFonts w:cs="Arial" w:ascii="Arial" w:hAnsi="Arial"/>
        </w:rPr>
        <w:t>Južna Afrika</w:t>
      </w:r>
    </w:p>
    <w:p>
      <w:pPr>
        <w:pStyle w:val="Normal"/>
        <w:numPr>
          <w:ilvl w:val="0"/>
          <w:numId w:val="9"/>
        </w:numPr>
        <w:spacing w:lineRule="auto" w:line="240" w:before="0" w:after="0"/>
        <w:contextualSpacing/>
        <w:jc w:val="both"/>
        <w:rPr/>
      </w:pPr>
      <w:r>
        <w:rPr>
          <w:rFonts w:cs="Arial" w:ascii="Arial" w:hAnsi="Arial"/>
          <w:lang w:val="sr-Latn-ME"/>
        </w:rPr>
        <w:t xml:space="preserve">Južna </w:t>
      </w:r>
      <w:r>
        <w:rPr>
          <w:rFonts w:cs="Arial" w:ascii="Arial" w:hAnsi="Arial"/>
        </w:rPr>
        <w:t>Koreja</w:t>
      </w:r>
    </w:p>
    <w:p>
      <w:pPr>
        <w:pStyle w:val="Normal"/>
        <w:numPr>
          <w:ilvl w:val="0"/>
          <w:numId w:val="9"/>
        </w:numPr>
        <w:spacing w:lineRule="auto" w:line="240" w:before="0" w:after="0"/>
        <w:contextualSpacing/>
        <w:jc w:val="both"/>
        <w:rPr>
          <w:rFonts w:ascii="Arial" w:hAnsi="Arial" w:cs="Arial"/>
        </w:rPr>
      </w:pPr>
      <w:r>
        <w:rPr>
          <w:rFonts w:cs="Arial" w:ascii="Arial" w:hAnsi="Arial"/>
        </w:rPr>
        <w:t>Kina</w:t>
      </w:r>
    </w:p>
    <w:p>
      <w:pPr>
        <w:pStyle w:val="Normal"/>
        <w:numPr>
          <w:ilvl w:val="0"/>
          <w:numId w:val="9"/>
        </w:numPr>
        <w:spacing w:lineRule="auto" w:line="240" w:before="0" w:after="0"/>
        <w:contextualSpacing/>
        <w:jc w:val="both"/>
        <w:rPr>
          <w:rFonts w:ascii="Arial" w:hAnsi="Arial" w:cs="Arial"/>
        </w:rPr>
      </w:pPr>
      <w:r>
        <w:rPr>
          <w:rFonts w:cs="Arial" w:ascii="Arial" w:hAnsi="Arial"/>
        </w:rPr>
        <w:t>Kenija</w:t>
      </w:r>
    </w:p>
    <w:p>
      <w:pPr>
        <w:pStyle w:val="Normal"/>
        <w:numPr>
          <w:ilvl w:val="0"/>
          <w:numId w:val="9"/>
        </w:numPr>
        <w:spacing w:lineRule="auto" w:line="240" w:before="0" w:after="0"/>
        <w:contextualSpacing/>
        <w:jc w:val="both"/>
        <w:rPr>
          <w:rFonts w:ascii="Arial" w:hAnsi="Arial" w:cs="Arial"/>
        </w:rPr>
      </w:pPr>
      <w:r>
        <w:rPr>
          <w:rFonts w:cs="Arial" w:ascii="Arial" w:hAnsi="Arial"/>
        </w:rPr>
        <w:t>Laos</w:t>
      </w:r>
    </w:p>
    <w:p>
      <w:pPr>
        <w:pStyle w:val="Normal"/>
        <w:numPr>
          <w:ilvl w:val="0"/>
          <w:numId w:val="9"/>
        </w:numPr>
        <w:spacing w:lineRule="auto" w:line="240" w:before="0" w:after="0"/>
        <w:contextualSpacing/>
        <w:jc w:val="both"/>
        <w:rPr>
          <w:rFonts w:ascii="Arial" w:hAnsi="Arial" w:cs="Arial"/>
        </w:rPr>
      </w:pPr>
      <w:r>
        <w:rPr>
          <w:rFonts w:cs="Arial" w:ascii="Arial" w:hAnsi="Arial"/>
        </w:rPr>
        <w:t>Moldavija</w:t>
      </w:r>
    </w:p>
    <w:p>
      <w:pPr>
        <w:pStyle w:val="Normal"/>
        <w:numPr>
          <w:ilvl w:val="0"/>
          <w:numId w:val="9"/>
        </w:numPr>
        <w:spacing w:lineRule="auto" w:line="240" w:before="0" w:after="0"/>
        <w:contextualSpacing/>
        <w:jc w:val="both"/>
        <w:rPr>
          <w:rFonts w:ascii="Arial" w:hAnsi="Arial" w:cs="Arial"/>
        </w:rPr>
      </w:pPr>
      <w:r>
        <w:rPr>
          <w:rFonts w:cs="Arial" w:ascii="Arial" w:hAnsi="Arial"/>
        </w:rPr>
        <w:t>Mianmar</w:t>
      </w:r>
    </w:p>
    <w:p>
      <w:pPr>
        <w:pStyle w:val="Normal"/>
        <w:numPr>
          <w:ilvl w:val="0"/>
          <w:numId w:val="9"/>
        </w:numPr>
        <w:spacing w:lineRule="auto" w:line="240" w:before="0" w:after="0"/>
        <w:contextualSpacing/>
        <w:jc w:val="both"/>
        <w:rPr>
          <w:rFonts w:ascii="Arial" w:hAnsi="Arial" w:cs="Arial"/>
        </w:rPr>
      </w:pPr>
      <w:r>
        <w:rPr>
          <w:rFonts w:cs="Arial" w:ascii="Arial" w:hAnsi="Arial"/>
        </w:rPr>
        <w:t>Namibija</w:t>
      </w:r>
    </w:p>
    <w:p>
      <w:pPr>
        <w:pStyle w:val="Normal"/>
        <w:numPr>
          <w:ilvl w:val="0"/>
          <w:numId w:val="9"/>
        </w:numPr>
        <w:spacing w:lineRule="auto" w:line="240" w:before="0" w:after="0"/>
        <w:contextualSpacing/>
        <w:jc w:val="both"/>
        <w:rPr/>
      </w:pPr>
      <w:r>
        <w:rPr>
          <w:rFonts w:cs="Arial" w:ascii="Arial" w:hAnsi="Arial"/>
        </w:rPr>
        <w:t>Nigerija</w:t>
      </w:r>
    </w:p>
    <w:p>
      <w:pPr>
        <w:pStyle w:val="Normal"/>
        <w:numPr>
          <w:ilvl w:val="0"/>
          <w:numId w:val="9"/>
        </w:numPr>
        <w:spacing w:lineRule="auto" w:line="240" w:before="0" w:after="0"/>
        <w:contextualSpacing/>
        <w:jc w:val="both"/>
        <w:rPr>
          <w:rFonts w:ascii="Arial" w:hAnsi="Arial" w:cs="Arial"/>
        </w:rPr>
      </w:pPr>
      <w:r>
        <w:rPr>
          <w:rFonts w:cs="Arial" w:ascii="Arial" w:hAnsi="Arial"/>
        </w:rPr>
        <w:t>Obala Slonovače</w:t>
      </w:r>
    </w:p>
    <w:p>
      <w:pPr>
        <w:pStyle w:val="Normal"/>
        <w:numPr>
          <w:ilvl w:val="0"/>
          <w:numId w:val="9"/>
        </w:numPr>
        <w:spacing w:lineRule="auto" w:line="240" w:before="0" w:after="0"/>
        <w:contextualSpacing/>
        <w:jc w:val="both"/>
        <w:rPr>
          <w:rFonts w:ascii="Arial" w:hAnsi="Arial" w:cs="Arial"/>
        </w:rPr>
      </w:pPr>
      <w:r>
        <w:rPr>
          <w:rFonts w:cs="Arial" w:ascii="Arial" w:hAnsi="Arial"/>
        </w:rPr>
        <w:t>Papua Nova Gvineja</w:t>
      </w:r>
    </w:p>
    <w:p>
      <w:pPr>
        <w:pStyle w:val="Normal"/>
        <w:numPr>
          <w:ilvl w:val="0"/>
          <w:numId w:val="9"/>
        </w:numPr>
        <w:spacing w:lineRule="auto" w:line="240" w:before="0" w:after="0"/>
        <w:contextualSpacing/>
        <w:jc w:val="both"/>
        <w:rPr>
          <w:rFonts w:ascii="Arial" w:hAnsi="Arial" w:cs="Arial"/>
        </w:rPr>
      </w:pPr>
      <w:r>
        <w:rPr>
          <w:rFonts w:cs="Arial" w:ascii="Arial" w:hAnsi="Arial"/>
        </w:rPr>
        <w:t>Rusija</w:t>
      </w:r>
    </w:p>
    <w:p>
      <w:pPr>
        <w:pStyle w:val="Normal"/>
        <w:numPr>
          <w:ilvl w:val="0"/>
          <w:numId w:val="9"/>
        </w:numPr>
        <w:spacing w:lineRule="auto" w:line="240" w:before="0" w:after="0"/>
        <w:contextualSpacing/>
        <w:jc w:val="both"/>
        <w:rPr>
          <w:rFonts w:ascii="Arial" w:hAnsi="Arial" w:cs="Arial"/>
        </w:rPr>
      </w:pPr>
      <w:r>
        <w:rPr>
          <w:rFonts w:cs="Arial" w:ascii="Arial" w:hAnsi="Arial"/>
        </w:rPr>
        <w:t>Srbija</w:t>
      </w:r>
    </w:p>
    <w:p>
      <w:pPr>
        <w:pStyle w:val="Normal"/>
        <w:numPr>
          <w:ilvl w:val="0"/>
          <w:numId w:val="9"/>
        </w:numPr>
        <w:spacing w:lineRule="auto" w:line="240" w:before="0" w:after="0"/>
        <w:contextualSpacing/>
        <w:jc w:val="both"/>
        <w:rPr>
          <w:rFonts w:ascii="Arial" w:hAnsi="Arial" w:cs="Arial"/>
        </w:rPr>
      </w:pPr>
      <w:r>
        <w:rPr>
          <w:rFonts w:cs="Arial" w:ascii="Arial" w:hAnsi="Arial"/>
        </w:rPr>
        <w:t>Ukrajina</w:t>
      </w:r>
    </w:p>
    <w:p>
      <w:pPr>
        <w:pStyle w:val="Normal"/>
        <w:numPr>
          <w:ilvl w:val="0"/>
          <w:numId w:val="9"/>
        </w:numPr>
        <w:spacing w:lineRule="auto" w:line="240" w:before="0" w:after="0"/>
        <w:contextualSpacing/>
        <w:jc w:val="both"/>
        <w:rPr>
          <w:rFonts w:ascii="Arial" w:hAnsi="Arial" w:cs="Arial"/>
        </w:rPr>
      </w:pPr>
      <w:r>
        <w:rPr>
          <w:rFonts w:cs="Arial" w:ascii="Arial" w:hAnsi="Arial"/>
        </w:rPr>
        <w:t>Vijetnam</w:t>
      </w:r>
    </w:p>
    <w:p>
      <w:pPr>
        <w:pStyle w:val="Normal"/>
        <w:numPr>
          <w:ilvl w:val="0"/>
          <w:numId w:val="9"/>
        </w:numPr>
        <w:spacing w:lineRule="auto" w:line="240" w:before="0" w:after="0"/>
        <w:contextualSpacing/>
        <w:jc w:val="both"/>
        <w:rPr>
          <w:rFonts w:ascii="Arial" w:hAnsi="Arial" w:cs="Arial"/>
        </w:rPr>
      </w:pPr>
      <w:r>
        <w:rPr>
          <w:rFonts w:cs="Arial" w:ascii="Arial" w:hAnsi="Arial"/>
        </w:rPr>
        <w:t>Zambija</w:t>
      </w:r>
    </w:p>
    <w:p>
      <w:pPr>
        <w:pStyle w:val="Normal"/>
        <w:spacing w:lineRule="auto" w:line="240" w:before="0" w:after="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76" w:hanging="360"/>
      </w:p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rPr>
        <w:b/>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76" w:hanging="360"/>
      </w:pPr>
    </w:lvl>
    <w:lvl w:ilvl="1">
      <w:start w:val="1"/>
      <w:numFmt w:val="bullet"/>
      <w:lvlText w:val=""/>
      <w:lvlJc w:val="left"/>
      <w:pPr>
        <w:tabs>
          <w:tab w:val="num" w:pos="0"/>
        </w:tabs>
        <w:ind w:left="1496" w:hanging="360"/>
      </w:pPr>
      <w:rPr>
        <w:rFonts w:ascii="Symbol" w:hAnsi="Symbol" w:cs="Symbol" w:hint="default"/>
      </w:r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2zakon">
    <w:name w:val="_2zakon"/>
    <w:basedOn w:val="Normal"/>
    <w:qFormat/>
    <w:pPr>
      <w:spacing w:lineRule="auto" w:line="240" w:before="280" w:after="280"/>
      <w:jc w:val="center"/>
    </w:pPr>
    <w:rPr>
      <w:rFonts w:ascii="Arial" w:hAnsi="Arial" w:eastAsia="Times New Roman" w:cs="Arial"/>
      <w:color w:val="0033CC"/>
      <w:sz w:val="36"/>
      <w:szCs w:val="3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Tiret1">
    <w:name w:val="Tiret 1"/>
    <w:basedOn w:val="Normal"/>
    <w:qFormat/>
    <w:pPr>
      <w:numPr>
        <w:ilvl w:val="0"/>
        <w:numId w:val="7"/>
      </w:numPr>
      <w:spacing w:lineRule="auto" w:line="240" w:before="120" w:after="120"/>
      <w:jc w:val="both"/>
    </w:pPr>
    <w:rPr>
      <w:rFonts w:ascii="Times New Roman" w:hAnsi="Times New Roman" w:cs="Times New Roman"/>
      <w:sz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7:00Z</dcterms:created>
  <dc:creator>Suncica Boljevic</dc:creator>
  <dc:description/>
  <cp:keywords/>
  <dc:language>en-US</dc:language>
  <cp:lastModifiedBy>Milo Radulovic</cp:lastModifiedBy>
  <cp:lastPrinted>2018-10-31T11:13:00Z</cp:lastPrinted>
  <dcterms:modified xsi:type="dcterms:W3CDTF">2021-11-02T07:27:00Z</dcterms:modified>
  <cp:revision>2</cp:revision>
  <dc:subject/>
  <dc:title/>
</cp:coreProperties>
</file>