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-223520</wp:posOffset>
                </wp:positionV>
                <wp:extent cx="618045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6.65pt;height:44.4pt;mso-wrap-distance-left:9.05pt;mso-wrap-distance-right:9.05pt;mso-wrap-distance-top:0pt;mso-wrap-distance-bottom:0pt;margin-top:-17.6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8255</wp:posOffset>
                </wp:positionV>
                <wp:extent cx="683641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20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sredstava podsticaja mladim pčelarima početnicima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34.45pt;mso-wrap-distance-left:9.05pt;mso-wrap-distance-right:9.05pt;mso-wrap-distance-top:0pt;mso-wrap-distance-bottom:0pt;margin-top:0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20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sredstava podsticaja mladim pčelarima početnicima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3906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0.95pt;mso-position-vertical-relative:text;margin-left:-13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483"/>
        <w:gridCol w:w="481"/>
        <w:gridCol w:w="398"/>
        <w:gridCol w:w="87"/>
        <w:gridCol w:w="338"/>
        <w:gridCol w:w="147"/>
        <w:gridCol w:w="484"/>
        <w:gridCol w:w="484"/>
        <w:gridCol w:w="484"/>
        <w:gridCol w:w="484"/>
        <w:gridCol w:w="486"/>
        <w:gridCol w:w="485"/>
        <w:gridCol w:w="478"/>
        <w:gridCol w:w="513"/>
        <w:gridCol w:w="491"/>
      </w:tblGrid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dnosioca zahtjeva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sl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i osiguran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ena diploma iz oblasti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e ili veterin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i vi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košnice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lokalnog udruženja u koje će se podnosilac zahtjeva učlaniti u slučaju odobrenja podrške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jav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 w:eastAsia="en-US"/>
        </w:rPr>
        <w:t>Potpisujući ovaj dokument, potvrđujem pod punom krivičnom i materijalnom odgovornošću da su navedeni podaci tačni kao i da niko u mojoj kućnoj zajednici ne posjeduje pčelinja društv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</w:rPr>
        <w:t xml:space="preserve">Popunjen obrazac zajedno sa prilozima slati isključivo preporučenom </w:t>
      </w:r>
      <w:r>
        <w:rPr>
          <w:rFonts w:cs="Arial" w:ascii="Arial" w:hAnsi="Arial"/>
          <w:lang w:val="sr-Latn-ME" w:eastAsia="en-US"/>
        </w:rPr>
        <w:t xml:space="preserve">poštom na adresu Ministarstva poljoprivrede i ruralnog razvoja. Rimski trg 46, 81000 Podgorica, sa naznakom zahtjev po Javnom pozivu za dodjelu podrške za mlade pčelare za 2020. godinu. </w:t>
      </w:r>
      <w:r>
        <w:rPr>
          <w:rFonts w:cs="Arial" w:ascii="Arial" w:hAnsi="Arial"/>
          <w:b/>
          <w:lang w:val="sr-Latn-ME" w:eastAsia="en-US"/>
        </w:rPr>
        <w:t>Rok za slanje: 13. februar do 13. mart 2020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6:00Z</dcterms:created>
  <dc:creator>darka.pajovic</dc:creator>
  <dc:description/>
  <dc:language>en-US</dc:language>
  <cp:lastModifiedBy>Fito</cp:lastModifiedBy>
  <cp:lastPrinted>2018-10-29T10:27:00Z</cp:lastPrinted>
  <dcterms:modified xsi:type="dcterms:W3CDTF">2020-02-13T11:56:00Z</dcterms:modified>
  <cp:revision>2</cp:revision>
  <dc:subject/>
  <dc:title/>
</cp:coreProperties>
</file>