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</w:r>
    </w:p>
    <w:p>
      <w:pPr>
        <w:pStyle w:val="Heading2"/>
        <w:jc w:val="center"/>
        <w:rPr>
          <w:rFonts w:ascii="Garamond" w:hAnsi="Garamond" w:cs="Garamond"/>
          <w:i/>
          <w:i/>
          <w:iCs/>
          <w:u w:val="single"/>
          <w:lang w:val="pl-PL"/>
        </w:rPr>
      </w:pPr>
      <w:r>
        <w:rPr>
          <w:rFonts w:cs="Garamond" w:ascii="Garamond" w:hAnsi="Garamond"/>
          <w:i/>
          <w:iCs/>
          <w:u w:val="single"/>
          <w:lang w:val="pl-PL"/>
        </w:rPr>
        <w:t>PRIJAV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  <w:t>ZA SUFINANSIRANJE PUTNIH TROŠKOVA PO OSNOVU PROGRAMA MOBILNOSTI U 2017.GODINI/STIPENDIJA STRANIH VLADA ZA 2017/2018.GODIN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IME I PREZIME: ____________________________________________________</w:t>
      </w:r>
    </w:p>
    <w:p>
      <w:pPr>
        <w:pStyle w:val="TextBody"/>
        <w:ind w:left="720" w:hanging="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AKADEMSKI STATUS KANDIDATA: 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a. student osnovn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b. student specijalistič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c. student magista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d. student doktorskih studija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>e. saradnik u nastavi ili istraživanju;</w:t>
      </w:r>
    </w:p>
    <w:p>
      <w:pPr>
        <w:pStyle w:val="TextBody"/>
        <w:ind w:firstLine="720"/>
        <w:rPr>
          <w:rFonts w:ascii="Garamond" w:hAnsi="Garamond" w:cs="Garamond"/>
          <w:sz w:val="24"/>
          <w:lang w:val="sv-SE"/>
        </w:rPr>
      </w:pPr>
      <w:r>
        <w:rPr>
          <w:rFonts w:cs="Garamond" w:ascii="Garamond" w:hAnsi="Garamond"/>
          <w:sz w:val="24"/>
          <w:lang w:val="sv-SE"/>
        </w:rPr>
        <w:t xml:space="preserve">f. istraživač u akademskom ili naučnom zvanju.   </w:t>
      </w:r>
    </w:p>
    <w:p>
      <w:pPr>
        <w:pStyle w:val="TextBody"/>
        <w:ind w:firstLine="720"/>
        <w:rPr>
          <w:rFonts w:ascii="Garamond" w:hAnsi="Garamond" w:eastAsia="Garamond" w:cs="Garamond"/>
          <w:sz w:val="24"/>
          <w:lang w:val="sv-SE"/>
        </w:rPr>
      </w:pPr>
      <w:r>
        <w:rPr>
          <w:rFonts w:eastAsia="Garamond" w:cs="Garamond" w:ascii="Garamond" w:hAnsi="Garamond"/>
          <w:sz w:val="24"/>
          <w:lang w:val="sv-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TUM I MJESTO ROĐENJA: 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JEDINSTVENI MATIČNI BROJ GRAĐANA: 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 xml:space="preserve">USTANOVA VISOKOG OBRAZOVANJA IZ CRNE GORE GDJE KANDIDAT STUDIRA/JE ZAPOSLEN (za dobitnike stipendije za studijski boravak):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rFonts w:cs="Garamond" w:ascii="Garamond" w:hAnsi="Garamond"/>
          <w:lang w:val="hr-HR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ZEMLJA I USTANOVA VISOKOG OBRAZOVANJA GDJE (JE)  KANDIDAT STUDIJSKI BORAVI/O ILI JE RADNO ANGAŽOVAN (za dobitnike stipendije za studijski boravak)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ZEMLJA I USTANOVA VISOKOG OBRAZOVANJA GDJE ĆE KANDIDAT STUDIRATI (za dobitnike stipendija stranih vlada/organizacija za kompletan ciklus školovanja)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SNOV MOBILNOSTI: 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hr-HR"/>
        </w:rPr>
        <w:t>VRIJEME TRAJANJA BORAVKA: _____________________________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KOJI TROŠKOVI BORAVKA SU OBEZBIJEĐENI?  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Školari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Smještaj i ishran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Mjesečni grant</w:t>
      </w:r>
    </w:p>
    <w:p>
      <w:pPr>
        <w:pStyle w:val="Normal"/>
        <w:ind w:left="10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DA LI SU PUTNI TROŠKOVI POKRIVENI IZ DRUGIH IZVORA? ___________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</w:t>
      </w:r>
      <w:r>
        <w:rPr>
          <w:rFonts w:cs="Garamond" w:ascii="Garamond" w:hAnsi="Garamond"/>
          <w:lang w:val="hr-HR"/>
        </w:rPr>
        <w:t>U PODGORICI, ___________ 2017. GOD.</w:t>
        <w:tab/>
        <w:tab/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ANDIDAT: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ind w:left="-180" w:firstLine="180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  <w:tab/>
        <w:tab/>
        <w:tab/>
        <w:tab/>
        <w:tab/>
        <w:tab/>
        <w:tab/>
        <w:t>Adresa stanovanja: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hr-HR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hr-HR"/>
        </w:rPr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>Telefon: __________________________</w:t>
      </w:r>
    </w:p>
    <w:p>
      <w:pPr>
        <w:pStyle w:val="Normal"/>
        <w:ind w:left="-18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 xml:space="preserve">          E – mail: _________________________ 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 xml:space="preserve">Uz prijavu za sufinasiranje putnih troškova po osnovu </w:t>
      </w:r>
      <w:r>
        <w:rPr>
          <w:rFonts w:cs="Garamond" w:ascii="Garamond" w:hAnsi="Garamond"/>
          <w:b/>
          <w:lang w:val="sl-SI"/>
        </w:rPr>
        <w:t>programa mobilnosti i stipendija stranih vlada/organizacija</w:t>
      </w:r>
      <w:r>
        <w:rPr>
          <w:rFonts w:cs="Garamond" w:ascii="Garamond" w:hAnsi="Garamond"/>
          <w:lang w:val="sl-SI"/>
        </w:rPr>
        <w:t xml:space="preserve"> priložiti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dokaz o odobrenoj stipendiji - Letter of Awar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 xml:space="preserve">kopiju putne karte (za dobitnike stupendije strane Vlade/organizacije) 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sl-SI"/>
        </w:rPr>
        <w:t>kopiju putne karte/potvrdu o realizovanom studijskom boravku - Confirmation Letter (za dobitnike stipendije po osnovu programa mobilnost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Omeg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7:00Z</dcterms:created>
  <dc:creator>Darko Martinovic</dc:creator>
  <dc:description/>
  <dc:language>en-US</dc:language>
  <cp:lastModifiedBy>Milica Micunovic</cp:lastModifiedBy>
  <cp:lastPrinted>2014-03-14T14:30:00Z</cp:lastPrinted>
  <dcterms:modified xsi:type="dcterms:W3CDTF">2017-05-31T07:17:00Z</dcterms:modified>
  <cp:revision>2</cp:revision>
  <dc:subject/>
  <dc:title/>
</cp:coreProperties>
</file>