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suant to Article 38 paragraph 2 of the Law on Public Internal Financial Control System ("Official Gazette of Montenegro", No. 73/08, 20/11 and 30/12), the Ministry of Finance has passed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LEBO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 METHODOLOGY FOR REVIEWING THE QUALITY OF THE FINANCIAL MANAGEMENT AND CONTROL IN THE PUBLIC SEC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(</w:t>
      </w:r>
      <w:r>
        <w:rPr>
          <w:rFonts w:eastAsia="Times New Roman" w:cs="Arial" w:ascii="Arial" w:hAnsi="Arial"/>
          <w:b/>
          <w:lang w:val="sr-Latn-CS"/>
        </w:rPr>
        <w:t>Official gazette of MNE</w:t>
      </w:r>
      <w:r>
        <w:rPr>
          <w:rFonts w:eastAsia="Times New Roman" w:cs="Arial" w:ascii="Arial" w:hAnsi="Arial"/>
          <w:b/>
        </w:rPr>
        <w:t>, No.26</w:t>
      </w:r>
      <w:r>
        <w:rPr>
          <w:rFonts w:cs="Arial" w:ascii="Arial" w:hAnsi="Arial"/>
          <w:b/>
        </w:rPr>
        <w:t>/13</w:t>
      </w:r>
      <w:r>
        <w:rPr>
          <w:rFonts w:eastAsia="Times New Roman" w:cs="Arial" w:ascii="Arial" w:hAnsi="Arial"/>
          <w:b/>
          <w:lang w:val="sr-Latn-CS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cle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Rulebook shall regulate the methodology for reviewing the quality of the financial management and control system in the public sector (hereinafter: Methodolog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cle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ethodology referred to Article 1 of this rulebook reviews quality of the established elements of financial management and control: control environment, risk management, control activities, information and communication, and monitoring and evalu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cle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Hps"/>
          <w:rFonts w:eastAsia="Arial" w:cs="Arial" w:ascii="Arial" w:hAnsi="Arial"/>
        </w:rPr>
        <w:t xml:space="preserve">             </w:t>
      </w:r>
      <w:r>
        <w:rPr>
          <w:rStyle w:val="Hps"/>
          <w:rFonts w:cs="Arial" w:ascii="Arial" w:hAnsi="Arial"/>
        </w:rPr>
        <w:t>Reviewing quality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of the established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lement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of financial management and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ontrol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in Articl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of this Regulatio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hall be carried out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by direct insight into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established </w:t>
      </w:r>
      <w:r>
        <w:rPr>
          <w:rStyle w:val="Hps"/>
          <w:rFonts w:cs="Arial" w:ascii="Arial" w:hAnsi="Arial"/>
        </w:rPr>
        <w:t>mission and goals of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the entity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as well a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 code of ethics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to determine th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ttitude of the</w:t>
      </w:r>
      <w:r>
        <w:rPr>
          <w:rFonts w:cs="Arial" w:ascii="Arial" w:hAnsi="Arial"/>
        </w:rPr>
        <w:t xml:space="preserve"> head </w:t>
      </w:r>
      <w:r>
        <w:rPr>
          <w:rStyle w:val="Hps"/>
          <w:rFonts w:cs="Arial" w:ascii="Arial" w:hAnsi="Arial"/>
        </w:rPr>
        <w:t>and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mployees t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internal controls</w:t>
      </w:r>
      <w:r>
        <w:rPr>
          <w:rFonts w:cs="Arial" w:ascii="Arial" w:hAnsi="Arial"/>
        </w:rPr>
        <w:t>;</w:t>
        <w:br/>
      </w:r>
      <w:r>
        <w:rPr>
          <w:rStyle w:val="Hps"/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risk register, </w:t>
      </w:r>
      <w:r>
        <w:rPr>
          <w:rStyle w:val="Hps"/>
          <w:rFonts w:cs="Arial" w:ascii="Arial" w:hAnsi="Arial"/>
        </w:rPr>
        <w:t>in order to determin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whether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the risks ar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identified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ssessed and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how</w:t>
      </w:r>
      <w:r>
        <w:rPr>
          <w:rFonts w:cs="Arial" w:ascii="Arial" w:hAnsi="Arial"/>
        </w:rPr>
        <w:t xml:space="preserve">  </w:t>
      </w:r>
      <w:r>
        <w:rPr>
          <w:rStyle w:val="Hps"/>
          <w:rFonts w:cs="Arial" w:ascii="Arial" w:hAnsi="Arial"/>
        </w:rPr>
        <w:t>to</w:t>
      </w:r>
      <w:r>
        <w:rPr>
          <w:rFonts w:cs="Arial" w:ascii="Arial" w:hAnsi="Arial"/>
        </w:rPr>
        <w:t xml:space="preserve">  </w:t>
      </w:r>
      <w:r>
        <w:rPr>
          <w:rStyle w:val="Hps"/>
          <w:rFonts w:cs="Arial" w:ascii="Arial" w:hAnsi="Arial"/>
        </w:rPr>
        <w:t>manage risks</w:t>
      </w:r>
      <w:r>
        <w:rPr>
          <w:rFonts w:cs="Arial" w:ascii="Arial" w:hAnsi="Arial"/>
        </w:rPr>
        <w:t>;</w:t>
        <w:br/>
      </w:r>
      <w:r>
        <w:rPr>
          <w:rStyle w:val="Hps"/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internal written </w:t>
      </w:r>
      <w:r>
        <w:rPr>
          <w:rStyle w:val="Hps"/>
          <w:rFonts w:cs="Arial" w:ascii="Arial" w:hAnsi="Arial"/>
        </w:rPr>
        <w:t>rules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in order to establish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the conditions for th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functioning of financial management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nd control;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reports that </w:t>
      </w:r>
      <w:r>
        <w:rPr>
          <w:rStyle w:val="Hps"/>
          <w:rFonts w:cs="Arial" w:ascii="Arial" w:hAnsi="Arial"/>
        </w:rPr>
        <w:t>provide necessary informations to mak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cisions;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reports </w:t>
      </w:r>
      <w:r>
        <w:rPr>
          <w:rStyle w:val="Hps"/>
          <w:rFonts w:cs="Arial" w:ascii="Arial" w:hAnsi="Arial"/>
        </w:rPr>
        <w:t>to monitor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stablished internal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ontrols.</w:t>
      </w:r>
    </w:p>
    <w:p>
      <w:pPr>
        <w:pStyle w:val="Normal"/>
        <w:rPr>
          <w:rStyle w:val="Hps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cle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of the financial management and control system shall be carried out by Central Harmonization Unit of Ministry of Finance (hereinafter: Central Harmonization Unit) using the Methodology from annex 1 which is integral part of this rulebook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cle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mployee of the Central Harmonization Unit, who performed the review of the quality of the financial management and control system pursuant to the Methodology, shall produce a report about quality of system of financial management and contro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ort from paragraph 1 of this article shall be submitted to the head of the entity and a person responsible for establishment and development of the financial management and control system, who is ensuring the implementation of recommendations issued in the Repo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cle 6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Rulebook shall become effective on the eighth day upon its publication in the “Official Gazette of Montenegro”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:                                                                                                          Minister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Podgorica                                                                                               PhD Radoje Zugic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x 1 </w:t>
      </w:r>
    </w:p>
    <w:tbl>
      <w:tblPr>
        <w:tblW w:w="92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Entity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appointed for the financial management and control establishment and their job titl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person’s appointment / No. of document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employee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organizational unit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 representative carrying out the review of the financial management and control system qualit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2"/>
        <w:gridCol w:w="132"/>
        <w:gridCol w:w="900"/>
        <w:gridCol w:w="102"/>
        <w:gridCol w:w="2868"/>
        <w:gridCol w:w="16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AND REMARK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itle, Number and Date of the Document</w:t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ENVIRONME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stablished a mission for your entity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</w:rPr>
            </w:pPr>
            <w:r>
              <w:rPr>
                <w:rFonts w:eastAsia="Times New Roman" w:cs="Arial" w:ascii="Arial" w:hAnsi="Arial"/>
                <w:color w:val="333333"/>
              </w:rPr>
              <w:t>Are the objectives clear, detailed, and consistent with the established mission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888888"/>
              </w:rPr>
            </w:pPr>
            <w:r>
              <w:rPr>
                <w:rFonts w:eastAsia="Times New Roman" w:cs="Arial" w:ascii="Arial" w:hAnsi="Arial"/>
                <w:color w:val="88888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Are employees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familiar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with the established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mission</w:t>
            </w:r>
            <w:r>
              <w:rPr>
                <w:rFonts w:cs="Arial" w:ascii="Arial" w:hAnsi="Arial"/>
                <w:color w:val="333333"/>
              </w:rPr>
              <w:t xml:space="preserve">, goals, </w:t>
            </w:r>
            <w:r>
              <w:rPr>
                <w:rStyle w:val="Hps"/>
                <w:rFonts w:cs="Arial" w:ascii="Arial" w:hAnsi="Arial"/>
                <w:color w:val="333333"/>
              </w:rPr>
              <w:t>organizational structure</w:t>
            </w:r>
            <w:r>
              <w:rPr>
                <w:rFonts w:cs="Arial" w:ascii="Arial" w:hAnsi="Arial"/>
                <w:color w:val="333333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</w:rPr>
              <w:t>responsibilities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and expected results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/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how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Does your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entity hav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an adjusted cod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of conduct?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Are employees aware of th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adopted code of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conduct /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how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Ar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sanctions in case of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non-compliance with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the code of conduct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strictly enforced</w:t>
            </w:r>
            <w:r>
              <w:rPr>
                <w:rFonts w:cs="Arial" w:ascii="Arial" w:hAnsi="Arial"/>
                <w:color w:val="333333"/>
              </w:rPr>
              <w:t>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</w:rPr>
            </w:pPr>
            <w:r>
              <w:rPr>
                <w:rFonts w:eastAsia="Times New Roman" w:cs="Arial" w:ascii="Arial" w:hAnsi="Arial"/>
                <w:color w:val="333333"/>
              </w:rPr>
              <w:t>Do managers of organizational units prescribe criteria for recruitment of candidates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888888"/>
              </w:rPr>
            </w:pPr>
            <w:r>
              <w:rPr>
                <w:rFonts w:eastAsia="Times New Roman" w:cs="Arial" w:ascii="Arial" w:hAnsi="Arial"/>
                <w:color w:val="88888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Is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the selection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of candidates for employment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made by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​​heads of organizational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units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 all employees have an opportunity for trainings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Ar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the activities and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tasks for defined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objectives assigned to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particular jobs</w:t>
            </w:r>
            <w:r>
              <w:rPr>
                <w:rFonts w:cs="Arial" w:ascii="Arial" w:hAnsi="Arial"/>
                <w:color w:val="333333"/>
              </w:rPr>
              <w:t>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Is some person responsible for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every task</w:t>
            </w:r>
            <w:r>
              <w:rPr>
                <w:rStyle w:val="Shorttext"/>
                <w:rFonts w:cs="Arial" w:ascii="Arial" w:hAnsi="Arial"/>
                <w:color w:val="333333"/>
              </w:rPr>
              <w:t>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Is there a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system for reporting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entity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manager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and the heads of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the organizational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units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of risk management</w:t>
            </w:r>
            <w:r>
              <w:rPr>
                <w:rFonts w:cs="Arial" w:ascii="Arial" w:hAnsi="Arial"/>
                <w:color w:val="333333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</w:rPr>
              <w:t>internal controls and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internal audit</w:t>
            </w:r>
            <w:r>
              <w:rPr>
                <w:rFonts w:cs="Arial" w:ascii="Arial" w:hAnsi="Arial"/>
                <w:color w:val="333333"/>
              </w:rPr>
              <w:t>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Are th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managers of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entity and th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heads of organizational units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aware of the benefits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of risk management</w:t>
            </w:r>
            <w:r>
              <w:rPr>
                <w:rFonts w:cs="Arial" w:ascii="Arial" w:hAnsi="Arial"/>
                <w:color w:val="333333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</w:rPr>
              <w:t>internal controls and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internal audit</w:t>
            </w:r>
            <w:r>
              <w:rPr>
                <w:rFonts w:cs="Arial" w:ascii="Arial" w:hAnsi="Arial"/>
                <w:color w:val="333333"/>
              </w:rPr>
              <w:t xml:space="preserve">, in </w:t>
            </w:r>
            <w:r>
              <w:rPr>
                <w:rStyle w:val="Hps"/>
                <w:rFonts w:cs="Arial" w:ascii="Arial" w:hAnsi="Arial"/>
                <w:color w:val="333333"/>
              </w:rPr>
              <w:t>achievin objectives</w:t>
            </w:r>
            <w:r>
              <w:rPr>
                <w:rFonts w:cs="Arial" w:ascii="Arial" w:hAnsi="Arial"/>
                <w:color w:val="333333"/>
              </w:rPr>
              <w:t>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MANAGEMENT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entity develop strategic plans (covering a minimum of 3 years) containing defined medium-term entity objectives and resource requireme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entity produce annual plans in advance of each fiscal year in which are defined objectives of your entity and the actions and resources to achieve th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entity have clear linkage between strategic and annual pla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plans identify priorities in relation to defined objectiv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objectives defined at the level of determined programm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oes your entity have appointed persons responsible for achieving objectives at each programme leve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objectives quantified and are progress indicators establish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operational plans for realising programme objectiv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Have th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heads of organizational units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established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activities for the implementation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of operational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goal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Has the entity identified risk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e the heads of the organizational units included in risk identification proce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s senior management of the entity established the level of risk that it considered to be acceptab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 this risk tolerance documented and communicated to operational manage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es the entity use a formal method for identifying and assessing risk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es your entity have appointed persons to manage identified risks?  Wh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entity have risk regist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entity have an appointed person who maintain risk regist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the appointed persons assess the impact and probability of risks to score their significance?  Ho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Are</w:t>
            </w:r>
            <w:r>
              <w:rPr>
                <w:rFonts w:cs="Arial" w:ascii="Arial" w:hAnsi="Arial"/>
                <w:color w:val="333333"/>
              </w:rPr>
              <w:t xml:space="preserve"> any </w:t>
            </w:r>
            <w:r>
              <w:rPr>
                <w:rStyle w:val="Hps"/>
                <w:rFonts w:cs="Arial" w:ascii="Arial" w:hAnsi="Arial"/>
                <w:color w:val="333333"/>
              </w:rPr>
              <w:t>measures taken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to reduce the risk</w:t>
            </w:r>
            <w:r>
              <w:rPr>
                <w:rFonts w:cs="Arial" w:ascii="Arial" w:hAnsi="Arial"/>
                <w:color w:val="333333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</w:rPr>
            </w:pPr>
            <w:r>
              <w:rPr>
                <w:rFonts w:eastAsia="Times New Roman" w:cs="Arial" w:ascii="Arial" w:hAnsi="Arial"/>
                <w:color w:val="333333"/>
              </w:rPr>
              <w:t>Does your entity have established internal controls and other measures to reduce risk in business process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888888"/>
              </w:rPr>
            </w:pPr>
            <w:r>
              <w:rPr>
                <w:rFonts w:eastAsia="Times New Roman" w:cs="Arial" w:ascii="Arial" w:hAnsi="Arial"/>
                <w:b/>
                <w:color w:val="88888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 the risk management process reviewed by an internal audit fun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e the employees familiar with the risks in their area of wor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ACTIVITY</w:t>
            </w:r>
          </w:p>
        </w:tc>
      </w:tr>
      <w:tr>
        <w:trPr>
          <w:trHeight w:val="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e there any operational written work instructions for business process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s the book of procedures been adop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e employees introduced to the content of the book of procedures?  Ho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s the Book of procedures been regularly updated?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</w:rPr>
            </w:pPr>
            <w:r>
              <w:rPr>
                <w:rFonts w:eastAsia="Times New Roman" w:cs="Arial" w:ascii="Arial" w:hAnsi="Arial"/>
                <w:color w:val="333333"/>
              </w:rPr>
              <w:t>Does the entity have delegated authorities and responsibiliti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888888"/>
              </w:rPr>
            </w:pPr>
            <w:r>
              <w:rPr>
                <w:rFonts w:eastAsia="Times New Roman" w:cs="Arial" w:ascii="Arial" w:hAnsi="Arial"/>
                <w:b/>
                <w:color w:val="88888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s there a written act specifying delegated authorities and responsibilities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the persons responsible for achieving objectives have delegated authority to make decisions about spending and hiring independently of the Minister and Secretar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sides Rulebook on systematization, is there formal segregation of duties within organizational uni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s there a written act specifying delegated authorities and responsibilities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different persons approve and certificate docume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Is there an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access control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for </w:t>
            </w:r>
            <w:r>
              <w:rPr>
                <w:rStyle w:val="Hps"/>
                <w:rFonts w:cs="Arial" w:ascii="Arial" w:hAnsi="Arial"/>
                <w:color w:val="333333"/>
              </w:rPr>
              <w:t>data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and records</w:t>
            </w:r>
            <w:r>
              <w:rPr>
                <w:rStyle w:val="Shorttext"/>
                <w:rFonts w:cs="Arial" w:ascii="Arial" w:hAnsi="Arial"/>
                <w:color w:val="333333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e all assets acquired by the entity recorded in an Asset Regist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e the existence, location, condition and value of each asset recorded in the Asset Register regularly confirm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 the Asset Register kept up-to-da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 the accuracy of the Asset Register verified by internal audi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S AND COMMUNICATION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 internal act/written procedure for supporting the budget planning proce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re the operational managers responsible for achieving the business objectives identified in strategic and operational plans involved in developing budget requests and in allocating approved budget funds?  To what extent: driving the process/consulted/not involv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heads of the organizational units obtain information about budget funds which they received for realization of activities within their competences for current year /in which mann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heads of organizational units receive regular (at least monthly) information about their progress in meeting operational targe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ll spending decisions made so as to achieve the best value for money (i.e. lowest cost for required quality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heads of organizational units analyse planned expenditures in liabilities negotiation phas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heads of organizational units keep records of all signed contracts for realization of activities within their scope of competenc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heads of organizational units have information about budget lines expenditures at the level of their organizational uni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Do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budget informations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provid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separate review of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performance</w:t>
            </w:r>
            <w:r>
              <w:rPr>
                <w:rFonts w:cs="Arial" w:ascii="Arial" w:hAnsi="Arial"/>
                <w:color w:val="333333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</w:rPr>
              <w:t>outstanding liabilities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and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any remaining funds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</w:rPr>
              <w:t>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manager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analyz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completed repor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to track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availability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budgetary resourc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to achieve goal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ho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es management consider identified cost increase or decrease compared with budget plan / in which mann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Do you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conduct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a comparativ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cost analysis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at the level of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organizational units with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previous accounting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periods</w:t>
            </w:r>
            <w:r>
              <w:rPr>
                <w:rFonts w:cs="Arial" w:ascii="Arial" w:hAnsi="Arial"/>
                <w:color w:val="333333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heads prepare progress reports at the level of organizational units / in which mann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other financial reports in your subject which are helpful in financial manag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PORTING AND MONITORING</w:t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Does your entity have established financial management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and control system of reporting </w:t>
            </w:r>
            <w:r>
              <w:rPr>
                <w:rFonts w:cs="Arial" w:ascii="Arial" w:hAnsi="Arial"/>
                <w:color w:val="333333"/>
              </w:rPr>
              <w:t xml:space="preserve">to senior management </w:t>
            </w:r>
            <w:r>
              <w:rPr>
                <w:rStyle w:val="Hps"/>
                <w:rFonts w:cs="Arial" w:ascii="Arial" w:hAnsi="Arial"/>
                <w:color w:val="333333"/>
              </w:rPr>
              <w:t>/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in which w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Are th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risk mitigation measures</w:t>
            </w:r>
            <w:r>
              <w:rPr>
                <w:rFonts w:cs="Arial" w:ascii="Arial" w:hAnsi="Arial"/>
                <w:color w:val="333333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</w:rPr>
              <w:t>determined by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the head</w:t>
            </w:r>
            <w:r>
              <w:rPr>
                <w:rFonts w:cs="Arial" w:ascii="Arial" w:hAnsi="Arial"/>
                <w:color w:val="333333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</w:rPr>
              <w:t>implemented</w:t>
            </w:r>
            <w:r>
              <w:rPr>
                <w:rFonts w:cs="Arial" w:ascii="Arial" w:hAnsi="Arial"/>
                <w:color w:val="333333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Does your entity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check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the adequacy and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effectiveness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of internal controls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in reducing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risk to an acceptabl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leve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s the management provided conditions for employees for making suggestions and recommendations for improving the internal controls function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s the plan for elimination of possible internal control weaknesses been adopted at the level of organizational uni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ve </w:t>
            </w:r>
            <w:bookmarkStart w:id="0" w:name="_GoBack"/>
            <w:bookmarkEnd w:id="0"/>
            <w:r>
              <w:rPr>
                <w:rFonts w:cs="Arial" w:ascii="Arial" w:hAnsi="Arial"/>
              </w:rPr>
              <w:t>internal audit recommendations been implemen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Do you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implement the recommendations of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the State Audit Institution</w:t>
            </w:r>
            <w:r>
              <w:rPr>
                <w:rFonts w:cs="Arial" w:ascii="Arial" w:hAnsi="Arial"/>
                <w:color w:val="333333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 of the person who completed the Questionnaire </w:t>
        <w:tab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Mentor’s Signatu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836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9:00Z</dcterms:created>
  <dc:creator>valentina.perovic</dc:creator>
  <dc:description/>
  <dc:language>en-US</dc:language>
  <cp:lastModifiedBy>ivona.mihajlovic</cp:lastModifiedBy>
  <dcterms:modified xsi:type="dcterms:W3CDTF">2013-06-14T07:49:00Z</dcterms:modified>
  <cp:revision>2</cp:revision>
  <dc:subject/>
  <dc:title/>
</cp:coreProperties>
</file>