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Na osnovu člana 55 st. 1 i 2 i člana 59 st. 1 i 3 Zakona o veterinarstvu („Službeni list CG”, br. 30/12, 48/15, 52/16 i 43/18), Ministarstvo poljoprivrede, šumarstva i vodoprivrede donijelo je</w:t>
      </w:r>
    </w:p>
    <w:p>
      <w:pPr>
        <w:pStyle w:val="2zakon"/>
        <w:rPr>
          <w:rFonts w:ascii="Tahoma" w:hAnsi="Tahoma" w:cs="Tahoma"/>
        </w:rPr>
      </w:pPr>
      <w:r>
        <w:rPr>
          <w:rFonts w:cs="Tahoma" w:ascii="Tahoma" w:hAnsi="Tahoma"/>
        </w:rPr>
        <w:t>Naredbu za sprečavanje pojave, otkrivanje, suzbijanje i iskorjenjivanje zarazne bolesti Q groznica kod goveda</w:t>
      </w:r>
    </w:p>
    <w:p>
      <w:pPr>
        <w:pStyle w:val="3mesto"/>
        <w:rPr>
          <w:rFonts w:ascii="Tahoma" w:hAnsi="Tahoma" w:cs="Tahoma"/>
        </w:rPr>
      </w:pPr>
      <w:r>
        <w:rPr>
          <w:rFonts w:cs="Tahoma" w:ascii="Tahoma" w:hAnsi="Tahoma"/>
        </w:rPr>
        <w:t>Naredba je objavljena u "Službenom listu CG", br. 80/2024 od 16.8.2024. godine, a stupila je na snagu 17.8.2024.</w:t>
      </w:r>
    </w:p>
    <w:p>
      <w:pPr>
        <w:pStyle w:val="7podnas"/>
        <w:rPr>
          <w:rFonts w:ascii="Tahoma" w:hAnsi="Tahoma" w:cs="Tahoma"/>
        </w:rPr>
      </w:pPr>
      <w:r>
        <w:rPr>
          <w:rFonts w:cs="Tahoma" w:ascii="Tahoma" w:hAnsi="Tahoma"/>
        </w:rPr>
        <w:t>I. Mjere na gazdinstvima sa serološki pozitivnim govedim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an 1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Na gazdinstvima na kojima je serološkim ispitivanjem goveda utvrđeno prisustvo specifičnih antitijela protiv uzročnika Q groznice sprovode se sljedeće mjere: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) zabrana uvođenja novih životinja na gazdinstvo, premještanja i stavljanja u promet i trgovanja životinjama, osim po odobrenju veterinarskog inspektor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2) izdvajanje i odvojeno držanje na zarazu sumnjivih životinja od goveda kod kojih nije utvrđeno prisustvo antitjela protiv uzročnika Q groznice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3) sprečavanje ulaska neovlašćenih lica/posjetilaca ili životinja u gazdinstvo, a posebno u objekat gdje se drže životinje;</w:t>
      </w:r>
    </w:p>
    <w:p>
      <w:pPr>
        <w:pStyle w:val="1tekst"/>
        <w:rPr/>
      </w:pPr>
      <w:r>
        <w:rPr>
          <w:rFonts w:cs="Tahoma" w:ascii="Tahoma" w:hAnsi="Tahoma"/>
        </w:rPr>
        <w:t xml:space="preserve">4) sva prijemčiva grla na gazdinstvu (vrsta govedo, ovca i koza), starija od šest mjeseci, serološki ispitati na prisustvo specifičnih antitijela protiv </w:t>
      </w:r>
      <w:r>
        <w:rPr>
          <w:rFonts w:cs="Tahoma" w:ascii="Tahoma" w:hAnsi="Tahoma"/>
          <w:lang w:val="hr-HR"/>
        </w:rPr>
        <w:t>Coxiella burnetii</w:t>
      </w:r>
      <w:r>
        <w:rPr>
          <w:rFonts w:cs="Tahoma" w:ascii="Tahoma" w:hAnsi="Tahoma"/>
        </w:rPr>
        <w:t>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5) sva serološki pozitivna goveda sa izraženim kliničkim simptomima (pobačaj, visoka temperatura, znaci pneumonije, mršavljenje, dugotrajno neuzimanje hrane i apatija i slično), se eutanaziraju i neškodljivo uklanjaju pod nadzorom veterinarskog inspektora;</w:t>
      </w:r>
    </w:p>
    <w:p>
      <w:pPr>
        <w:pStyle w:val="1tekst"/>
        <w:rPr/>
      </w:pPr>
      <w:r>
        <w:rPr>
          <w:rFonts w:cs="Tahoma" w:ascii="Tahoma" w:hAnsi="Tahoma"/>
        </w:rPr>
        <w:t>6) sva serološki pozitivna i goveda sa nejasnim (sumnjivim) serološkim rezultatom bez izraženih kliničkih simptoma, fizički odvojiti od ostalih grla i iste dodatno ispitati molekularnom tehnikom dijagnostike (PCR) iz uzoraka mlijeka, a ukoliko se radi o grlima koja nijesu u laktaciji, uzima se uzorak fecesa u svrhu molekularnog ispitivanja (PCR);</w:t>
      </w:r>
    </w:p>
    <w:p>
      <w:pPr>
        <w:pStyle w:val="1tekst"/>
        <w:rPr/>
      </w:pPr>
      <w:r>
        <w:rPr>
          <w:rFonts w:cs="Tahoma" w:ascii="Tahoma" w:hAnsi="Tahoma"/>
        </w:rPr>
        <w:t>7) sva, prethodno serološki pozitivna goveda bez izraženih kliničkih simptoma, koja u dodatnom ispitivanju molekularnom tehnikom (PCR) budu imala negativan rezultat, se dodatno ispituju još dva puta u razmaku od 21 dan nakon prethodnog ispitivanja i to ponovo molekularnom tehnikom dijagnostike (PCR) iz uzoraka mlijeka, a ukoliko se radi o grlima koja nijesu u laktaciji, uzima se uzorak fecesa u svrhu molekularnog ispitivanja (PCR)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8) istovremeno, sva prethodno serološki negativna goveda, se ponovo serološki ispituju 21 dan nakon prethodnog ispitivanja, a sa svim novootkrivenim serološki pozitivnim govedima (grla sa utvrđenom serokonverzijom), postupati u skladu sa tač. 6 i 7 ovog stava;</w:t>
      </w:r>
    </w:p>
    <w:p>
      <w:pPr>
        <w:pStyle w:val="1tekst"/>
        <w:rPr/>
      </w:pPr>
      <w:r>
        <w:rPr>
          <w:rFonts w:cs="Tahoma" w:ascii="Tahoma" w:hAnsi="Tahoma"/>
        </w:rPr>
        <w:t>9) postupak ponavljanja navedenih seroloških i molekularnih ispitivanja, ponavljati svakih 21 dan do dobijanja dva uzastopna negativna rezultata na nivou cijelog stad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0) zabrana korišćenja mlijeka od serološki pozitivnih goveda sa izraženim kliničkim simptomima, a mlijeko se mora termički obraditi prije neškodljivog uklanjanj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1) zabrana prodaje i korišćenja mlijeka, osim u objekat za preradu mlijeka radi termičke obrade, najmanje na temperaturi pasterizacije, i zabrana prodaje i korišćenja i proizvoda od termički neobrađenog mlijeka do dobijanja negativnih rezultata ispitivanja na nivou cijelog stad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2) termička obrada mlijeka najmanje na temperaturi pasterizacije i od zdravih i od životinja sa nejasnim (sumnjivim) serološkim rezultatom na zarazu na gazdinstvim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3) obavezna prijava svake promjene zdravstvenog stanja na gazdinstvu, rođenja avitalne teladi i svakog pobačaja prijemčivih životinja na gazdinstvu; u slučaju pobačaja, do sedam dana nakon pobačaja uzorkovati i dostaviti na laboratorijsko ispitivanje: pobačeni fetus i/ili ostatke placente i/ili vaginalni bris, a nakon toga zbirni uzorka mlijeka iz svih četvrti (jedna životinja – jedan uzorak)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4) nakon uzimanja odgovarajućih uzoraka za laboratorijsko ispitivanje, obavezno neškodljivo uklanjanje i uništavanje bez odlaganja, zakopavanjem ili spaljivanjem, pobačenih plodova, mrtvorođene teladi (jagnjadi i jaradi, ukoliko se ista drže na ovim gazdinstvima), uginulih životinja, plodovih voda i placentom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5) uništavanje bez odlaganja spaljivanjem ili zakopavanjem nakon natapanja odgovarajućim dezinficijensom, slame, stelje ili drugih materijala ili supstanci koje su bile u kontaktu sa inficiranom životinjom, placentom ili drugim zaraženim materijalom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6) sprovođenje mjera dezinfekcije, dezinsekcije i deratizacije objekata za smještaj i držanje životinja, đubrišta, dvorišta, vode za napajanje životinja, mjesta na otvorenom gdje su, eventualno, boravile zaražene i na zarazu sumnjive životinje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7) zabrana korišćenja i iznošenja stajskog đubriva i tečnog otpada (osoke) sa gazdinstva, skladištenje stajskog đubriva iz objekata koje koriste životinje na mjestu kojem životinje nemaju pristup, tretiranje stajskog đubriva i tečnog otpada na gazdinstvu odgovarajućim sredstvom za dezinfekciju prema uputstvu proizvođača i zabranu njihovog korišćenja u trajanju od najmanje 40 dana odnosno kompostiranje stajskog đubreta, pokrivenog najlonom namanje 90 dan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8) primjena mjera zaštite životinja od ektoparazit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9) postavljanje dezinfekcionih barijera na ulazu i izlazu iz objekta u kojem se nalaze životinje.</w:t>
      </w:r>
    </w:p>
    <w:p>
      <w:pPr>
        <w:pStyle w:val="7podnas"/>
        <w:rPr>
          <w:rFonts w:ascii="Tahoma" w:hAnsi="Tahoma" w:cs="Tahoma"/>
        </w:rPr>
      </w:pPr>
      <w:r>
        <w:rPr>
          <w:rFonts w:cs="Tahoma" w:ascii="Tahoma" w:hAnsi="Tahoma"/>
        </w:rPr>
        <w:t>II. Mjere na gazdinstvima na kojima je molekularnim ispitivanjem potvrđena bolest Q groznica gove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an 2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Potvrdom bolesti (slučaj Q groznice) kod goveda smatra se svaki pozitivan rezultat dobijen molekularnim ispitivanjem (PCR) uzoraka dostavljenih kod postavljanja sumnje na Q groznicu.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Na gazdinstvima na kojima je molekularnim ispitivanjem (PCR) uzoraka mlijeka, fecesa, posteljice, fetusa, unutrašnjih organa i slično, porijeklom od goveda, utvrđeno prisustvo genoma uzročnika Q groznice i/ili je prisutno serološki pozitivno grlo sa izraženim kliničkim simptomima (pobačaj, visoka temperatura, znaci pneumonije, mršavljenje, dugotrajno neuzimanje hrane i apatija i slično), sprovode se sljedeće mjere: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) zabrana uvođenja novih životinja na gazdinstvo, zabrana premještanja i stavljanja u promet i trgovanja životinjama, osim po odobrenju veterinarskog inspektor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 xml:space="preserve">2) izdvajanje i odvojeno držanje zaraženih i na zarazu sumnjivih životinja; 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3) sprječavanje ulaska neovlašćenih lica/posjetilaca ili životinja u gazdinstvo, a posebno u objekat gdje se drže životinje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4) sva goveda sa PCR pozitivnim rezultatom, kao i serološki pozitivna grla sa izraženim kliničkim simptomima (pobačaj, visoka temperatura, znaci pneumonije, mršavljenje, dugotrajno neuzimanje hrane i apatija i slično), se eutanaziraju i neškodljivo uklanjaju pod nadzorom veterinarskog inspektor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5) sva prijemčiva grla (vrsta govedo, ovca i koza) na gazdinstvu na gazdinstvu iz stava 2 ovog člana, starija od šest mjeseci, serološki ispitati na prisustvo specifičnih antitijela protiv Coxiella burnetii, a sva goveda mlađa od šest mjeseci ispitati molekularnom tehnikom dijagnostike (PCR) iz uzoraka fecesa;</w:t>
      </w:r>
    </w:p>
    <w:p>
      <w:pPr>
        <w:pStyle w:val="1tekst"/>
        <w:rPr/>
      </w:pPr>
      <w:r>
        <w:rPr>
          <w:rFonts w:cs="Tahoma" w:ascii="Tahoma" w:hAnsi="Tahoma"/>
        </w:rPr>
        <w:t>6) sva serološki pozitivna i goveda sa nejasnim (sumnjivim) serološkim rezultatom bez izraženih kliničkih simptoma, fizički odvojiti od ostalih grla i iste dodatno ispitati molekularnom tehnikom dijagnostike (PCR) iz uzoraka mlijeka, a ako se radi o grlima koja nijesu u laktaciji, uzima se uzorak fecesa u svrhu molekularnog ispitivanja (PCR)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7) sva, prethodno serološki pozitivna goveda bez izraženih kliničkih simptoma, koja u dodatnom ispitivanju molekularnom tehnikom (PCR) budu imala negativan rezultat, dodatno se ispituju još dva puta u razmaku od 21 dan nakon prethodnog ispitivanja i to ponovo molekularnom tehnikom dijagnostike (PCR) iz uzoraka mlijeka, a ukoliko se radi o grlima koja nijesu u laktaciji, uzima se uzorak fecesa u svrhu molekularnog ispitivanja (PCR)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8) istovremeno, sva prethodno serološki negativna goveda, ponovo se serološki ispituju 21 dan nakon prethodnog ispitivanja, a sa svim novootkrivenim serološki pozitivnim govedima (grla sa utvrđenom serokonverzijom), postupati u skladu sa tač. 6 i 7 ovog stav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9) postupak ponavljanja navedenih seroloških i molekularnih ispitivanja i uklanjanje goveda koje imaju pozitivan rezultat molekularnih ispitivanja, ponavljati svakih 21 dan do dobijanja dva uzastopna negativna rezultata na nivou cijelog stad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0) zabrana korišćenja mlijeka od goveda sa PCR pozitivnim rezultatom i serološki pozitivnih goveda sa izraženim kliničkim simptomima, s tim da se mlijeko mora termički obraditi prije neškodljivog uklanjanj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1) zabrana prodaje i korišćenja mlijeka, osim u objekat za preradu mlijeka radi termičke obrade, najmanje na temperaturi pasterizacije, i zabrana prodaje i korišćenja i proizvoda od termički neobrađenog mlijeka do dobijanja negativnih rezultata ispitivanja na nivou cijelog stad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2) termička obrada mlijeka najmanje na temperaturi pasterizacije i od zdravih i od životinja sa nejasnim (sumnjivim) serološkim rezultatom na zarazu na gazdinstvim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3) obavezna prijava svake promjene zdravstvenog stanja na gazdinstvu, rođenja avitalne teladi i svakog pobačaja prijemčivih životinja na gazdinstvu; u slučaju pobačaja, do sedam dana nakon pobačaja uzorkovati: pobačeni fetus i/ili ostatke placente i/ili vaginalni bris, a nakon toga zbirni uzorka mlijeka iz svih četvrti (jedna životinja – jedan uzorak)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4) nakon uzimanja odgovarajućih uzoraka za laboratorijsko ispitivanje, obavezno neškodljivo uklanjanje i uništavanje bez odlaganja, zakopavanjem ili spaljivanjem, pobačenih plodova, mrtvorođene teladi (jagnjadi i jaradi, ukoliko se ista drže na ovim gazdinstvima), uginulih životinja, plodovih voda i placentom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5) uništavanje bez odlaganja spaljivanjem ili zakopovanjem nakon natapanja odgovarajućim dezinficijensom slame, stelje ili drugih materijala ili supstanci koje su bile u kontaktu sa inficiranom životinjom, placentom ili drugim zaraženim materijalom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6) sprovođenje mjera dezinfekcije, dezinsekcije i deratizacije objekata za smještaj i držanje životinja, đubrišta, dvorišta, vode za napajanje životinja, mjesta na otvorenom gdje su, eventualno, boravile zaražene i na zarazu sumnjive životinje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7) zabrana korišćenja i iznošenja stajskog đubriva i tečnog otpada (osoke) sa gazdinstva, skladištenje stajskog đubriva iz objekata koje koriste životinje na mjestu kojem životinje nemaju pristup, tretiranje stajskog đubriva i tečnog otpada na gazdinstvu odgovarajućim sredstvom za dezinfekciju prema uputstvu proizvođača i zabranu njihovog korišćenja u trajanju od najmanje 40 dana odnosno kompostiranje stajskog đubreta, pokrivenog najlonom najmanje 90 dan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8) primjena mjera zaštite životinja od ektoparazit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9) postavljanje dezinfekcionih barijera na ulazu i izlazu iz objekta u kojem se nalaze životinj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an 3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Izuzetno od člana 1 stav 1 tačka 1 i člana 2 stav 2 tačka 1 ove naredbe veterinarski inspektor može odobriti otpremanje goveda sa negativnim rezultatom molekularnog ispitivanja na klanje u odobrenim objektima/klanicama pod uslovom da je u dokumentaciji koja prati životinju naznačeno da se radi o životinjama koje potiču sa gazdinstva pozitivnog na Q- groznicu i: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) pojačani nadzor nad transportom, smještajem u depo klanice i klanjem životinj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2) klanično osoblje mora tokom manipulacije sa živim govedima kao i tokom klanja nositi zaštitu odjeću, uključujući obaveznu upotrebu zaštitne maske za lice i rukavica, te se moraju provoditi pojačane higijenske mjere na klaonici - pooštrene mjere dezinfekcije, dezinsekcije i deratizacije u klanici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3) neškodljivo uklanjanje iznutrica i nusproizvoda klanja (konfiskata)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an 4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Izuzetno od čl. 1 i 2 ove naredbe, u slučaju vanrednih okolnosti na određenom gazdinstvu (npr. pojava bolesti kod ljudi, izuzetno visoka prevalenca oboljelih životinja na gazdinstvu), na zahtjev nadležnog veterinarskog inspektora, organ uprave za poslove veterinarstva u saradnji sa Specijalističkom veterinarskom laboratorijom i nadležnom veterinarskom ambulantom, a na osnovu sprovedene analize epizootiloški značajnih podataka na gazdinstvu i procjene rizika može donijeti posebno stručno uputstvo za postupanje na konkretnom gazdinstvu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an 5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Držalac goveda dužan je da sprovodi biosigurnosne i druge preventivne mjere na gazdinstvu, a naročito: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) nabavku goveda vršiti isključivo sa registrovanih gazdinstava koja su slobodna od zaraznih bolesti goveda, da su identifikovana ušnim markicama kao i da ih prati propisana dokumentacija (uvjerenje o zdravstvenom stanju, prijava kretanja)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2) novonabavljena goveda držati odvojeno od drugih goveda na gazdinstvu, prije uvođenja u stado, preporučeno 30 dan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3) mjere fizičke zaštite: ograđivanje objekta u kojem se drže životinje odnosno držanje životinja u ograđenim prostorima (unutrašnjim ili spoljašnjim) na način da se spriječi njihov kontakt s ljudima i drugim životinjam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4) mjere za zaštitu od insekata (npr. postavljanje mreža radi zaštite od ulaska insekata, dezinsekcija, korišćenje repelenata) i glodara (deratizaciju objekta u kojem se drže životinje)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5) redovno čišćenje, pranje i dezinfekcija cijelog gazdinstva (staja, izmuzište, pripadajući objekti, silosi/prostori za hranu za životinje, prostor za odlaganje stajskog đubriva), opreme i vozila koja je korišćena ili se koristi u radu sa životinjama odgovarajućim dezinfekcijskim sredstvim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6) temeljna sanacija spoljašnjeg ispusta na kojem se drže životinje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7) redovno čišćenje i pranje prostora u kojem se drže životinje, naročito porodilišta (dijela za teljenje životinja)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8) obezbjeđivanje teljenja u posebnom prostoru – porodilištu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9) u slučaju asistencije pri teljenju korišćenje zaštitne opreme (odjeća, zaštitna maska i rukavice)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0) kontinuirano uklanjanje rizičnog materijala (pobačenih plodova, posteljice, lohija) (npr. duboko zakopavanje u zemlju (min. 1 m dubine) uz prethodno posipanje adekvatnim dezinfekcionim sredstvom, prema uputstvu proizvođač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 xml:space="preserve">11) posednan prostor za karantin, izolaciju ili odvajanje novouvedenih ili bolesnih životinja; 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2) obavezno redovno sakupljanje stajskog đubriva i osoke i njihovo uklanjanje van objekta u kojem se drže životinje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3) obaveznu prijavu nadležnoj veterinarskoj ambulanti: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a) svake promjene zdravstvenog stanja životinj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b) svakog pobačaja ili rođenja avitalne teladi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c) svakog uginuća životinja bez obzira na kategoriju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an 6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Ova naredba stupa na snagu narednog dana od dana objavljivanja u „Službenom listu Crne Gore”.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Broj: 04-312/24-19195/3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Podgorica, 15. avgusta 2024. godine</w:t>
      </w:r>
    </w:p>
    <w:p>
      <w:pPr>
        <w:pStyle w:val="1tekst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inistar,</w:t>
      </w:r>
    </w:p>
    <w:p>
      <w:pPr>
        <w:pStyle w:val="1tekst"/>
        <w:jc w:val="right"/>
        <w:rPr/>
      </w:pPr>
      <w:r>
        <w:rPr>
          <w:rFonts w:cs="Tahoma" w:ascii="Tahoma" w:hAnsi="Tahoma"/>
          <w:b/>
          <w:bCs/>
        </w:rPr>
        <w:t>Vladimir Joković</w:t>
      </w:r>
      <w:r>
        <w:rPr>
          <w:rFonts w:cs="Tahoma" w:ascii="Tahoma" w:hAnsi="Tahoma"/>
        </w:rPr>
        <w:t>,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ind w:left="150" w:right="150" w:firstLine="240"/>
      <w:jc w:val="both"/>
    </w:pPr>
    <w:rPr>
      <w:sz w:val="23"/>
      <w:szCs w:val="23"/>
    </w:rPr>
  </w:style>
  <w:style w:type="paragraph" w:styleId="Osnovnitekst">
    <w:name w:val="osnovnitekst"/>
    <w:basedOn w:val="Normal"/>
    <w:qFormat/>
    <w:pPr>
      <w:spacing w:before="280" w:after="280"/>
      <w:ind w:left="240" w:right="240" w:hanging="0"/>
    </w:pPr>
    <w:rPr>
      <w:b/>
      <w:bCs/>
      <w:color w:val="FF0000"/>
      <w:sz w:val="36"/>
      <w:szCs w:val="36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z w:val="27"/>
      <w:szCs w:val="27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280" w:after="280"/>
      <w:ind w:firstLine="240"/>
    </w:pPr>
    <w:rPr>
      <w:b/>
      <w:bCs/>
      <w:color w:val="000080"/>
      <w:sz w:val="36"/>
      <w:szCs w:val="36"/>
    </w:rPr>
  </w:style>
  <w:style w:type="paragraph" w:styleId="Napomena">
    <w:name w:val="napomena"/>
    <w:basedOn w:val="Normal"/>
    <w:qFormat/>
    <w:pPr>
      <w:shd w:fill="FFCCCC" w:val="clear"/>
      <w:spacing w:before="280" w:after="280"/>
      <w:ind w:firstLine="240"/>
    </w:pPr>
    <w:rPr>
      <w:b/>
      <w:bCs/>
      <w:color w:val="008080"/>
      <w:sz w:val="36"/>
      <w:szCs w:val="36"/>
    </w:rPr>
  </w:style>
  <w:style w:type="paragraph" w:styleId="2zakon">
    <w:name w:val="_2zakon"/>
    <w:basedOn w:val="Normal"/>
    <w:qFormat/>
    <w:pPr>
      <w:spacing w:before="280" w:after="280"/>
      <w:jc w:val="center"/>
    </w:pPr>
    <w:rPr>
      <w:color w:val="0033CC"/>
      <w:sz w:val="42"/>
      <w:szCs w:val="42"/>
    </w:rPr>
  </w:style>
  <w:style w:type="paragraph" w:styleId="6naslov">
    <w:name w:val="_6naslov"/>
    <w:basedOn w:val="Normal"/>
    <w:qFormat/>
    <w:pPr>
      <w:spacing w:before="60" w:after="30"/>
      <w:jc w:val="center"/>
    </w:pPr>
    <w:rPr>
      <w:sz w:val="32"/>
      <w:szCs w:val="32"/>
    </w:rPr>
  </w:style>
  <w:style w:type="paragraph" w:styleId="5nadnaslov">
    <w:name w:val="_5nadnaslov"/>
    <w:basedOn w:val="Normal"/>
    <w:qFormat/>
    <w:pPr>
      <w:spacing w:before="240" w:after="0"/>
      <w:jc w:val="center"/>
    </w:pPr>
    <w:rPr>
      <w:b/>
      <w:bCs/>
      <w:sz w:val="33"/>
      <w:szCs w:val="33"/>
    </w:rPr>
  </w:style>
  <w:style w:type="paragraph" w:styleId="7podnas">
    <w:name w:val="_7podnas"/>
    <w:basedOn w:val="Normal"/>
    <w:qFormat/>
    <w:pPr>
      <w:spacing w:before="60" w:after="0"/>
      <w:jc w:val="center"/>
    </w:pPr>
    <w:rPr>
      <w:b/>
      <w:bCs/>
      <w:sz w:val="27"/>
      <w:szCs w:val="27"/>
    </w:rPr>
  </w:style>
  <w:style w:type="paragraph" w:styleId="8podpodnas">
    <w:name w:val="_8podpodnas"/>
    <w:basedOn w:val="Normal"/>
    <w:qFormat/>
    <w:pPr>
      <w:spacing w:before="240" w:after="240"/>
      <w:jc w:val="center"/>
    </w:pPr>
    <w:rPr>
      <w:i/>
      <w:iCs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3mesto">
    <w:name w:val="_3mesto"/>
    <w:basedOn w:val="Normal"/>
    <w:qFormat/>
    <w:pPr>
      <w:spacing w:before="280" w:after="280"/>
      <w:ind w:left="375" w:right="375" w:hanging="0"/>
      <w:jc w:val="center"/>
    </w:pPr>
    <w:rPr/>
  </w:style>
  <w:style w:type="paragraph" w:styleId="4clan">
    <w:name w:val="_4clan"/>
    <w:basedOn w:val="Normal"/>
    <w:qFormat/>
    <w:pPr>
      <w:spacing w:before="240" w:after="240"/>
      <w:jc w:val="center"/>
    </w:pPr>
    <w:rPr>
      <w:b/>
      <w:bCs/>
    </w:rPr>
  </w:style>
  <w:style w:type="paragraph" w:styleId="Medjclan">
    <w:name w:val="medjclan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Medjtekst">
    <w:name w:val="medjtekst"/>
    <w:basedOn w:val="Normal"/>
    <w:qFormat/>
    <w:pPr>
      <w:ind w:left="525" w:right="525" w:firstLine="240"/>
      <w:jc w:val="both"/>
    </w:pPr>
    <w:rPr>
      <w:sz w:val="27"/>
      <w:szCs w:val="27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6"/>
      <w:szCs w:val="36"/>
    </w:rPr>
  </w:style>
  <w:style w:type="paragraph" w:styleId="Deo">
    <w:name w:val="deo"/>
    <w:basedOn w:val="Normal"/>
    <w:qFormat/>
    <w:pPr>
      <w:spacing w:before="240" w:after="240"/>
      <w:jc w:val="center"/>
    </w:pPr>
    <w:rPr>
      <w:b/>
      <w:bCs/>
      <w:sz w:val="33"/>
      <w:szCs w:val="33"/>
    </w:rPr>
  </w:style>
  <w:style w:type="paragraph" w:styleId="Vidi">
    <w:name w:val="vidi"/>
    <w:basedOn w:val="Normal"/>
    <w:qFormat/>
    <w:pPr>
      <w:ind w:right="1650" w:hanging="0"/>
    </w:pPr>
    <w:rPr>
      <w:b/>
      <w:bCs/>
      <w:color w:val="800000"/>
      <w:sz w:val="20"/>
      <w:szCs w:val="20"/>
    </w:rPr>
  </w:style>
  <w:style w:type="paragraph" w:styleId="Vidividi">
    <w:name w:val="vidi_vidi"/>
    <w:basedOn w:val="Normal"/>
    <w:qFormat/>
    <w:pPr/>
    <w:rPr>
      <w:b/>
      <w:bCs/>
      <w:color w:val="800000"/>
      <w:sz w:val="20"/>
      <w:szCs w:val="20"/>
    </w:rPr>
  </w:style>
  <w:style w:type="paragraph" w:styleId="Nodis">
    <w:name w:val="nodis"/>
    <w:basedOn w:val="Normal"/>
    <w:qFormat/>
    <w:pPr>
      <w:spacing w:before="280" w:after="280"/>
    </w:pPr>
    <w:rPr>
      <w:vanish/>
    </w:rPr>
  </w:style>
  <w:style w:type="paragraph" w:styleId="Vlinkovi">
    <w:name w:val="vlinkovi"/>
    <w:basedOn w:val="Normal"/>
    <w:qFormat/>
    <w:pPr>
      <w:ind w:left="375" w:right="375" w:hanging="0"/>
    </w:pPr>
    <w:rPr>
      <w:sz w:val="20"/>
      <w:szCs w:val="20"/>
    </w:rPr>
  </w:style>
  <w:style w:type="paragraph" w:styleId="Vlb">
    <w:name w:val="vlb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Vlnowrap">
    <w:name w:val="vlnowrap"/>
    <w:basedOn w:val="Normal"/>
    <w:qFormat/>
    <w:pPr>
      <w:spacing w:before="280" w:after="280"/>
    </w:pPr>
    <w:rPr>
      <w:color w:val="000080"/>
    </w:rPr>
  </w:style>
  <w:style w:type="paragraph" w:styleId="Vlf">
    <w:name w:val="vlf"/>
    <w:basedOn w:val="Normal"/>
    <w:qFormat/>
    <w:pPr>
      <w:shd w:fill="FFFFFF" w:val="clear"/>
      <w:spacing w:before="75" w:after="0"/>
      <w:ind w:right="225" w:hanging="0"/>
    </w:pPr>
    <w:rPr>
      <w:b/>
      <w:bCs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1:00Z</dcterms:created>
  <dc:creator>Suncica Boljevic</dc:creator>
  <dc:description/>
  <cp:keywords/>
  <dc:language>en-US</dc:language>
  <cp:lastModifiedBy>Suncica Boljevic</cp:lastModifiedBy>
  <dcterms:modified xsi:type="dcterms:W3CDTF">2024-08-30T12:31:00Z</dcterms:modified>
  <cp:revision>2</cp:revision>
  <dc:subject/>
  <dc:title/>
</cp:coreProperties>
</file>