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pacing w:val="32"/>
          <w:lang w:val="sr-Latn-ME"/>
        </w:rPr>
      </w:pPr>
      <w:r>
        <w:rPr>
          <w:color w:val="FFFFFF"/>
          <w:spacing w:val="32"/>
          <w:lang w:val="sr-Latn-ME"/>
        </w:rPr>
      </w:r>
    </w:p>
    <w:p>
      <w:pPr>
        <w:pStyle w:val="Header"/>
        <w:jc w:val="both"/>
        <w:rPr>
          <w:i/>
          <w:i/>
          <w:iCs/>
          <w:color w:val="FFFFFF"/>
          <w:spacing w:val="32"/>
          <w:lang w:val="sr-Latn-CS"/>
        </w:rPr>
      </w:pPr>
      <w:r>
        <w:rPr>
          <w:i/>
          <w:iCs/>
          <w:color w:val="FFFFFF"/>
          <w:spacing w:val="32"/>
          <w:lang w:val="sr-Latn-CS"/>
        </w:rPr>
      </w:r>
    </w:p>
    <w:p>
      <w:pPr>
        <w:pStyle w:val="Header"/>
        <w:jc w:val="center"/>
        <w:rPr>
          <w:b/>
          <w:b/>
          <w:i/>
          <w:i/>
          <w:iCs/>
          <w:spacing w:val="32"/>
          <w:lang w:val="en-US"/>
        </w:rPr>
      </w:pPr>
      <w:r>
        <w:rPr>
          <w:b/>
          <w:i/>
          <w:iCs/>
          <w:spacing w:val="32"/>
          <w:lang w:val="en-US"/>
        </w:rPr>
        <w:t>Crna Gora</w:t>
      </w:r>
    </w:p>
    <w:p>
      <w:pPr>
        <w:pStyle w:val="Header"/>
        <w:jc w:val="center"/>
        <w:rPr>
          <w:b/>
          <w:b/>
          <w:i/>
          <w:i/>
          <w:iCs/>
          <w:spacing w:val="32"/>
          <w:lang w:val="en-US"/>
        </w:rPr>
      </w:pPr>
      <w:r>
        <w:rPr>
          <w:b/>
          <w:i/>
          <w:iCs/>
          <w:spacing w:val="32"/>
          <w:lang w:val="en-US"/>
        </w:rPr>
        <w:t>Vlada Crne Gore</w:t>
      </w:r>
    </w:p>
    <w:p>
      <w:pPr>
        <w:pStyle w:val="Header"/>
        <w:jc w:val="center"/>
        <w:rPr>
          <w:b/>
          <w:b/>
          <w:i/>
          <w:i/>
          <w:iCs/>
          <w:spacing w:val="32"/>
          <w:lang w:val="en-US"/>
        </w:rPr>
      </w:pPr>
      <w:r>
        <w:rPr>
          <w:b/>
          <w:i/>
          <w:iCs/>
          <w:spacing w:val="32"/>
          <w:lang w:val="en-US"/>
        </w:rPr>
        <w:t>Ministarstvo unutrašnjih poslova</w:t>
      </w:r>
    </w:p>
    <w:p>
      <w:pPr>
        <w:pStyle w:val="Header"/>
        <w:rPr/>
      </w:pPr>
      <w:r>
        <w:rPr>
          <w:b/>
          <w:i/>
          <w:iCs/>
          <w:spacing w:val="32"/>
          <w:lang w:val="en-US"/>
        </w:rPr>
        <w:t xml:space="preserve">                                                     </w:t>
      </w:r>
      <w:r>
        <w:rPr>
          <w:b/>
          <w:i/>
          <w:iCs/>
          <w:spacing w:val="32"/>
          <w:lang w:val="en-US"/>
        </w:rPr>
        <w:t>Podgorica,   april 2023.godine</w:t>
      </w:r>
    </w:p>
    <w:p>
      <w:pPr>
        <w:pStyle w:val="Header"/>
        <w:jc w:val="both"/>
        <w:rPr>
          <w:b/>
          <w:b/>
          <w:i/>
          <w:i/>
          <w:iCs/>
          <w:color w:val="FFFFFF"/>
          <w:spacing w:val="32"/>
          <w:lang w:val="sr-Latn-CS"/>
        </w:rPr>
      </w:pPr>
      <w:r>
        <w:rPr>
          <w:b/>
          <w:i/>
          <w:iCs/>
          <w:color w:val="FFFFFF"/>
          <w:spacing w:val="32"/>
          <w:lang w:val="sr-Latn-CS"/>
        </w:rPr>
      </w:r>
    </w:p>
    <w:p>
      <w:pPr>
        <w:pStyle w:val="Normal"/>
        <w:jc w:val="both"/>
        <w:rPr>
          <w:color w:val="FFFFFF"/>
          <w:spacing w:val="32"/>
          <w:lang w:val="sr-Latn-CS"/>
        </w:rPr>
      </w:pPr>
      <w:r>
        <w:rPr>
          <w:color w:val="FFFFFF"/>
          <w:spacing w:val="32"/>
          <w:lang w:val="sr-Latn-CS"/>
        </w:rPr>
      </w:r>
    </w:p>
    <w:p>
      <w:pPr>
        <w:pStyle w:val="Normal"/>
        <w:jc w:val="both"/>
        <w:rPr>
          <w:color w:val="FFFFFF"/>
          <w:u w:val="single"/>
          <w:lang w:val="sr-Latn-CS"/>
        </w:rPr>
      </w:pPr>
      <w:r>
        <w:rPr>
          <w:color w:val="FFFFFF"/>
          <w:u w:val="single"/>
          <w:lang w:val="sr-Latn-CS"/>
        </w:rPr>
      </w:r>
    </w:p>
    <w:p>
      <w:pPr>
        <w:pStyle w:val="Normal"/>
        <w:jc w:val="both"/>
        <w:rPr>
          <w:color w:val="FFFFFF"/>
          <w:u w:val="single"/>
          <w:lang w:val="sr-Latn-CS"/>
        </w:rPr>
      </w:pPr>
      <w:r>
        <w:rPr>
          <w:color w:val="FFFFFF"/>
          <w:u w:val="single"/>
          <w:lang w:val="sr-Latn-CS"/>
        </w:rPr>
      </w:r>
    </w:p>
    <w:p>
      <w:pPr>
        <w:pStyle w:val="Normal"/>
        <w:jc w:val="both"/>
        <w:rPr>
          <w:color w:val="FFC000"/>
          <w:highlight w:val="yellow"/>
          <w:u w:val="single"/>
          <w:lang w:val="sr-Latn-CS" w:eastAsia="en-US"/>
        </w:rPr>
      </w:pPr>
      <w:r>
        <w:rPr>
          <w:color w:val="FFC000"/>
          <w:highlight w:val="yellow"/>
          <w:u w:val="single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72435</wp:posOffset>
                </wp:positionH>
                <wp:positionV relativeFrom="paragraph">
                  <wp:posOffset>-3203575</wp:posOffset>
                </wp:positionV>
                <wp:extent cx="2308225" cy="8975090"/>
                <wp:effectExtent l="0" t="1270" r="11049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08320" cy="897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4d7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f4d7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4f81bd" stroked="f" o:allowincell="f" style="position:absolute;margin-left:234pt;margin-top:-252.25pt;width:181.7pt;height:706.65pt;mso-wrap-style:none;v-text-anchor:middle;rotation:270" type="_x0000_t84">
                <v:fill o:detectmouseclick="t" color2="#2f4d70"/>
                <v:stroke color="#3465a4" joinstyle="round" endcap="flat"/>
                <v:shadow on="t" obscured="f" color="#2f4d7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FFFF"/>
          <w:highlight w:val="yellow"/>
          <w:lang w:val="sr-Latn-CS"/>
        </w:rPr>
      </w:pPr>
      <w:r>
        <w:rPr>
          <w:color w:val="FFFFFF"/>
          <w:highlight w:val="yellow"/>
          <w:lang w:val="sr-Latn-CS"/>
        </w:rPr>
      </w:r>
    </w:p>
    <w:p>
      <w:pPr>
        <w:pStyle w:val="Normal"/>
        <w:jc w:val="both"/>
        <w:rPr>
          <w:color w:val="FFFFFF"/>
          <w:highlight w:val="yellow"/>
          <w:lang w:val="sr-Latn-CS"/>
        </w:rPr>
      </w:pPr>
      <w:r>
        <w:rPr>
          <w:color w:val="FFFFFF"/>
          <w:highlight w:val="yellow"/>
          <w:lang w:val="sr-Latn-CS"/>
        </w:rPr>
      </w:r>
    </w:p>
    <w:p>
      <w:pPr>
        <w:pStyle w:val="Normal"/>
        <w:jc w:val="both"/>
        <w:rPr>
          <w:color w:val="FFFFFF"/>
          <w:lang w:val="sr-Latn-CS"/>
        </w:rPr>
      </w:pPr>
      <w:r>
        <w:rPr>
          <w:color w:val="FFFFFF"/>
          <w:lang w:val="sr-Latn-CS"/>
        </w:rPr>
      </w:r>
    </w:p>
    <w:p>
      <w:pPr>
        <w:pStyle w:val="Normal"/>
        <w:jc w:val="center"/>
        <w:rPr>
          <w:b/>
          <w:b/>
          <w:color w:val="FFFFFF"/>
          <w:lang w:val="sr-Latn-CS"/>
        </w:rPr>
      </w:pPr>
      <w:r>
        <w:rPr>
          <w:b/>
          <w:color w:val="FFFFFF"/>
          <w:lang w:val="sr-Latn-CS"/>
        </w:rPr>
      </w:r>
    </w:p>
    <w:p>
      <w:pPr>
        <w:pStyle w:val="Normal"/>
        <w:jc w:val="center"/>
        <w:rPr>
          <w:b/>
          <w:b/>
          <w:i/>
          <w:i/>
          <w:iCs/>
          <w:color w:val="FFFFFF"/>
          <w:lang w:val="sr-Latn-CS"/>
        </w:rPr>
      </w:pPr>
      <w:r>
        <w:rPr>
          <w:b/>
          <w:i/>
          <w:iCs/>
          <w:color w:val="FFFFFF"/>
          <w:lang w:val="sr-Latn-CS"/>
        </w:rPr>
        <w:t>P R O G R A M  R A D A</w:t>
      </w:r>
    </w:p>
    <w:p>
      <w:pPr>
        <w:pStyle w:val="Normal"/>
        <w:jc w:val="center"/>
        <w:rPr>
          <w:b/>
          <w:b/>
          <w:i/>
          <w:i/>
          <w:iCs/>
          <w:color w:val="FFFFFF"/>
          <w:lang w:val="sr-Latn-CS"/>
        </w:rPr>
      </w:pPr>
      <w:r>
        <w:rPr>
          <w:b/>
          <w:i/>
          <w:iCs/>
          <w:color w:val="FFFFFF"/>
          <w:lang w:val="sr-Latn-CS"/>
        </w:rPr>
        <w:t>MINISTARSTVA UNUTRAŠNJIH POSLOVA</w:t>
      </w:r>
    </w:p>
    <w:p>
      <w:pPr>
        <w:pStyle w:val="Normal"/>
        <w:jc w:val="center"/>
        <w:rPr/>
      </w:pPr>
      <w:r>
        <w:rPr>
          <w:b/>
          <w:i/>
          <w:iCs/>
          <w:color w:val="FFFFFF"/>
          <w:lang w:val="sr-Latn-CS"/>
        </w:rPr>
        <w:t>ZA 2023. GODINU</w:t>
      </w:r>
    </w:p>
    <w:p>
      <w:pPr>
        <w:pStyle w:val="Normal"/>
        <w:jc w:val="center"/>
        <w:rPr>
          <w:b/>
          <w:b/>
          <w:i/>
          <w:i/>
          <w:iCs/>
          <w:color w:val="FFFFFF"/>
          <w:lang w:val="sr-Latn-CS"/>
        </w:rPr>
      </w:pPr>
      <w:r>
        <w:rPr>
          <w:b/>
          <w:i/>
          <w:iCs/>
          <w:color w:val="FFFFFF"/>
          <w:lang w:val="sr-Latn-CS"/>
        </w:rPr>
      </w:r>
    </w:p>
    <w:p>
      <w:pPr>
        <w:pStyle w:val="Normal"/>
        <w:jc w:val="both"/>
        <w:rPr>
          <w:i/>
          <w:i/>
          <w:iCs/>
          <w:spacing w:val="20"/>
          <w:lang w:val="sr-Latn-CS"/>
        </w:rPr>
      </w:pPr>
      <w:r>
        <w:rPr>
          <w:rStyle w:val="PageNumber"/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i/>
          <w:i/>
          <w:iCs/>
          <w:spacing w:val="20"/>
          <w:highlight w:val="yellow"/>
          <w:lang w:val="sr-Latn-CS"/>
        </w:rPr>
      </w:pPr>
      <w:r>
        <w:rPr>
          <w:i/>
          <w:iCs/>
          <w:spacing w:val="20"/>
          <w:highlight w:val="yellow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CS" w:eastAsia="en-US"/>
        </w:rPr>
      </w:pPr>
      <w:r>
        <w:rPr>
          <w:rFonts w:cs="Times New Roman"/>
          <w:i/>
          <w:iCs/>
          <w:sz w:val="24"/>
          <w:szCs w:val="24"/>
          <w:lang w:val="sr-Latn-CS" w:eastAsia="en-US"/>
        </w:rPr>
      </w:r>
    </w:p>
    <w:p>
      <w:pPr>
        <w:pStyle w:val="Footer"/>
        <w:jc w:val="both"/>
        <w:rPr>
          <w:i/>
          <w:i/>
          <w:iCs/>
          <w:color w:val="8DB3E2"/>
          <w:spacing w:val="20"/>
          <w:lang w:val="sr-Latn-CS" w:eastAsia="en-US"/>
        </w:rPr>
      </w:pPr>
      <w:r>
        <w:rPr>
          <w:i/>
          <w:iCs/>
          <w:color w:val="8DB3E2"/>
          <w:spacing w:val="20"/>
          <w:lang w:val="sr-Latn-CS" w:eastAsia="en-US"/>
        </w:rPr>
      </w:r>
    </w:p>
    <w:p>
      <w:pPr>
        <w:pStyle w:val="Footer"/>
        <w:jc w:val="both"/>
        <w:rPr>
          <w:i/>
          <w:i/>
          <w:iCs/>
          <w:color w:val="8DB3E2"/>
          <w:spacing w:val="20"/>
          <w:lang w:val="sr-Latn-CS"/>
        </w:rPr>
      </w:pPr>
      <w:r>
        <w:rPr>
          <w:i/>
          <w:iCs/>
          <w:color w:val="8DB3E2"/>
          <w:spacing w:val="20"/>
          <w:lang w:val="sr-Latn-CS"/>
        </w:rPr>
      </w:r>
    </w:p>
    <w:p>
      <w:pPr>
        <w:pStyle w:val="Footer"/>
        <w:jc w:val="both"/>
        <w:rPr>
          <w:i/>
          <w:i/>
          <w:iCs/>
          <w:color w:val="8DB3E2"/>
          <w:spacing w:val="20"/>
          <w:lang w:val="sr-Latn-CS"/>
        </w:rPr>
      </w:pPr>
      <w:r>
        <w:rPr>
          <w:i/>
          <w:iCs/>
          <w:color w:val="8DB3E2"/>
          <w:spacing w:val="20"/>
          <w:lang w:val="sr-Latn-CS"/>
        </w:rPr>
      </w:r>
    </w:p>
    <w:p>
      <w:pPr>
        <w:pStyle w:val="Footer"/>
        <w:jc w:val="both"/>
        <w:rPr>
          <w:b/>
          <w:b/>
          <w:i/>
          <w:i/>
          <w:iCs/>
          <w:color w:val="8DB3E2"/>
          <w:spacing w:val="20"/>
          <w:lang w:val="sr-Latn-CS"/>
        </w:rPr>
      </w:pPr>
      <w:r>
        <w:rPr>
          <w:b/>
          <w:i/>
          <w:iCs/>
          <w:color w:val="8DB3E2"/>
          <w:spacing w:val="20"/>
          <w:lang w:val="sr-Latn-CS"/>
        </w:rPr>
      </w:r>
    </w:p>
    <w:p>
      <w:pPr>
        <w:pStyle w:val="Footer"/>
        <w:jc w:val="both"/>
        <w:rPr>
          <w:b/>
          <w:b/>
          <w:i/>
          <w:i/>
          <w:iCs/>
          <w:spacing w:val="20"/>
          <w:lang w:val="sr-Latn-CS"/>
        </w:rPr>
      </w:pPr>
      <w:r>
        <w:rPr>
          <w:b/>
          <w:i/>
          <w:iCs/>
          <w:spacing w:val="20"/>
          <w:lang w:val="sr-Latn-CS"/>
        </w:rPr>
      </w:r>
    </w:p>
    <w:p>
      <w:pPr>
        <w:pStyle w:val="Footer"/>
        <w:jc w:val="both"/>
        <w:rPr/>
      </w:pPr>
      <w:r>
        <w:rPr>
          <w:b/>
          <w:i/>
          <w:iCs/>
          <w:spacing w:val="20"/>
          <w:lang w:val="sr-Latn-CS"/>
        </w:rPr>
        <w:t xml:space="preserve">Adresa: </w:t>
      </w:r>
      <w:r>
        <w:rPr>
          <w:i/>
          <w:iCs/>
          <w:spacing w:val="20"/>
          <w:lang w:val="sr-Latn-CS"/>
        </w:rPr>
        <w:t>Bul. Sv. Petra Cetinjskog broj 22, 81000 Podgorica;</w:t>
      </w:r>
    </w:p>
    <w:p>
      <w:pPr>
        <w:pStyle w:val="Footer"/>
        <w:jc w:val="both"/>
        <w:rPr/>
      </w:pPr>
      <w:r>
        <w:rPr>
          <w:b/>
          <w:i/>
          <w:iCs/>
          <w:spacing w:val="20"/>
          <w:lang w:val="sr-Latn-CS"/>
        </w:rPr>
        <w:t>Telefon:</w:t>
      </w:r>
      <w:r>
        <w:rPr>
          <w:i/>
          <w:iCs/>
          <w:spacing w:val="20"/>
          <w:lang w:val="sr-Latn-CS"/>
        </w:rPr>
        <w:t xml:space="preserve"> +382-20-241-590; Faks: +382-20-246-779;</w:t>
      </w:r>
    </w:p>
    <w:p>
      <w:pPr>
        <w:pStyle w:val="Footer"/>
        <w:jc w:val="both"/>
        <w:rPr>
          <w:i/>
          <w:i/>
          <w:iCs/>
          <w:spacing w:val="20"/>
          <w:lang w:val="sr-Latn-CS"/>
        </w:rPr>
      </w:pPr>
      <w:r>
        <w:rPr>
          <w:b/>
          <w:i/>
          <w:iCs/>
          <w:spacing w:val="20"/>
          <w:lang w:val="sr-Latn-CS"/>
        </w:rPr>
        <w:t>E-mail:</w:t>
      </w:r>
      <w:r>
        <w:rPr>
          <w:i/>
          <w:iCs/>
          <w:spacing w:val="20"/>
          <w:lang w:val="sr-Latn-CS"/>
        </w:rPr>
        <w:t xml:space="preserve"> kabinet@mup.gov.me; Website: </w:t>
      </w:r>
      <w:hyperlink r:id="rId2">
        <w:r>
          <w:rPr>
            <w:rStyle w:val="InternetLink"/>
            <w:rFonts w:cs="Times New Roman"/>
            <w:spacing w:val="20"/>
            <w:lang w:eastAsia="sl-SI"/>
          </w:rPr>
          <w:t>www.mup.gov.me</w:t>
        </w:r>
      </w:hyperlink>
      <w:r>
        <w:rPr>
          <w:i/>
          <w:iCs/>
          <w:spacing w:val="20"/>
          <w:lang w:val="sr-Latn-CS"/>
        </w:rPr>
        <w:t xml:space="preserve"> </w:t>
      </w:r>
    </w:p>
    <w:p>
      <w:pPr>
        <w:pStyle w:val="Footer"/>
        <w:jc w:val="both"/>
        <w:rPr>
          <w:i/>
          <w:i/>
          <w:iCs/>
          <w:spacing w:val="20"/>
          <w:lang w:val="sr-Latn-CS"/>
        </w:rPr>
      </w:pPr>
      <w:r>
        <w:rPr>
          <w:i/>
          <w:iCs/>
          <w:spacing w:val="20"/>
          <w:lang w:val="sr-Latn-CS"/>
        </w:rPr>
      </w:r>
    </w:p>
    <w:p>
      <w:pPr>
        <w:pStyle w:val="Footer"/>
        <w:jc w:val="both"/>
        <w:rPr>
          <w:i/>
          <w:i/>
          <w:iCs/>
          <w:spacing w:val="20"/>
          <w:lang w:val="sr-Latn-CS"/>
        </w:rPr>
      </w:pPr>
      <w:r>
        <w:rPr>
          <w:i/>
          <w:iCs/>
          <w:spacing w:val="20"/>
          <w:lang w:val="sr-Latn-CS"/>
        </w:rPr>
      </w:r>
    </w:p>
    <w:p>
      <w:pPr>
        <w:pStyle w:val="Footer"/>
        <w:jc w:val="both"/>
        <w:rPr>
          <w:i/>
          <w:i/>
          <w:iCs/>
          <w:spacing w:val="20"/>
          <w:lang w:val="sr-Latn-CS"/>
        </w:rPr>
      </w:pPr>
      <w:r>
        <w:rPr>
          <w:i/>
          <w:iCs/>
          <w:spacing w:val="20"/>
          <w:lang w:val="sr-Latn-CS"/>
        </w:rPr>
      </w:r>
    </w:p>
    <w:p>
      <w:pPr>
        <w:pStyle w:val="Footer"/>
        <w:jc w:val="both"/>
        <w:rPr>
          <w:spacing w:val="20"/>
          <w:lang w:val="sr-Latn-CS"/>
        </w:rPr>
      </w:pPr>
      <w:r>
        <w:rPr>
          <w:spacing w:val="20"/>
          <w:lang w:val="sr-Latn-CS"/>
        </w:rPr>
      </w:r>
    </w:p>
    <w:p>
      <w:pPr>
        <w:pStyle w:val="1tekst"/>
        <w:pBdr>
          <w:top w:val="thickThinSmallGap" w:sz="24" w:space="0" w:color="000000"/>
          <w:left w:val="thickThinSmallGap" w:sz="24" w:space="1" w:color="000000"/>
          <w:bottom w:val="thickThinSmallGap" w:sz="24" w:space="1" w:color="000000"/>
          <w:right w:val="thickThinSmallGap" w:sz="24" w:space="31" w:color="000000"/>
        </w:pBdr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RS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r-Latn-RS"/>
        </w:rPr>
        <w:t>PREGLED PLANA AKTIVNOSTI ORGANIZACIONIH JEDINICA MINISTARSTVA PO KVARTALIMA</w:t>
      </w:r>
    </w:p>
    <w:p>
      <w:pPr>
        <w:pStyle w:val="1tekst"/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CS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r-Latn-CS"/>
        </w:rPr>
      </w:r>
    </w:p>
    <w:p>
      <w:pPr>
        <w:pStyle w:val="1tekst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31" w:color="000000"/>
        </w:pBdr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l-SI"/>
        </w:rPr>
        <w:t>I KVARTAL</w:t>
      </w:r>
    </w:p>
    <w:p>
      <w:pPr>
        <w:pStyle w:val="1tekst"/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CS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r-Latn-C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"/>
        <w:gridCol w:w="3807"/>
        <w:gridCol w:w="34"/>
        <w:gridCol w:w="1813"/>
        <w:gridCol w:w="1413"/>
        <w:gridCol w:w="34"/>
        <w:gridCol w:w="1384"/>
        <w:gridCol w:w="34"/>
        <w:gridCol w:w="1383"/>
        <w:gridCol w:w="34"/>
        <w:gridCol w:w="1384"/>
        <w:gridCol w:w="34"/>
        <w:gridCol w:w="1590"/>
        <w:gridCol w:w="57"/>
      </w:tblGrid>
      <w:tr>
        <w:trPr/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KONKRETNE AKTIVNOSTI MINISTARSTVA U 2023.GODIN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zrada programa rada Ministarstva unutrašnjih poslova za 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Mirko Kova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Sačinjen Program rada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Latn-CS"/>
              </w:rPr>
              <w:t xml:space="preserve">Izvještaj o radu i stanju u upravnim oblastima iz nadležnosti Ministarstva unutrašnjih poslova, sa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Latn-ME"/>
              </w:rPr>
              <w:t xml:space="preserve">samostalnim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Latn-CS"/>
              </w:rPr>
              <w:t>organom uprave za 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Mirko Kova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Usvojen Izvještaj od strane Vlade Crne Gore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zvještaj o realizaciji Programa rada Vlade za 2022. godinu – nadležnosti MUP-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Mirko Kova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Sačin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Izvještaj o realizaciji Programa rada MUP-a za 2022. godinu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Mirko Kova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Sačin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zvještaj o realizaciji zaključaka Vlade Crne Gore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Mirko Kova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Sačin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NORMATIVNE POSLOVE I RAZVOJ POLI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Zakon o sprječavanju pranja novca i finansiranja teroriz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 zako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onacij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 xml:space="preserve">2. 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Zakon o izmjenama i dopunama Zakona o graničnoj kontrol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 zako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kontroli imovine, prihoda i životnog stila policijskih službeni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en-US"/>
              </w:rPr>
              <w:t>Uprav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napredovanju u neposredno više policijsko zvan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Objavljen pravilni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Uredba o uniformama, oznakama zvanja i posebnim oznaka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Usvojena i objavljena uredb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sadržaju i načinu sprovođenja policijske obuk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pružanju pomoći državnim organima, organima državne uprave, organima lokalne samouprave i pravnim licima u postupku izvršenja njihovih odlu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Uredba o uslovima i načinu izbora policijskog predstavnika koji se upućuje na rad u diplomatsko-konzularno predstavništvo Crne Gore u inostranstvu ili međunarodnu organizacij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RS"/>
              </w:rPr>
              <w:t>Usvojena i objavljena uredb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službenoj legitimaciji i službenoj znački policijskog službenika za kontrolu rada u Ministarstv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Izvještaj o realizaciji Akcionog plana za sprovođenje Strategije za prevenciju i suzbijanje terororizma, pranja novca i finansiranja terorizma za period 2022-2025. godinu,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RS"/>
              </w:rPr>
              <w:t>Usvojen Izvještaj od strane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Akcioni plan za sprovođenje Strategije upravljanja ljudskim resursima u Upravi policije za period 2019-2024. godina, za 2023- 2024. godinu i Izvještaj o realizaciji Akcionog plana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Donijet Akcioni plan i usvojen Izvještaj od strane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85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Izvještaj o realizaciji Akcionog plana za sprovođenje Programa poboljšanja bezbjednosti u drumskom saobraćaju (2020-2022. godina),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 Izvještaj od strane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Izvještaj o primjeni Zakona o javnim okupljanjima i javnim priredbama u 2022. godin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RS"/>
              </w:rPr>
              <w:t>Usvojen Izvještaj od strane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Izvještaj o stanju bezbjednosti saobraćaja na putevima u Crnoj Gori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 Izvještaj od strane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BEZBJEDNOSNO-NADZORNE POSLOV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j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ktorat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202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S</w:t>
            </w:r>
            <w:r>
              <w:rPr>
                <w:sz w:val="22"/>
                <w:szCs w:val="22"/>
              </w:rPr>
              <w:t>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3210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alizacij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ivnost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ram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rav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ci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202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R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godišnjeg Plana bezbjednosnog nadzora za 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Izrađen plan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ljenje na Program rada Uprave policije za 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fet Kora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to mišljen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jen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j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prav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ci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202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fet Kora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Dato mišljen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godišnjeg Plana nadzora nad primjenom Zakona o zaštiti lica i imovine i propisa donijetih na osnovu ovog zakona za 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okvirnog godišnjeg Plana za vršenje inspekcijskih nadzora nad primjenom Zakona o sprječavanju pranja novca i finansiranja teroriz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okvirnog godišnjeg Plana za vršenje inspekcijskih nadzora nad primjenom Zakona o određivanju i zaštiti kritične infrastruktur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mjesečnih izvještaja o radu Direktorat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jesečno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UPRAVNE POSLOVE, DRŽAVLJANSTVO I STRANC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Izvještaj o radu i stanju u upravnim oblastima iz nadležnosti Direktorata za upravne poslove, državljanstvo i strance i područnih jedinica Ministarstva unutrašnjih poslova, za  2022.godinu i mjesečni izvještaj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Usvojen Izvještaj od strane Vlade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Akcioni plan za implemetaciju Strategija o migracijama i reintegraciji povratnika u Crnoj Gori, za period 2021 - 2025. godine, za period 2023 -2024. godina, sa Izvje štajem o realizaciji Strategije o migracijama i reintegraciji povratnika u Crnoj Gori,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radnja s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Usvojen Izvještaj i Akcioni plan od strane Vlade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 xml:space="preserve">3. 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Izvještaj o realizaciji Strategije o migracijama i reintegraciji povratnika u Crnu Goru, za period 2021-2025. godine,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Međuresorska radna grupa za izradu i praćenje primjene Strategije o migracijama i reintegraciji za period od 2021-2025. godine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nistarstvo unutrašnjih poslova sa ostalim državnim organima koji imaju predstavnike u MRG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svojen Izvještaj od strane Vlad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Pravilnik o izmjenama i dopunama Pravilnika o izgledu i sadržaju obrazaca i načinu izdavanja isprava za stranca koji je podnio zahtjev za međunarodnu zaštitu, azilanta i stranca pod supsidijarnom zaštitom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ijet Pravilnik i objavljen u „Službenom listu CG“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Pravilnik o izmjenama i dopunama Pravilnika o sprovođenju postupka po zahtjevu za utvrđivanje da je podnosilac zahtjeva lice bez državljanstva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ijet Pravilnik i objavljen u „Službenom listu CG“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Pravilnik o obrascima putnog lista za stranca i posebne putne isprave za stranc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ijet Pravilnik i objavljen u „Službenom listu CG“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Pravilnik o izmjenama i dopunama Pravilnika o obrascu i načinu predaje prijave prebivališta,  promjene prebivališta, odnosno adrese, o odlasku u drugu državu i povratku iz druge države i odjave prebivališta i obrascu potvrde o podnijetoj prijav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Samostalno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ijet Pravilnik i objavljen u „Službenom listu CG“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Odluka o izmjeni i dopunama Odluke o odobravanju privrwemene zaštite licima iz Ukraj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nistarstvo unutrašnjih poslov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svojena Odluka na sjednici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Odluka o izmjenama Odluke o obrazovanju Koordinacionog tijela za vršenje nadzora nad sprovođenjem Odluke o odobravanju privremen zaštite licima iz Ukraj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nistarstvo unutrašnjih poslova i UP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svojena Odluka na sjednici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Plan regovanja za prihvat lica iz Ukraj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nistarstvo unutrašnjih poslova i UP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svojena Odluka na sjednici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ME"/>
              </w:rPr>
              <w:t>Izraditi Izvještaj o radu Koordinacionog tijela za vršenje nadzora nad sprovođenjem Odluke o odobravanju privremen zaštite licima iz Ukrajine, shodno zaključku Vlade Crne Gore, broj: 07-8197/2 od 12. januara 2023. god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ovan Po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nistarstvo unutrašnjih poslova i UP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svojena Odluka na sjednici Vlade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ZAŠTITU I SPAŠAVAN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Izvještaj o stanju sistema zaštite i spašavanja u Crnoj Gori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sz w:val="22"/>
                <w:szCs w:val="22"/>
                <w:lang w:val="sr-Latn-ME"/>
              </w:rPr>
              <w:t>u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sz w:val="22"/>
                <w:szCs w:val="22"/>
                <w:lang w:val="sr-Latn-ME"/>
              </w:rPr>
              <w:t>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Miodrag Beš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lužbe zaštite i spašavanja i drugi nadležni organ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svojen Izvještaj od strane Vlade CG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ME"/>
              </w:rPr>
              <w:t>Izvještaj o realizaciji Akcionog plana za sprovođenje Strategije za smanjenje rizika od katastrofa 2018 - 2023, za 2022. godinu</w:t>
            </w:r>
          </w:p>
          <w:p>
            <w:pPr>
              <w:pStyle w:val="Normal"/>
              <w:ind w:right="374" w:hanging="0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r Ljuban Tmuš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reten Ned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ojin Voji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lađana Živ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rgani državne uprave, organi uprave i jedinice lokalne samouprav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svojen Izvještaj o strane Vlade CG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 o realizaciji Programa rada MUP-a za 2022. godinu - prilog iz nadležnosti Direktorata za vanredne situaci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odrag Bešović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čelnici Direkcija DZS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 dostavljen 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ME"/>
              </w:rPr>
              <w:t xml:space="preserve">Izvještaj o realizaciji Plana </w:t>
            </w:r>
            <w:r>
              <w:rPr>
                <w:sz w:val="22"/>
                <w:szCs w:val="22"/>
                <w:lang w:val="sr-Latn-ME"/>
              </w:rPr>
              <w:t>inspekcijskog nadzora inspekcije za eksplozivne materije, zapaljive materije i tečnosti i gasove i inspekcije zaštite i spašavanja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da Marstije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do 31. 01. 2022. godine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 xml:space="preserve">Sačinjen i dostavl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Plan rada inspekcijskog nadzora inspekcije za eksplozivne materije, za prevoz opasnih materija, zapaljivih tečnosti i gasova i inspekcije zaštite i spašavanja  za 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da Marstijep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</w:t>
            </w:r>
            <w:r>
              <w:rPr>
                <w:sz w:val="22"/>
                <w:szCs w:val="22"/>
                <w:lang w:val="sr-Latn-ME"/>
              </w:rPr>
              <w:t>činjen i dostavljen Plan rad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ME"/>
              </w:rPr>
              <w:t xml:space="preserve">Plan </w:t>
            </w:r>
            <w:r>
              <w:rPr>
                <w:bCs/>
                <w:sz w:val="22"/>
                <w:szCs w:val="22"/>
                <w:lang w:val="sr-Latn-ME" w:eastAsia="en-US"/>
              </w:rPr>
              <w:t xml:space="preserve">osposobljavanja i usavršavanja </w:t>
            </w:r>
            <w:r>
              <w:rPr>
                <w:bCs/>
                <w:sz w:val="22"/>
                <w:szCs w:val="22"/>
                <w:lang w:val="sr-Latn-ME"/>
              </w:rPr>
              <w:t>pripadnika</w:t>
            </w:r>
            <w:r>
              <w:rPr>
                <w:b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sr-Latn-ME"/>
              </w:rPr>
              <w:t xml:space="preserve">operativnih jedinica u       </w:t>
            </w:r>
            <w:r>
              <w:rPr>
                <w:bCs/>
                <w:sz w:val="22"/>
                <w:szCs w:val="22"/>
                <w:lang w:val="sr-Latn-ME" w:eastAsia="en-US"/>
              </w:rPr>
              <w:t>2023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 xml:space="preserve">Milan Radovi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Ljiljana Vuče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Učesnici sistema zaštite i spašavan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 dostavljen Pl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Izvještaj o realizaciji Plana stručnog osposobljavanja i usavršavanja pripadnika operativnih jedinica u 2022. god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Milan Radović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jiljana Vučet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specijalističke jedinic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 dostavl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Obilježavanje 11. februara D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sr-Latn-ME"/>
              </w:rPr>
              <w:t>Jedinstvneog evropskog broja za pozive u hitnim situacija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odrag Beš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nilo Miljević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Obilježavanje 01. marta Dana zaštite i spašavanj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odrag Bešovi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ubjekti zaštite i spašavan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djela priznanja i nagrada u oblasti zaštite i spašavan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Mjesečni izvještaji o radu Direktorata za</w:t>
            </w:r>
            <w:r>
              <w:rPr>
                <w:rFonts w:eastAsia="Calibri"/>
                <w:bCs/>
                <w:sz w:val="22"/>
                <w:szCs w:val="22"/>
                <w:lang w:val="sr-Latn-ME"/>
              </w:rPr>
              <w:t xml:space="preserve"> </w:t>
            </w:r>
            <w:r>
              <w:rPr>
                <w:bCs/>
                <w:sz w:val="22"/>
                <w:szCs w:val="22"/>
                <w:lang w:val="sr-Latn-ME"/>
              </w:rPr>
              <w:t>zaštitu i spašavanje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sr-Latn-ME"/>
              </w:rPr>
            </w:pPr>
            <w:r>
              <w:rPr>
                <w:rFonts w:eastAsia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PJ</w:t>
            </w:r>
            <w:r>
              <w:rPr>
                <w:rFonts w:eastAsia="Calibri"/>
                <w:sz w:val="22"/>
                <w:szCs w:val="22"/>
                <w:lang w:val="sr-Latn-ME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i i dostavljeni mjesečni Izvještaj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02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EVROPSKE POSLOVE, MEĐUNARODNU SARADNJU I PROGRAME PODRŠK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right="374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right="374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FINANSIJSKO MATERIJALNE I KADROVSKE POSLOV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-14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Godišnji izvještaj o radu Direktorata za </w:t>
            </w:r>
          </w:p>
          <w:p>
            <w:pPr>
              <w:pStyle w:val="Normal"/>
              <w:ind w:right="-14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2022. godinu</w:t>
            </w:r>
          </w:p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 organizacionim jedinicama   Direktor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Godišnji izvještaj o neizmirenim obavezama  Ministarstva unutrašnjih poslova za 2022. godinu</w:t>
            </w:r>
          </w:p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drugim državn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Godišnji finansijski izvještaj Ministarstva unutrašnjih poslova za 2022. godinu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ovčanim tokovima          (Ob.3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eizmirenim obavezama   (Ob.5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ačinu utroška sredstava nakon fiskalne godine (Ob.8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ačinu utroška tekuće budžetske rezerve (Ob.9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gled izvršenja donacija u 2022. godini po donatori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Nada Janjušević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iti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acije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Godišnji popis pokretnih i nepokretnih stvari Ministarstva unutrašnjih poslova za 2022. godinu, (Ob.PS 1 i NS 1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ntralna popisna komisij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Vulet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taša Đuret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obračunatim i plaćenim porezima i doprinosima (Ob IOPPD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Ljiljana Vlah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Upravom prihoda i carin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Latn-ME"/>
              </w:rPr>
            </w:pPr>
            <w:r>
              <w:rPr>
                <w:color w:val="FF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Plan javnih nabavki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arina Mar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Ministarstvom finansija i socijalnog staran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realizaciji javnih nabavki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arina Mar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a Rješenja o formiranju komisije za sprovođenje postupka javne nabavke, Zahtjev za dostavljanje ponuda za jednostavne nabavke, sprovođenje navedenih postupaka, priprema prijedloga Odluka o izboru najpovoljnije ponude, odnosno o poništenju postupka i Ugovora, kao praćenje relizacije zaključenih Ugovora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lužbenik za javne  nabavke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nistarstvo finansija/Direktorat za politiku javnih nabav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/>
              </w:rPr>
              <w:t>Sprovođenje postupka na odabiru arhivske građe i izlučivanju bezvrijednog registraturskog materijala primjenom Liste kategorije registraturske građe Ministarst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lučivanje materijala predviđenog za uništenj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Formirana komisija i odabiranje arhivske građe i izlučivanje bezvrijednog registratorskog materijala. Vršiće se kontinuira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za pružanje usluga izrade pečata, štambilja, faksimila, tabli i drugo za potrebe Ministast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om organizacionom jedinicom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stavljanje inicijative za pokretanje postupka javne nabavke za pružanje usluga održavanja higijene u svim objektima Ministarstva unutrašnjih poslova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om organizacionom jedinicom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kojim starješina organa obrazuje Komisiju za uništenje pečata i štambilja koji su van upotrebe u Ministarstv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om organizacionom jedinicom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kojim starješina organa ovlašćuje lica za određivanje stepena tajnosti podat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organizacionim jedinicama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ošenje rješen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tanje postupka za izdavanje dozvole za pristup tajnim podacima po stepenima tajnosti</w:t>
            </w:r>
          </w:p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organizacionim jedinicama i Direkcijom za zaštitu tajnih podatak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postupaka zaključenja aneksa ugovora o kupovini stana pod povoljnim uslovima, po zahtjevima službenika – kupaca stanova, radi sprovođenja postupka uknjižbe stanova kod nadležne uprave za nekretni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Uprava za katastar i državnu imovinu, Notarska komora CG, nadležna po mjestu nepokretnost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ugovora o kupovini stan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ostupanje po zahtjevima stranaka u vezi otplate kupoprodajne cijene stana i zahtjeva za izdavanje potvrde o otplati stana radi brisanja hipoteke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indikat Bezbjednosnih institucija, Uprava za katastar i državnu  imovinu- područne jedinice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duzimanje pravnih radnji u vezi sa zaštitom interesa Ministarstva u postupcima koji se vode pred sudovima i dr. organima u vezi sa nepokretnostima – stanovima i pravima, kao i imovinom MUP-a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 nadležnim organizacionim jedinicam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Priprema podnesak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aktivnosti i dostava na realizaciju svih troškova koji se odnose na korišćenje prostora organizacionih jedinica MUP-a i Uprave policije (troškovi el. energije, troškovi komunalnih usluga i ostalo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a organizacionim jedinicama MUP-a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magacinskog poslovanja – magacina za i potrošni materijal i postupanje po zahtjevima organizacionih jedinica koje iskažu potrebu za isporukom istog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irekcija za poslove nabavki i ostale organizacione jedinice MUP-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Planiranje i organizovanje sistematskih pregleda policijskih službenika za potrebe organizacionih jedinica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organizacionim jedinicama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ke ljekova, sanitetskog materijala i reagensa za laboratorij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om organizacionom jedinicom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laniranje i organizovanje pregleda za provjeru opšte, zdravstvene i psihofizičke sposobnosti policijskih službenika za dalje obavljanje poslo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užanje usluga ishrane službenicima Ministarstva u restoranima objekata odjeljenja bezbjednosti, restoranu objekta Sektora policije posebne namjene i Centru za prihvat stranih lica u Spuž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pružanje eksternih usluga reprezentaci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hrane i pića za potrebe restorana Ministarst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sitnog inventara za potrebe restoran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okretanje aktivnosti izrade posebnog akta o dodjeli i korišćenju službenih vozila za korisnike vozila,  koji se donosi od strane ministra  ili lica koje on ovla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ica Vučin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okretanje aktivnosti limitiranja mjesečne potrošnje goriva  na osnovu stvarnih potreba korisnika i jasno propisanih kriterijuma  utvrđenih na osnovu fabričkih normi potrošnje goriva za svaki tip vozil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ica Vučin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, rezervnih djelova, akumulatora, antifriza, djelova i pribora  za motorna vozila i njihove motore, pneumatika, usluge vršenja tehničkog pregleda službenih vozila MUP-a, materijala za restorane MUP-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Dragica Vučinić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aradnja sa nadležnim  organizacionim jedinicama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i prosleđivanje dokumentacije i izjašnjenja na tužbe i predloge za mirno rješavanje radnih sporova Zaštitniku imovinsko-pravnih interesa Crne Gore po inicijativi državnih službenika i namještenika i policijskih službeni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štitnik imovinsko-pravnih interesa Crne Gor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realizaciji i broju pokrenutih sudskih postupaka po tužbama službenika vezanih za potraživanja iz radnih odnosa  sa Agencijom za mirno rješavanje sporova, kao i postupaka pred Centrom za alternativno rješavanje sporova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nacrta rješenja po raznim osnovama (ocjene rada, godišnjim odmorima, raspoređivanju, o zaradi zaposlenih, kao i nacrte odluka i rješenja o prekovremenom radu državnih i policijskih službenika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nošenje rješenja u ponovnom postupku po rješenjima Komisije za žalb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Komisijom za žalb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postupanju u upravnim stvari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zrada i praćenje realizacije Kadrovskog plana i sprovođenje postupaka u vezi sa oglašavanjem radnih mjesta za potrebe Ministarstva unutrašnjih poslo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zrada nacrta ugovora o djelu i ugovora o dopunskom radu, kao i vođenje evidencije o istim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Učestvovanje u pripremi i realizaciji programa stručnog osposobljavanja lica sa stečenim visokim obrazovanjem i stručnog osposobljavanja pripravni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, Policijskom akademijo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3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karijernog sistema policijskih službenika i državnih službenika i namještenika, organizovanje ispita za napredovanje u veće zvanje i praćenje obuka i razvojnoh progra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4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Postupanje po zahtjevima zaposlenih po ostalim pravima iz radnog odnosa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4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radu Direktorat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 Direktor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56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ZAŠTITU PODATAKA O LIČNOSTI I SLOBODAN PRISTUP INFORMACIJA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Izvještaj Odjeljenja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Zora Čizm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Dostavl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Statistički izvještaj za I kvartal zahtjeva za slobodan pristup informacija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Zora Čizm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stavl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l-SI"/>
              </w:rPr>
              <w:t>ODJELJENJE ZA UNUTRAŠNJU KONTROLU POLI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l-SI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jeg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j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jeljenj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utr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j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trol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cij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 202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livera Vojinović</w:t>
            </w:r>
          </w:p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ka Vujič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avan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Godišnjeg izvješta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>Izrada mjesečnih izvještaja o radu Odjeljenja</w:t>
            </w:r>
            <w:r>
              <w:rPr>
                <w:sz w:val="22"/>
                <w:szCs w:val="22"/>
                <w:lang w:val="sr-Latn-M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is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i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atik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elokrug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ou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rav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i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livera Vojinov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Vujič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na Vojn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esečno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avan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mjesečnh izvješta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UNUTRAŠNJU REVIZIJ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sr-Latn-ME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>Godišnji izvještaj o radu Odjeljenja za unutrašnju reviziju za 2020. godinu</w:t>
            </w:r>
          </w:p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inistarstvo finans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Revizija sistema upravljanja rizicima na nivou Ministarst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iada Ljuš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Adnan Međed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Konačni izvještaj reviz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TEGRISANO UPRAVLJANJE GRANICO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CS"/>
              </w:rPr>
              <w:t xml:space="preserve">Sačiniti </w:t>
            </w:r>
            <w:r>
              <w:rPr>
                <w:rFonts w:eastAsia="Calibri"/>
                <w:b/>
                <w:sz w:val="22"/>
                <w:szCs w:val="22"/>
                <w:lang w:val="sr-Latn-CS"/>
              </w:rPr>
              <w:t>Akcioni plan za sprovođenje Strategije integrisanog upravljanja granicom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za 2023. godinu, sa Izvještajem o implementaciji Akcionog plana u 2022. godini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anko Čabarkap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andar Vukč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/>
              </w:rPr>
              <w:t>Komisija za IUG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Sačinjen Izvještaj i Akcioni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 xml:space="preserve">2. 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 xml:space="preserve">Sačiniti </w:t>
            </w:r>
            <w:r>
              <w:rPr>
                <w:rFonts w:eastAsia="Calibri"/>
                <w:b/>
                <w:sz w:val="22"/>
                <w:szCs w:val="22"/>
                <w:lang w:val="sr-Latn-CS"/>
              </w:rPr>
              <w:t>Akcioni plan za sprovođenje Šengenskog akcionog plan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za 2023. godinu, sa Izvještajem o implementaciji Akcionog plana u 2022. godin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Arnela Bošnjak,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aso Jović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 w:bidi="en-US"/>
              </w:rPr>
              <w:t>Me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uresorsk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radn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grup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z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pra</w:t>
            </w:r>
            <w:r>
              <w:rPr>
                <w:sz w:val="22"/>
                <w:szCs w:val="22"/>
                <w:lang w:val="sr-Latn-CS" w:bidi="en-US"/>
              </w:rPr>
              <w:t>ć</w:t>
            </w:r>
            <w:r>
              <w:rPr>
                <w:sz w:val="22"/>
                <w:szCs w:val="22"/>
                <w:lang w:val="de-DE" w:bidi="en-US"/>
              </w:rPr>
              <w:t>enje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sprovo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enja</w:t>
            </w:r>
            <w:r>
              <w:rPr>
                <w:sz w:val="22"/>
                <w:szCs w:val="22"/>
                <w:lang w:val="sr-Latn-CS" w:bidi="en-US"/>
              </w:rPr>
              <w:t xml:space="preserve"> Š</w:t>
            </w:r>
            <w:r>
              <w:rPr>
                <w:sz w:val="22"/>
                <w:szCs w:val="22"/>
                <w:lang w:val="de-DE" w:bidi="en-US"/>
              </w:rPr>
              <w:t>AP</w:t>
            </w:r>
            <w:r>
              <w:rPr>
                <w:sz w:val="22"/>
                <w:szCs w:val="22"/>
                <w:lang w:val="sr-Latn-CS" w:bidi="en-US"/>
              </w:rPr>
              <w:t>-</w:t>
            </w:r>
            <w:r>
              <w:rPr>
                <w:sz w:val="22"/>
                <w:szCs w:val="22"/>
                <w:lang w:val="de-DE" w:bidi="en-US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Sačinjen Izvještaj i Akcioni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Sačiniti </w:t>
            </w:r>
            <w:r>
              <w:rPr>
                <w:b/>
                <w:sz w:val="22"/>
                <w:szCs w:val="22"/>
              </w:rPr>
              <w:t>Izvještaj o sprovođenju projekata</w:t>
            </w:r>
            <w:r>
              <w:rPr>
                <w:sz w:val="22"/>
                <w:szCs w:val="22"/>
              </w:rPr>
              <w:t xml:space="preserve"> u cilju realizacije akcionih planova za sprovođenje Strategije IUG i ŠAP-a u 202</w:t>
            </w:r>
            <w:r>
              <w:rPr>
                <w:sz w:val="22"/>
                <w:szCs w:val="22"/>
                <w:lang w:val="sr-Latn-ME"/>
              </w:rPr>
              <w:t>3</w:t>
            </w:r>
            <w:r>
              <w:rPr>
                <w:sz w:val="22"/>
                <w:szCs w:val="22"/>
              </w:rPr>
              <w:t>. godin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ilan Paunović,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rnela Bošnjak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 w:bidi="en-US"/>
              </w:rPr>
              <w:t>Me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uresorsk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radn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grup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z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pra</w:t>
            </w:r>
            <w:r>
              <w:rPr>
                <w:sz w:val="22"/>
                <w:szCs w:val="22"/>
                <w:lang w:val="sr-Latn-CS" w:bidi="en-US"/>
              </w:rPr>
              <w:t>ć</w:t>
            </w:r>
            <w:r>
              <w:rPr>
                <w:sz w:val="22"/>
                <w:szCs w:val="22"/>
                <w:lang w:val="de-DE" w:bidi="en-US"/>
              </w:rPr>
              <w:t>enje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sprovo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enja</w:t>
            </w:r>
            <w:r>
              <w:rPr>
                <w:sz w:val="22"/>
                <w:szCs w:val="22"/>
                <w:lang w:val="sr-Latn-CS" w:bidi="en-US"/>
              </w:rPr>
              <w:t xml:space="preserve"> Š</w:t>
            </w:r>
            <w:r>
              <w:rPr>
                <w:sz w:val="22"/>
                <w:szCs w:val="22"/>
                <w:lang w:val="de-DE" w:bidi="en-US"/>
              </w:rPr>
              <w:t>AP</w:t>
            </w:r>
            <w:r>
              <w:rPr>
                <w:sz w:val="22"/>
                <w:szCs w:val="22"/>
                <w:lang w:val="sr-Latn-CS" w:bidi="en-US"/>
              </w:rPr>
              <w:t>-</w:t>
            </w:r>
            <w:r>
              <w:rPr>
                <w:sz w:val="22"/>
                <w:szCs w:val="22"/>
                <w:lang w:val="de-DE" w:bidi="en-US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 xml:space="preserve">Sačinjen Izvještaj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putit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nicijativu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Bosn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Hercegovin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Republic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Hrvatskoj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z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stavak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govora</w:t>
            </w:r>
            <w:r>
              <w:rPr>
                <w:sz w:val="22"/>
                <w:szCs w:val="22"/>
                <w:lang w:val="sr-Latn-C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zaklju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ivanj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rotokola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odre</w:t>
            </w:r>
            <w:r>
              <w:rPr>
                <w:b/>
                <w:sz w:val="22"/>
                <w:szCs w:val="22"/>
                <w:lang w:val="sr-Latn-CS" w:eastAsia="en-US"/>
              </w:rPr>
              <w:t>đ</w:t>
            </w:r>
            <w:r>
              <w:rPr>
                <w:b/>
                <w:sz w:val="22"/>
                <w:szCs w:val="22"/>
                <w:lang w:val="en-US" w:eastAsia="en-US"/>
              </w:rPr>
              <w:t>ivanju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trome</w:t>
            </w:r>
            <w:r>
              <w:rPr>
                <w:b/>
                <w:sz w:val="22"/>
                <w:szCs w:val="22"/>
                <w:lang w:val="sr-Latn-CS" w:eastAsia="en-US"/>
              </w:rPr>
              <w:t>đ</w:t>
            </w:r>
            <w:r>
              <w:rPr>
                <w:b/>
                <w:sz w:val="22"/>
                <w:szCs w:val="22"/>
                <w:lang w:val="en-US" w:eastAsia="en-US"/>
              </w:rPr>
              <w:t>ne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grani</w:t>
            </w:r>
            <w:r>
              <w:rPr>
                <w:b/>
                <w:sz w:val="22"/>
                <w:szCs w:val="22"/>
                <w:lang w:val="sr-Latn-CS" w:eastAsia="en-US"/>
              </w:rPr>
              <w:t>č</w:t>
            </w:r>
            <w:r>
              <w:rPr>
                <w:b/>
                <w:sz w:val="22"/>
                <w:szCs w:val="22"/>
                <w:lang w:val="en-US" w:eastAsia="en-US"/>
              </w:rPr>
              <w:t>ne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ta</w:t>
            </w:r>
            <w:r>
              <w:rPr>
                <w:b/>
                <w:sz w:val="22"/>
                <w:szCs w:val="22"/>
                <w:lang w:val="sr-Latn-CS" w:eastAsia="en-US"/>
              </w:rPr>
              <w:t>č</w:t>
            </w:r>
            <w:r>
              <w:rPr>
                <w:b/>
                <w:sz w:val="22"/>
                <w:szCs w:val="22"/>
                <w:lang w:val="en-US" w:eastAsia="en-US"/>
              </w:rPr>
              <w:t>ke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zme</w:t>
            </w:r>
            <w:r>
              <w:rPr>
                <w:b/>
                <w:sz w:val="22"/>
                <w:szCs w:val="22"/>
                <w:lang w:val="sr-Latn-CS" w:eastAsia="en-US"/>
              </w:rPr>
              <w:t>đ</w:t>
            </w:r>
            <w:r>
              <w:rPr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G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b/>
                <w:sz w:val="22"/>
                <w:szCs w:val="22"/>
                <w:lang w:val="en-US" w:eastAsia="en-US"/>
              </w:rPr>
              <w:t>BiH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Hrvatske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klad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snova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je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tvr</w:t>
            </w:r>
            <w:r>
              <w:rPr>
                <w:sz w:val="22"/>
                <w:szCs w:val="22"/>
                <w:lang w:val="sr-Latn-CS" w:eastAsia="en-US"/>
              </w:rPr>
              <w:t>đ</w:t>
            </w:r>
            <w:r>
              <w:rPr>
                <w:sz w:val="22"/>
                <w:szCs w:val="22"/>
                <w:lang w:val="en-US" w:eastAsia="en-US"/>
              </w:rPr>
              <w:t>ene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jednic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lade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G</w:t>
            </w:r>
            <w:r>
              <w:rPr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od</w:t>
            </w:r>
            <w:r>
              <w:rPr>
                <w:sz w:val="22"/>
                <w:szCs w:val="22"/>
                <w:lang w:val="sr-Latn-CS" w:eastAsia="en-US"/>
              </w:rPr>
              <w:t xml:space="preserve"> 04. </w:t>
            </w:r>
            <w:r>
              <w:rPr>
                <w:sz w:val="22"/>
                <w:szCs w:val="22"/>
                <w:lang w:val="en-US" w:eastAsia="en-US"/>
              </w:rPr>
              <w:t>juna</w:t>
            </w:r>
            <w:r>
              <w:rPr>
                <w:sz w:val="22"/>
                <w:szCs w:val="22"/>
                <w:lang w:val="sr-Latn-CS" w:eastAsia="en-US"/>
              </w:rPr>
              <w:t xml:space="preserve"> 2020. </w:t>
            </w:r>
            <w:r>
              <w:rPr>
                <w:sz w:val="22"/>
                <w:szCs w:val="22"/>
                <w:lang w:val="en-US" w:eastAsia="en-US"/>
              </w:rPr>
              <w:t>godine</w:t>
            </w:r>
            <w:r>
              <w:rPr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 Paun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tpisan Protokol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ME" w:eastAsia="en-US"/>
              </w:rPr>
              <w:t>I</w:t>
            </w:r>
            <w:r>
              <w:rPr>
                <w:sz w:val="22"/>
                <w:szCs w:val="22"/>
                <w:lang w:val="sl-SI" w:eastAsia="en-US"/>
              </w:rPr>
              <w:t xml:space="preserve">zvršiti usaglašavanje i  potpisivanje </w:t>
            </w:r>
            <w:r>
              <w:rPr>
                <w:b/>
                <w:sz w:val="22"/>
                <w:szCs w:val="22"/>
                <w:lang w:val="sl-SI" w:eastAsia="en-US"/>
              </w:rPr>
              <w:t>sporazuma o otvaranju zajedničkog graničnog prelaza (ZGP)</w:t>
            </w:r>
            <w:r>
              <w:rPr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l-SI" w:eastAsia="en-US"/>
              </w:rPr>
              <w:t>Sveti Nikola (Crna Gora) – Puljaj</w:t>
            </w:r>
            <w:r>
              <w:rPr>
                <w:sz w:val="22"/>
                <w:szCs w:val="22"/>
                <w:lang w:val="sl-SI" w:eastAsia="en-US"/>
              </w:rPr>
              <w:t xml:space="preserve"> (Republika Albanija), na teritoriji Republike Albanije, koji je dostavljen albanskoj strani, diplomatskim putem, 18.jula 2022.godi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sz w:val="22"/>
                <w:szCs w:val="22"/>
                <w:lang w:val="sr-Latn-ME" w:eastAsia="en-US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 Paun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adle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de-DE"/>
              </w:rPr>
              <w:t>Alban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tpi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porazu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ListParagraph"/>
              <w:widowControl w:val="false"/>
              <w:autoSpaceDE w:val="false"/>
              <w:spacing w:before="20" w:after="0"/>
              <w:ind w:left="0" w:hanging="0"/>
              <w:contextualSpacing w:val="false"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w w:val="105"/>
                <w:sz w:val="22"/>
                <w:szCs w:val="22"/>
              </w:rPr>
              <w:t>Izvr</w:t>
            </w:r>
            <w:r>
              <w:rPr>
                <w:w w:val="105"/>
                <w:sz w:val="22"/>
                <w:szCs w:val="22"/>
                <w:lang w:val="sr-Latn-ME"/>
              </w:rPr>
              <w:t>š</w:t>
            </w:r>
            <w:r>
              <w:rPr>
                <w:w w:val="105"/>
                <w:sz w:val="22"/>
                <w:szCs w:val="22"/>
              </w:rPr>
              <w:t>iti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iprem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za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tpisivanj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porazuma</w:t>
            </w:r>
            <w:r>
              <w:rPr>
                <w:spacing w:val="-1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zme</w:t>
            </w:r>
            <w:r>
              <w:rPr>
                <w:w w:val="105"/>
                <w:sz w:val="22"/>
                <w:szCs w:val="22"/>
                <w:lang w:val="sr-Latn-ME"/>
              </w:rPr>
              <w:t>đ</w:t>
            </w:r>
            <w:r>
              <w:rPr>
                <w:w w:val="105"/>
                <w:sz w:val="22"/>
                <w:szCs w:val="22"/>
              </w:rPr>
              <w:t>u</w:t>
            </w:r>
            <w:r>
              <w:rPr>
                <w:spacing w:val="-7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lade</w:t>
            </w:r>
            <w:r>
              <w:rPr>
                <w:spacing w:val="-1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rn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Gore</w:t>
            </w:r>
            <w:r>
              <w:rPr>
                <w:spacing w:val="-7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Savjeta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ministara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publik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banij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o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otvaranju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gran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č</w:t>
            </w:r>
            <w:r>
              <w:rPr>
                <w:b/>
                <w:w w:val="105"/>
                <w:sz w:val="22"/>
                <w:szCs w:val="22"/>
              </w:rPr>
              <w:t>nog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prelaz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Tuzi</w:t>
            </w:r>
            <w:r>
              <w:rPr>
                <w:b/>
                <w:spacing w:val="-24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-</w:t>
            </w:r>
            <w:r>
              <w:rPr>
                <w:b/>
                <w:spacing w:val="40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Bajz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z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m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đ</w:t>
            </w:r>
            <w:r>
              <w:rPr>
                <w:b/>
                <w:w w:val="105"/>
                <w:sz w:val="22"/>
                <w:szCs w:val="22"/>
              </w:rPr>
              <w:t>unarodn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ž</w:t>
            </w:r>
            <w:r>
              <w:rPr>
                <w:b/>
                <w:w w:val="105"/>
                <w:sz w:val="22"/>
                <w:szCs w:val="22"/>
              </w:rPr>
              <w:t>eljezn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č</w:t>
            </w:r>
            <w:r>
              <w:rPr>
                <w:b/>
                <w:w w:val="105"/>
                <w:sz w:val="22"/>
                <w:szCs w:val="22"/>
              </w:rPr>
              <w:t>k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saobr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ć</w:t>
            </w:r>
            <w:r>
              <w:rPr>
                <w:b/>
                <w:w w:val="105"/>
                <w:sz w:val="22"/>
                <w:szCs w:val="22"/>
              </w:rPr>
              <w:t>aj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(</w:t>
            </w:r>
            <w:r>
              <w:rPr>
                <w:b/>
                <w:w w:val="105"/>
                <w:sz w:val="22"/>
                <w:szCs w:val="22"/>
              </w:rPr>
              <w:t>Sporazum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usagl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š</w:t>
            </w:r>
            <w:r>
              <w:rPr>
                <w:b/>
                <w:w w:val="105"/>
                <w:sz w:val="22"/>
                <w:szCs w:val="22"/>
              </w:rPr>
              <w:t>en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parafiran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 Paun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adle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de-DE"/>
              </w:rPr>
              <w:t>Alban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tpi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porazu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ListParagraph"/>
              <w:widowControl w:val="false"/>
              <w:autoSpaceDE w:val="false"/>
              <w:spacing w:before="20" w:after="0"/>
              <w:ind w:left="0" w:hanging="0"/>
              <w:contextualSpacing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w w:val="105"/>
                <w:sz w:val="22"/>
                <w:szCs w:val="22"/>
              </w:rPr>
              <w:t>Izvr</w:t>
            </w:r>
            <w:r>
              <w:rPr>
                <w:w w:val="105"/>
                <w:sz w:val="22"/>
                <w:szCs w:val="22"/>
                <w:lang w:val="sr-Latn-ME"/>
              </w:rPr>
              <w:t>š</w:t>
            </w:r>
            <w:r>
              <w:rPr>
                <w:w w:val="105"/>
                <w:sz w:val="22"/>
                <w:szCs w:val="22"/>
              </w:rPr>
              <w:t>iti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riprem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za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otpisivanj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Trilateralnog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sporazuma</w:t>
            </w:r>
            <w:r>
              <w:rPr>
                <w:b/>
                <w:spacing w:val="-9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zme</w:t>
            </w:r>
            <w:r>
              <w:rPr>
                <w:w w:val="105"/>
                <w:sz w:val="22"/>
                <w:szCs w:val="22"/>
                <w:lang w:val="sr-Latn-ME"/>
              </w:rPr>
              <w:t>đ</w:t>
            </w:r>
            <w:r>
              <w:rPr>
                <w:w w:val="105"/>
                <w:sz w:val="22"/>
                <w:szCs w:val="22"/>
              </w:rPr>
              <w:t>u</w:t>
            </w:r>
            <w:r>
              <w:rPr>
                <w:spacing w:val="-7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lade</w:t>
            </w:r>
            <w:r>
              <w:rPr>
                <w:spacing w:val="-12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Crne</w:t>
            </w:r>
            <w:r>
              <w:rPr>
                <w:spacing w:val="-13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Gore</w:t>
            </w:r>
            <w:r>
              <w:rPr>
                <w:w w:val="105"/>
                <w:sz w:val="22"/>
                <w:szCs w:val="22"/>
                <w:lang w:val="sr-Latn-ME"/>
              </w:rPr>
              <w:t>,</w:t>
            </w:r>
            <w:r>
              <w:rPr>
                <w:spacing w:val="-11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lade</w:t>
            </w:r>
            <w:r>
              <w:rPr>
                <w:spacing w:val="-6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publike</w:t>
            </w:r>
            <w:r>
              <w:rPr>
                <w:spacing w:val="-6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lbanij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i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lade</w:t>
            </w:r>
            <w:r>
              <w:rPr>
                <w:spacing w:val="-6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Republike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Kosova</w:t>
            </w:r>
            <w:r>
              <w:rPr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o</w:t>
            </w:r>
            <w:r>
              <w:rPr>
                <w:spacing w:val="-5"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t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č</w:t>
            </w:r>
            <w:r>
              <w:rPr>
                <w:b/>
                <w:w w:val="105"/>
                <w:sz w:val="22"/>
                <w:szCs w:val="22"/>
              </w:rPr>
              <w:t>k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susret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dr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ž</w:t>
            </w:r>
            <w:r>
              <w:rPr>
                <w:b/>
                <w:w w:val="105"/>
                <w:sz w:val="22"/>
                <w:szCs w:val="22"/>
              </w:rPr>
              <w:t>avnih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granic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izm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đ</w:t>
            </w:r>
            <w:r>
              <w:rPr>
                <w:b/>
                <w:w w:val="105"/>
                <w:sz w:val="22"/>
                <w:szCs w:val="22"/>
              </w:rPr>
              <w:t>u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Crn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Gor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, </w:t>
            </w:r>
            <w:r>
              <w:rPr>
                <w:b/>
                <w:w w:val="105"/>
                <w:sz w:val="22"/>
                <w:szCs w:val="22"/>
              </w:rPr>
              <w:t>Albanije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Kosov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(</w:t>
            </w:r>
            <w:r>
              <w:rPr>
                <w:b/>
                <w:w w:val="105"/>
                <w:sz w:val="22"/>
                <w:szCs w:val="22"/>
              </w:rPr>
              <w:t>Sporazum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usagla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š</w:t>
            </w:r>
            <w:r>
              <w:rPr>
                <w:b/>
                <w:w w:val="105"/>
                <w:sz w:val="22"/>
                <w:szCs w:val="22"/>
              </w:rPr>
              <w:t>en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i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 xml:space="preserve"> </w:t>
            </w:r>
            <w:r>
              <w:rPr>
                <w:b/>
                <w:w w:val="105"/>
                <w:sz w:val="22"/>
                <w:szCs w:val="22"/>
              </w:rPr>
              <w:t>parafiran</w:t>
            </w:r>
            <w:r>
              <w:rPr>
                <w:b/>
                <w:w w:val="105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. Paunovi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adle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de-DE"/>
              </w:rPr>
              <w:t>Alban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tpi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porazu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estvovat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mplementaciji</w:t>
            </w:r>
            <w:r>
              <w:rPr>
                <w:sz w:val="22"/>
                <w:szCs w:val="22"/>
                <w:lang w:val="sr-Latn-CS" w:eastAsia="en-US"/>
              </w:rPr>
              <w:t xml:space="preserve"> aktivnosti u okviru </w:t>
            </w:r>
            <w:r>
              <w:rPr>
                <w:sz w:val="22"/>
                <w:szCs w:val="22"/>
                <w:lang w:val="en-US" w:eastAsia="en-US"/>
              </w:rPr>
              <w:t>projekat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ONNECTA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gled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ipreme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ehni</w:t>
            </w:r>
            <w:r>
              <w:rPr>
                <w:sz w:val="22"/>
                <w:szCs w:val="22"/>
                <w:lang w:val="sr-Latn-ME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ke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okumentacije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z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dernizacij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napre</w:t>
            </w:r>
            <w:r>
              <w:rPr>
                <w:sz w:val="22"/>
                <w:szCs w:val="22"/>
                <w:lang w:val="sr-Latn-ME" w:eastAsia="en-US"/>
              </w:rPr>
              <w:t>đ</w:t>
            </w:r>
            <w:r>
              <w:rPr>
                <w:sz w:val="22"/>
                <w:szCs w:val="22"/>
                <w:lang w:val="en-US" w:eastAsia="en-US"/>
              </w:rPr>
              <w:t>enje</w:t>
            </w:r>
            <w:r>
              <w:rPr>
                <w:sz w:val="22"/>
                <w:szCs w:val="22"/>
                <w:lang w:val="sr-Latn-ME" w:eastAsia="en-US"/>
              </w:rPr>
              <w:t xml:space="preserve"> graničnih prelaza Božaj-Hani Hoti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 w:eastAsia="en-US"/>
              </w:rPr>
              <w:t>Aleksandar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uk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evi</w:t>
            </w:r>
            <w:r>
              <w:rPr>
                <w:sz w:val="22"/>
                <w:szCs w:val="22"/>
                <w:lang w:val="sr-Latn-CS" w:eastAsia="en-US"/>
              </w:rPr>
              <w:t xml:space="preserve">ć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U saradnji sa UP-SGP, Ministarstvom kapitalnih investicija (MKI), Upravom prihoda i carina (UpiC), Projektantskim timom CONNECTE,Transportnom zajednicom i graničnim službama CG. i R.AL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 w:eastAsia="en-US"/>
              </w:rPr>
              <w:t>Implementiran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ojekat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NNEC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67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 ZA BORBU PROTIV TRGOVINE LJUDI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val="sr-Latn-ME"/>
              </w:rPr>
            </w:pPr>
            <w:r>
              <w:rPr>
                <w:rFonts w:eastAsia="Calibri"/>
                <w:iCs/>
                <w:sz w:val="22"/>
                <w:szCs w:val="22"/>
                <w:lang w:val="sr-Latn-ME"/>
              </w:rPr>
              <w:t>Godišnji izvještaj o radu Odjeljenja za borbu protiv trgovine ljudima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val="fr-FR"/>
              </w:rPr>
            </w:pPr>
            <w:r>
              <w:rPr>
                <w:rFonts w:eastAsia="Calibri"/>
                <w:iCs/>
                <w:sz w:val="22"/>
                <w:szCs w:val="22"/>
                <w:lang w:val="sr-Latn-ME"/>
              </w:rPr>
              <w:t xml:space="preserve">Akcioni plan za implementaciju Strategije za borbu protiv trgovine ljudima za period 2019-2024. godine za 2023. godinu, kao i Izvještaj o realizaciji Akcionog plana za implementaciju Strategije za borbu protiv trgovine ljudima za period 2019-2024. godine, za 2022. godinu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Predstavnici Ministarstva u Koordinacionom tjelu za praćenje implementacije Strategije za borbu protiv trgovine ljudima za period 2019-2024. godine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Koordinaciono tijelo za praćenje implementacije Strategije za borbu protiv trgovine ljudima za period 2019-2024. godin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Usvojen </w:t>
            </w:r>
            <w:r>
              <w:rPr>
                <w:iCs/>
                <w:sz w:val="22"/>
                <w:szCs w:val="22"/>
                <w:lang w:val="sr-Latn-ME"/>
              </w:rPr>
              <w:t>Akcioni plan za implementaciju Strategije za borbu protiv trgovine ljudima za period 2019-2024. godine, za 2023. godinu, kao i Izvještaj o realizaciji Akcionog plana za implementaciju Strategije za borbu protiv trgovine ljudima za period 2019-2024. godine,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Budžetska sredstva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ME" w:eastAsia="sr-Latn-ME"/>
              </w:rPr>
              <w:t>Kvartalni izvještaj o radu Tima za fomalnu identifikaciju žrtava trgovine ljudima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Tijana Šuković Daliborka Spasojević 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ME" w:eastAsia="sr-Latn-ME"/>
              </w:rPr>
            </w:pPr>
            <w:r>
              <w:rPr>
                <w:rFonts w:eastAsia="Calibri"/>
                <w:sz w:val="22"/>
                <w:szCs w:val="22"/>
                <w:lang w:val="sr-Latn-ME" w:eastAsia="sr-Latn-ME"/>
              </w:rPr>
              <w:t>Godišnji izvještaj o radu Tima za formalnu identifikaciju žrtava trgovine ljudima (za 2022. godinu)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Sačinjen izvjet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4" w:before="0" w:after="160"/>
              <w:contextualSpacing/>
              <w:jc w:val="both"/>
              <w:rPr>
                <w:rFonts w:eastAsia="Calibri"/>
                <w:sz w:val="22"/>
                <w:szCs w:val="22"/>
                <w:lang w:val="sr-Latn-ME" w:eastAsia="sr-Latn-ME"/>
              </w:rPr>
            </w:pPr>
            <w:r>
              <w:rPr>
                <w:rFonts w:eastAsia="Calibri"/>
                <w:sz w:val="22"/>
                <w:szCs w:val="22"/>
                <w:lang w:val="sr-Latn-ME" w:eastAsia="sr-Latn-ME"/>
              </w:rPr>
              <w:t xml:space="preserve">Kvartalni izvještaj o radu SOS telefona za žrtve trgovine ljudima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ME" w:eastAsia="sr-Latn-ME"/>
              </w:rPr>
              <w:t>Godišnji izvještaj o radu SOS telefona za žrtve trgovine ljudima (za 2022. godinu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činjen izvjetš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Heading4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Formiranje Komisije za raspodjelu sredstava za finansiranje projekata/programa nevladinih organizacija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val="sr-Latn-ME"/>
              </w:rPr>
              <w:t xml:space="preserve"> u oblasti zaštite i promovisanja ljudiskih i manjinskih pra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Formirana Komis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Heading4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val="sr-Latn-ME"/>
              </w:rPr>
              <w:t xml:space="preserve">Raspisivanje Javnog konkursa na temu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2"/>
                <w:lang w:val="sr-Latn-ME" w:eastAsia="en-US"/>
              </w:rPr>
              <w:t>„Zaustavimo trgovinu ljudima“,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val="sr-Latn-ME"/>
              </w:rPr>
              <w:t xml:space="preserve"> u oblasti zaštite i promovisanja ljudskih i manjinskih pra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spisan konkurs i odjavljen na web stranici Ministarstva u jednom štampanom medij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57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VEST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radu za 2022.godin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vršetak ugovorenih radova, el. instalacije jake struje i besprekidno i rezervno napajanje za sve objekte MUP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DIS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Završeni ugovore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Završetak ugovorenih radova, izrada novih el.instalacija jake struje i gromobranskih instalacija, lokacija MUP-Limenka 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DIS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eni ugovor</w:t>
            </w:r>
            <w:r>
              <w:rPr>
                <w:sz w:val="22"/>
                <w:szCs w:val="22"/>
                <w:lang w:val="sr-Latn-ME"/>
              </w:rPr>
              <w:t>e</w:t>
            </w:r>
            <w:r>
              <w:rPr>
                <w:sz w:val="22"/>
                <w:szCs w:val="22"/>
              </w:rPr>
              <w:t>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vršetak ugovorenih radova, izrada novih el.instalacija jake struje, priključenje policijskih kućica za obezbjeđenje u Podgorici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DIS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eni ugovor</w:t>
            </w:r>
            <w:r>
              <w:rPr>
                <w:sz w:val="22"/>
                <w:szCs w:val="22"/>
                <w:lang w:val="sr-Latn-ME"/>
              </w:rPr>
              <w:t>e</w:t>
            </w:r>
            <w:r>
              <w:rPr>
                <w:sz w:val="22"/>
                <w:szCs w:val="22"/>
              </w:rPr>
              <w:t>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vršetak ugovorenih radova, sanacija rasvjete, lokacija u prostorijama za zadržavanje lica OB Podgoric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eni ugovor</w:t>
            </w:r>
            <w:r>
              <w:rPr>
                <w:sz w:val="22"/>
                <w:szCs w:val="22"/>
                <w:lang w:val="sr-Latn-ME"/>
              </w:rPr>
              <w:t>e</w:t>
            </w:r>
            <w:r>
              <w:rPr>
                <w:sz w:val="22"/>
                <w:szCs w:val="22"/>
              </w:rPr>
              <w:t>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Rekonstrukcija objekta RC GP Jug u Budvi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  <w:p>
            <w:pPr>
              <w:pStyle w:val="Normal"/>
              <w:jc w:val="both"/>
              <w:rPr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strike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strike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both"/>
              <w:rPr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strike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eni ugovor</w:t>
            </w:r>
            <w:r>
              <w:rPr>
                <w:sz w:val="22"/>
                <w:szCs w:val="22"/>
                <w:lang w:val="sr-Latn-ME"/>
              </w:rPr>
              <w:t>e</w:t>
            </w:r>
            <w:r>
              <w:rPr>
                <w:sz w:val="22"/>
                <w:szCs w:val="22"/>
              </w:rPr>
              <w:t>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Nadogradnja postojećeg objekta u Spuž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DIS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vršeni ugovor</w:t>
            </w:r>
            <w:r>
              <w:rPr>
                <w:sz w:val="22"/>
                <w:szCs w:val="22"/>
                <w:lang w:val="sr-Latn-ME"/>
              </w:rPr>
              <w:t>e</w:t>
            </w:r>
            <w:r>
              <w:rPr>
                <w:sz w:val="22"/>
                <w:szCs w:val="22"/>
              </w:rPr>
              <w:t>ni radov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strike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Izrada projektne dokumentacije za GP Kul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pština Pljevlj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CEDIS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Uprava za katastar i državnu imovin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đen Projket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Hitne intervencije, alarmi, havarijski prekidi napajanja 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kontiuitet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sjek ugovora i analiza do sada izvedenih pozicija iz prošle godine, koji se odnose na održavanje opreme/klima uređaji, sistemi za centralno grijanje/hlađenje, el.rampe, agregati i dr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presjek ugovora i analiz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vršetak II servisa PP aparat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Završen servis PP apar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specifikacija za tekuće održavanje el.instalacija i opreme/jaka struja, upsovi, agregati, PP centrale, sistemi za klimatizaciju, klima uređaji, PP aparati, el.rampe, liftovi i dr.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a specifik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specifikacija za nabavku klima uređaja, toplotnih pumpi za grijanje/hlađenje, novih PP aparata, el.rampi i dr.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a specifik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ind w:right="37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specifikacije za nabavku i instaliranje sljedeće opreme; Nabavka i instaliranje dva nova DEA; Nabavka i instaliranje novih električnih rampi na raznim lokacijama; Nabavka novih izvora rezervnog i besprekidnog napajanja DEA i UPS;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a specifik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Priprema specifikacije za; </w:t>
            </w:r>
          </w:p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Tekuće održavanje građevinskih objekata; </w:t>
            </w:r>
          </w:p>
          <w:p>
            <w:pPr>
              <w:pStyle w:val="Normal"/>
              <w:spacing w:lineRule="auto" w:line="264"/>
              <w:ind w:right="37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Nabavka radova za ograđivanje, zaštitu radnog polja; Radovi za zatvaranje sporednih puteva pogodnih za nezakonite prelaske državne granice između Crne Gore i Bosne i Hercegovine; Crne Gore i Republike Srbije; Sanacija administrativnog objekta na graničnom prelazu Kula; Tekuće održavanje opravka krova hangara i opravka kontejnera; Izrada nadstrešnice za kontejnere.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,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ak Dašić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a specifik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Nadogradnja postojećeg objekta u Spuž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a specifik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1357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ODJELJENJE ZA ANTIKORUPCIJU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Izvještaj Odjeljenja za 2022. godin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Načelnik Odeljenja 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zvještaj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Plan rada za 2023.godin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Načelnik Odeljenja 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zrada mjesečnih izvještaja o radu Odjeljenj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Načelnik Odeljenja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jav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a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Vršilac kontrole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uzim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je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n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kriv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zbij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menti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g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tiv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c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grite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osl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.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ktorati MUP-a I UP, Tužilaštvo i Sudstvo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/>
              <w:t>Pravilnik o službenoj legitimaciji i službenoj znački službenika za kontrolu rada u Ministarstvu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irektorat za normativne poslove I razvoj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Pravilnik dostavljen SZZ na usaglašavan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sz w:val="22"/>
                <w:szCs w:val="22"/>
                <w:lang w:val="sr-Latn-ME" w:eastAsia="en-US"/>
              </w:rPr>
            </w:pPr>
            <w:r>
              <w:rPr>
                <w:sz w:val="22"/>
                <w:szCs w:val="22"/>
                <w:lang w:val="sr-Latn-ME"/>
              </w:rPr>
              <w:t>Pravilnik o kontroli imovine i životnog stila policijskih službenik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irektorat za normativne poslove I razvoj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avilnik dostavljen SZZ na usaglašavan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l-SI"/>
              </w:rPr>
            </w:pPr>
            <w:r>
              <w:rPr/>
              <w:t>Uputstvo o postupanju službenika Ministarstva unutrašnjih poslova po prijavi o ugrožavanju javnog interesa koje upućuje na postojanje korupcije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an Pejović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irektorat za normativne poslove I razvoj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kvartal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javljeno uputstvo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Realizacija planiranih obuka, seminara, stručnih usavršavanj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Direktorat za normativne poslove i razvoj poliicije, JU Viša stručna škola PA Danilovgrad i Uprava za ljudske resurse,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Latn-ME"/>
              </w:rPr>
              <w:t>Izrada normativnih akata (pravilnici, uredbe, uputstva, instrukcije)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normativne poslove i razvoj poli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Jačanje materijalno tehničkih sredstava i kadrovskih kapaciteta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finansijsko materijalne i kadrovske poslove, Direktorat za međunarodnu saradnju, evropske integracije i projekt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acija</w:t>
            </w:r>
          </w:p>
        </w:tc>
        <w:tc>
          <w:tcPr>
            <w:tcW w:w="16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556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SLUŽBE  ZA INFORMACIONE TEHNOLOG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odišnji backup podataka iz baza podata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pravljena i arhivirana rezervna kopija podatak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Godišnja detaljna provjera svih dijelova siste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detaljna provjera svih djelova sistema i prošireni kapaciteti za novu poslovnu godin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Godišnja zamjena certifikata za eGOV i ICAO PKI sistem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zamjena certifik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u cilju preventivnog djelovanja i sprečavanja prekida u funkcionisanju informaciono komunikacionog sistem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eventivno održavanje oprem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programa rada Ministarstva unutrašnjih poslova za 2023. godinu za Službu za informacione tehnologi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slat program rad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 za personalizaciju ID dokumenata: izdavanje novog pasoša i nove saobraćajne dozvol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Bać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Vrednovanje tehničke ponude za pregovarački postupak za reviziju i održavanje AFIS siste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[ena evaluacija nabavk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Praćenje funkcionisanja sistema video-nadzora gradova i planiranje proširenja i unapre</w:t>
            </w:r>
            <w:r>
              <w:rPr>
                <w:sz w:val="22"/>
                <w:szCs w:val="22"/>
                <w:lang w:val="sr-Latn-RS"/>
              </w:rPr>
              <w:t>đenja siste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Instalacija i konfiguracija sistema za čuvanje podataka (storidž sistema)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instalacija storidž siste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Migracija podataka na nove sisteme za čuvanje podataka (storidž sisteme) 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migracija podataka sa starog storidž siste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valuacija tehničkih ponuda za unapređenje i održavanje informacionog sistema ta registraciju boravka do 90 dan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unapređenje i održavanje siste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  zakup digitalnih radio relejnih sistema i procesne opreme za uspostavljanje komunikacionih linkova ka udaljenim tačka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zakup linkov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nabavku računarske opreme i perifierij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računarsku oprem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nabavku održavanja sistema za potrebe personalizacije ID dokumenata kao nabavku i dodatnih količina obrazaca dokumenat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potrošni materijal za ID dokumen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nabavku alata i rezervnih djelo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alat i rezervne djelov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pis računarske oprem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Vu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vršen popis računarske oprem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pis i sravnjavanje magacina obrazaca dokumenat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Bać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Završen popis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web servisa  za potrebe korišćenja podataka iz baza podataka MUP-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i web servisi za pristup MUP-ovim bazama podatak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napređenje aplikativnog rješenja „Saobraćaj“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e izmjene u aplikacij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valuacija tehničkih ponuda za unapređenje portala „e.servis.mup.gov.me“  za građan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uštanje u produkciju portal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Aktivnosti u cilju realizacije projektnog zadatka za izmjene softverskih rješenja MUP-a koji je predat IOM-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OM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krenuta nabavka od strane IOM-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Budže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IOM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Izrada i usaglašavanje uputstava i internih procedura sa potrebama MUP-a i novim Zakonom o informacionoj bezbjed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a uputstva / politika / procedura …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plana implementacije sistema za učenje na daljinu (e-learning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 plan implementa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valuacija tehničkih ponuda za uspostavljanje optičkog prstena na nivou Podgoric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Praćenje realizacije nabavke za zakup kapacitetat i sistema prenosa za uspostavljanje primarnih komunikacionih linko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Priprema tehničke dokumentacije za za zakup kapacitetat i sistema prenosa za uspostavljanje primarnih komunikacionih linkov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stavljena tehnička dokument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iprema tehničke specifikacije za održavanje video-nadzora i kamera za automatsko očitavanje registarskih oznaka na graničnim prelazi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stavljena tehnička dokumentacij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nabavke za održavanje video-nadzora i kamera za automatsko očitavanje registarskih oznaka na graničnim prelazim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2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orektivno djelovanje u funkcionisanju informaciono komunikacionog sistema MUP-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ostupanje u cilju kontinuiranog funkcionisanja IS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0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projektnog zadatka izrada mobilnih aplikacija VPS (aplikacije za mobilne telefone IOS i Android)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 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ehnička priprema za sprovođenje izbornog procesa u opštini Tuzi shodno izbornom zakonodavstv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 xml:space="preserve">ć </w:t>
            </w: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drag</w:t>
            </w:r>
            <w:r>
              <w:rPr>
                <w:sz w:val="22"/>
                <w:szCs w:val="22"/>
                <w:lang w:val="sr-Latn-ME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ljuk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obaveza MUP-a shodno izbornom zakonodavstv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2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Tehnička priprema za sprovođenje izbornog procesa za predsjedničke izbore shodno izbornom zakonodavstv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 xml:space="preserve">ć </w:t>
            </w: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drag</w:t>
            </w:r>
            <w:r>
              <w:rPr>
                <w:sz w:val="22"/>
                <w:szCs w:val="22"/>
                <w:lang w:val="sr-Latn-ME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ljuk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obaveza MUP-a shodno izbornom zakonodavstv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3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naliza i migracija servisa birači.me na novu platformu i implementacija zaštitnih elemenat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Izvršena migracija i implementirani zastitni sistemi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4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valuacija tehničkih ponuda za izradu izvještajnog servis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5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Nabavka i implementacija sistema IP telefonije za potrebe Call centra 19820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nabavka i implementacija IP telefon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6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valuacija tehničkih ponuda za licence potrebne za formiranje SOC-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evaluacija ponud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7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i, analize elektronskih registara i evidencija MUP-a direktnim pristupom bazi podataka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stavljene analize, izvještaji …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8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projekta za unapređenje aplikacije „Infostream“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tručna podrška za realizaciju projekta i implementacija u IS Uprave polici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39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daptacija aplikacija shodno izmjenama web servisa institucija kojima prisutpa MUP/Uprava policije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ilagođavanje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ETIČKI ODBO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 o radu etičkog odbora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ristina Đuk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hira Durak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Samostalno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činjen izvještaj o radu Etičkog odbora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1351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 xml:space="preserve">DISCIPLINSKA KOMISIJA ZA UTVRĐIVANJE TEŽE POVREDE SLUŽBENE DUŽNOSTI POLICIJSKIH SLUŽBENIKA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 o radu Disciplinske komisije za 2022. godinu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nežana Vuj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jubica Damjanović</w:t>
            </w:r>
          </w:p>
        </w:tc>
        <w:tc>
          <w:tcPr>
            <w:tcW w:w="14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 xml:space="preserve">Samostalno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kvartal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činjen izvještaj o radu Disciplinske komisije za 2022. godinu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1tekst"/>
        <w:ind w:left="0" w:right="37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1tekst"/>
        <w:pBdr>
          <w:top w:val="thickThinSmallGap" w:sz="24" w:space="0" w:color="000000"/>
          <w:left w:val="thickThinSmallGap" w:sz="24" w:space="0" w:color="000000"/>
          <w:bottom w:val="thickThinSmallGap" w:sz="24" w:space="1" w:color="000000"/>
          <w:right w:val="thickThinSmallGap" w:sz="24" w:space="31" w:color="000000"/>
        </w:pBdr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l-SI"/>
        </w:rPr>
        <w:t>II KVARTAL</w:t>
      </w:r>
    </w:p>
    <w:p>
      <w:pPr>
        <w:pStyle w:val="1tekst"/>
        <w:spacing w:lineRule="auto" w:line="276"/>
        <w:ind w:left="0" w:right="374" w:hanging="0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CS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r-Latn-CS"/>
        </w:rPr>
      </w:r>
    </w:p>
    <w:p>
      <w:pPr>
        <w:pStyle w:val="1tekst"/>
        <w:spacing w:lineRule="auto" w:line="276"/>
        <w:ind w:left="0" w:right="374" w:hanging="0"/>
        <w:rPr>
          <w:rFonts w:ascii="Times New Roman" w:hAnsi="Times New Roman" w:cs="Times New Roman"/>
          <w:i/>
          <w:i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Latn-CS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1"/>
        <w:gridCol w:w="1701"/>
        <w:gridCol w:w="1559"/>
        <w:gridCol w:w="1418"/>
        <w:gridCol w:w="1417"/>
        <w:gridCol w:w="1418"/>
        <w:gridCol w:w="1786"/>
      </w:tblGrid>
      <w:tr>
        <w:trPr>
          <w:trHeight w:val="411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NORMATIVNE POSLOVE I RAZVOJ POLICIJE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uslovima koje moraju da ispunjavaju prostorije za zadržavanje lica lišenih slobode i zadržanih lic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yellow"/>
                <w:lang w:val="sr-Latn-ME"/>
              </w:rPr>
            </w:pPr>
            <w:r>
              <w:rPr>
                <w:iCs/>
                <w:sz w:val="22"/>
                <w:szCs w:val="22"/>
                <w:highlight w:val="yellow"/>
                <w:lang w:val="sr-Latn-ME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luka o određivanju ličnosti, objekata i prostora koje obezbjeđuje Uprava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Usvojena i objavljena odlu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oduzimanju, čuvanju i postupanju sa predmetima koje policijski službenik privremeno oduz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Uredba o boji i oznakama vozila, plovila, vazduhoplova, naoružanje, posebnu opremu i sredstva koja se upotrebljavaju za vršenje policijsk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a i objavljena uredb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programu i načinu polaganja ispita za rad u policijskom zvan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načinu angažovanja i obukama policijskih službenika, kao počasne garde, njihovim pravima i obavezama, načinu učestvovanja na svečanostima, ceremonijama i prijemima i drugim pitanjima od značaja za vršenje poslova počasne gar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Strategija za borbu protiv transnacionalnog organizovanog kriminala 2023-2026, s Akcionim planom za 2023-2024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P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FSS, SDT, ANB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PIC, UIKS, ME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Donijeta na sjednici Vlad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BEZBJEDNOSNO-NADZORNE POSLOVE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– status realizacije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mjesečnih izvještaja o radu Direkto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jesečno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  <w:lang w:val="sr-Latn-CS"/>
              </w:rPr>
            </w:pPr>
            <w:r>
              <w:rPr>
                <w:color w:val="C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UPRAVNE POSLOVE, DRŽAVLJANSTVO I STRANC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– status realizacije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CS"/>
              </w:rPr>
            </w:pPr>
            <w:r>
              <w:rPr>
                <w:sz w:val="22"/>
                <w:szCs w:val="22"/>
                <w:lang w:val="pl-PL" w:eastAsia="en-US"/>
              </w:rPr>
              <w:t>Pravilnik o izmjenama i dopunama Pravilnika o pravilima boravka i kućnom redu u Centru za prihva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ME"/>
              </w:rPr>
            </w:pPr>
            <w:r>
              <w:rPr>
                <w:bCs/>
                <w:iCs/>
                <w:lang w:val="sr-Latn-ME"/>
              </w:rPr>
              <w:t>Radovan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ijet Pravilnik i objavljen u „Službenom listu CG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Cs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ZAŠTITU I SPAŠAVAN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Latn-ME" w:bidi="en-US"/>
              </w:rPr>
              <w:t>Informacija o sprovedenim aktivnostima na pripremi ljetnje požarne sezone 202 . god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Radomir Šćepanovi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sr-Latn-ME"/>
              </w:rPr>
            </w:pPr>
            <w:r>
              <w:rPr>
                <w:bCs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lužbe zaštite i spašavan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svojena Informacija od strane Vlade C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jesečni izvještaj o radu Direktorata za</w:t>
            </w:r>
            <w:r>
              <w:rPr>
                <w:bCs/>
                <w:sz w:val="22"/>
                <w:szCs w:val="22"/>
                <w:lang w:val="sr-Latn-ME"/>
              </w:rPr>
              <w:t xml:space="preserve"> zaštitu i spašavanj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bCs/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i i dostavljeni mjesečni Izvještaj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FINANSIJSKO MATERIJALNE I KADROVSKE POSLOV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ok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Finansijski izvještaj Ministarstva za I kvartal 2023. godine, izvještaj o novčanim tokovima (Ob.3 ) i izvještaj o neizmirenim obavezama (Ob.5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obračunatim  i plaćenim porezima i doprinosima (Ob.IOPPD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Ljiljana Vlah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im organizacionim jedinicama Poreskom uprav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a Rješenja o formiranju komisije za sprovođenje postupka javne nabavke, Zahtjev za dostavljanje ponuda za jednostavne nabavke, sprovođenje navedenih postupaka, priprema prijedloga Odluka o izboru najpovoljnije ponud, odnosno o poništenju postupka i Ugovora, kao praćenje relizacije zaključenih Ugovo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lužbenik za javne  nabavke</w:t>
            </w:r>
            <w:r>
              <w:rPr>
                <w:color w:val="000000"/>
                <w:sz w:val="22"/>
                <w:szCs w:val="22"/>
                <w:lang w:val="sr-Latn-ME"/>
              </w:rPr>
              <w:t xml:space="preserve"> Komisija za otvaranje i vrjednovanje ponud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nistarstvo finansija/Direktorat za politiku javnih nabav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postupaka zaključenja aneksa ugovora o kupovini stana pod povoljnim uslovima, po zahtjevima službenika – kupaca stanova, radi sprovođenja postupka uknjižbe stanova kod nadležne uprave za nekretn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Uprava za katastar i državnu imovinu, Notarska komora CG, nadležna po mjestu nepokretno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ostupanje po zahtjevima stranaka u vezi otplate kupoprodajne cijene stana i zahtjeva za izdavanje potvrde o otplati stana radi brisanja hipoteke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indikat Bezbjednosnih institucija, Uprava za katastar i državnu  imovinu- Područne jedinic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duzimanje pravnih radnji u vezi sa zaštitom interesa Ministarstva u postupcima koji se vode pred sudovima i dr. organima u vezi sa nepokretnostima – stanovima i pravima, kao i imovinom MUP-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 nadležnom organizacionom jedinicom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aktivnosti i dostava na realizaciju svih troškova koji se odnose na korišćenje prostora organizacionih jedinica MUP-a i Uprave policije (troškovi el. energije, troškovi komunalnih usluga i ostal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a organizacionim jedinicama MUP-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magacinskog poslovanja – magacina za i potrošni materijal i postupanje po zahtjevima organizacionih jedinica koje iskažu potrebu za isporukom isto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ležna organizaciona jedini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stavljanje inicijative za pokretanje postupka javne nabavke stomatološke stolice sa pratećom opremom </w:t>
            </w:r>
          </w:p>
          <w:p>
            <w:pPr>
              <w:pStyle w:val="Normal"/>
              <w:spacing w:lineRule="auto" w:line="276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Biljana Šuković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 i odabranim ponuđač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p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laniranje i organizovanje pregleda za  provjeru opšte, zdravstvene i psihofizičke sposobnosti policijskih službenika za dalje obavljanje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Komisija za provjeru psihofizičke sposobnosti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Planiranje i organizovanje sistematskih pregleda policijskih službenika za potrebe organizacionih jedinic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Biljana Šuković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Pokretanje inicijative za nabavku laboratorijske centrifug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tanje inicijative za nabavku sitnih medicinskih apa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Izrada Liste kategorija registraturske građe sa rokovima čuvanja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radu Liste u čijem radu će učestvovati predstavnici svih organizacionih jedin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Odabiranje arhivske građe i izlučivanje bezvrijednog registraturskog materijala primjenom Liste kategorija registraturske gradje Ministarstv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lučivanje materijala predviđenog za uništenj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Formirana komisija i odabiranje arhivske građe i izlučivanje bezvrijednog registratorskog materijala. Vršiće se kontinuira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aka javne nabavke za pružanje usluga za servisiranje  fotokopir apa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aka javne nabavke za pružanje usluga dezinsekcije, deratizacije i dezinfekcije u poslovnim prostorima Ministarst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 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aka javne nabavke za pružanje usluga održavanja zelenih površina ispred objekata Ministarst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im organizacionim jedinicama 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aka javne nabavke za pružanje usluga pranja i hemijskog čišćenja zavjesa, podnih zastora, medicinskih uniformi i posteljnog rublja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tanje inicijative za pokretanje postupka javne nabavke adaptaciju prostora suterena zgrade Ministarstva u sjedišt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ošenje Odluke o kojom se odobrava uništenje pečata i štambilja Ministarstva koji su van upotrebe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nistarstvo javne uprav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ništenje pečata i štambilja vršiće se uz prisustvo članova Komisije kod nadležnog privrednog subjek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kojim starješina organa ovlašćuje lica za određivanje stepena tajnosti podat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eše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rješen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tanje postupka za izdavanje dozvole za pristup tajnim podacima po stepenima tajnosti</w:t>
            </w:r>
          </w:p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Saradnja saorganizacionim jedinicama i Direkcijom za zaštitu tajnih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o formiranju komisije o preispitivanju tajnosti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odrađivanje protiv prislušnog pregleda poslovnog prostora u Bezbjedonosnoj zoni I   u kojoj se evidentiraju tajni podaci, shodno odredbama Zakona o tajnosti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irekcijom za zaštitu tajnih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užanje usluga ishrane službenicima Ministarstva u restoranima objekata odjeljenja bezbjednosti, restoranu objekta Sektora policije posebne namjene i Centru za prihvat stranih lica u Spuž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za čišćenje kuhinjskih napa u restoran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smještaja i ishrane za ispomoć policijskih službenika za vrijeme trajanja ljetnje turističke sezone, kao i ljetnjih muzičkih festivala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pružunja usluga smještaja i ishrane policijskim službenicima Sektora policije posebne namjene (kondiciona priprema ronilac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aktivnosti informatičkog rješenja evidencije službenih vozila na način da se postojeće softversko rješenje dogradi, u cilju unaprjeđenja analitičke obra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Dragica Vučinić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Službom za informacione tehnolog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, rezervnih djelova, akumulatora, antifriza, djelova i pribora  za motorna vozila i njihove motore, pneumatika, usluge vršenja tehničkog pregleda službenih vozila MUP-a, materijala za restorane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Dragica Vučinić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im  organizacionim jedinicama i odabranim ponuđač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i prosleđivanje dokumentacije i izjašnjenja na tužbe i predloge za mirno rješavanje radnih sporova Zaštitniku imovinsko-pravnih interesa Crne Gore po inicijativi državnih službenika i namještenika i policijskih službe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Zaštitnik imovinsko-pravnih interesa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realizaciji i broju pokrenutih sudskih postupaka po tužbama službenika vezanih za potraživanja iz radnih odnosa  sa Agencijom za mirno rješavanje sporova, kao i postupaka pred Centrom za alternativno rješavanje sporov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nacrta rješenja po raznim osnovama (ocjene rada, godišnjim odmorima, raspoređivanju, o zaradi zaposlenih, kao i nacrte odluka i rješenja o prekovremenom radu državnih i policijskih službenik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CS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CS" w:eastAsia="sl-SI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nošenje rješenja u ponovnom postupku po rješenjima Komisije za žal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Komisijom za žalb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postupanju u upravnim stvar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Praćenje realizacije Kadrovskog plana i sprovođenje postupaka u vezi sa oglašavanjem radnih mjesta za potrebe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zrada nacrta ugovora o djelu i ugovora o dopunskom radu, kao i vođenje evidence o isti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Učestvovanje u pripremi i realizaciji programa stručnog osposobljavanja lica sa stečenim visokim obrazovanjem i stručnog osposobljavanja priprav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, Policijskom akademij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karijernog sistema policijskih službenika i državnih službenika i namještenika, organizovanje ispita za napredovanje u veće zvanje i praćenje obuka i razvojnoh progr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Postupanje po zahtjevima zaposlenih po ostalim pravima iz radnog odnos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onja Radonj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Mjesečni izvještaj o radu Direktorat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  Služb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r-Latn-CS"/>
              </w:rPr>
              <w:t>ODJELJENJE ZA ZAŠTITU PODATAKA O LIČNOSTI I SLOBODAN PRISTUP INFORMACIJAMA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8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Statistički izvještaj za II kvartal zahtjeva za slobodan pristup informacij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Zora Čizm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stavl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l-SI"/>
              </w:rPr>
              <w:t>ODJELJENJE ZA UNUTRAŠNJU KONTROLU POL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>Izrada mjesečnih izvještaja o radu Odjeljenja</w:t>
            </w:r>
            <w:r>
              <w:rPr>
                <w:sz w:val="22"/>
                <w:szCs w:val="22"/>
                <w:lang w:val="sr-Latn-M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is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i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atik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elokrug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ou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rav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livera Vojinov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Vujič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na Vojn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esečn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ečnh izvješta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l-SI"/>
              </w:rPr>
              <w:t>ODJELJENJE ZA UNUTRAŠNJU REVIZIJU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Izvještaj o statusu realizacije preporuka unutrašnje revizije</w:t>
            </w:r>
          </w:p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Revizija sistema integrisanog upravljanja granicom–Izgradnja granične infrastrukture</w:t>
            </w:r>
          </w:p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Maid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ju</w:t>
            </w:r>
            <w:r>
              <w:rPr>
                <w:iCs/>
                <w:sz w:val="22"/>
                <w:szCs w:val="22"/>
                <w:lang w:val="sr-Latn-CS"/>
              </w:rPr>
              <w:t>š</w:t>
            </w:r>
            <w:r>
              <w:rPr>
                <w:iCs/>
                <w:sz w:val="22"/>
                <w:szCs w:val="22"/>
                <w:lang w:val="en-US"/>
              </w:rPr>
              <w:t>kovi</w:t>
            </w:r>
            <w:r>
              <w:rPr>
                <w:iCs/>
                <w:sz w:val="22"/>
                <w:szCs w:val="22"/>
                <w:lang w:val="sr-Latn-CS"/>
              </w:rPr>
              <w:t>ć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en-US"/>
              </w:rPr>
              <w:t>Adnan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e</w:t>
            </w:r>
            <w:r>
              <w:rPr>
                <w:iCs/>
                <w:sz w:val="22"/>
                <w:szCs w:val="22"/>
                <w:lang w:val="sr-Latn-CS"/>
              </w:rPr>
              <w:t>đ</w:t>
            </w:r>
            <w:r>
              <w:rPr>
                <w:iCs/>
                <w:sz w:val="22"/>
                <w:szCs w:val="22"/>
                <w:lang w:val="en-US"/>
              </w:rPr>
              <w:t>edovi</w:t>
            </w:r>
            <w:r>
              <w:rPr>
                <w:iCs/>
                <w:sz w:val="22"/>
                <w:szCs w:val="22"/>
                <w:lang w:val="sr-Latn-CS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Konačni izvješta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vizija upravljanja službenim vozilima Ministar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  <w:r>
              <w:rPr>
                <w:iCs/>
                <w:sz w:val="22"/>
                <w:szCs w:val="22"/>
                <w:lang w:val="sr-Latn-M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>Maida</w:t>
            </w:r>
            <w:r>
              <w:rPr>
                <w:iCs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ju</w:t>
            </w:r>
            <w:r>
              <w:rPr>
                <w:iCs/>
                <w:sz w:val="22"/>
                <w:szCs w:val="22"/>
                <w:lang w:val="sr-Latn-ME"/>
              </w:rPr>
              <w:t>š</w:t>
            </w:r>
            <w:r>
              <w:rPr>
                <w:iCs/>
                <w:sz w:val="22"/>
                <w:szCs w:val="22"/>
                <w:lang w:val="en-US"/>
              </w:rPr>
              <w:t>kovi</w:t>
            </w:r>
            <w:r>
              <w:rPr>
                <w:iCs/>
                <w:sz w:val="22"/>
                <w:szCs w:val="22"/>
                <w:lang w:val="sr-Latn-ME"/>
              </w:rPr>
              <w:t>ć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en-US"/>
              </w:rPr>
              <w:t>Adnan</w:t>
            </w:r>
            <w:r>
              <w:rPr>
                <w:iCs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e</w:t>
            </w:r>
            <w:r>
              <w:rPr>
                <w:iCs/>
                <w:sz w:val="22"/>
                <w:szCs w:val="22"/>
                <w:lang w:val="sr-Latn-ME"/>
              </w:rPr>
              <w:t>đ</w:t>
            </w:r>
            <w:r>
              <w:rPr>
                <w:iCs/>
                <w:sz w:val="22"/>
                <w:szCs w:val="22"/>
                <w:lang w:val="en-US"/>
              </w:rPr>
              <w:t>edovi</w:t>
            </w:r>
            <w:r>
              <w:rPr>
                <w:iCs/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Konačni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r-Latn-CS"/>
              </w:rPr>
              <w:t>ODJELJENJE ZA INTEGRISANO UPRAVLJANJE GRANICOM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ME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iti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ME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mplementacij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Akciono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plan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CS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Strategije</w:t>
            </w:r>
            <w:r>
              <w:rPr>
                <w:rFonts w:eastAsia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integrisanog</w:t>
            </w:r>
            <w:r>
              <w:rPr>
                <w:rFonts w:eastAsia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upravljanja</w:t>
            </w:r>
            <w:r>
              <w:rPr>
                <w:rFonts w:eastAsia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granicom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I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2023. </w:t>
            </w:r>
            <w:r>
              <w:rPr>
                <w:rFonts w:eastAsia="Calibri"/>
                <w:sz w:val="22"/>
                <w:szCs w:val="22"/>
                <w:lang w:val="de-DE"/>
              </w:rPr>
              <w:t>god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Sačinjen Izvještaj i Akcion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ME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iti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ME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ME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u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Latn-ME"/>
              </w:rPr>
              <w:t>Š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engenskog</w:t>
            </w:r>
            <w:r>
              <w:rPr>
                <w:rFonts w:eastAsia="Calibri"/>
                <w:b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akcionog</w:t>
            </w:r>
            <w:r>
              <w:rPr>
                <w:rFonts w:eastAsia="Calibri"/>
                <w:b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de-DE"/>
              </w:rPr>
              <w:t>plana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I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 2023. </w:t>
            </w:r>
            <w:r>
              <w:rPr>
                <w:rFonts w:eastAsia="Calibri"/>
                <w:sz w:val="22"/>
                <w:szCs w:val="22"/>
                <w:lang w:val="de-DE"/>
              </w:rPr>
              <w:t>godine</w:t>
            </w:r>
            <w:r>
              <w:rPr>
                <w:rFonts w:eastAsia="Calibri"/>
                <w:sz w:val="22"/>
                <w:szCs w:val="22"/>
                <w:lang w:val="sr-Latn-ME"/>
              </w:rPr>
              <w:t>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. Bošnjak, V. Jovićevi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 w:bidi="en-US"/>
              </w:rPr>
              <w:t>Me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uresorsk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radn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grup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za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pra</w:t>
            </w:r>
            <w:r>
              <w:rPr>
                <w:sz w:val="22"/>
                <w:szCs w:val="22"/>
                <w:lang w:val="sr-Latn-CS" w:bidi="en-US"/>
              </w:rPr>
              <w:t>ć</w:t>
            </w:r>
            <w:r>
              <w:rPr>
                <w:sz w:val="22"/>
                <w:szCs w:val="22"/>
                <w:lang w:val="de-DE" w:bidi="en-US"/>
              </w:rPr>
              <w:t>enje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sz w:val="22"/>
                <w:szCs w:val="22"/>
                <w:lang w:val="de-DE" w:bidi="en-US"/>
              </w:rPr>
              <w:t>sprovo</w:t>
            </w:r>
            <w:r>
              <w:rPr>
                <w:sz w:val="22"/>
                <w:szCs w:val="22"/>
                <w:lang w:val="sr-Latn-CS" w:bidi="en-US"/>
              </w:rPr>
              <w:t>đ</w:t>
            </w:r>
            <w:r>
              <w:rPr>
                <w:sz w:val="22"/>
                <w:szCs w:val="22"/>
                <w:lang w:val="de-DE" w:bidi="en-US"/>
              </w:rPr>
              <w:t>enja</w:t>
            </w:r>
            <w:r>
              <w:rPr>
                <w:sz w:val="22"/>
                <w:szCs w:val="22"/>
                <w:lang w:val="sr-Latn-CS" w:bidi="en-US"/>
              </w:rPr>
              <w:t xml:space="preserve"> Š</w:t>
            </w:r>
            <w:r>
              <w:rPr>
                <w:sz w:val="22"/>
                <w:szCs w:val="22"/>
                <w:lang w:val="de-DE" w:bidi="en-US"/>
              </w:rPr>
              <w:t>AP</w:t>
            </w:r>
            <w:r>
              <w:rPr>
                <w:sz w:val="22"/>
                <w:szCs w:val="22"/>
                <w:lang w:val="sr-Latn-CS" w:bidi="en-US"/>
              </w:rPr>
              <w:t>-</w:t>
            </w:r>
            <w:r>
              <w:rPr>
                <w:sz w:val="22"/>
                <w:szCs w:val="22"/>
                <w:lang w:val="de-DE" w:bidi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činjen Izvještaj i Akcion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Komisijom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BiH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za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IUG</w:t>
            </w:r>
            <w:r>
              <w:rPr>
                <w:sz w:val="22"/>
                <w:szCs w:val="22"/>
                <w:lang w:val="sr-Latn-ME" w:eastAsia="en-US"/>
              </w:rPr>
              <w:t xml:space="preserve">,  pratiti </w:t>
            </w:r>
            <w:r>
              <w:rPr>
                <w:sz w:val="22"/>
                <w:szCs w:val="22"/>
                <w:lang w:val="en-US" w:eastAsia="en-US"/>
              </w:rPr>
              <w:t>implementacij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tpisanog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porazu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zmjena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opuna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porazu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zme</w:t>
            </w:r>
            <w:r>
              <w:rPr>
                <w:sz w:val="22"/>
                <w:szCs w:val="22"/>
                <w:lang w:val="sr-Latn-CS" w:eastAsia="en-US"/>
              </w:rPr>
              <w:t>đ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lade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G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Vije</w:t>
            </w:r>
            <w:r>
              <w:rPr>
                <w:sz w:val="22"/>
                <w:szCs w:val="22"/>
                <w:lang w:val="sr-Latn-CS" w:eastAsia="en-US"/>
              </w:rPr>
              <w:t>ć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inistar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iH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rani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nim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lazim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z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ograni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n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aobra</w:t>
            </w:r>
            <w:r>
              <w:rPr>
                <w:sz w:val="22"/>
                <w:szCs w:val="22"/>
                <w:lang w:val="sr-Latn-CS" w:eastAsia="en-US"/>
              </w:rPr>
              <w:t>ć</w:t>
            </w:r>
            <w:r>
              <w:rPr>
                <w:sz w:val="22"/>
                <w:szCs w:val="22"/>
                <w:lang w:val="en-US" w:eastAsia="en-US"/>
              </w:rPr>
              <w:t>aj</w:t>
            </w:r>
            <w:r>
              <w:rPr>
                <w:sz w:val="22"/>
                <w:szCs w:val="22"/>
                <w:lang w:val="sr-Latn-ME" w:eastAsia="en-US"/>
              </w:rPr>
              <w:t xml:space="preserve"> i </w:t>
            </w:r>
            <w:r>
              <w:rPr>
                <w:sz w:val="22"/>
                <w:szCs w:val="22"/>
                <w:lang w:val="en-US" w:eastAsia="en-US"/>
              </w:rPr>
              <w:t>potpisanih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neks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porazum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zajedni</w:t>
            </w:r>
            <w:r>
              <w:rPr>
                <w:sz w:val="22"/>
                <w:szCs w:val="22"/>
                <w:lang w:val="sr-Latn-ME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kim</w:t>
            </w:r>
            <w:r>
              <w:rPr>
                <w:sz w:val="22"/>
                <w:szCs w:val="22"/>
                <w:lang w:val="sr-Latn-ME" w:eastAsia="en-US"/>
              </w:rPr>
              <w:t xml:space="preserve"> graničnim </w:t>
            </w:r>
            <w:r>
              <w:rPr>
                <w:sz w:val="22"/>
                <w:szCs w:val="22"/>
                <w:lang w:val="en-US" w:eastAsia="en-US"/>
              </w:rPr>
              <w:t>prelazima</w:t>
            </w:r>
            <w:r>
              <w:rPr>
                <w:sz w:val="22"/>
                <w:szCs w:val="22"/>
                <w:lang w:val="sr-Latn-ME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r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av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ranic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H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mplementiran zaključeni Sporazu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Nastaviti aktivnosti sa </w:t>
            </w:r>
            <w:r>
              <w:rPr>
                <w:b/>
                <w:iCs/>
                <w:sz w:val="22"/>
                <w:szCs w:val="22"/>
                <w:lang w:val="sr-Latn-ME"/>
              </w:rPr>
              <w:t xml:space="preserve">Državnom komisijom za granicu BiH </w:t>
            </w:r>
            <w:r>
              <w:rPr>
                <w:iCs/>
                <w:sz w:val="22"/>
                <w:szCs w:val="22"/>
                <w:lang w:val="sr-Latn-ME"/>
              </w:rPr>
              <w:t>na realizaciji Projekta  obilježavanja Ugovorom utvrđene državne granice između Crne Gore i Bosne i Hercegov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IU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r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av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ranic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BiH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 w:eastAsia="en-US"/>
              </w:rPr>
            </w:pPr>
            <w:r>
              <w:rPr>
                <w:iCs/>
                <w:sz w:val="22"/>
                <w:szCs w:val="22"/>
                <w:lang w:val="sr-Latn-CS" w:eastAsia="en-US"/>
              </w:rPr>
              <w:t>Realizov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Projekat </w:t>
            </w:r>
            <w:r>
              <w:rPr>
                <w:iCs/>
                <w:sz w:val="22"/>
                <w:szCs w:val="22"/>
                <w:lang w:val="sr-Latn-ME"/>
              </w:rPr>
              <w:t>obilježavanja Ugovorom utvrđene državne granice između Crne Gore i Bosne i Hercegovin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Sačiniti </w:t>
            </w:r>
            <w:r>
              <w:rPr>
                <w:b/>
                <w:iCs/>
                <w:sz w:val="22"/>
                <w:szCs w:val="22"/>
              </w:rPr>
              <w:t>Plan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mjer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i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aktivnosti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n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pojednostavljenju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grani</w:t>
            </w:r>
            <w:r>
              <w:rPr>
                <w:iCs/>
                <w:sz w:val="22"/>
                <w:szCs w:val="22"/>
                <w:lang w:val="sr-Latn-CS"/>
              </w:rPr>
              <w:t>č</w:t>
            </w:r>
            <w:r>
              <w:rPr>
                <w:iCs/>
                <w:sz w:val="22"/>
                <w:szCs w:val="22"/>
              </w:rPr>
              <w:t>nih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procedur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za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vrijeme</w:t>
            </w:r>
            <w:r>
              <w:rPr>
                <w:iCs/>
                <w:sz w:val="22"/>
                <w:szCs w:val="22"/>
                <w:lang w:val="sr-Latn-CS"/>
              </w:rPr>
              <w:t xml:space="preserve"> ljetnje </w:t>
            </w:r>
            <w:r>
              <w:rPr>
                <w:iCs/>
                <w:sz w:val="22"/>
                <w:szCs w:val="22"/>
              </w:rPr>
              <w:t>turisti</w:t>
            </w:r>
            <w:r>
              <w:rPr>
                <w:iCs/>
                <w:sz w:val="22"/>
                <w:szCs w:val="22"/>
                <w:lang w:val="sr-Latn-CS"/>
              </w:rPr>
              <w:t>č</w:t>
            </w:r>
            <w:r>
              <w:rPr>
                <w:iCs/>
                <w:sz w:val="22"/>
                <w:szCs w:val="22"/>
              </w:rPr>
              <w:t>ke</w:t>
            </w:r>
            <w:r>
              <w:rPr>
                <w:iCs/>
                <w:sz w:val="22"/>
                <w:szCs w:val="22"/>
                <w:lang w:val="sr-Latn-CS"/>
              </w:rPr>
              <w:t xml:space="preserve"> </w:t>
            </w:r>
            <w:r>
              <w:rPr>
                <w:iCs/>
                <w:sz w:val="22"/>
                <w:szCs w:val="22"/>
              </w:rPr>
              <w:t>sezo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UP-Odjeljenje za IUG, Služba za informacione tehnologije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prava policij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pi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prava za inspekcijske poslove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Uprava za bezbjednost hrane, veterinu i fitosanitarne poslov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II 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Sa</w:t>
            </w:r>
            <w:r>
              <w:rPr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Komisijom</w:t>
            </w:r>
            <w:r>
              <w:rPr>
                <w:b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Republike</w:t>
            </w:r>
            <w:r>
              <w:rPr>
                <w:b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Srbije</w:t>
            </w:r>
            <w:r>
              <w:rPr>
                <w:b/>
                <w:iCs/>
                <w:sz w:val="22"/>
                <w:szCs w:val="22"/>
                <w:lang w:val="sr-Latn-ME" w:eastAsia="en-US"/>
              </w:rPr>
              <w:t>,</w:t>
            </w:r>
            <w:r>
              <w:rPr>
                <w:iCs/>
                <w:sz w:val="22"/>
                <w:szCs w:val="22"/>
                <w:lang w:val="sr-Latn-ME" w:eastAsia="en-US"/>
              </w:rPr>
              <w:t xml:space="preserve"> pratiti implementaciju sporazuma o graničnim prelazima za međunarodni drumski, željeznički i pogranični saobraća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Cs/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val="sr-Latn-ME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.Ćabarkap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jeljenje za IUG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 w:eastAsia="en-US"/>
              </w:rPr>
              <w:t xml:space="preserve">Implementirani zaključeni </w:t>
            </w:r>
            <w:r>
              <w:rPr>
                <w:iCs/>
                <w:sz w:val="22"/>
                <w:szCs w:val="22"/>
                <w:lang w:val="en-US" w:eastAsia="en-US"/>
              </w:rPr>
              <w:t>sporazumi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o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GP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sa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 Republikom </w:t>
            </w:r>
            <w:r>
              <w:rPr>
                <w:iCs/>
                <w:sz w:val="22"/>
                <w:szCs w:val="22"/>
                <w:lang w:val="en-US" w:eastAsia="en-US"/>
              </w:rPr>
              <w:t>Srbijom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/>
              </w:rPr>
              <w:t>posebno</w:t>
            </w:r>
            <w:r>
              <w:rPr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procedura</w:t>
            </w:r>
            <w:r>
              <w:rPr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za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izdavanje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odobrenja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za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pograni</w:t>
            </w:r>
            <w:r>
              <w:rPr>
                <w:iCs/>
                <w:sz w:val="22"/>
                <w:szCs w:val="22"/>
                <w:lang w:val="sr-Latn-CS" w:eastAsia="en-US"/>
              </w:rPr>
              <w:t>č</w:t>
            </w:r>
            <w:r>
              <w:rPr>
                <w:iCs/>
                <w:sz w:val="22"/>
                <w:szCs w:val="22"/>
                <w:lang w:val="en-US" w:eastAsia="en-US"/>
              </w:rPr>
              <w:t>ni</w:t>
            </w:r>
            <w:r>
              <w:rPr>
                <w:iCs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saobra</w:t>
            </w:r>
            <w:r>
              <w:rPr>
                <w:iCs/>
                <w:sz w:val="22"/>
                <w:szCs w:val="22"/>
                <w:lang w:val="sr-Latn-CS" w:eastAsia="en-US"/>
              </w:rPr>
              <w:t>ć</w:t>
            </w:r>
            <w:r>
              <w:rPr>
                <w:iCs/>
                <w:sz w:val="22"/>
                <w:szCs w:val="22"/>
                <w:lang w:val="en-US" w:eastAsia="en-US"/>
              </w:rPr>
              <w:t>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 </w:t>
            </w:r>
            <w:r>
              <w:rPr>
                <w:b/>
                <w:color w:val="000000"/>
                <w:sz w:val="22"/>
                <w:szCs w:val="22"/>
                <w:lang w:val="sr-Latn-ME"/>
              </w:rPr>
              <w:t>albanskom stranom</w:t>
            </w:r>
            <w:r>
              <w:rPr>
                <w:color w:val="000000"/>
                <w:sz w:val="22"/>
                <w:szCs w:val="22"/>
                <w:lang w:val="sr-Latn-ME"/>
              </w:rPr>
              <w:t xml:space="preserve"> obezbijediti sprovođenje Protokola između MUP-a Crne Gore i MUP-a R. Albanije u dijelu koji se odnosi na plaćanje troškova nastalih u radu na zajedničkom graničnom prelazu (ZGP) Zatrijebačka Cijevna – Grabon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. Paunović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. Čabarkapa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. Jović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Odjeljenje za IUG i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proveden Protokol između MUP-a Crne Gore i MUP-a R. Albanije u dijelu koji se odnosi na plaćanje troškova nastalih u radu na zajedničkom graničnom prelazu (ZGP) Zatrijebačka Cijevna – Grabon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staviti</w:t>
            </w:r>
            <w:r>
              <w:rPr>
                <w:sz w:val="22"/>
                <w:szCs w:val="22"/>
                <w:lang w:val="sr-Latn-ME" w:eastAsia="en-US"/>
              </w:rPr>
              <w:t xml:space="preserve">  aktivnosti </w:t>
            </w:r>
            <w:r>
              <w:rPr>
                <w:b/>
                <w:sz w:val="22"/>
                <w:szCs w:val="22"/>
                <w:lang w:val="sr-Latn-ME" w:eastAsia="en-US"/>
              </w:rPr>
              <w:t>sa albanskom Komisijom</w:t>
            </w:r>
            <w:r>
              <w:rPr>
                <w:sz w:val="22"/>
                <w:szCs w:val="22"/>
                <w:lang w:val="sr-Latn-ME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n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mplementacj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porazum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obnavljanju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grani</w:t>
            </w:r>
            <w:r>
              <w:rPr>
                <w:b/>
                <w:sz w:val="22"/>
                <w:szCs w:val="22"/>
                <w:lang w:val="sr-Latn-ME" w:eastAsia="en-US"/>
              </w:rPr>
              <w:t>č</w:t>
            </w:r>
            <w:r>
              <w:rPr>
                <w:b/>
                <w:sz w:val="22"/>
                <w:szCs w:val="22"/>
                <w:lang w:val="en-US" w:eastAsia="en-US"/>
              </w:rPr>
              <w:t>nih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oznaka</w:t>
            </w:r>
            <w:r>
              <w:rPr>
                <w:b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izme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>đ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u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Crne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Gore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Republike</w:t>
            </w:r>
            <w:r>
              <w:rPr>
                <w:b/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Albanije</w:t>
            </w:r>
            <w:r>
              <w:rPr>
                <w:sz w:val="22"/>
                <w:szCs w:val="22"/>
                <w:lang w:val="sr-Latn-ME"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. Paunović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. Čabarka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de-DE"/>
              </w:rPr>
              <w:t>Komisi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radnj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adle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de-DE"/>
              </w:rPr>
              <w:t>n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Komisijo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</w:t>
            </w:r>
            <w:r>
              <w:rPr>
                <w:sz w:val="22"/>
                <w:szCs w:val="22"/>
                <w:lang w:val="sr-Latn-CS"/>
              </w:rPr>
              <w:t xml:space="preserve">.Al.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mplementiran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porazum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bnavljanj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rani</w:t>
            </w:r>
            <w:r>
              <w:rPr>
                <w:sz w:val="22"/>
                <w:szCs w:val="22"/>
                <w:lang w:val="sr-Latn-ME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nih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znak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izme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>đ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u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Crne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Gore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Republike</w:t>
            </w:r>
            <w:r>
              <w:rPr>
                <w:bCs/>
                <w:iCs/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Alban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estvovat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mplementacij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ojekta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CONNEC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CS" w:eastAsia="en-US"/>
              </w:rPr>
              <w:t>U saradnji sa UP-SGP, MKI, UPiC,Projektantskim timom CONNECTE, Transportnom zajednicom i graničnim službama CG. i R.A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 w:eastAsia="en-US"/>
              </w:rPr>
              <w:t>Implementiran Projekat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NNEC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ME"/>
              </w:rPr>
              <w:t>Realizovati</w:t>
            </w:r>
            <w:r>
              <w:rPr>
                <w:rFonts w:eastAsia="Calibri"/>
                <w:sz w:val="22"/>
                <w:szCs w:val="22"/>
              </w:rPr>
              <w:t xml:space="preserve"> mjer</w:t>
            </w:r>
            <w:r>
              <w:rPr>
                <w:rFonts w:eastAsia="Calibri"/>
                <w:sz w:val="22"/>
                <w:szCs w:val="22"/>
                <w:lang w:val="sr-Latn-ME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 za podoblast Vanjske granice i Šengen</w:t>
            </w:r>
            <w:r>
              <w:rPr>
                <w:rFonts w:eastAsia="Calibri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Poglavlje 24- Pravda, sloboda i bezbjednost</w:t>
            </w:r>
            <w:r>
              <w:rPr>
                <w:sz w:val="22"/>
                <w:szCs w:val="22"/>
                <w:lang w:val="sr-Latn-CS" w:eastAsia="en-GB"/>
              </w:rPr>
              <w:t>, posebno privremena mjeril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ME" w:bidi="en-US"/>
              </w:rPr>
              <w:t>RG za P 2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alizovane mjere za P 24- Podoblast VG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rovo</w:t>
            </w:r>
            <w:r>
              <w:rPr>
                <w:sz w:val="22"/>
                <w:szCs w:val="22"/>
                <w:lang w:val="sr-Latn-ME" w:eastAsia="en-US"/>
              </w:rPr>
              <w:t xml:space="preserve">diti </w:t>
            </w:r>
            <w:r>
              <w:rPr>
                <w:sz w:val="22"/>
                <w:szCs w:val="22"/>
                <w:lang w:val="en-US" w:eastAsia="en-US"/>
              </w:rPr>
              <w:t>Uredb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tandardim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slovim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je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raj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spunjavat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rani</w:t>
            </w:r>
            <w:r>
              <w:rPr>
                <w:sz w:val="22"/>
                <w:szCs w:val="22"/>
                <w:lang w:val="sr-Latn-ME" w:eastAsia="en-US"/>
              </w:rPr>
              <w:t>č</w:t>
            </w:r>
            <w:r>
              <w:rPr>
                <w:sz w:val="22"/>
                <w:szCs w:val="22"/>
                <w:lang w:val="en-US" w:eastAsia="en-US"/>
              </w:rPr>
              <w:t>ni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relazi</w:t>
            </w:r>
            <w:r>
              <w:rPr>
                <w:sz w:val="22"/>
                <w:szCs w:val="22"/>
                <w:lang w:val="sr-Latn-ME" w:eastAsia="en-US"/>
              </w:rPr>
              <w:t xml:space="preserve"> i preporuka i najbolje prakse </w:t>
            </w:r>
            <w:r>
              <w:rPr>
                <w:sz w:val="22"/>
                <w:szCs w:val="22"/>
                <w:lang w:val="en-US" w:eastAsia="en-US"/>
              </w:rPr>
              <w:t>iz</w:t>
            </w:r>
            <w:r>
              <w:rPr>
                <w:sz w:val="22"/>
                <w:szCs w:val="22"/>
                <w:lang w:val="sr-Latn-ME" w:eastAsia="en-US"/>
              </w:rPr>
              <w:t xml:space="preserve"> Š</w:t>
            </w:r>
            <w:r>
              <w:rPr>
                <w:sz w:val="22"/>
                <w:szCs w:val="22"/>
                <w:lang w:val="en-US" w:eastAsia="en-US"/>
              </w:rPr>
              <w:t>engenskog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ataloga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U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val="sr-Latn-ME" w:eastAsia="en-US"/>
              </w:rPr>
              <w:t xml:space="preserve"> izgradnji i modernizaciji granične </w:t>
            </w:r>
            <w:r>
              <w:rPr>
                <w:sz w:val="22"/>
                <w:szCs w:val="22"/>
                <w:lang w:val="en-US" w:eastAsia="en-US"/>
              </w:rPr>
              <w:t>infrastruktu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Vaso Jović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CS"/>
              </w:rPr>
              <w:t>Odjeljenje za IUG i Komis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plementirana </w:t>
            </w:r>
            <w:r>
              <w:rPr>
                <w:sz w:val="22"/>
                <w:szCs w:val="22"/>
                <w:lang w:val="sr-Latn-ME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Uredb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 ZA BORBU PROTIV TRGOVINE LJUDIMA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Kvartalni izvještaj o radu Tima za fomalnu identifikaciju žrtava trgovine ljud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 xml:space="preserve">Kvartalni izvještaj o radu SOS telefona za žrtve trgovine ljudim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Donošenje Odluke o </w:t>
            </w:r>
            <w:r>
              <w:rPr>
                <w:sz w:val="22"/>
                <w:szCs w:val="22"/>
                <w:lang w:val="sr-Latn-ME"/>
              </w:rPr>
              <w:t>raspodjeli sredstava za finansiranje projekata/programa nevladinih organizacija u oblasti</w:t>
            </w:r>
            <w:r>
              <w:rPr>
                <w:bCs/>
                <w:sz w:val="22"/>
                <w:szCs w:val="22"/>
                <w:lang w:val="sr-Latn-RS"/>
              </w:rPr>
              <w:t xml:space="preserve"> zaštite i promovisanja ljudskih i manjinskih prav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liborka Spasojev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Komisija za raspodjelu sredstava za finansiranje projekta/programa nevladinih organizac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nesena Odlu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ključenje ugovora o načinu isplate korišćenja sredstava, izvještavanja i nadzoru nad realizacijom projekta/programa nevladinih organiza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liborka Spasoj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raspodjelu sredstava za finansiranje projekta/programa nevladinih organizac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ključeni Ugovori NV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VEST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naliza, presjek aktivnosti na kraju I kvart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a analiz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Završni radovi na drugom spratu Limenke</w:t>
            </w:r>
            <w:r>
              <w:rPr>
                <w:sz w:val="22"/>
                <w:szCs w:val="22"/>
                <w:lang w:val="sr-Latn-ME"/>
              </w:rPr>
              <w:t xml:space="preserve">; </w:t>
            </w:r>
            <w:r>
              <w:rPr>
                <w:sz w:val="22"/>
                <w:szCs w:val="22"/>
              </w:rPr>
              <w:t>Radovi na uređenju parkinga za potrebe UP u Rožajama</w:t>
            </w:r>
            <w:r>
              <w:rPr>
                <w:sz w:val="22"/>
                <w:szCs w:val="22"/>
                <w:lang w:val="sr-Latn-ME"/>
              </w:rPr>
              <w:t xml:space="preserve">; </w:t>
            </w:r>
            <w:r>
              <w:rPr>
                <w:sz w:val="22"/>
                <w:szCs w:val="22"/>
              </w:rPr>
              <w:t>Montiranje nadstrešnice na parkingu za službena motorna vozila i iznad vrata objekata magacina</w:t>
            </w:r>
            <w:r>
              <w:rPr>
                <w:sz w:val="22"/>
                <w:szCs w:val="22"/>
                <w:lang w:val="sr-Latn-ME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pština Rožaje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nspekcije i dr.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Hitne intervencije, alarmi, havarijski prekidi napajanj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Radovi na prilagođavanju standardima prostorija za zadržavanje</w:t>
            </w:r>
            <w:r>
              <w:rPr>
                <w:sz w:val="22"/>
                <w:szCs w:val="22"/>
                <w:lang w:val="sr-Latn-ME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tekuće održavanje el.instalacija i opreme/jaka struja, upsovi, agregati, PP centrale, sistemi za klimatizaciju, klima uređaji, PP aparati, el.rampe, liftov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nabavku klima uređaja, toplotnih pumpi za grijanje/hlađenje, novih PP aparata, el.ramp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gradnja objekta za potrebe SGP Pljevlja;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Radovi na izgradnji buna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Izrada idejnog projekta, projektne dokumentacije i dobijanje UT uslova za rekonstrukciju objekata Jedinice patrolnih čamaca Ulcinj - Sveti Niko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Izrada tehničke dokumentacije za glavni projekat za ZGP Šćepan PoljeHum, na teritoriji Crne Go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tehničke dokumentacije za glavni projekat za GP Grnča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projekta za pročišćavanje vode iz Skadarskog jezera i za trafostanicu u prihvatilištu za strance na Božaju (bivša Karaul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Izrada projektne dokumentacije za Centar za prihvat u Spužu, ograđivanje placa, drenaža, uređenje platoa i revizija projek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ANTIKORUPCIJU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zrada mjesečnih izvještaja o radu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Načelnik Odeljenj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Postupanje po pritužbama i predstavkama pravnih i fizičkih lica, kao i službenika Ministarstva, u vezi sa vršenjem poslova javnih nabavki i nadzora zakona kojim se uređuje zaštita lica i imovine koju ne obezbjeđuje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Dejan Đik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 Državne uprave, Tužilaštva, Sudstva, NVO i drug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Sačinjavanje pisanog izvještaja o vršenju kontrole rada u Ministarstv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Vršilac kontro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Preduzimanje preventivnih I operativnih mjera I radnji na otkrivanju I suzbijanju KD sa elementima korupcije I drugih oblika koruptivnog ponašanja službenika Ministarstva, izvršenih na radu ili u vezi sa radom, prevencija korupcije I jačanje integriteta zaposlenih u Ministarstvu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ktorati MUP-a I UP, Tužilaštvo i Sudstvo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Realizacija planiranih obuka, seminara, stručnih usavršava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Direktorat za normativne poslove i razvoj poliicije, JU Viša stručna škola PA Danilovgrad i Uprava za ljudske resurse,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zrada normativnih akata (pravilnici, uredbe, uputstva, instrukcij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Direktorat za normativne poslove i razvoj poli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Jačanje materijalno tehničkih sredstava i kadrovskih kapac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Direktorat za finansijsko materijalne i kadrovske poslove, Direktorat za međunarodnu saradnju, evropske integracije i projek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acij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SLUŽBE  ZA INFORMACIONE TEHNOLOG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kvartalnog izvještaja o radu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pravljen kvartalni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Kvartalna provjera svih dijelova sistema u cilju preventivnog djelovanja i sprečavanja prekida u funkcionisanju informaciono komunikacionog sistem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provjera svih djelov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vartalna zamjena certifikata za eGOV i ICAO PKI sist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zamjena certifik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ugovora za personalizaciju ID dokumen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Bać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se izvršava 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gracija podataka na nove sisteme za čuvanje podataka (storidž sistem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migracija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stalacija serverskih sistema i migracija servisa na nove serverske sist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migracija servis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unapređenje i održavanje video nadzora grad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za unapređenje i održavanje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dokumentacije za unapređenje sistema nadzora i kontrole pristupa u tehničkim prostorij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iz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govo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apre</w:t>
            </w:r>
            <w:r>
              <w:rPr>
                <w:sz w:val="22"/>
                <w:szCs w:val="22"/>
                <w:lang w:val="sr-Latn-CS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dr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en-US"/>
              </w:rPr>
              <w:t>ava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cionog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gistracij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avk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  <w:lang w:val="sr-Latn-CS"/>
              </w:rPr>
              <w:t xml:space="preserve"> 90 </w:t>
            </w:r>
            <w:r>
              <w:rPr>
                <w:sz w:val="22"/>
                <w:szCs w:val="22"/>
                <w:lang w:val="en-US"/>
              </w:rPr>
              <w:t>dan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Realizaci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govo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apre</w:t>
            </w:r>
            <w:r>
              <w:rPr>
                <w:sz w:val="22"/>
                <w:szCs w:val="22"/>
                <w:lang w:val="sr-Latn-CS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rtal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en-US"/>
              </w:rPr>
              <w:t>servis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en-US"/>
              </w:rPr>
              <w:t>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iz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govo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rad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vje</w:t>
            </w:r>
            <w:r>
              <w:rPr>
                <w:sz w:val="22"/>
                <w:szCs w:val="22"/>
                <w:lang w:val="sr-Latn-CS"/>
              </w:rPr>
              <w:t>š</w:t>
            </w:r>
            <w:r>
              <w:rPr>
                <w:sz w:val="22"/>
                <w:szCs w:val="22"/>
                <w:lang w:val="en-US"/>
              </w:rPr>
              <w:t>tajnog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s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CS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an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ivokapi</w:t>
            </w:r>
            <w:r>
              <w:rPr>
                <w:sz w:val="22"/>
                <w:szCs w:val="22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iz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govo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zakup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nih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i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ejnih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cesn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rem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postavlja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unikacionih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kov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aljeni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en-US"/>
              </w:rPr>
              <w:t>k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Izrad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hni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en-US"/>
              </w:rPr>
              <w:t>k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ifik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  <w:lang w:val="sr-Latn-CS"/>
              </w:rPr>
              <w:t>š</w:t>
            </w:r>
            <w:r>
              <w:rPr>
                <w:sz w:val="22"/>
                <w:szCs w:val="22"/>
                <w:lang w:val="en-US"/>
              </w:rPr>
              <w:t>ir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en-US"/>
              </w:rPr>
              <w:t>kih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ac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Izrad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hni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en-US"/>
              </w:rPr>
              <w:t>k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ifik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bavk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cenc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lju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dr</w:t>
            </w:r>
            <w:r>
              <w:rPr>
                <w:sz w:val="22"/>
                <w:szCs w:val="22"/>
                <w:lang w:val="sr-Latn-CS"/>
              </w:rPr>
              <w:t>ž</w:t>
            </w:r>
            <w:r>
              <w:rPr>
                <w:sz w:val="22"/>
                <w:szCs w:val="22"/>
                <w:lang w:val="en-US"/>
              </w:rPr>
              <w:t>avan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apre</w:t>
            </w:r>
            <w:r>
              <w:rPr>
                <w:sz w:val="22"/>
                <w:szCs w:val="22"/>
                <w:lang w:val="sr-Latn-CS"/>
              </w:rPr>
              <w:t>đ</w:t>
            </w:r>
            <w:r>
              <w:rPr>
                <w:sz w:val="22"/>
                <w:szCs w:val="22"/>
                <w:lang w:val="en-US"/>
              </w:rPr>
              <w:t>enj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cion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unikacionog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stem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P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CS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CS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CS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icirana nabavka licen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lizacij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govor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ME"/>
              </w:rPr>
              <w:t>za unapređenje aplikativnog rješenja Granica (dežurna služba i pretrag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Praćenje realizacije ugovor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iprema informacionog sistema za ljetnju turističku sezo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Izvršen preventivni obilazak graničnih prelaz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web servisa  za potrebe korišćenja podataka iz baza podatak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is Mugoš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pravljeni web servisi za institu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navljanje računarske opreme i periferija u sistemu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laden Đuriš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rag Šljuk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instalacija i zamjena računarske oprem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tehničke specifikacije za formiranje nedostajućih elektronskih registara i eviden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is Mugoš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Napravljena specifikacija nedostajućih elektronskih registara i priorite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mplementacija sistema za učenje na daljinu (e-learning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onko Bulatov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laden Đuriš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instalacija i implementacij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nstalacija sistema za udaljeni pristup IS MUP-a (korišćenje laptop-ova, tableta i drugih mobilnih uređaj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onko Bulatov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laden Đuriš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instalacij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 za uspostavljanje optičkog prstena na nivou Podgorice (Novi CB – Zlatica -Zagorič – Novi CB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sprostavljen optički prste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ugovora za održavanje video-nadzora i kamera za automatsko očitavanje registarskih oznaka na graničnim prelaz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vonko Bulat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Korektivno djelovanje u funkcionisanju informaciono komunikacionog sistem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Izvršeno postupanje u cilju kontinuiranog funkcionisanja IS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r-Latn-CS"/>
              </w:rPr>
            </w:pPr>
            <w:r>
              <w:rPr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projektnog zadatka za izmjene softverskih rješenja MUP-a koji je predat IOM-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Budžet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OM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Praćenje realizacije projektnog zadatka za izradu mobilnih aplikacija VP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 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krenut postupak nabavk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Dostavljanje MJU tehničku specifikaciju za puštanja u produkciju sistema za registraciju motornih vozila (u saradnji sa MJU - UNDP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krenuta nabavka od strane UNDP i sistem stavljen u produkcij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UNDP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nakon sprovođenje izbornog procesa za predsjedničke izbore shodno izbornom zakonodavstv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 xml:space="preserve">ć </w:t>
            </w: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drag</w:t>
            </w:r>
            <w:r>
              <w:rPr>
                <w:sz w:val="22"/>
                <w:szCs w:val="22"/>
                <w:lang w:val="sr-Latn-ME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ljuk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obaveza MUP-a shodno izbornom zakonodavstv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Realizacija Novog ugovora za personalizaciju ID dokumenata i isporuku dodatnih količina obrazaca dokumen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i usaglašavanje uputstava i internih procedura sa potrebama MUP-a i novim Zakonom o informacionoj bezbjed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a uputstva / politika / procedura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i, analize elektronskih registara i evidencija MUP-a direktnim pristupom bazi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Dostavljene analize, izvještaji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projekta za unapređenje aplikacije „Infostream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tručna podrška za realizaciju projekta i implementacija u IS Uprave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Adaptacija aplikacija shodno izmjenama web servisa institucija kojima prisutpa MUP/Uprava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ilagođava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</w:tbl>
    <w:p>
      <w:pPr>
        <w:pStyle w:val="1tekst"/>
        <w:ind w:left="0" w:right="37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1tekst"/>
        <w:ind w:left="0" w:right="37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1tekst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1" w:color="000000"/>
        </w:pBdr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l-SI"/>
        </w:rPr>
        <w:t>III KVARTAL</w:t>
      </w:r>
    </w:p>
    <w:p>
      <w:pPr>
        <w:pStyle w:val="1tekst"/>
        <w:spacing w:lineRule="auto" w:line="276"/>
        <w:ind w:left="0" w:right="374" w:hanging="0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CS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r-Latn-CS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1"/>
        <w:gridCol w:w="1701"/>
        <w:gridCol w:w="1559"/>
        <w:gridCol w:w="1418"/>
        <w:gridCol w:w="1417"/>
        <w:gridCol w:w="1418"/>
        <w:gridCol w:w="1786"/>
      </w:tblGrid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NORMATIVNE POSLOVE I RAZVOJ POL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načinu vršenja određenih policijskih poslova i primjeni ovlašćenja u obavljanju t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provjeri opšte zdravstvene sposobnosti i posebne psihičke i fizičke sposobnosti policijskih službe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bližem načinu zaštite kritične infrastrukture i bližem sadržaju plana obezbjeđ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vrsti poklona, načinu dodjele nagrade, priznanja, zaslužne značke i kratkocijevnog vatrenog oružja i izgledu zahvalnice i zaslužne značk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načinu upućivanja na visoko policijsko obrazovanje u inostranstv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bližim kriterijumima i načinu utvrđivanja mreže stanica za tehnički pregled  vozila na teritoriji Crne Go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bližem sadržaju i načinu vođenja evidencije o mjerama privremenog ograničenja prava na upravljanje motornim vozilo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Strategija poboljšanja bezbjednosti 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drumskom saobraćaju 2024-2030. godina, s Akcionim planom za 2024-2025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Donijeta na sjednici Vlad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 i donacije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BEZBJEDNOSNO-NADZORNE POSLOVE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– status realizacije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mjesečnih izvještaja o radu Direkto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jesečno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UPRAVNE POSLOVE, DRŽAVLJANSTVO I STRANCE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– status realizacije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Prijedlog Zakona o izmjenama i dopunama Zakona o stranc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eđuresorska radna grupa za izradu Zakona o izmjenama i dopunama Zakona o strancim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nistarstvo unutrašnjih poslova sa ostalim državnim organima koji imaju predstavnike u MR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Utvrđen Zakon o izmjenama i dopunama Zakona o strancima od strane Vlad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ME"/>
              </w:rPr>
            </w:pPr>
            <w:r>
              <w:rPr>
                <w:bCs/>
                <w:iCs/>
                <w:lang w:val="sr-Latn-ME"/>
              </w:rPr>
              <w:t>Prijedlog Zakona o izmjenama i dopunama Zakona o matičnim registr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ME"/>
              </w:rPr>
            </w:pPr>
            <w:r>
              <w:rPr>
                <w:bCs/>
                <w:iCs/>
                <w:lang w:val="sr-Latn-ME"/>
              </w:rPr>
              <w:t>Radovan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lang w:val="sr-Latn-ME"/>
              </w:rPr>
            </w:pPr>
            <w:r>
              <w:rPr>
                <w:bCs/>
                <w:iCs/>
                <w:lang w:val="sr-Latn-ME"/>
              </w:rPr>
              <w:t xml:space="preserve">Samostalno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Utvrđen Zakon o izmjenama i dopunama Zakona o matičnim registrima od strane Vlad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iCs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  <w:iCs/>
                <w:lang w:val="sr-Latn-ME"/>
              </w:rPr>
            </w:pPr>
            <w:r>
              <w:rPr>
                <w:bCs/>
                <w:iCs/>
                <w:lang w:val="sr-Latn-ME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ZAŠTITU I SPAŠAVAN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vilnik o 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 xml:space="preserve">zmjenama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ravilnika o programu i načinu polaganja ispita i obrascu licence za izradu planova zaštite i spašavanja privrednih društava, drugih pravnih lica i preduzetnika (“Sl. list CG”, broj 21/18),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juban Tmušić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jc w:val="center"/>
              <w:rPr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reten Ned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ekretarijat za zakonodavstv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nijet pravilnik i objavljen u Službenom listu C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jesečni izvještaj o radu Direktorata za</w:t>
            </w:r>
            <w:r>
              <w:rPr>
                <w:bCs/>
                <w:sz w:val="22"/>
                <w:szCs w:val="22"/>
                <w:lang w:val="sr-Latn-ME"/>
              </w:rPr>
              <w:t xml:space="preserve"> zaštitu i spašava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J načelnici direkcija i PJ šefovi odsjek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rađeni i dostavljeni mjesečni Izvještaj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FINANSIJSKO MATERIJALNE I KADROVSKE POSLOV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Finansijski izvještaj Ministarstva za II kvartal 2023. godi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ovčanim tokovima (Ob.3)</w:t>
            </w:r>
          </w:p>
          <w:p>
            <w:pPr>
              <w:pStyle w:val="Normal"/>
              <w:ind w:left="360"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- izvještaj o neizmirenim obavezama ( Ob.5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Nacrta budžeta za 2024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Tamara Gaž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Ministarstvom finans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 Nacrt budže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bCs/>
                <w:iCs/>
                <w:sz w:val="22"/>
                <w:szCs w:val="22"/>
                <w:lang w:val="sr-Latn-ME"/>
              </w:rPr>
              <w:t>Godišnji otpis pokretnih stva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Latn-ME"/>
              </w:rPr>
            </w:pPr>
            <w:r>
              <w:rPr>
                <w:bCs/>
                <w:iCs/>
                <w:sz w:val="22"/>
                <w:szCs w:val="22"/>
                <w:lang w:val="sr-Latn-ME"/>
              </w:rPr>
              <w:t>Nada Vuletić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bCs/>
                <w:iCs/>
                <w:sz w:val="22"/>
                <w:szCs w:val="22"/>
                <w:lang w:val="sr-Latn-ME"/>
              </w:rPr>
              <w:t>Nataša Đure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radnja sa 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obračunatim i plaćenim porezima i doprinosima (Ob IOPPD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Ljiljana Vlah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im organizacionim jedinicama i Poreskom uprav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a Rješenja o formiranju komisije za sprovođenje postupka javne nabavke, Zahtjev za dostavljanje ponuda za jednostavne nabavke, sprovođenje navedenih postupaka, priprema prijedloga Odluka o izboru najpovoljnije ponude, odnosno o poništenju postupka i Ugovora, kao praćenje relizacije zaključenih Ugovo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lužbenik za javne nabavke i Komisija za otvaranje i vrednovanje ponud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nistarstvo finansija/Direktorat za politiku javnih nabav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Polugodišnji izvještaj o realizaciji javnih nabavki za 2023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ari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nistarstvo finansija/Direktorat za politiku javnih nabavk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postupaka zaključenja aneksa ugovora o kupovini stana pod povoljnim uslovima, po zahtjevima službenika – kupaca stanova, radi sprovođenja postupka uknjižbe stanova kod nadležne uprave za nekretn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Uprava za katastar i državnu imovinu, Notarska komora CG, nadležna po mjestu nepokretno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Postupanje po zahtjevima stranaka u vezi otplate kupoprodajne cijene stana i zahtjeva za izdavanje potvrde o otplati stana radi brisanja hipoteke.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indikat Bezbjednosnih institucija, Uprava za katastar i državnu  imovinu- Područne jedinic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duzimanje pravnih radnji u vezi sa zaštitom interesa Ministarstva u postupcima koji se vode pred sudovima i dr. organima u vezi sa nepokretnostima – stanovima i pravima, kao i imovinom MUP-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aktivnosti i dostava na realizaciju svih troškova koji se odnose na korišćenje prostora organizacionih jedinica MUP-a i Uprave policije (troškovi el. energije, troškovi komunalnih usluga i ostal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a organizacionim jedinicama MUP-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magacinskog poslovanja – magacina za i potrošni materijal i postupanje po zahtjevima organizacionih jedinica koje iskažu potrebu za isporukom isto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sležna organizaciona jedini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Planiranje i organizovanje sistematskih pregleda policijskih službenika za potrebe organizacionih jedinic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ostal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laniranje i organizovanje pregleda za  provjeru  opšte, zdravstvene i psihofizičke sposobnosti policijskih službenika za dalje obavljanje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 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Komisija za provjeru psihofizičke sposobnosti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Saradnja sa ostal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dva EKG 6/12 kanalni  apara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 i odabranim ponuđač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dvije ljekarske tor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 i odabranim ponuđač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aparata autoklab za sterilizaciju medicinskog materij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Ljiljana M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 i odabranim ponuđač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za pružanje usluga pomoćne radne snage za potrebe organizacionih jedinica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Odabiranje arhivske građe i izlučivanje bezvrijednog registraturskog materijala primjenom Liste kategorija registraturske građe Ministarstv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lučivanje materijala predviđenog za uništenj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Formirana komisija i odabiranje arhivske građe i izlučivanje bezvrijednog registraturskog materijala. Vršiće se kontinuira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Liste kategorija registraturske građe sa rokovima čuvanja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radu Liste u čijem radu će učestvovati predstavnici svih organizacionih jedin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stavljanje inicijative za pokretanje postupka javne nabavke za pružanje usluga nabavke sredstva za održavanje higijene 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Veselinka Nov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stavljanje inicijative za pokretanje postupka javne nabavke za nabavku štampanih obrazaca i potrebnih registara po stepenima tajnosti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nadležnom organizacionom jedinicom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kojim starješina organa ovlašćuje lica za određivanje stepena tajnosti podat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ešena rješen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Pokretanje postupka za izdavanje dozvole za pristup tajnim podacima po stepenima tajnosti</w:t>
            </w:r>
          </w:p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organizacionim jedinicama i Direkcijom za zaštitu tajnih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stavljanje inicijative za formiranje Komisije za uništavanje tajnih podataka, shodno Zakonu o tajnosti podataka </w:t>
            </w:r>
          </w:p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organizacionim jedinicama i Direkcijom za zaštitu tajnih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Formirana komis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a i prosleđivanje dokumentacije i izjašnjenja na tužbe i predloge za mirno rješavanje radnih sporova Zaštitniku imovinsko-pravnih interesa Crne Gore po inicijativi državnih službenika i namještenika i policijskih službe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Zaštitnik imovinsko-pravnih interesa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zvještaj o realizaciji i broju pokrenutih sudskih postupaka po tužbama službenika vezanih za potraživanja iz radnih odnosa  sa Agencijom za mirno rješavanje sporova, kao i postupaka pred Centrom za alternativno rješavanje sporov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nacrta rješenja po raznim osnovama (ocjene rada, godišnjim odmorima, raspoređivanju, o zaradi zaposlenih, kao i nacrte odluka i rješenja o prekovremenom radu državnih i policijskih službenik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CS" w:eastAsia="sl-SI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ošenje rješenja u ponovnom postupku po rješenjima Komisije za žal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saradnji sa Komisijom za žalb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zvještaj o postupanju u upravnim stvar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Praćenje realizacije Kadrovskog plana i sprovođenje postupaka u vezi sa oglašavanjem radnih mjesta za potrebe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zrada nacrta ugovora o djelu i ugovora o dopunskom radu, kao i vođenje evidence o isti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Učestvovanje u pripremi i realizaciji programa stručnog osposobljavanja lica sa stečenim visokim obrazovanjem i stručnog osposobljavanja priprav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saradnji sa Upravom za ljudske resurse, Policijskom akademij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aćenje karijernog sistema policijskih službenika i državnih službenika i namještenika, organizovanje ispita za napredovanje u veće zvanje i praćenje obuka i razvojnih progr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Postupanje po zahtjevima zaposlenih po ostalim pravima iz radnog odnos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onja Radonj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 w:eastAsia="sl-SI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 w:eastAsia="sl-SI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ME" w:eastAsia="sl-SI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pružunja usluga smještaja i ishrane policijskim službenicima Sektora policije posebne namjene (kondicione pripreme u zimskoj sezoni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užanje usluga ishrane službenicima Ministarstva u restoranima objekata odjeljenja bezbjednosti, restoranu objekta Sektora policije posebne namjene i Centru za prihvat stranih lica u Spuž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 uređaja za potrebe restorana (šporet i  frižider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Mjesečni izvještaj o radu Direktorat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Saradnja sa organizacionim jedinicama Služb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ZAŠTITU PODATAKA O LIČNOSTI I SLOBODAN PRISUTUP INFORMACIJAMA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4554" w:leader="none"/>
              </w:tabs>
              <w:ind w:left="0" w:right="8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Predlog zakona o zaštiti podataka o lič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Radna grup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Usvojen na Vlad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4554" w:leader="none"/>
              </w:tabs>
              <w:ind w:left="0" w:right="84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Predlog zakona o zaštiti podataka o ličnosti koje sprovode nadležni organi u svrhe sprovođenja istrage, otkrivanja ili gonjenja za krivična djela ili izvršavanje krivičnih sank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Radna grup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Usvojen na Vlad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4554" w:leader="none"/>
              </w:tabs>
              <w:ind w:left="0" w:right="8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  <w:t>Statistički izvještaj za III kvartal zahtjev za slobodan pristup informacij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Zora Čizm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Dostavljen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 xml:space="preserve">Izvještaj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l-SI"/>
              </w:rPr>
              <w:t>ODJELJENJE ZA UNUTRAŠNJU KONTROLU POL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>Izrada mjesečnih izvještaja o radu Odjeljenja</w:t>
            </w:r>
            <w:r>
              <w:rPr>
                <w:sz w:val="22"/>
                <w:szCs w:val="22"/>
                <w:lang w:val="sr-Latn-M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is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i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atik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elokrug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ou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rav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livera Vojinov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Vujič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na Vojn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esečn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ečnh izvješta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r-Latn-CS"/>
              </w:rPr>
              <w:t>ODJELJENJE ZA UNUTRAŠNJU REVIZIJU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bCs/>
                <w:iCs/>
                <w:sz w:val="22"/>
                <w:szCs w:val="22"/>
                <w:lang w:val="sr-Latn-CS"/>
              </w:rPr>
              <w:t>Ad-hoc revizija (Revizija po nalogu ministr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aida Ljušković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Adnan Međe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Sačinjen Konačni izvještaj ad –hoc reviz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TEGRISANO UPRAVLJANJE GRANICOM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CS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it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CS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mplementacij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Akciono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plan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CS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trategi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ntegrisano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upravljanj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granicom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I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 2023.godin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 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jeljenje za IUG i Komisija za D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CS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je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CS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mplementacij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AP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CS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trategi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U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I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</w:rPr>
              <w:t>Sačiniti Izvještaj o sprovođenju Šengenskog akcionog plana za III 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2023.godin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. Bošnjak, V. Jović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ME" w:bidi="en-US"/>
              </w:rPr>
              <w:t>Međuresorska radna grupa za praćenje sprovođenja ŠAP-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</w:rPr>
              <w:t>Sačin</w:t>
            </w:r>
            <w:r>
              <w:rPr>
                <w:rFonts w:eastAsia="Calibri"/>
                <w:sz w:val="22"/>
                <w:szCs w:val="22"/>
                <w:lang w:val="sr-Latn-ME"/>
              </w:rPr>
              <w:t>jen</w:t>
            </w:r>
            <w:r>
              <w:rPr>
                <w:rFonts w:eastAsia="Calibri"/>
                <w:sz w:val="22"/>
                <w:szCs w:val="22"/>
              </w:rPr>
              <w:t xml:space="preserve"> Izvještaj o sprovođenju </w:t>
            </w:r>
            <w:r>
              <w:rPr>
                <w:rFonts w:eastAsia="Calibri"/>
                <w:sz w:val="22"/>
                <w:szCs w:val="22"/>
                <w:lang w:val="sr-Latn-ME"/>
              </w:rPr>
              <w:t>ŠAP</w:t>
            </w:r>
            <w:r>
              <w:rPr>
                <w:rFonts w:eastAsia="Calibri"/>
                <w:sz w:val="22"/>
                <w:szCs w:val="22"/>
              </w:rPr>
              <w:t xml:space="preserve"> za III 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l-SI" w:eastAsia="en-US"/>
              </w:rPr>
              <w:t>Potpisati Protokol između MUP- a CG i MUP-a R.Albanije o sprovođenju zajedničke granične kontrole i plaćanju troškova nastalih u radu na  (ZGP) Sveti Nikola (Crna Gora) – Puljaj (Republika Albanij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S.Čabarkapa,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.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CS"/>
              </w:rPr>
              <w:t>Odjeljenje za IUG i Komisija, u saradnji sa nadležnom Komisijom R.Alban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Sačinjen Nacrt Protokol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 ZA BORBU PROTIV TRGOVINE LJUDIMA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Kvartalni izvještaj o radu Tima za fomalnu identifikaciju žrtava trgovine ljud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>Kvartalni izvještaj o radu SOS telefona za žrtve trgovine ljud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VEST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naliza, presjek aktivnosti na kraju II kvart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đena analiz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Hitne intervencije, alarmi, havarijski prekidi napajanj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tekuće održavanje el.instalacija i opreme/jaka struja, upsovi, agregati, PP centrale, sistemi za klimatizaciju, klima uređaji, PP aparati, el.rampe, liftov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nabavku klima uređaja, toplotnih pumpi za grijanje/hlađenje, novih PP aparata, el.ramp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Tehnološka zastarjelost opreme i instalacij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Ovdje samo napominjemo projekte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onitoring dizelelektričnih agregata, monitoring prostorija UPS uređaja, centralno komandovanje rasvjetom, grijanjem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Sprovode se nove tehnologije za praćenje opreme i instalac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tehničke dokumnetacije, na nivou glavnog projekta, navodimo samo neke od faza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emaforska signalizacija na GP, besprekidna napajanja, rezervna napajanja, grijanje i dr. na ostalim objektim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ANTIKORUPCIJU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zrada mjesečnih izvještaja o radu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Načelnik Odeljenj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up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stavka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j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lo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av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z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ji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ov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ezb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Dejan Đik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 Državne uprave, Tužilaštva, Sudstva, NVO i drug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jav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a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Vršilac kontro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uzim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je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n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kriv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zbij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menti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g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tiv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c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grite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osl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ktorati MUP-a I UP, Tužilaštvo i Sudstvo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Realizacija planiranih obuka, seminara, stručnih usavršava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Direktorat za normativne poslove i razvoj poliicije, JU Viša stručna škola PA Danilovgrad i Uprava za ljudske resurse,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zrada normativnih akata (pravilnici, uredbe, uputstva, instrukcij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normativne poslove i razvoj poli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Jačanje materijalno tehničkih sredstava i kadrovskih kapac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finansijsko materijalne i kadrovske poslove, Direktorat za međunarodnu saradnju, evropske integracije i projek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acij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SLUŽBE  ZA INFORMACIONE TEHNOLOG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</w:t>
            </w:r>
            <w:r>
              <w:rPr>
                <w:iCs/>
                <w:sz w:val="22"/>
                <w:szCs w:val="22"/>
                <w:lang w:val="sr-Latn-CS"/>
              </w:rPr>
              <w:t>zrada kvartalnog izvještaja o radu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pravljen kvartalni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Kvartalna provjera svih dijelova sistema u cilju preventivnog djelovanja i sprečavanja prekida u funkcionisanju informaciono komunikacionog sistem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provjera svih djelov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Kvartalna zamjena certifikata za eGOV i ICAO PKI sist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zamjena certifik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ugovora za personalizaciju ID dokumen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ugovora za unapređenje sistema nadzora i kontrole pristupa u tehničkim prostorij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vrednovanje i zaključen ugovo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unapređenje i održavanje informacionog sistema ta registraciju boravka do 90 dan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unapređenje portala e.servisi.mup.gov.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izradu izvještajnog servis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a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ivokap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  zakup digitalnih radio relejnih sistema i procesne opreme za uspostavljanje komunikacionih linkova ka udaljenim tačk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sistema za proširenje optičkih kapac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mplemntiran sist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Praćenje realizacije ugovora za unapređenje aplikativnog rješenja „Granica“ </w:t>
            </w:r>
            <w:r>
              <w:rPr>
                <w:sz w:val="22"/>
                <w:szCs w:val="22"/>
                <w:lang w:val="sr-Latn-ME"/>
              </w:rPr>
              <w:t>(dežurna služba i pretrag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zrada web servisa  za potrebe korišćenja podataka iz baza podatak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Zanavljanje računarske opreme i periferija u sistemu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uspostavljanje optičkog prstena u Podgori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oširenje optičke infrastruktu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>Realizacija nedostajućih elektronskih registara i evidencija u skladu sa prioritet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rađene tehničke specifik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color w:val="00B050"/>
                <w:sz w:val="22"/>
                <w:szCs w:val="22"/>
                <w:lang w:val="sr-Latn-CS"/>
              </w:rPr>
            </w:pPr>
            <w:r>
              <w:rPr>
                <w:iCs/>
                <w:color w:val="00B05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kupa kapacitetat i sistema prenosa za uspostavljanje primarnih komunikacionih link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održavanje video-nadzora i kamera za automatsko očitavanje registarskih oznaka na graničnim prelaz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Korektivno djelovanje u funkcionisanju informaciono komunikacionog sistem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ostupanje u cilju kontinuiranog funkcionisanja IS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u cilju realizacije projektnog zadatka za izmjene softverskih rješenja MUP-a koji je predat IOM-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Budžet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OM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Finalno testiranje i puštanje u produkciju mobilnih aplikacija aplikacija VP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a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ivokap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i implement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Donacija OEBS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u cilju puštanja u produkciju sistema za registraciju motornih vozila u saradnji sa UND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 i implement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UNDP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provođenje AQL testova za 5 novih tipova obrazaca ID 3 formata i implementacija na sistem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okrenut postupak nabavk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i usaglašavanje uputstava i internih procedura sa potrebama MUP-a i novim Zakonom o informacionoj bezbjed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a uputstva / politika / procedura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projekta za unapređenje aplikacije „Evidencija zadržanih lica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Stručna podrška za realizaciju projekta i implementacija u IS Uprave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i, analize elektronskih registara i evidencija MUP-a direktnim pristupom bazi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stavljene analize, izvještaji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Adaptacija aplikacija shodno izmjenama web servisa institucija kojima prisutpa MUP/Uprava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I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ilagođava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iCs/>
                <w:color w:val="FF0000"/>
                <w:sz w:val="22"/>
                <w:szCs w:val="22"/>
                <w:lang w:val="sr-Latn-CS"/>
              </w:rPr>
            </w:pPr>
            <w:r>
              <w:rPr>
                <w:iCs/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1tekst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1" w:color="000000"/>
        </w:pBdr>
        <w:spacing w:lineRule="auto" w:line="276"/>
        <w:ind w:left="0" w:right="37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i/>
          <w:iCs/>
          <w:color w:val="2E74B5"/>
          <w:sz w:val="22"/>
          <w:szCs w:val="22"/>
          <w:lang w:val="sl-SI"/>
        </w:rPr>
        <w:t>IV KVARTAL</w:t>
      </w:r>
    </w:p>
    <w:p>
      <w:pPr>
        <w:pStyle w:val="Footer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2E74B5"/>
          <w:sz w:val="22"/>
          <w:szCs w:val="22"/>
          <w:lang w:val="sr-Latn-CS"/>
        </w:rPr>
      </w:pPr>
      <w:r>
        <w:rPr>
          <w:rFonts w:eastAsia="Calibri" w:cs="Times New Roman"/>
          <w:b/>
          <w:i/>
          <w:iCs/>
          <w:color w:val="2E74B5"/>
          <w:sz w:val="22"/>
          <w:szCs w:val="22"/>
          <w:lang w:val="sr-Latn-CS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1"/>
        <w:gridCol w:w="1701"/>
        <w:gridCol w:w="1559"/>
        <w:gridCol w:w="1418"/>
        <w:gridCol w:w="1417"/>
        <w:gridCol w:w="1418"/>
        <w:gridCol w:w="1786"/>
      </w:tblGrid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NORMATIVNE POSLOVE I RAZVOJ POL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načinu projektovanja, uspostavljanja, upravljanja, razvoja i održavanja informaciono-komunikacionih, registrofonskih i geoprostornih siste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Pravilnik o načinu osposobljavanja ovlašćenih policijskih službenika i inspektora za drumski saobraćaj  za rukovanje sredstvima i uređajima za kontrolu tehničke ispravnosti vozila na putu, sadržaju kontrole tehničke ispravnosti vozila na putu, kriterijumima za utvrđivanje stepena neispravnosti, načinu vođenja i sadržaju evidencije o vozilima koja su podvrgnuta kontroli tehničke ispravnosti na putu i utvrđenim neispravnostima</w:t>
              <w:tab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načinu izrade, čuvanja i uništavanja podataka, isprava prilikom sprovođenja pripremnih radnji za primjenu mjera tajnog nadzo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bližem načinu vršenja policijskih poslova primjenom policijsko-obavještajnog mode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obliku, sadržaju, načinu vođenja evidencija, čuvanja i brisanja podataka kao i načinu pristupanja blokiranim podac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Uredba o bližem načinu i postupku sprovođenja nabavki specijalnih sredstava, vozila i opreme koja se koristi u radu Ministarst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Usvojena i objavlje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vilnik o uslovima i načinu izbora policijskog službenika koji se upućuje u inostranstv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Latn-ME"/>
              </w:rPr>
              <w:t>Uprava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CS"/>
              </w:rPr>
              <w:t>Objavljen pravilni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edlog plana obuka za 2024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Hermin Šabot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Komisija za odobravanje pojedinačnih programa obuk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Sačinjen predlog plana obuka za 2024. godin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Uspostavljen sistem za e-učenje službenika MUP-a i Uprav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 xml:space="preserve">Hermin Šabotić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IT,  Međunarodni partne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ealizovana obuka na platformi za e-uče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acij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BEZBJEDNOSNO-NADZORNE POSLOVE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mjesečnih izvještaja o radu Direkto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oran Kuj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jesečno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UPRAVNE POSLOVE, DRŽAVLJANSTVO I STRANC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–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1</w:t>
            </w:r>
            <w:r>
              <w:rPr>
                <w:b/>
                <w:bCs/>
                <w:color w:val="FFFFFF"/>
                <w:sz w:val="22"/>
                <w:szCs w:val="22"/>
              </w:rPr>
              <w:t>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ME" w:eastAsia="en-US"/>
              </w:rPr>
              <w:t>Pravilnik o izmjenama i dopunama Pravilnika o bližem načinu onesposobljavanja oruž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sz w:val="22"/>
                <w:szCs w:val="22"/>
                <w:lang w:val="sr-Latn-ME" w:eastAsia="en-US"/>
              </w:rPr>
              <w:t>Radovan Pop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 w:eastAsia="en-US"/>
              </w:rPr>
            </w:pPr>
            <w:r>
              <w:rPr>
                <w:sz w:val="22"/>
                <w:szCs w:val="22"/>
                <w:lang w:val="sr-Latn-ME" w:eastAsia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ijet Pravilnik i objavljen u „Službenom listu CG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ZAŠTITU I SPAŠAVAN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r-Latn-ME"/>
              </w:rPr>
              <w:t xml:space="preserve">IX Konferencija Nacionalne platforme za smanjenje rizika od katastrof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iodrag Bešovi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juban Tmušić  Sreten Ned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ržana Konferenc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bilježavanje 13. oktobra Međunarodnog dana smanjenja rizika od katastrof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irekcije za CZ i operativne poslove i načelnici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J za zaštitu i spašavanj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brazovno-vaspitne ustanov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ržana predavanja i održana vježba evaku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Mjesečni izvještaj o radu Direktorata za</w:t>
            </w:r>
            <w:r>
              <w:rPr>
                <w:bCs/>
                <w:sz w:val="22"/>
                <w:szCs w:val="22"/>
                <w:lang w:val="sr-Latn-ME"/>
              </w:rPr>
              <w:t xml:space="preserve"> zaštitu i spašava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J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čelnici direkcija i PJ, šefovi odsjek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rađeni i dostavljeni mjesečni Izvještaj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ovn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DIREKTORAT ZA FINANSIJSKO MATERIJALNE I KADROVSKE POSLOV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Finansijski izvještaj Ministarstva za III kvartal 2022. godi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4" w:hanging="36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ovčanim tokovima (Ob.3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74" w:hanging="36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vještaj o neizmirenim obavezama (Ob.5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Dragana Bož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om organizacionom jedinic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obračunatim porezima i doprinosima (Ob. IOPPD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Ljiljana Vlah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Poreskom uprav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IV kvartal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iprema Godišnjeg popisa imovine za 2023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Nada Janjuš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 Služb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Donošenje rešenja o formiranju popisnih komisij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a Rješenja o formiranju komisije za sprovođenje postupka javne nabavke, Zahtjev za dostavljanje ponuda za jednostavne nabavke, sprovođenje navedenih postupaka, priprema predloga Odluka o izboru najpovoljnije ponude, odnosno o poništenju postupka i Ugovora, kao praćenje relizacije zaključenih Ugovo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lužbenik za javne nabavk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otvaranje i vrednovanje ponud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Ministarstvo finansija/Direktorat za politiku javnih nabavki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Sprovođenje postupaka zaključenja aneksa ugovora o kupovini stana pod povoljnim uslovima, po zahtjevima službenika – kupaca stanova, radi sprovođenja postupka uknjižbe stanova kod nadležne uprave za nekretn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Uprava za katastar i državnu imovinu, Notarska komora CG, nadležna po mjestu nepokretno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ostupanje po zahtjevima stranaka u vezi otplate kupoprodajne cijene stana i zahtjeva za izdavanje potvrde o otplati stana radi brisanja hipoteke, izdavanje potvrda o rješavanju stambenog pitanja službenika, kao i drugi poslovi u oblasti stambene problematik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Sindikat Bezbjednosnih institucija , Uprava za katastar i državnu  imovinu- Područne jedinic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eduzimanje pravnih radnji u vezi sa zaštitom interesa Ministarstva u postupcima koji se vode pred sudovima i dr. organima u vezi sa nepokretnostima – stanovima i pravima, kao i imovinom MUP-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Petričić Stanisava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Biro za pravne poslove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Zaštitnik imov. pravnih interesa, sudski i drugi državni org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magacinskog poslovanja – magacina za kancelarijski potrošni materijal i postupanje po zahtjevima organizacionih jedinica koje iskažu potrebu za isporukom potrošnog kancelarijskog materij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Petričić Stanisava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iro za javne nabavke i ostale organizacione jedinice MUP-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i dostava na realizaciju svih troškova koji se odnose na korišćenje prostora organizacionih jedinica MUP-a i Uprave policije ( troškovi el. energije, troškovi komunalnih usluga i ostalo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tanisava Petrič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Mladen Maraš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Uprava za katastar i državnu imovinu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Biro za finansijske poslov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laniranje i organizovanje sistematskih pregleda policijskih službenika za potrebe organizacionih jedinica Uprav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da drug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laniranje i organizovanje pregleda za  provjeru  opšte, zdravstvene i psihofizičke sposobnosti policijskih službenika za dalje obavljanje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Biljana Šuković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provjeru psihofizičke sposobnost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da drug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ijeti pl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ke aparata za brzu detekciju psihoaktivnih supstan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iljana Šu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da drugim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Odabiranje arhivske građe i izlučivanje bezvrijednog registraturskog materijala primjenom Liste kategorija registraturske građe Ministarstv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Komisija za izlučivanje materijala predviđenog za uništenj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Državnim arhivom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Formirana komisija i odabiranje arhivske građe i izlučivanje bezvrijednog registraturskog materijala. Vršiće se kontinuira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o određivanju brojčanih oznaka organizacionih jedinica Ministarstva i određivanju popisa akata za iste vrste predmeta koja će se primjenjivati u 2024. godin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sv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Izrada rješenja kojim starješina organa ovlašćuje lica za određivanje stepena tajnosti podat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 xml:space="preserve">Saradnja sa organizacionim jedinicam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nešena rješen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tanje postupka za izdavanje dozvole za pristup tajnim podacima po stepenima tajnosti</w:t>
            </w:r>
          </w:p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ragica Krivokap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Nada Vukmir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organizacionim jedinicama i Direkcijom za zaštitu tajnih podata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okrenuti postupa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užanje usluga ishrane službenicima Ministarstva u restoranima objekata odjeljenja bezbjednosti, restoranu objekta Sektora policije posebne namjene i Centru za prihvat stranih lica u Spuž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sredstava za održavanje higijene u restoranima Ministarst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Dostavljanje inicijative za pokretanje postupka javne nabavke kancelarijskog materijala i druge kancelarijske opr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Gligorije Ra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radnja sa nadležnim organizacionim jedinica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Dostavljanje inicijative za pokretanje postupka javne nabavke, rezervnih djelova, akumulatora, antifriza, djelova i pribora  za motorna vozila i njihove motore, pneumatika, usluge vršenja tehničkog pregleda službenih vozila MUP-a, materijala za restorane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 xml:space="preserve">Dragica Vučinić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nadležnim  organizacionim jedinicama i odabranim ponuđač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iprema i prosleđivanje dokumentacije i izjašnjenja na tužbe i predloge za mirno rješavanje radnih sporova Zaštitniku imovinsko-pravnih interesa Crne Gore po inicijativi državnih službenika i namještenika i policijskih službe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Zaštitnik imovinsko-pravnih interesa Crne Gor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Izvještaj o realizaciji i broju pokrenutih sudskih postupaka po tu</w:t>
            </w:r>
            <w:r>
              <w:rPr>
                <w:iCs/>
                <w:sz w:val="22"/>
                <w:szCs w:val="22"/>
                <w:lang w:val="sr-Latn-ME"/>
              </w:rPr>
              <w:t xml:space="preserve">žbama službenika vezanih za potraživanja iz </w:t>
            </w:r>
            <w:r>
              <w:rPr>
                <w:iCs/>
                <w:sz w:val="22"/>
                <w:szCs w:val="22"/>
                <w:lang w:val="sr-Latn-CS"/>
              </w:rPr>
              <w:t>radnih odnosa  sa Agencijom za mirno rješavanje sporova, kao i postupaka pred Centrom za alternativno rješavanje sporova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kvartal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B</w:t>
            </w:r>
            <w:r>
              <w:rPr>
                <w:sz w:val="22"/>
                <w:szCs w:val="22"/>
              </w:rPr>
              <w:t>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Izrada nacrta rješenja po raznim osnovama (ocjene rada, godišnjim odmorima, raspoređivanju, o zaradi zaposlenih, kao i nacrte odluka i rješenja o prekovremenom radu državnih i policijskih službenika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RS"/>
              </w:rPr>
            </w:pPr>
            <w:r>
              <w:rPr>
                <w:rFonts w:cs="Times New Roman"/>
                <w:iCs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onošenje rješenja u ponovnom postupku po rješenjima Komisije za žal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 saradnji sa Komisijom za žalb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ME"/>
              </w:rPr>
              <w:t>V</w:t>
            </w:r>
            <w:r>
              <w:rPr>
                <w:sz w:val="22"/>
                <w:szCs w:val="22"/>
              </w:rPr>
              <w:t xml:space="preserve">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zvještaj o postupanju u upravnim stvar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Praćenje realizacije Kadrovskog plana i sprovođenje postupaka u vezi sa oglašavanjem radnih mjesta za potrebe Ministarstva unutra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Izrada nacrta ugovora o djelu i ugovora o dopunskom radu, kao i vođenje evidence o isti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Mirsada Crnovršani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iCs/>
                <w:sz w:val="22"/>
                <w:szCs w:val="22"/>
                <w:lang w:val="sr-Latn-ME"/>
              </w:rPr>
              <w:t>Snežana Veš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ME"/>
              </w:rPr>
              <w:t>Učestvovanje u pripremi i realizaciji programa stručnog osposobljavanja lica sa stečenim visokim obrazovanjem i stručnog osposobljavanja pripravni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Biljana Leovac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 saradnji sa Upravom za ljudske resurse, Policijskom akademijo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Praćenje karijernog sistema policijskih službenika i državnih službenika i namještenika, organizovanje ispita za napredovanje u veće zvanje i praćenje obuka i razvojnoh progr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U saradnji sa Upravom za ljudske resurs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ME"/>
              </w:rPr>
              <w:t xml:space="preserve">Postupanje po zahtjevima zaposlenih po ostalim pravima iz radnog odnos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onja Radonj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ME"/>
              </w:rPr>
            </w:pPr>
            <w:r>
              <w:rPr>
                <w:rFonts w:cs="Times New Roman"/>
                <w:iCs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jesečni izvještaj o radu Direktor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Aleksandar Aleks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radnja sa organizacionim jedinicama Direktor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ZAŠTITU PODATAKA O LIČNOSTI I SLOBODAN PRISTUP INFORMACIJAMA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4554" w:leader="none"/>
              </w:tabs>
              <w:ind w:left="0" w:right="8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Statistički izvještaj za IV kvartal zahtjeva za slobodan pristup informacija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Zora Čizm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stavl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UNUTRAŠNJU KONTROLU POL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>Izrada mjesečnih izvještaja o radu Odjeljenja</w:t>
            </w:r>
            <w:r>
              <w:rPr>
                <w:sz w:val="22"/>
                <w:szCs w:val="22"/>
                <w:lang w:val="sr-Latn-ME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is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iti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atik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elokrug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ou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rave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livera Vojinov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a Vujiči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na Vojn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jesečn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jesečnh izvješta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UNUTRAŠNJU REVIZIJU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Revizija sistema upravljanja ugovorima o djelu,ugovorima o dopunskom radu i ugovorima o privremenim i povremenim poslov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aida Ljušković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Adnan Međed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Konačni izvještaj reviz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color w:val="1F3864"/>
                <w:sz w:val="22"/>
                <w:szCs w:val="22"/>
                <w:lang w:val="sr-Latn-CS"/>
              </w:rPr>
            </w:pPr>
            <w:r>
              <w:rPr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bCs/>
                <w:iCs/>
                <w:sz w:val="22"/>
                <w:szCs w:val="22"/>
                <w:lang w:val="sr-Latn-CS"/>
              </w:rPr>
              <w:t>Ažuriranje Strateškog plana rada Odjeljenja za unutrašnju reviziju za period 2021-2023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žuriran Strateški plan rada Odjeljenja za unutrašnju revizij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szCs w:val="22"/>
                <w:lang w:val="sr-Latn-CS"/>
              </w:rPr>
            </w:pPr>
            <w:r>
              <w:rPr>
                <w:color w:val="1F3864"/>
                <w:sz w:val="22"/>
                <w:szCs w:val="22"/>
                <w:lang w:val="sr-Latn-CS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rada Godišnjeg plana rada Odjeljenja za unutrašnju reviziju za 2022.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Ramiza Đe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činjen Godišnji plan rada Odjeljenja za 2022.g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1F3864"/>
                <w:sz w:val="22"/>
                <w:szCs w:val="22"/>
                <w:lang w:val="sr-Latn-CS"/>
              </w:rPr>
            </w:pPr>
            <w:r>
              <w:rPr>
                <w:color w:val="1F3864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TEGRISANO UPRAVLJANJE GRANICOM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CS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it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CS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mplementacij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Akciono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plan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CS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trategi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ntegrisano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upravljanj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granicom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V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 2023.god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 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Odjeljenje za IUG i Komis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Sa</w:t>
            </w:r>
            <w:r>
              <w:rPr>
                <w:rFonts w:eastAsia="Calibri"/>
                <w:sz w:val="22"/>
                <w:szCs w:val="22"/>
                <w:lang w:val="sr-Latn-CS"/>
              </w:rPr>
              <w:t>č</w:t>
            </w:r>
            <w:r>
              <w:rPr>
                <w:rFonts w:eastAsia="Calibri"/>
                <w:sz w:val="22"/>
                <w:szCs w:val="22"/>
                <w:lang w:val="de-DE"/>
              </w:rPr>
              <w:t>inje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zvje</w:t>
            </w:r>
            <w:r>
              <w:rPr>
                <w:rFonts w:eastAsia="Calibri"/>
                <w:sz w:val="22"/>
                <w:szCs w:val="22"/>
                <w:lang w:val="sr-Latn-CS"/>
              </w:rPr>
              <w:t>š</w:t>
            </w:r>
            <w:r>
              <w:rPr>
                <w:rFonts w:eastAsia="Calibri"/>
                <w:sz w:val="22"/>
                <w:szCs w:val="22"/>
                <w:lang w:val="de-DE"/>
              </w:rPr>
              <w:t>taj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o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mplementaciji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AP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provo</w:t>
            </w:r>
            <w:r>
              <w:rPr>
                <w:rFonts w:eastAsia="Calibri"/>
                <w:sz w:val="22"/>
                <w:szCs w:val="22"/>
                <w:lang w:val="sr-Latn-CS"/>
              </w:rPr>
              <w:t>đ</w:t>
            </w:r>
            <w:r>
              <w:rPr>
                <w:rFonts w:eastAsia="Calibri"/>
                <w:sz w:val="22"/>
                <w:szCs w:val="22"/>
                <w:lang w:val="de-DE"/>
              </w:rPr>
              <w:t>en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Strategije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UG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de-DE"/>
              </w:rPr>
              <w:t>za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IV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/>
              </w:rPr>
              <w:t>kvartal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</w:rPr>
              <w:t>Sačiniti Izvještaj o sprovođenju Šengenskog akcionog plana za I</w:t>
            </w:r>
            <w:r>
              <w:rPr>
                <w:rFonts w:eastAsia="Calibri"/>
                <w:sz w:val="22"/>
                <w:szCs w:val="22"/>
                <w:lang w:val="sr-Latn-ME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2023.godi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. Bošnjak, V. Jovićević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ME" w:bidi="en-US"/>
              </w:rPr>
              <w:t>Međuresorska radna grupa za praćenje sprovođenja ŠAP-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</w:rPr>
              <w:t>Sačin</w:t>
            </w:r>
            <w:r>
              <w:rPr>
                <w:rFonts w:eastAsia="Calibri"/>
                <w:sz w:val="22"/>
                <w:szCs w:val="22"/>
                <w:lang w:val="sr-Latn-ME"/>
              </w:rPr>
              <w:t>jen</w:t>
            </w:r>
            <w:r>
              <w:rPr>
                <w:rFonts w:eastAsia="Calibri"/>
                <w:sz w:val="22"/>
                <w:szCs w:val="22"/>
              </w:rPr>
              <w:t xml:space="preserve"> Izvještaj o sprovođenju </w:t>
            </w:r>
            <w:r>
              <w:rPr>
                <w:rFonts w:eastAsia="Calibri"/>
                <w:sz w:val="22"/>
                <w:szCs w:val="22"/>
                <w:lang w:val="sr-Latn-ME"/>
              </w:rPr>
              <w:t>ŠAP</w:t>
            </w:r>
            <w:r>
              <w:rPr>
                <w:rFonts w:eastAsia="Calibri"/>
                <w:sz w:val="22"/>
                <w:szCs w:val="22"/>
              </w:rPr>
              <w:t xml:space="preserve"> za I</w:t>
            </w:r>
            <w:r>
              <w:rPr>
                <w:rFonts w:eastAsia="Calibri"/>
                <w:sz w:val="22"/>
                <w:szCs w:val="22"/>
                <w:lang w:val="sr-Latn-ME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kvartal</w:t>
            </w:r>
            <w:r>
              <w:rPr>
                <w:rFonts w:eastAsia="Calibri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CS"/>
              </w:rPr>
              <w:t>Sačiniti Nacrt akcionog plana za sprovođenje Strategije integrisanog upravljanja granicom za 2024. godinu, sa Izvještajem o implementaciji Akcionog plana za 2023. godi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. Čabarkap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. Vukč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 w:bidi="en-US"/>
              </w:rPr>
            </w:pPr>
            <w:r>
              <w:rPr>
                <w:sz w:val="22"/>
                <w:szCs w:val="22"/>
                <w:lang w:val="sr-Latn-CS"/>
              </w:rPr>
              <w:t>Odjeljenje za IUG i Komis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Sačinjen Nacrt AP za sprovođenje Strategije IUG za 2024. godinu, sa Izvještajem o implementaciji Akcionog plana u  2023. godi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Izvršiti pripreme za izradu Nacrta  akcionog plana za sprovođenje Šengenskog akcionog plana za 2024. godinu, sa Izvještajem o implementaciji Akcionog plana za 2023. godinu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. Bošnjak, V. Jovićević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ME" w:bidi="en-US"/>
              </w:rPr>
              <w:t>Međuresorska radna grupa za praćenje sprovođenja ŠAP-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Sačinjen Nacrt AP za sprovođenje ŠAP-a  za 2024. godinu, sa Izvještajem o implementaciji AP  u 2023. godi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 ZA BORBU PROTIV TRGOVINE LJUDIMA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Sačiniti Nacrt Akcionog plana za sprovođenje Strategije za borbu protiv trgovine ljudima za period 2019- 2024. godine, za 2024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Tijana Šuković, Predstavnici Ministarstva u Koordinacionom tijelu za praćenje implementaci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Latn-CS"/>
              </w:rPr>
              <w:t xml:space="preserve">Strategije za borbu protiv trgovine ljudima za period 2019- 2024. godine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Koordinaciono tijelo za praćenje implementacije Strategije za borbu protiv trgovine ljudima za period 2019- 2024. godin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činjen nacrt Nacrt akcionog plana za sprovođenje Strategije za borbu protiv trgovine ljudima za period 2019- 2024. godine, za 2024. godin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sr-Latn-CS"/>
              </w:rPr>
              <w:t>Kvartalni izvještaj o radu Tima za fomalnu identifikaciju žrtava trgovine ljud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aliborka Spasoj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val="sr-Latn-ME"/>
              </w:rPr>
            </w:pPr>
            <w:r>
              <w:rPr>
                <w:bCs/>
                <w:sz w:val="22"/>
                <w:szCs w:val="22"/>
                <w:lang w:val="sr-Latn-ME"/>
              </w:rPr>
              <w:t xml:space="preserve">Kvartalni izvještaj o radu SOS telefona za žrtve trgovine ljudim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Tijana Šukovi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zrađ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ODJELJENJE ZA INVESTIC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Analiza, presjek aktivnosti na kraju III kvart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irjana Popovic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Bosiljka Da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a analiz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 xml:space="preserve">Hitne intervencije, alarmi, havarijski prekidi napajanj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tekuće održavanje el.instalacija i opreme/jaka struja, upsovi, agregati, PP centrale, sistemi za klimatizaciju, klima uređaji, PP aparati, el.rampe, liftov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Praćenje realizacije operativnih ugovora po specifikacijama za nabavku klima uređaja, toplotnih pumpi za grijanje/hlađenje, novih PP aparata, el.rampi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Tehnološka zastarjelost opreme i instalacija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Monitoring dizelelektričnih agregata, monitoring prostorija UPS uređaja, centralno komandovanje rasvjetom, grijanjem i dr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Ognjen Božović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predloga plana za tekuće i investiciono održavanje za 2023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Pripremljen predlog pla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ind w:right="374" w:hanging="0"/>
              <w:jc w:val="both"/>
              <w:rPr>
                <w:bCs/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ME"/>
              </w:rPr>
              <w:t>Izrada izvještaja o radu za 2022. god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Mersad Muje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Sačinjen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ME"/>
              </w:rPr>
              <w:t>ODJELJENJE ZA ANTIKORUPCIJU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zrada mjesečnih izvještaja o radu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Načelnik Odeljenj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up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stavka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j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lo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av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dz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ji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ovi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ezb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Dejan Đik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 Državne uprave, Tužilaštva, Sudstva, NVO i drug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37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jav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a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spacing w:lineRule="auto" w:line="276"/>
              <w:ind w:left="0" w:right="0" w:hanging="0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Vršilac kontrol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staln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uzim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v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je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nj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kriv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zbijanj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menti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g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tivno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z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venc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upci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grite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oslen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arstv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ME"/>
              </w:rPr>
              <w:t>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1tekst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rektorati MUP-a I UP, Tužilaštvo i Sudstvo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Realizacija planiranih obuka, seminara, stručnih usavršava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Direktorat za normativne poslove i razvoj poliicije, JU Viša stručna škola PA Danilovgrad i Uprava za ljudske resurse,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zrada normativnih akata (pravilnici, uredbe, uputstva, instrukcij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normativne poslove i razvoj poli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ME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Jačanje materijalno tehničkih sredstava i kadrovskih kapac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Odeljenje za antikorupciju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Direktorat za finansijsko materijalne i kadrovske poslove, Direktorat za međunarodnu saradnju, evropske integracije i projek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nacij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color w:val="000000"/>
                <w:sz w:val="22"/>
                <w:szCs w:val="22"/>
                <w:lang w:val="sr-Latn-ME"/>
              </w:rPr>
            </w:pPr>
            <w:r>
              <w:rPr>
                <w:i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lang w:val="sr-Latn-CS"/>
              </w:rPr>
              <w:t>SLUŽBE  ZA INFORMACIONE TEHNOLOGIJE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3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ziv aktiv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tabs>
                <w:tab w:val="clear" w:pos="708"/>
                <w:tab w:val="left" w:pos="1692" w:leader="none"/>
              </w:tabs>
              <w:ind w:left="0" w:right="7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</w:rPr>
              <w:t xml:space="preserve">la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CS"/>
              </w:rPr>
              <w:t>posl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aradnja sa ostalim organi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 xml:space="preserve">Rok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Indik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rezult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Sredstva za realizaciju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sz w:val="22"/>
                <w:szCs w:val="22"/>
                <w:lang w:val="sr-Latn-CS"/>
              </w:rPr>
            </w:pPr>
            <w:r>
              <w:rPr>
                <w:b/>
                <w:bCs/>
                <w:i/>
                <w:iCs/>
                <w:color w:val="1F3864"/>
                <w:sz w:val="22"/>
                <w:szCs w:val="22"/>
                <w:lang w:val="sr-Latn-CS"/>
              </w:rPr>
              <w:t>Napomena - status realizacije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</w:t>
            </w:r>
            <w:r>
              <w:rPr>
                <w:iCs/>
                <w:sz w:val="22"/>
                <w:szCs w:val="22"/>
                <w:lang w:val="sr-Latn-CS"/>
              </w:rPr>
              <w:t>zrada kvartalnog izvještaja o radu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o Bečan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apravljen kvartalni izvještaj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Kvartalna provjera svih dijelova sistema u cilju preventivnog djelovanja i sprečavanja prekida u funkcionisanju informaciono komunikacionog sistem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provjera svih djelova sistem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Kvartalna zamjena certifikata za eGOV i ICAO PKI sist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zamjena certifika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ugovora za personalizaciju ID dokumenata i isporuku novih količina obrazaca dokumena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lang w:val="sr-Latn-ME"/>
              </w:rPr>
              <w:t>ć</w:t>
            </w:r>
            <w:r>
              <w:rPr>
                <w:sz w:val="22"/>
                <w:szCs w:val="22"/>
                <w:lang w:val="en-US"/>
              </w:rPr>
              <w:t>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ugovora za unapređenje sistema nadzora i kontrole pristupa u tehničkim prostorij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implementacij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a ugovora za održavanje informacionog sistema za registraciju boravka do 90 dan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a ugovora unapređenje portala e.servisi.mup.gov.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a ugovora za izradu izvještajnog servis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ana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ivokap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 ugovora za   zakup digitalnih radio relejnih sistema i procesne opreme za uspostavljanje komunikacionih linkova ka udaljenim tačka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 xml:space="preserve">Realizacija ugovora za održavanje i unapređenje aplikativnog rješenja „Granica“ </w:t>
            </w:r>
            <w:r>
              <w:rPr>
                <w:sz w:val="22"/>
                <w:szCs w:val="22"/>
                <w:lang w:val="sr-Latn-ME"/>
              </w:rPr>
              <w:t>(dežurna služba i pretrag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Izrada web servisa  za potrebe korišćenja podataka iz baza podatak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Zanavljanje računarske opreme i periferija u sistemu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drag Šljuk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Realizacija nedostajućih elektronskih registara i evidencija u skladu sa prioritet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a Krivokap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kupa kapacitetat i sistema prenosa za uspostavljanje primarnih komunikacionih link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vonko Bulat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Praćenje realizacije ugovora za održavanje video-nadzora i kamera za automatsko očitavanje registarskih oznaka na graničnim prelaz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U kontinuitet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Sektorska budžetska sredstva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iCs/>
                <w:sz w:val="22"/>
                <w:szCs w:val="22"/>
                <w:lang w:val="sr-Latn-ME"/>
              </w:rPr>
              <w:t>Korektivno djelovanje u funkcionisanju informaciono komunikacionog sistema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ostupanje u cilju kontinuiranog funkcionisanja IS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u cilju realizacije projektnog zadatka za izmjene softverskih rješenja MUP-a koji je predat IOM-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jan Žarkov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 xml:space="preserve">Budžet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IOM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ktivnosti u cilju puštanja u produkciju sistema za registraciju motornih vozila u saradnji sa UND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realizacije, implementacije i puštanje u produkcij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UNDP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iprema informacionog sistema za početak sledeće godine (dodavanje particija, backupi, unos kvota…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Mladen</w:t>
            </w:r>
            <w:r>
              <w:rPr>
                <w:sz w:val="22"/>
                <w:szCs w:val="22"/>
                <w:lang w:val="sr-Latn-ME"/>
              </w:rPr>
              <w:t xml:space="preserve"> Đ</w:t>
            </w:r>
            <w:r>
              <w:rPr>
                <w:sz w:val="22"/>
                <w:szCs w:val="22"/>
                <w:lang w:val="en-US"/>
              </w:rPr>
              <w:t>uri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a priprema informacionog sistema za 2024. godin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da i usaglašavanje uputstava i internih procedura sa potrebama MUP-a i novim Zakonom o informacionoj bezbjed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rađena uputstva / politika / procedura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aćenje projekta za unapređenje aplikacije „Evidencija zadržanih lica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Zvon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lat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en-US"/>
              </w:rPr>
              <w:t>Boris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go</w:t>
            </w:r>
            <w:r>
              <w:rPr>
                <w:sz w:val="22"/>
                <w:szCs w:val="22"/>
                <w:lang w:val="sr-Latn-ME"/>
              </w:rPr>
              <w:t>š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tručna podrška za realizaciju projekta i implementacija u IS Uprave polici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ještaji, analize elektronskih registara i evidencija MUP-a direktnim pristupom bazi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ko Simonovi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ostavljene analize, izvještaji 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FFFFFF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Latn-CS"/>
              </w:rPr>
              <w:t>23.</w:t>
            </w:r>
          </w:p>
        </w:tc>
        <w:tc>
          <w:tcPr>
            <w:tcW w:w="3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Adaptacija aplikacija shodno izmjenama web servisa institucija kojima prisutpa MUP/Uprava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ejan</w:t>
            </w:r>
            <w:r>
              <w:rPr>
                <w:sz w:val="22"/>
                <w:szCs w:val="22"/>
                <w:lang w:val="sr-Latn-ME"/>
              </w:rPr>
              <w:t xml:space="preserve"> Ž</w:t>
            </w:r>
            <w:r>
              <w:rPr>
                <w:sz w:val="22"/>
                <w:szCs w:val="22"/>
                <w:lang w:val="en-US"/>
              </w:rPr>
              <w:t>ark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en-US"/>
              </w:rPr>
              <w:t>a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Darko</w:t>
            </w:r>
            <w:r>
              <w:rPr>
                <w:sz w:val="22"/>
                <w:szCs w:val="22"/>
                <w:lang w:val="sr-Latn-M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onovi</w:t>
            </w:r>
            <w:r>
              <w:rPr>
                <w:sz w:val="22"/>
                <w:szCs w:val="22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is Mugoš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aden Đurišić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Izvršeno prilagođavanj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3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PROGRAM RADA UPRAVE POLICIJE ZA 2023. GODINU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6" w:leader="none"/>
          <w:tab w:val="left" w:pos="8520" w:leader="none"/>
        </w:tabs>
        <w:rPr>
          <w:color w:val="FFFFFF"/>
          <w:sz w:val="20"/>
          <w:szCs w:val="20"/>
          <w:u w:val="single"/>
          <w:lang w:val="en-US"/>
        </w:rPr>
      </w:pPr>
      <w:r>
        <w:rPr>
          <w:color w:val="FFFFFF"/>
          <w:sz w:val="20"/>
          <w:szCs w:val="20"/>
          <w:u w:val="single"/>
          <w:lang w:val="en-US"/>
        </w:rPr>
      </w:r>
    </w:p>
    <w:tbl>
      <w:tblPr>
        <w:tblW w:w="14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1823"/>
        <w:gridCol w:w="1673"/>
        <w:gridCol w:w="1446"/>
        <w:gridCol w:w="1261"/>
        <w:gridCol w:w="1574"/>
        <w:gridCol w:w="1701"/>
        <w:gridCol w:w="2551"/>
      </w:tblGrid>
      <w:tr>
        <w:trPr>
          <w:tblHeader w:val="true"/>
          <w:trHeight w:val="589" w:hRule="atLeast"/>
        </w:trPr>
        <w:tc>
          <w:tcPr>
            <w:tcW w:w="1429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SEKTOR POLICIJE OPŠTE NADLEŽNOSTI</w:t>
            </w:r>
          </w:p>
        </w:tc>
      </w:tr>
      <w:tr>
        <w:trPr>
          <w:tblHeader w:val="true"/>
          <w:trHeight w:val="589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t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manjenje broja narušavanja javnog reda i mira i prekršaja pri  obezbjeđenju javnih okupljanja i pružanju asistencij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bezbjeđenje javnih  okupljanja građana sa izraženim  bezbjednosnim rizikom, pružanje asistencija državnim i drugim organima u postupku izvršenja njihovih odlu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Broj obezbjeđenja javnih okupljanja  sa izraženim bezbjednosnim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izikom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oj registrovanih narušavanja javnog reda i mira i prekršaja prilikom javnih okupljanja, pružanja asistencija državnim i drugim organ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Glavni policijski inspektor-načelnik Odsjeka za javni red i mir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Komandiri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de-DE" w:eastAsia="en-US"/>
              </w:rPr>
            </w:pPr>
            <w:r>
              <w:rPr>
                <w:rFonts w:eastAsia="Times New Roma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de-DE" w:eastAsia="en-US"/>
              </w:rPr>
              <w:t>SP CB i OB,PJP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rganizator javnog okupljanja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rgani državne uprave, lokalne samouprave i pravna lic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zbijanje nošenja i krijumčarenja vatrenog oružj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iranje i preduzimanje  preventivnih i represivnih mjera na suzbijanju nošenja i krijumčarenja vatrenog oružja i drugih nezakonitosti kroz pojačane kontrole objekata, preglede lica i vozila, sa akcentom na bezbjednosno interesantna lica i pripadnike organizovanih kriminalnih grup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Broj planiranih i preduzetih preventivnih i represivnih mjera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oj izvšenih pregleda lica i vozila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oj kontolisanih bezbjednosno interesantnih lica i pripadnika organizovanih kriminalih grupa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Broj oduzetog oružja u ilegalnom posjedu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II,III,IV kvartal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Glavni policijski inspektor-načelnik Odsjeka za javni red i mir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ačelnici OB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omandiri SP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rečavanje nereda i nasilja na sportskim manifestacijama od strane organizovanih navijačkih i drugih grup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laniranje i preduzimanje preventivnih i represivnih mjera i radnji na sprečavanju nereda i nasilja na sportskim manifestacijama od strane organizovanih navijačkih i drugih grupa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Smanjen broj nereda i nasilja na sportskim manifestacijama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II,III,IV kvartal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lavni policijski inspektro-načelnik Odsjeka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ačelnici OB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omandiri SP i PJP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rugi nadležni organi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broja narušavanja javnog  reda i mira i incidenata na javnim okupljanjima i javnim priredbama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Izvještaja  o primjeni Zakona o javnim okupljanjima i javnim priredbam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činjen Izvještaj o primjeni Zakona o javnim okupljanjima i javnim priredbama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Direktorat za bezbjednosno nadzor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ad i funkcionisanje pozorničkih rejona i bezbjednosnih sektor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iranje i uspostavljanje pozorničkih rejona i bezbjednosnih sektora shodno bezbjednosnim procjenama i raspoloživim ljudskim resurs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vljanje u funkciju dovoljnog broja  pozorničkih rejona i bezbjednosnih sektora i ostvarivanje partnerskog odnosa sa građan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,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Načelnik Odsjeka za javni red i mir ,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Komandiri SP OB i OB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ruge organizacione cjeline i organi lokalne samoupra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alizacija obuka policijskih službenika i starješi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ravilno rukovanje vatrenim oružjem; primjena policijskih ovlašćenja i upotrebu sredstava prinude; unapređenje znanja pripadnika interventnih jedinica o značaju sprečavanja zlostavljanja i mučenja i postupanja u određenim situacijama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posobljavanje policijskih službenika za sačinjavanje planova i vršenje objektivnih analiza realizovanih obezbjeđenja, obavljanja razgovora sa organizatorima javnih okupljanja i javnih priredbi i sačinjavanje ugovora sa organizatorima javnih priredb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rganizacija i sprovođenje obuk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sposobljenih policijskih službenika i starješin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 i 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lavni policijski inspektor-načelnik Odsjeka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B, komandiri SP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ska akademija i međunarodni subjek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Unapređenje transparentnosti rada policije kroz bolju  informisanost institucija, i građan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Izrada Izvještaja o stanju bezbjednosti saobraćaja na putevima u Crnoj Gori za 2022. godinu, a koji Vlada, nakon usvajanja prosleđuje Skupštini C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>Sačinjen i usvojen Izvještaj o stanju bezbjednosti saobraćaja na putevima u Crnoj Gori za 2022. godinu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MUP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  <w:t xml:space="preserve">-Direktorat za bezbjednosno nadzorne  poslove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napređenje zakonitosti rada stanica za tehnički pregled vozil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ovećan broj inspekcijskih nadzora nad radom stanica za tehnički pregled vozil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ći broj inspekcijskih nadzora nad radom stanicama za tehnički pregled vozila u odnosu na prethodnu godinu-godin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 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niverzitet</w:t>
            </w:r>
            <w:r>
              <w:rPr>
                <w:rFonts w:eastAsia="Calibri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G</w:t>
            </w:r>
            <w:r>
              <w:rPr>
                <w:rFonts w:eastAsia="Calibri"/>
                <w:sz w:val="20"/>
                <w:szCs w:val="20"/>
                <w:lang w:val="sr-Latn-CS" w:eastAsia="en-US"/>
              </w:rPr>
              <w:t xml:space="preserve"> -</w:t>
            </w:r>
            <w:r>
              <w:rPr>
                <w:sz w:val="20"/>
                <w:szCs w:val="20"/>
                <w:lang w:val="sr-Latn-CS"/>
              </w:rPr>
              <w:t xml:space="preserve"> Mašinski fakultet Podgoric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/>
              </w:rPr>
              <w:t>-Udruženja stanica za TP vozi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sko sprovođenje akcija pojačane kontrole saobraćaja i sankcionisanje vozača koji  upravljaju vozilom pod dejstvom alkoho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jačane kontrole vozača kroz veći broj planiranih akcija pojačane kontrole saobraćaja sa akcentom na neselektivnoj kontroli alkoholisanosti vozač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većan broj alkotestiranih vozača na mjesečnom i godišnjem nivo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 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, načelnici regionalnih centara bezbjednosti, načelnici odjeljenja bezbjednosti, komandiri stanica policije i šef Mobilne jedinice saobraćajne poli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manjenje broja i intenziteta prekoračenja brzina kretanja vozila u saobraćaju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jačane kontrole vozača kroz veći broj planiranih akcija pojačane kontrole saobraćaja sa akcentom na kontroli brzine kretanja vozil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 broj akcija u oblasti prekoračenja najveće dozvoljene brzine a samim tim i povećan broj kontrolisanih vozila i vozača na mjesečnom i godišnjem nivo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 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lavni policijski inspektor-načelnik Odsjeka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RCB, načelnici OB, komandiri SP i šef MJS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sko sprovođenje akcija pojačane kontrole saobraćaja i sankcionisanje vozača i putnika koji  ne koriste sigurnosne pojase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jačane kontrole vozača i putnika, kroz veći broj planiranih akcija pojačane kontrole saobraćaja, sa akcentom na kontroli upotrebe sigurnosnih pojas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većan broj kontrolisanih vozača i putnika na mjesečnom i godišnjem nivo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 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RCB, načelnici OB, komandiri SP i šef MJS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sko sprovođenje akcija pojačane kontrole saobraćaja i sankcionisanje vozača koji  u toku vožnje koriste telefo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jačane kontrole vozača kroz veći broj planiranih akcija pojačane kontrole saobraćaja sa akcentom na kontroli nepropisne upotrebe mobilnog telefonskog uređaja u toku vožn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većan broj kontrolisanih vozača na mjesečnom i godišnjem nivo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, 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RCB, načelnici OB, komandiri SP i šef MJS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sko sprovođenje akcija pojačane kontrole učešća motociklista u saobraćaju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jačane kontrole vozača motocikala i putnika na motociklima, kroz veći broj planiranih akcija pojačane kontrole saobraćaja sa akcentom na kontroli upotrebe zaštitne homologovane kacige od strane motociklista i ostalih prekršaja koje najčešće vrše motociklisti (prekoračenje najveće dozvoljene brzine, registracija,isticanje reg. tablica, nedozvoljeno preticanje, buka itd ), kao i vozača koji ugrožavaju motociklist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većan broj kontrolisanih motociklista na mjesečnom i godišnjem nivou 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i III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lavni policijski inspektor-načelnik Odsjeka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RCB, načelnici OB, komandiri SP i šef MJS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jekat „Bezbjednost djece“ - časovi za osnovce i srednjoškolce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me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lang w:val="sr-Latn-CS"/>
              </w:rPr>
              <w:t xml:space="preserve">1) </w:t>
            </w:r>
            <w:r>
              <w:rPr>
                <w:sz w:val="20"/>
              </w:rPr>
              <w:t>Bezbjednost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djece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aobra</w:t>
            </w:r>
            <w:r>
              <w:rPr>
                <w:sz w:val="20"/>
                <w:lang w:val="sr-Latn-CS"/>
              </w:rPr>
              <w:t>ć</w:t>
            </w:r>
            <w:r>
              <w:rPr>
                <w:sz w:val="20"/>
              </w:rPr>
              <w:t>aju</w:t>
            </w:r>
            <w:r>
              <w:rPr>
                <w:sz w:val="20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0"/>
                <w:lang w:val="sr-Latn-CS"/>
              </w:rPr>
              <w:t xml:space="preserve">2) </w:t>
            </w:r>
            <w:r>
              <w:rPr>
                <w:sz w:val="20"/>
              </w:rPr>
              <w:t>Policij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slu</w:t>
            </w:r>
            <w:r>
              <w:rPr>
                <w:sz w:val="20"/>
                <w:lang w:val="sr-Latn-CS"/>
              </w:rPr>
              <w:t>ž</w:t>
            </w:r>
            <w:r>
              <w:rPr>
                <w:sz w:val="20"/>
              </w:rPr>
              <w:t>bi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gra</w:t>
            </w:r>
            <w:r>
              <w:rPr>
                <w:sz w:val="20"/>
                <w:lang w:val="sr-Latn-CS"/>
              </w:rPr>
              <w:t>đ</w:t>
            </w:r>
            <w:r>
              <w:rPr>
                <w:sz w:val="20"/>
              </w:rPr>
              <w:t>ana</w:t>
            </w:r>
            <w:r>
              <w:rPr>
                <w:sz w:val="20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3) </w:t>
            </w:r>
            <w:r>
              <w:rPr>
                <w:sz w:val="20"/>
              </w:rPr>
              <w:t>Vr</w:t>
            </w:r>
            <w:r>
              <w:rPr>
                <w:sz w:val="20"/>
                <w:lang w:val="sr-Latn-CS"/>
              </w:rPr>
              <w:t>š</w:t>
            </w:r>
            <w:r>
              <w:rPr>
                <w:sz w:val="20"/>
              </w:rPr>
              <w:t>nja</w:t>
            </w:r>
            <w:r>
              <w:rPr>
                <w:sz w:val="20"/>
                <w:lang w:val="sr-Latn-CS"/>
              </w:rPr>
              <w:t>č</w:t>
            </w:r>
            <w:r>
              <w:rPr>
                <w:sz w:val="20"/>
              </w:rPr>
              <w:t>ko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nasilje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maloljetni</w:t>
            </w:r>
            <w:r>
              <w:rPr>
                <w:sz w:val="20"/>
                <w:lang w:val="sr-Latn-CS"/>
              </w:rPr>
              <w:t>č</w:t>
            </w:r>
            <w:r>
              <w:rPr>
                <w:sz w:val="20"/>
              </w:rPr>
              <w:t>k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delikvencija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4) </w:t>
            </w:r>
            <w:r>
              <w:rPr>
                <w:sz w:val="20"/>
              </w:rPr>
              <w:t>Prevencij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z w:val="20"/>
                <w:lang w:val="sr-Latn-CS"/>
              </w:rPr>
              <w:t>š</w:t>
            </w:r>
            <w:r>
              <w:rPr>
                <w:sz w:val="20"/>
              </w:rPr>
              <w:t>tit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djece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opojnih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drog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alkohola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5) </w:t>
            </w:r>
            <w:r>
              <w:rPr>
                <w:sz w:val="20"/>
              </w:rPr>
              <w:t>Bezbjedno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kori</w:t>
            </w:r>
            <w:r>
              <w:rPr>
                <w:sz w:val="20"/>
                <w:lang w:val="sr-Latn-CS"/>
              </w:rPr>
              <w:t>šć</w:t>
            </w:r>
            <w:r>
              <w:rPr>
                <w:sz w:val="20"/>
              </w:rPr>
              <w:t>enje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interneta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dru</w:t>
            </w:r>
            <w:r>
              <w:rPr>
                <w:sz w:val="20"/>
                <w:lang w:val="sr-Latn-CS"/>
              </w:rPr>
              <w:t>š</w:t>
            </w:r>
            <w:r>
              <w:rPr>
                <w:sz w:val="20"/>
              </w:rPr>
              <w:t>tvenih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</w:rPr>
              <w:t>mre</w:t>
            </w:r>
            <w:r>
              <w:rPr>
                <w:sz w:val="20"/>
                <w:lang w:val="sr-Latn-CS"/>
              </w:rPr>
              <w:t>ž</w:t>
            </w:r>
            <w:r>
              <w:rPr>
                <w:sz w:val="20"/>
              </w:rPr>
              <w:t>a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6) Prevencija i zaštita djece od trgovina ljudim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7) Smanjenje rizika od katastrofa (zaštita od požara, zemljotresa itd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ođenje nastavnih – edukativnih časova na navedene teme, shodno obuci koju su predavači prošli, a u skladu sa aktuelnom epidemiološkom situacijo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realizovanih nastavnih časova; Časovi održani u svim školama predviđenim planom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 i 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prosvjete, Zavod za školstvo, odjeljenja bezbjednosti, stanic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00 eur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pularizacija policijske službe – posjete školama i prikaz rada timova sa službenim psima i konjima kao i prikaz ostalih mts i opreme koju koristi polic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gažovanje potrebnih resursa U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Broj škola i broj učenika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, II, III i IV kvartal 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prosvjete i uprave osnovnih ško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ventivne aktivnosti povodom organizovanja đačkih ekskurz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gažovanje potrebnih resursa OB-a i SP-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oj škola i broj uč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 i III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e osnovnih i srednjih škola, Odsjek za bezbjednost drumskog saobraćaja, odjeljenja bezbjednosti  i stanic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provođenje projekta „Rad policije u zajednici“ – povodom ponovnog pokretanja projekta koji će biti pandan nekadašnjem projektu Kontakt policajac a sprovodiće se po tom principu – neposredne saradnje sa građanima na svim pozorničko – patrolnim reonima (postojećim i novim koji će biti formirani) na području djelovanja svih centara i odjeljenja bezbjednosti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Nabavka neophodnih sredstava; Angažovanje potrebnih resursa OB-a i SP-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rganizacija rada po principima navedenog projekta  u OB-ima i SP-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 i 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kalne samouprave, NVO i uprave ško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000 eur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vencija govora mržnje / zločina iz mržnje na štetu LGBTI zajednic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stavak edukativno – informativnih aktivnosti u koje će biti uključeni Tim povjerenja i LGBTI kontakt policijski službenici, kao i ostali policijski službenici po potreb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oj održanih seminara /  okruglih stolova / sastana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,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lada, Ministarstvo judskih i manjinskih prava, NVO, Savjet Evrope, odjeljenja bezbjednosti i stanic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konito i ažurno postupanje po zahtjevima fizičkih i pravnih lica koja apliciraju za obavljanje  poslova zaštite i detektivske djelatnost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ođenje upravnog postupka u pogledu donošenja odobrenja i dozvola iz oblasti zaštite lica i imovine i detektivske djelatnosti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donijetih odobrenja i dozvo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,IV kvartal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avni policijski inspektor Odsjek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vredna društva i pravna lica iz oblasti zaštite lica i imovine i detektivske djelat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e službe 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ovećanje broja naplaćenih prekršajnih nalog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Povećanje broja donijetih naredbi za prinudnu naplatu po prekrsajnim nalozim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Iniciranje mogucnosti elektronske dostave naredbi za prinudnu naplatu poslovnim bank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Broj donijetih naredbi za prinudnu naplatu po prekršajnim nalozim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Prihodovana finansijska sredstva na žiro račun Uprave policije po osnovu prinudne naplat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Sačinjavanje inicijativ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kontinuitet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čelnik Odsje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komandiri OB i S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ukovodioci u organizacionim jedinicama SG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celnik Centra za informacionu bezbjednost i obradu podata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Centar za informacionu bezbjednost i obradu podata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Centralna ban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slovne banke C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Poreska upra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prav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ventivni uticaj na sve potencijalne počinioce prekrša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aćenje izvršenja neplaćenih prekršajnih nalog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manjenje broja izdatih prekršajnih nalog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kontinuitet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čelnik Odsje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komandiri Ob i S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ukovodioci u organizacionim jedinicama SG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prav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naprijediti postupak izdavanja prekršajnih naloga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rolni nadzor rada organizacionih jedinica Uprave policije u dijelu koji se odnosi na izdavanje prekrsajnih naloga u dijelu nadleznosti Odsjeka, kao i davanje potrebnih instrukci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manjenje broja prigovora, žalbi, tužbi od strane zainteresovanih lic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kontinuitet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čelnik Odsje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komandiri OB i S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ukovodioci u organizacionim jedinicama SG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prav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većanje broja uručenih naredbi za prinudnu naplatu na naznačene adres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-Kontrola od strane neposrednog pretpstavljenog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-Broj donijetih naredbi za prinudnu naplat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kontinuitetu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Načelnik Odsje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komandiri OB i S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rukovodioci u organizacionim jedinicama SGP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>Unapređenje el. komunikacije između OKC-a i dežurnih službi (Internetom i u okviru zaštićenog sistema – Info Streem-a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numPr>
                <w:ilvl w:val="0"/>
                <w:numId w:val="10"/>
              </w:numPr>
              <w:spacing w:before="0" w:after="0"/>
              <w:ind w:left="460" w:right="10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onsko povezivanje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0028web00291"/>
              <w:numPr>
                <w:ilvl w:val="0"/>
                <w:numId w:val="10"/>
              </w:numPr>
              <w:spacing w:before="0" w:after="0"/>
              <w:ind w:left="460" w:right="100" w:hanging="3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staliranje neophodne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Opreme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3. Sprovođenje  obuk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zanost Internetom  i Info streemom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napToGrid w:val="false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 toku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23. god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table1"/>
              <w:snapToGrid w:val="false"/>
              <w:ind w:left="100" w:right="100" w:hanging="0"/>
              <w:rPr>
                <w:rStyle w:val="Normal00200028web0029char1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table1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KC-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table1"/>
              <w:ind w:left="100" w:right="100" w:hanging="0"/>
              <w:rPr/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>-Rukovodilac SIT-a</w:t>
            </w:r>
          </w:p>
          <w:p>
            <w:pPr>
              <w:pStyle w:val="Normal0020table1"/>
              <w:ind w:left="100" w:right="100" w:hanging="0"/>
              <w:rPr/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 xml:space="preserve">- Rukovodioci OB i SP, </w:t>
            </w:r>
          </w:p>
          <w:p>
            <w:pPr>
              <w:pStyle w:val="Normal0020table1"/>
              <w:ind w:left="100" w:right="100" w:hanging="0"/>
              <w:rPr/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>-Stanice GP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rStyle w:val="Normal00200028web0029char1"/>
                <w:sz w:val="20"/>
                <w:szCs w:val="20"/>
                <w:lang w:val="sr-Latn-R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Nastavak obuke službenika dežurnih službi UP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Sprovođenje  obu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Obuka službenika 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dežurnih službi U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 toku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sr-Latn-RS"/>
              </w:rPr>
              <w:t>2023. god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100" w:right="100" w:hanging="0"/>
              <w:rPr>
                <w:sz w:val="20"/>
                <w:szCs w:val="20"/>
                <w:lang w:val="de-DE" w:eastAsia="en-GB"/>
              </w:rPr>
            </w:pPr>
            <w:r>
              <w:rPr>
                <w:sz w:val="20"/>
                <w:szCs w:val="20"/>
                <w:lang w:val="sr-Latn-CS"/>
              </w:rPr>
              <w:t xml:space="preserve">Glavni policijski inspektor-načelnik OKC-a 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ind w:left="100" w:right="10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olicijska akademija Danilovgra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ind w:right="100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udžetska sredstva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>Sprovođenje kontrolnih obilazaka  nad radom dežurnih služb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ntrolni obilazak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 i S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napToGrid w:val="false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napToGrid w:val="false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 toku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23. god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table1"/>
              <w:ind w:left="100" w:right="10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Glavni policijski inspektor-načelnik OKC-a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ind w:left="100" w:right="100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 xml:space="preserve">Upodobljavanje prostorija za zadržavanje lica lišenih slobode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pacing w:before="0" w:after="0"/>
              <w:ind w:right="100" w:hanging="0"/>
              <w:rPr>
                <w:sz w:val="20"/>
                <w:szCs w:val="20"/>
                <w:lang w:val="sr-Latn-RS"/>
              </w:rPr>
            </w:pPr>
            <w:r>
              <w:rPr>
                <w:rStyle w:val="Normal00200028web0029char1"/>
                <w:sz w:val="20"/>
                <w:szCs w:val="20"/>
                <w:lang w:val="sr-Latn-RS"/>
              </w:rPr>
              <w:t>Izvođenje radova u skladu sa projektnom dokumentacijo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napToGrid w:val="false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00200028web00291"/>
              <w:snapToGrid w:val="false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 toku</w:t>
            </w:r>
          </w:p>
          <w:p>
            <w:pPr>
              <w:pStyle w:val="Normal00200028web00291"/>
              <w:spacing w:before="0" w:after="0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23. god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 xml:space="preserve">Glavni policijski inspektor-načelnik OKC-a 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Rukovodioci</w:t>
            </w:r>
          </w:p>
          <w:p>
            <w:pPr>
              <w:pStyle w:val="Normal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 – SP</w:t>
            </w:r>
          </w:p>
          <w:p>
            <w:pPr>
              <w:pStyle w:val="Normal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100" w:right="100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udžetska sredstv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635</wp:posOffset>
                      </wp:positionV>
                      <wp:extent cx="9079230" cy="172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923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429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9pt;height:13.55pt;mso-wrap-distance-left:9pt;mso-wrap-distance-right:9pt;mso-wrap-distance-top:0pt;mso-wrap-distance-bottom:0pt;margin-top:0.05pt;mso-position-vertical-relative:text;margin-left:-22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18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1823"/>
        <w:gridCol w:w="1673"/>
        <w:gridCol w:w="1446"/>
        <w:gridCol w:w="1370"/>
        <w:gridCol w:w="1701"/>
        <w:gridCol w:w="1701"/>
        <w:gridCol w:w="2553"/>
        <w:gridCol w:w="1823"/>
        <w:gridCol w:w="1823"/>
      </w:tblGrid>
      <w:tr>
        <w:trPr>
          <w:trHeight w:val="261" w:hRule="atLeast"/>
        </w:trPr>
        <w:tc>
          <w:tcPr>
            <w:tcW w:w="1453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left" w:pos="5071" w:leader="none"/>
                <w:tab w:val="center" w:pos="7041" w:leader="none"/>
              </w:tabs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ab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0"/>
                <w:szCs w:val="20"/>
                <w:lang w:val="sr-Latn-ME" w:eastAsia="sl-SI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Latn-ME" w:eastAsia="sl-SI"/>
              </w:rPr>
              <w:t xml:space="preserve">SEKTOR ZA BORBU PROTIV KRIMINALA </w:t>
            </w:r>
          </w:p>
          <w:p>
            <w:pPr>
              <w:pStyle w:val="Normal"/>
              <w:tabs>
                <w:tab w:val="clear" w:pos="708"/>
                <w:tab w:val="left" w:pos="5071" w:leader="none"/>
                <w:tab w:val="center" w:pos="704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en-US" w:eastAsia="sl-SI"/>
              </w:rPr>
            </w:pPr>
            <w:r>
              <w:rPr>
                <w:rFonts w:cs="Times New Roman"/>
                <w:b/>
                <w:color w:val="FFFFFF"/>
                <w:sz w:val="20"/>
                <w:szCs w:val="20"/>
                <w:lang w:val="en-US" w:eastAsia="sl-SI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aćenje i suzbijanje djelovanja organizovanih kriminalnih grupa ( OKG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rečavanje sukoba organizovanih kriminalnih grupa (OKG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eduzimanje planskih aktivnosti (istraživanja, kontrole i dr) na sprečavanju vršenja svih krivičnih djela i nezakonitosti od strane OKG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tvorenih i realizovanih kriminalističkih istraživanja vezanih za  OKG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odnijetih krivičnih prijava protiv članova OKG i lica koja se mogu dovesti u vezu sa OKG, kao i kategorije BIL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 procesuiranih i lišenih slobode članova OKG i lica koja se mogu dovesti u vezu sa OKG, kao i kategorije BIL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II,III,IV kvarta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ačelnik SPO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čelnik Odsjeka za suzbijanje teških krivičnih djel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čelnik Odsjeka za borbu protiv drog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D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licije drug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nacije međunarodnih partnera 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fikasno suzbijanje svih oblika kriminal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tkrivanje i rasvjetljavanje svih oblika kriminal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odnijetih krivičnih prijava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ocesuiranih l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registrovanih i rasvijetljenih krivičnih dje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,II,III,IV kvart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dležna tužilaš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adležni sudovi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N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artnerske organizacije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đunarodne organiz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Rasvetljavanje i suzbijanje krivičnih djela protiv života i tijela: teško ubistvo, ubistvo, teško ubistvo u pokušaju i ubistvo u pokušaj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Proaktivno djelovanje sa odjeljenjima bezbjednosti u cilju otkrivanja i rasvetljavanja  krivičnih djela protiv života i ti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Broj podnijetih krivičnih prijava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procesuiranih lic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i struktura otkrivenih krivičnih djel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lica lišenih slobode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ANB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artnerske organizacij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Međunarod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C0000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Rasvetljavanje i suzbijanje krivičnih djela protiv polne slobod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Proaktivno djelovanje sa odjeljenjima bezbjednosti u cilju otkrivanja i rasvetljavanja  krivičnih djela protiv polne slobod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Broj podnijetih krivičnih prijava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procesuiranih lic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i struktura otkrivenih krivičnih djel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lica lišenih slobode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ANB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artnerske organizacij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Međunarod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Sprečavanja izvršenja krivičnih djela protiv života i ti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Proaktivno djelovanje i sprovođenje aktivnosti na sprečavanju izvršenja krivičnih djela iz oblasti krvnih delikat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spriječenih krivičnih djel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Ministarstvo pravd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ANB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artnerske organiz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Rasvjetljavanje krivičnih djela iz prethodnog period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Analiza predmeta tzv. „hladnih slučajeva“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rasvijetljenih krivičnih djela iz prethodnog perioda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artnerske organiz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Suzbijanje napada na novinare i/ili   njihovu imovin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Aktivnosti u odnosu na krivična djela i prekršaje učinjene prema novinarima, njihovoj imovini i/ili medijskih kuć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rasvijetljenih krivičnih djela: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procesuiranih prekršaja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ovi za prekrša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Jačanje kapaciteta kroz međunaraodnu saradnju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Kroz domaće i međunarodne projekte edukovati službenike linije rada sa ciljem primjene najboljih praksi evropskih policija u rasvetljavanju napada na novinare i/ili medijske kuć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organizovanih obuka: 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službenika koji su prošli sistem obuke: 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Programska kancelarija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Savjeta Evrope u Podgorici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onator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Unaprijediti sistem mjera i radnji koje Uprava policije preduzima u cilju zaštite      novinara od prijetnji i nasil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Sistem preventivnih mjera koje se preduzimaju u cilju zaštite novinar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Obuka za izradu Analize rizika ugroženosti zaposlenih u sredstvima javnog informisanja kroz međunarodne projekte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Izrada bezbjednosne procjene za novinare i članove njihovih porodic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Pružanje mjera obezbjeđenja u slučaju ugroženosti, policijska pratnja i zaštita članova  porodice i objekata u kojima žive i u kojima su profesionalno angažovani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Operativne provjere na terenu u odnosu na lica koja su registrovana kao izvršioci napada na novinare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izvršenih analiza rizika, bezbjedonosnih provjer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novinara i/ili medijskih kuća koji se obezbjeđuju od strane policije: 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Rukovodilac Sektora policije posebne namjen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ANB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Programska kancelarija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avjeta Evrope u Podgori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onatorska sredstv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Saradnja sa Komisijom za praćenje postupanja nadležnih organa u istragama slučajeva prijetnji i nasilja nad novinarima, ubistva novinara i napada na imovinu med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Dostavljanje tražene dokumentacije na zahtjev Komisije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Prisustvovanje OPS sjednicama Komisije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Implementacija zaključaka Komisije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odgovora na zahtjeve Komisije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Broj OPS prisutnih na sjednicama Komisije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implementirani zaključaka Komisije: 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Vladina Komisija za praćenje postupanja nadležnih organa u istragama slučajeva prijetnji i nasilja nad novinarima, ubistva novinara i napada na imovinu medij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Suzbijanje kriminaliteta koji je počinjen podmetanjem požara ili eksplozivnih naprav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Rasvjetljavanje krivičnih djela izazivanje opšte opasnosti izvršenih podmetanjem požara i eksplozivnih sredsta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oaktivno djelovanje na sprečavanju i suzbijanju kd izazvanih požarima na otvorenim prostorima (naročito kod šumskih požara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registrovanih krivičnih djel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roj rasvijetljenih i procesuiranih slučajeva: /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registrovanih  događaj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roj održanih sastanaka sa predstavnicima nacionalnih parkova, Uprave za šume, Direktorata za zaštitu i spašavanje MUP-a i drugim relevantnim akterima: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ržavno tužilašt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prečavanje  i suzbijanje maloljetničke delinkvencij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oaktivno djelovanje na sprečavanju  i suzbijanju maloljetničke delinkvenci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prijavljenih maloljetnih lica: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krivičnih djela  maloljetnih lica: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ržavno tužilašt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Uprava za igre na sreću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Uprava za inspekcijske poslov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Ministarstvo prosvjete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VO sekto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agledavanje aktuelnog stanja i uspostavljanje jedinstvene/dobre prakse u radu nadležnih institucija u oblasti borbe protiv porodičnog nasilja i nasilja nad žena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aćenje rada Operativnog tima za borbu protiv porodičnog nasilja i nasilja nad zen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održanih sjednica: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b/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dostavljenih izvještaja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ME"/>
              </w:rPr>
              <w:t>MUP–Operativni tim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Ministarstvo finansija i socijalnog staranja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ržavno tužilašt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Vrhovni sud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Viši sud za prekršaje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avjet za građansku kontrolu rada poli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Ministarstvo zdravlj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VO sekto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prečavanje i suzbijanje nasilja u porodici i porodičnoj zajednic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oaktivno djelovanje u oblasti suzbijanja nasilja u porodici i porodičnoj zajednic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krivičnih djel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prekršaj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izvršilaca KD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izvršilaca prekršaja: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 žrtava KD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žrtava prekršaja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Tužilašt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 za prekrša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Zaštita žrtava nasilja u porodici kroz predložene zaštitne mjere u prekršajnom postupku od strane Uprave policije i izrečene zaštitne mjere sudova za prekršaje za čije izvršenje je nadležna Uprava poli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edlaganje zaštitnih mjera u prekršajnom postupku od strane Uprave poli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aćenje izrečenih zaštitnih mjera  sudova za prekrša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predloženih mjer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roj izrečenih mjera za čije izvršenje je nadležna Uprava policije: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ovi za prekrša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Pronalazak lica koja se potražuju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Raspisivanje lokalnih i nacionalnih potjernica za licima koja se potražuju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onalazak i lišenje slobode lica za kojima je raspisana potjernica od strane službenika za potražnu djelatnos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raspisanih lokalnih i nacionalnih potjernica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potraživanih lica koja su lišena slobode od strane službenika za potražnu djelatnost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UIKS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udovi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ronalazak lica za kojima je raspisana objava (nestala lica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Raspisivanje objave za nestalim licem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Pronalazak/obustava objave za nestalim licem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raspisanih objava za nestalim licem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Broj pronađenih lica: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Civilni sektor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Unaprijediti i implementirati standarde i alate u dijelu potraga za traženim lic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Dorada i izmjena aplikacije “potrazna” radi unapređivanja potražne djlatnosti na nacionalnom nivou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Dorađena i izmijenjena aplikacija “potražna”: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Unaprijeđeni standardi u dijelu potraga:  Broj izvršilaca KD: </w:t>
            </w:r>
            <w:r>
              <w:rPr>
                <w:b/>
                <w:bCs/>
                <w:iCs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UK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A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Sprečavanje,   otkrivanje i procesuiranje počinilaca krivičnih djela iz oblasti korupcije, ekonomskog kriminal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Prikupljanje obavještajnih podataka, rad na otkrivanju i procesuiranje počinilaca, krivičnih djela iz oblasti ekonomskog kriminala, korupcije u državnim organima- javnom sektoru, lokalnoj samoupravi kao i u privrednim društvima,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Broj prijavljenih lic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otkrivenih krivičnih d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Iznos materijalne šteta pribavljene vršenjem kd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žavno tužilaštom-na svim nivoi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sprečavanje korup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e ban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i registar privrednih subjek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a ban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katastar i državnu imovin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inspekcijske posl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Centralno klirinško depozitarno društv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pomorske sigurnosti i upravljanje luk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iguravajuća druš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ostali pravni subjekti  kao i druga javna preduzeća čiji je osnivač Vlada ili Lokalne samoupra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avod za intelektulnu svojinu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ikupljanje obavještajnih podataka  o licima, za koja postoji osnov sumnje da se bave: zelenašenjem, krijumčarenjem akciznim robama, utajom poreza i doprinosa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Broj prijavljenih lic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otkrivenih krivičnih d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pokrenutih i okončanih finansijskih istrag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Iznos materijalne šteta pribavljene vršenjem kd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/>
                <w:bCs/>
                <w:iCs/>
                <w:kern w:val="2"/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žavno tužilaštom-na svim nivoi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e ban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i registar privrednih subjek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a ban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katastar i državnu imovin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inspekcijske poslove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ostali pravni subjekti  kao i druga javna preduzeća čiji je osnivač Vlada ili Lokalne samoupra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Identifikovanje i sprečavanje drugih oblika  kriminala, unapređenje metoda u otkrivanju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alsifikovanja  eura (€) kripto valuta i prevara sa kreditnim karticam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Broj prijavljenih lica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otkrivenih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krivičnih djel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I,II,III,IV kvartal 2023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HOV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Centralno klirinško depozitarno društv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nkarski sekt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vod za intelektualnu svojinu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CBC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Sprovođenje finansijskih istraga</w:t>
            </w:r>
          </w:p>
          <w:p>
            <w:pPr>
              <w:pStyle w:val="NormalWeb"/>
              <w:spacing w:before="280" w:after="0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Pokretanje i sprovođenje finansijskih istrag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pokrenutih i okončanih finansijskih istrag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sr-Latn-CS"/>
              </w:rPr>
            </w:pPr>
            <w:r>
              <w:rPr>
                <w:rFonts w:cs="Times New Roman"/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r-Latn-CS"/>
              </w:rPr>
              <w:t>Državno tužilašto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sprečavanje korup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e ban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i registar privrednih subjek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a ban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katastar i državnu imovin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inspekcijske posl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Centralno klirinško depozitarno društv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pomorske sigurnosti i upravljanje luk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iguravajuća druš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ostali pravni subjekti  kao i druga javna preduzeća čiji je osnivač Vlada ili Lokalne samoupra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avod za intelektulnu svojinu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Aktivnosti u predmetima započetim u saradnji sa Višim i Osnovnim državnim tužilaštvima kao i aktivnosti akcentovane u okviru obavještajnih projekat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Rad na predmetima/ akcijama započetim u saradnji sa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Višim i Osnovnim državnim tužilaštvima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, prikupljanje i obrada podataka, kao i finansijske i poslovne dokumentacije i primjena specijalnih istražnih metod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Broj prijavljenih lic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otkrivenih krivičnih d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Broj pokrenutih i okončanih finansijskih istrag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  <w:t>Iznos materijalne šteta pribavljene vršenjem kd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r-Latn-CS"/>
              </w:rPr>
              <w:t>Državno tužilašto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sprečavanje korup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e ban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i registar privrednih subjek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na ban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katastar i državnu imovin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inspekcijske posl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Centralno klirinško depozitarno društv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prava za pomorske sigurnosti i upravljanje lukam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siguravajuća druš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 ostali pravni subjekti  kao i druga javna preduzeća čiji je osnivač Vlada ili Lokalne samoupra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Zavod za intelektulnu svojin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bCs/>
                <w:iCs/>
                <w:sz w:val="20"/>
                <w:lang w:val="sr-Latn-ME" w:eastAsia="sr-Latn-CS"/>
              </w:rPr>
            </w:pPr>
            <w:r>
              <w:rPr>
                <w:sz w:val="20"/>
                <w:lang w:val="sr-Latn-CS"/>
              </w:rPr>
              <w:t>Edukacija policijskih službenik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Sprovođenje specijalističkih obuka za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službenike angažovane na poslovima  korupcije, ekonomskog  kriminala i sprovođenje finansijskih istraga sa akcentom na teme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-Sprovođenje finansijskih istrag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-Suzbijanje ekonomskog krimina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-Suzbijanje korupcij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Falsifikovanje novca i kripto valut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-Krijumčarenje akciznih rob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 w:eastAsia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niciranih i organizovanih obu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ručne obuke iz oblasti Odsjeka u inostranstvu i zeml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Broj službenika, koji su završili obuke 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ačelnik Odsjeka za borbu protiv korupcije, ekonomskog kriminala i sprovođenje finansijskih istrag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ska akademija Danilov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đunarodne policijske organizacije koje pružaju ekspertsku i finansijsku pomoć kroz svoje projekte   i koje se bave tematikom iz oblasti Odsjek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Budžetska sredstva/projekti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Otkrivanje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zloupotreba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u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vezi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sa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opojnim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drogama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sr-Latn-CS"/>
              </w:rPr>
              <w:t xml:space="preserve">na nacionalnom nivou </w:t>
            </w:r>
            <w:r>
              <w:rPr>
                <w:rFonts w:cs="Times New Roman" w:ascii="Times New Roman" w:hAnsi="Times New Roman"/>
                <w:lang w:eastAsia="sr-Latn-CS"/>
              </w:rPr>
              <w:t>u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saradnji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sa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nadle</w:t>
            </w:r>
            <w:r>
              <w:rPr>
                <w:rFonts w:cs="Times New Roman" w:ascii="Times New Roman" w:hAnsi="Times New Roman"/>
                <w:lang w:val="sr-CS" w:eastAsia="sr-Latn-CS"/>
              </w:rPr>
              <w:t>ž</w:t>
            </w:r>
            <w:r>
              <w:rPr>
                <w:rFonts w:cs="Times New Roman" w:ascii="Times New Roman" w:hAnsi="Times New Roman"/>
                <w:lang w:eastAsia="sr-Latn-CS"/>
              </w:rPr>
              <w:t>nim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dr</w:t>
            </w:r>
            <w:r>
              <w:rPr>
                <w:rFonts w:cs="Times New Roman" w:ascii="Times New Roman" w:hAnsi="Times New Roman"/>
                <w:lang w:val="sr-CS" w:eastAsia="sr-Latn-CS"/>
              </w:rPr>
              <w:t>ž</w:t>
            </w:r>
            <w:r>
              <w:rPr>
                <w:rFonts w:cs="Times New Roman" w:ascii="Times New Roman" w:hAnsi="Times New Roman"/>
                <w:lang w:eastAsia="sr-Latn-CS"/>
              </w:rPr>
              <w:t>avnim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tu</w:t>
            </w:r>
            <w:r>
              <w:rPr>
                <w:rFonts w:cs="Times New Roman" w:ascii="Times New Roman" w:hAnsi="Times New Roman"/>
                <w:lang w:val="sr-CS" w:eastAsia="sr-Latn-CS"/>
              </w:rPr>
              <w:t>ž</w:t>
            </w:r>
            <w:r>
              <w:rPr>
                <w:rFonts w:cs="Times New Roman" w:ascii="Times New Roman" w:hAnsi="Times New Roman"/>
                <w:lang w:eastAsia="sr-Latn-CS"/>
              </w:rPr>
              <w:t>iocim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 w:eastAsia="sr-Latn-CS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Aktivnosti </w:t>
            </w:r>
            <w:r>
              <w:rPr>
                <w:bCs/>
                <w:iCs/>
                <w:sz w:val="20"/>
                <w:szCs w:val="20"/>
              </w:rPr>
              <w:t xml:space="preserve"> na </w:t>
            </w:r>
            <w:r>
              <w:rPr>
                <w:bCs/>
                <w:iCs/>
                <w:sz w:val="20"/>
                <w:szCs w:val="20"/>
                <w:lang w:val="en-GB"/>
              </w:rPr>
              <w:t>istra</w:t>
            </w:r>
            <w:r>
              <w:rPr>
                <w:bCs/>
                <w:iCs/>
                <w:sz w:val="20"/>
                <w:szCs w:val="20"/>
                <w:lang w:val="sr-Latn-CS"/>
              </w:rPr>
              <w:t>živanjima /</w:t>
            </w:r>
            <w:r>
              <w:rPr>
                <w:bCs/>
                <w:iCs/>
                <w:sz w:val="20"/>
                <w:szCs w:val="20"/>
              </w:rPr>
              <w:t>predmetima/ akcijama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 xml:space="preserve"> u saradnji sa nadležnim državnim tužioc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 xml:space="preserve">Broj podnijetih krivičnih prijava </w:t>
            </w:r>
          </w:p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Broj prijavljenih lica</w:t>
            </w:r>
          </w:p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otkrivenih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krivi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nih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djel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odnijetih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rekr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ajnih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rijava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rijavljenih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lica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otkrivenih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rekr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a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Ukupna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koli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ina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zaplijenjene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opojne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droge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podru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ju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Crne</w:t>
            </w:r>
            <w:r>
              <w:rPr>
                <w:rFonts w:cs="Times New Roman" w:ascii="Times New Roman" w:hAnsi="Times New Roman"/>
                <w:bCs/>
                <w:iCs/>
                <w:kern w:val="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</w:rPr>
              <w:t>Gor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,II,III,IV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kvartal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 xml:space="preserve">Šef Grupe za borbu protiv zloupotrebe droge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ržavno tužilaštvo,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sr-Latn-CS"/>
              </w:rPr>
              <w:t>Prevencija i suzbijanje zloupotrebe  narkotik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aktivno djelovanje na suzbijanju zloupotreba droge na domaćem tržištu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Broj realizovanih akcija/predmeta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Broj podnijetih krivičnih prijava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Broj prijavljenih lica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val="de-DE"/>
              </w:rPr>
              <w:t>Količina oduzete opojne drog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val="de-D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</w:rPr>
              <w:t>Broj podnijetih prekršajnih prijav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 xml:space="preserve">Šef Grupe za borbu protiv zloupotrebe droge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Državno tužilaštvo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Uprava carina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>Sprovođenje radionica i predavanja u osnovnim i srednjim školama na području CG, kao i tribine na temu prevencija i zaštita djece od zloupotrebe opojnih droga i alkohola  (prisustvo roditelja i lok. stanovništva)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roj realizovanih predavanja, radionica ili tribina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roj škola u kojima su održana predavanja, radionice ili tribine: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>Broj prisutnih roditelja, djec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I,II,III i IV </w:t>
            </w:r>
            <w:r>
              <w:rPr>
                <w:rFonts w:cs="Times New Roman" w:ascii="Times New Roman" w:hAnsi="Times New Roman"/>
                <w:lang w:val="sr-Latn-CS"/>
              </w:rPr>
              <w:t>kvart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 xml:space="preserve">Šef Grupe za borbu protiv zloupotrebe droge 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Cs/>
                <w:iCs/>
                <w:sz w:val="20"/>
                <w:szCs w:val="20"/>
              </w:rPr>
              <w:t>Opštinske kancelarije za prevenciju narkomanije,osnovne i srednje škole,nevladine organizacije, centri bezbjednos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Otkrivanje novih trendova, načina izvršenja i pojavnih oblika kriminaliteta  droga na međunarodnom nivou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šće u zemlji i inostranstvu, na radionicama, seminarima,  operativnim sastancima, konferencijam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držanih radionica seminara, operativnih sastanaka i konferencija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sprovedenih operativnih istraživanja na međunarodnom planu 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realizovanih operativnih istraživanja na međunarodnom planu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,II,III,IV </w:t>
            </w:r>
            <w:r>
              <w:rPr>
                <w:rFonts w:cs="Times New Roman" w:ascii="Times New Roman" w:hAnsi="Times New Roman"/>
                <w:lang w:val="sr-Latn-CS"/>
              </w:rPr>
              <w:t>kvartal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čelnik Odsjeka za borbu protiv drog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Šef Grupe za borbu protiv krijumčare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e organizacije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e služb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 xml:space="preserve">Unapređenje rezultata u oblasti borbe protiv krijumčarenja drog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čavanje krijumčarenja, neovlašćene proizvodnje držanja i stavljanja u promet opojnih droga i sprečavanje djelovanja međunarodnih OK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tvorenih i realizovanih istraživanja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rocesuiranih krivičnih prijava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rijavljenih lica, broj prijavljenih članova OKG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 struktura otkrivenih krivičnih djela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 droge zaplijenjena u zemlji, kroz operativna istraživanja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 droge zaplijenjena u inostranstvu u okviru zajedničkih međunarodnih istrag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,II,III,IV </w:t>
            </w:r>
            <w:r>
              <w:rPr>
                <w:rFonts w:cs="Times New Roman" w:ascii="Times New Roman" w:hAnsi="Times New Roman"/>
                <w:lang w:val="sr-Latn-CS"/>
              </w:rPr>
              <w:t>kvartal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čelnik Odsjeka za borbu protiv drog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>Šef Grupe za borbu protiv krijumčare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P-Direktorat za strateško razvojne posl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za kadr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jska akademij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e služb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Edukacija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slu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ž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benika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podizanje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nivoa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specijalisti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kih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znanja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Inicijativ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e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dl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ž</w:t>
            </w:r>
            <w:r>
              <w:rPr>
                <w:rFonts w:cs="Times New Roman" w:ascii="Times New Roman" w:hAnsi="Times New Roman"/>
                <w:color w:val="000000"/>
              </w:rPr>
              <w:t>nim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stitucija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unarodnim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rtnerim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lizacij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pecijalist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</w:rPr>
              <w:t>kih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uk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eml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istranstv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Bro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iciranih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uk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Broj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lizovanih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buk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emlj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ostranstvu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j obučenih službenika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,II,III,IV </w:t>
            </w:r>
            <w:r>
              <w:rPr>
                <w:rFonts w:cs="Times New Roman" w:ascii="Times New Roman" w:hAnsi="Times New Roman"/>
                <w:lang w:val="sr-Latn-CS"/>
              </w:rPr>
              <w:t>kvartal</w:t>
            </w:r>
          </w:p>
          <w:p>
            <w:pPr>
              <w:pStyle w:val="1tekst"/>
              <w:ind w:left="0" w:right="375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čelnik Odsjeka za borbu protiv drog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P-Direktorat za strateško razvojne posl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za kadro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jska akademij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e služb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ME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napređenje rezultata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na otkrivanju krivičnih djela iz nadležnosti Specijalnog državnog tužilaštv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tkrivanje  kriminalnih događaja  vezanih za krivična djela organizovanog kriminala,visoke korupcije, pranja novca, terorizma i ratnih zločin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tvorenih i realizovanih kriminalističkih istraž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konačnih izvještaja dostavljenih na ocjenu i mišljenje postupajućim specijalnim tužioci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ca lišenih slobod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i struktura otkrivenih krivičnih dje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inspekcijske pos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e drug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tkrivanje krivičnih djela visoke korupcije u nadležnosti SD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tvorenih i realizovanih  kriminalističkih istraž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konačnih izvještaja dostavljenih na ocjenu i mišlj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ca lišenih slobod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struktura otkrivenih krivičnih djela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terijalna šteta obuhvaćena podnijetim krivičnim prijavam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nekretni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inspekcijske poslo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e drugih držav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it-IT"/>
              </w:rPr>
              <w:t>Direktorat za bezbjednosno-nadzorne poslov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  <w:lang w:val="it-IT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  <w:t xml:space="preserve">Direkcija za nadzor u oblasti sprečavanj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  <w:t>pranja novca, finansiranje terorizma i međunarodnih restruktivnih mje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krivanje krivičnih djela pranje novc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tvorenih i realizovanih  kriminalističkih istraž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odnijetih krivičnih prija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konačnih izvještaja dostavljenih na ocjenu i mišljen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ca lišenih slobod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struktura otkrivenih krivičnih dj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vrđeni i pretpostavljeni iznos opranog novc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inspekcijske poslov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e drugih drža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it-IT"/>
              </w:rPr>
              <w:t>Direktorat za bezbjednosno-nadzorne poslove - Direkcija za nadzor u oblasti sprečavanja pranja novca, finansiranje terorizma i međunarodnih restruktivnih mje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krivanje krivičnih djela protiv života i tijela u nadležnosti SD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tvorenih i realizovanih  kriminalističkih istraž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odnijetih krivičnih prijav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ca lišenih slobod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šenih slobode članova OKG i lica povezanih sa OKG, kao i kategorije  BI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struktura otkrivenih krivičnih dje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e drug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tkrivanje krivičnih djela ratnih zločina, finansiranja terorizma i teroriz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odnijetih  krivičnih prija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ijavljenih i lica lišenih slobod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struktura otkrivenih krivičnih dje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ostupanja po međunarodnim zamolnicama i zahtjevima za međunarodnu pravnu pomoć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e drugih drža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</w:rPr>
              <w:t>Direktorat za bezbjednosno-nadzorne poslove - Direkcija za nadzor u oblasti sprečavanja pranja novca, finansiranje terorizma i međunarodnih restruktivnih mje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dentifikovanje  imovine stečene kriminalnim aktivnost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rovođenje paralelnih krivičnih i finansijkih istraga kroz kriminalistička istaživanja i postupanja po nalozima specijalnih tužilac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aktivan rad u formiranim istražnim timovima za finansijske istrage po donijetim rješenjima SD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Broj predmeta  u odnosu na koje je postupano </w:t>
            </w:r>
            <w:r>
              <w:rPr>
                <w:sz w:val="20"/>
                <w:szCs w:val="20"/>
              </w:rPr>
              <w:t>shodno pokrenutim finansijskim istragama od strane Specijalnog državnog tužilaštva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 fizičkih i pravnih lica u odnosu na koje  se postupa u ovim slučajevim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Broj okončanih predmeta u odnosu na koje je postupano </w:t>
            </w:r>
            <w:r>
              <w:rPr>
                <w:sz w:val="20"/>
                <w:szCs w:val="20"/>
              </w:rPr>
              <w:t>shodno pokrenutim finansijskim istragama od strane Specijalnog državnog tužilaštva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rihoda i cari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nekretn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za inspekcijsk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anje  međunarodne saradnje kroz ekspertsku saradnj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iciranje međunarodne policijske  operativne saradn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održanih sastan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jedničkih međunarodnih aktiv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realizovanih ak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D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đunarodne partnerske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Edukacija službenika i podizanje nivoa specijalističkih znanj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nicijative prema nadležnim institucijama i međunarodnim partnerima  za  organizovanje specijalističkih obuka  u zemlji i inostranstv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Broj iniciranih obuk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Broj realizovanih obuka, u zemlji  i inostanstv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I,II,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/>
              </w:rPr>
              <w:t>Načelnik Specijalnog policijskog odjelje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UP – Direktorat za strateško-razvojne poslo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olicijska akademij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Uprava za kadro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Međunarodne organizacij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Partnerske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de-DE"/>
              </w:rPr>
              <w:t>Spre</w:t>
            </w:r>
            <w:r>
              <w:rPr>
                <w:rFonts w:cs="Times New Roman" w:ascii="Times New Roman" w:hAnsi="Times New Roman"/>
                <w:lang w:val="sr-Latn-ME"/>
              </w:rPr>
              <w:t>čavanje sukoba organizovanih kriminalnih grup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uzimanje planskih aktivnosti (kriminalističkih istraživanja, kriminalističkih kontrola i dr.) na sprečavanju vršenja krivičnih djela iz oblasti krvnih delikata koja se dovode u vezi sa djelovanjem O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informacija o mogućoj ugroženosti članova OKG i njima bliskih lic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otvorenih i realizovanih kriminalističkih istraživanja vezanih za  OKG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otvorenih predmeta uz primjenu MTN u cilju sprječavanja izvršenja teških krivičnih djela koja se dovode u vezu sa djelovanjem OKG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Broj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prije</w:t>
            </w:r>
            <w:r>
              <w:rPr>
                <w:rFonts w:eastAsia="Calibri" w:cs="Times New Roman" w:ascii="Times New Roman" w:hAnsi="Times New Roman"/>
                <w:lang w:val="sr-CS"/>
              </w:rPr>
              <w:t>č</w:t>
            </w:r>
            <w:r>
              <w:rPr>
                <w:rFonts w:eastAsia="Calibri" w:cs="Times New Roman" w:ascii="Times New Roman" w:hAnsi="Times New Roman"/>
              </w:rPr>
              <w:t>enih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krivi</w:t>
            </w:r>
            <w:r>
              <w:rPr>
                <w:rFonts w:eastAsia="Calibri" w:cs="Times New Roman" w:ascii="Times New Roman" w:hAnsi="Times New Roman"/>
                <w:lang w:val="sr-CS"/>
              </w:rPr>
              <w:t>č</w:t>
            </w:r>
            <w:r>
              <w:rPr>
                <w:rFonts w:eastAsia="Calibri" w:cs="Times New Roman" w:ascii="Times New Roman" w:hAnsi="Times New Roman"/>
              </w:rPr>
              <w:t>nih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jela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otiv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ž</w:t>
            </w:r>
            <w:r>
              <w:rPr>
                <w:rFonts w:eastAsia="Calibri" w:cs="Times New Roman" w:ascii="Times New Roman" w:hAnsi="Times New Roman"/>
              </w:rPr>
              <w:t>ivota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ijela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koja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e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ovode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u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ezu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a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jelovanjem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OKG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Načelnik Odsjeka za suzbijanje teških krivičnih djel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Šef grupe za suzbijanje teških krivičnih djela u oblasti krvnih delikat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DT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DT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POL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</w:rPr>
              <w:t>Policije drug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održka </w:t>
            </w:r>
            <w:r>
              <w:rPr>
                <w:sz w:val="20"/>
                <w:szCs w:val="20"/>
              </w:rPr>
              <w:t>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čanje  međunarodne operativne policijske saradnje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ranje operativnih sastanaka sa policijskim agencijama drugih država u vezi sa planiranim, pripremanim i izvršenim krivičnim djelima iz oblasti krvnih delikata koja su posledica sukoba O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ciranje studijskih posjeta policijskim agencijama drugih država u cilju upoznavanja sa taktikom i metodikom postupanja tih ag</w:t>
            </w:r>
            <w:r>
              <w:rPr>
                <w:sz w:val="20"/>
                <w:szCs w:val="20"/>
                <w:lang w:val="sr-Latn-ME"/>
              </w:rPr>
              <w:t>e</w:t>
            </w:r>
            <w:r>
              <w:rPr>
                <w:sz w:val="20"/>
                <w:szCs w:val="20"/>
              </w:rPr>
              <w:t>ncija u vezi sa krivičnim djelima iz oblasti krvnih delikata koja se dovode u vezu sa djelovanjem OK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održanih radnih sastana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zajedničkih međunarodnih aktivnost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realizovanih akci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</w:rPr>
              <w:t>Broj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studijskih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osje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jske agencija drugih drž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P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odrška</w:t>
            </w:r>
            <w:r>
              <w:rPr>
                <w:sz w:val="20"/>
                <w:szCs w:val="20"/>
              </w:rPr>
              <w:t xml:space="preserve">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apređenje kadrov</w:t>
            </w:r>
            <w:r>
              <w:rPr>
                <w:sz w:val="20"/>
                <w:szCs w:val="20"/>
                <w:lang w:val="sr-Latn-ME"/>
              </w:rPr>
              <w:t>sk</w:t>
            </w:r>
            <w:r>
              <w:rPr>
                <w:sz w:val="20"/>
                <w:szCs w:val="20"/>
              </w:rPr>
              <w:t xml:space="preserve">ih kapacitet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šljavanje dodatnog broja policijskih službenika, shodno važećem aktu o organizaciji i sistematizaciji radnih mj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S</w:t>
            </w:r>
            <w:r>
              <w:rPr>
                <w:sz w:val="20"/>
                <w:szCs w:val="20"/>
              </w:rPr>
              <w:t>provodjenje obuka iz pojedinih oblasti kriminalisti</w:t>
            </w:r>
            <w:r>
              <w:rPr>
                <w:sz w:val="20"/>
                <w:szCs w:val="20"/>
                <w:lang w:val="sr-Latn-ME"/>
              </w:rPr>
              <w:t>č</w:t>
            </w:r>
            <w:r>
              <w:rPr>
                <w:sz w:val="20"/>
                <w:szCs w:val="20"/>
              </w:rPr>
              <w:t>ke taktike, kriminalisti</w:t>
            </w:r>
            <w:r>
              <w:rPr>
                <w:sz w:val="20"/>
                <w:szCs w:val="20"/>
                <w:lang w:val="sr-Latn-ME"/>
              </w:rPr>
              <w:t>č</w:t>
            </w:r>
            <w:r>
              <w:rPr>
                <w:sz w:val="20"/>
                <w:szCs w:val="20"/>
              </w:rPr>
              <w:t xml:space="preserve">ke metodike, kriminalističke operative, kao i informat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nje i sprovodjenje kurseva engleskog jezika n</w:t>
            </w:r>
            <w:r>
              <w:rPr>
                <w:sz w:val="20"/>
                <w:szCs w:val="20"/>
                <w:lang w:val="sr-Latn-ME"/>
              </w:rPr>
              <w:t>i</w:t>
            </w:r>
            <w:r>
              <w:rPr>
                <w:sz w:val="20"/>
                <w:szCs w:val="20"/>
              </w:rPr>
              <w:t>voa B1 i B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raspoređenih  službenika u Grupi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provedenih obuka za službenike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rganizovanih i sprovedenih  kurseva engleskog jezika za  policijske službenike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stečenih znanja i vještin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UP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finans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odrška</w:t>
            </w:r>
            <w:r>
              <w:rPr>
                <w:sz w:val="20"/>
                <w:szCs w:val="20"/>
              </w:rPr>
              <w:t xml:space="preserve">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ovanje novih trendova i načina izvršenja teških krivičnih djela iz oblasti krvnih delikata koja se dovode u vezu sa djelovanjem OKG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P</w:t>
            </w:r>
            <w:r>
              <w:rPr>
                <w:sz w:val="20"/>
                <w:szCs w:val="20"/>
              </w:rPr>
              <w:t>raćenja stanja i kretanja kriminaliteta u oblasti krvnih delikata koji je u vezi sa djelovanjem O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R</w:t>
            </w:r>
            <w:r>
              <w:rPr>
                <w:sz w:val="20"/>
                <w:szCs w:val="20"/>
              </w:rPr>
              <w:t>azmjena informacija sa partnerskim službema i agencijama za sprovodjenje zakona u cilju identifikovanja novih trendova po pitanju krivičnih djela iz oblasti krivnih delikata u vezi sa djelovanjem O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U</w:t>
            </w:r>
            <w:r>
              <w:rPr>
                <w:sz w:val="20"/>
                <w:szCs w:val="20"/>
              </w:rPr>
              <w:t>češće na sastancima, konferencijama i radionicama na temu otkrivanja, rasvjetljavanja i dokazivanja krivičnih djela iz oblasti krvnih delikat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novoidentifikovanih trendova i na</w:t>
            </w:r>
            <w:r>
              <w:rPr>
                <w:sz w:val="20"/>
                <w:szCs w:val="20"/>
                <w:lang w:val="sr-Latn-ME"/>
              </w:rPr>
              <w:t xml:space="preserve">čina izvršenja teških krivičnih djela iz oblasti krvnih delikata koja se dovode u vezu sa djelovanjem OKG 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roj razmjenjenih informacija sa partnerskim službema i agencijama za sprovodjenje zakona u cilju identifikovanja novih trendova po pitanju krivičnih djela iz oblasti krivnih delikata u vezi sa djelovanjem OKG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roj radnih sastanaka, konferencija i radionica na temu identifikovanje novih trendova i načina izvršenja teških krivičnih djela iz oblasti krvnih delikata koja se dovode u vezu sa djelovanjem OKG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jske agencija drug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odrška</w:t>
            </w:r>
            <w:r>
              <w:rPr>
                <w:sz w:val="20"/>
                <w:szCs w:val="20"/>
              </w:rPr>
              <w:t xml:space="preserve">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apre</w:t>
            </w:r>
            <w:r>
              <w:rPr>
                <w:sz w:val="20"/>
                <w:szCs w:val="20"/>
                <w:lang w:val="sr-Latn-ME"/>
              </w:rPr>
              <w:t>đ</w:t>
            </w:r>
            <w:r>
              <w:rPr>
                <w:sz w:val="20"/>
                <w:szCs w:val="20"/>
              </w:rPr>
              <w:t>enje proce</w:t>
            </w:r>
            <w:r>
              <w:rPr>
                <w:sz w:val="20"/>
                <w:szCs w:val="20"/>
                <w:lang w:val="sr-Latn-ME"/>
              </w:rPr>
              <w:t>s</w:t>
            </w:r>
            <w:r>
              <w:rPr>
                <w:sz w:val="20"/>
                <w:szCs w:val="20"/>
              </w:rPr>
              <w:t>a rada u kroz izgradnju i implementiranje više različitih baza podataka i softwerskih rješen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I</w:t>
            </w:r>
            <w:r>
              <w:rPr>
                <w:sz w:val="20"/>
                <w:szCs w:val="20"/>
              </w:rPr>
              <w:t>zgradnja softwerskog rješenja kojim bi se olakšalo praćenje pristigle pošte i praćenje realizacija zahtjeva od strane policijskih služb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Iz</w:t>
            </w:r>
            <w:r>
              <w:rPr>
                <w:sz w:val="20"/>
                <w:szCs w:val="20"/>
              </w:rPr>
              <w:t xml:space="preserve">gradnja i implementacija baza podataka u vezi sa krivičnim djelima, krivičnim prijavama, učiniocima i drugo, u cilju olakšavanja procesa rada po pitanju izrade različitih statističko-analitičkih izvještaj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>S</w:t>
            </w:r>
            <w:r>
              <w:rPr>
                <w:sz w:val="20"/>
                <w:szCs w:val="20"/>
              </w:rPr>
              <w:t>tatus realizacije planiranih aktivnost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grupe za suzbijanje teških krivičnih djela u oblasti krvnih deli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         </w:t>
            </w:r>
            <w:r>
              <w:rPr>
                <w:sz w:val="20"/>
                <w:szCs w:val="20"/>
                <w:lang w:val="sr-Latn-ME"/>
              </w:rPr>
              <w:t xml:space="preserve">MUP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odrška</w:t>
            </w:r>
            <w:r>
              <w:rPr>
                <w:sz w:val="20"/>
                <w:szCs w:val="20"/>
              </w:rPr>
              <w:t xml:space="preserve">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dentifikacija,praćenje i suzbijanje djelovanja organizovanih kriminalnih grupa koje se bave nelegalnom trgovinom i krijumčarenjem oružja i eksplozivnih materij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eduzimanje planskih aktivnosti (istraživanja, kontrole i dr)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tvorenih i realizovanih kriminalističkih istraživanja vezanih za  problematiku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oj podnijetih krivičnih prijava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ocesuiranih lica i lica lišenih slobod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Broj oduzetih komada oružja i municije,   količina oduzetih eksploziovnih materija, minsko eksplozivnih sredstava i dr</w:t>
            </w:r>
            <w:r>
              <w:rPr>
                <w:bCs/>
                <w:iCs/>
                <w:sz w:val="20"/>
                <w:szCs w:val="20"/>
                <w:lang w:val="sr-Latn-ME"/>
              </w:rPr>
              <w:t>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II,III,IV kvarta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Nadležno tužilaštvo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B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licije partnerskih drža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teziviranje  međunarodne saradnje na ekspertskom nivo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iciranje međunarodne policijske  operativne saradn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držanih sastana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zajedničkih međunarodnih aktivnosti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oj realizovanih akcija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razmijenjenih operativnih informacija  sa partnerskih službama i policijama partnerskih držav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Međunarodne partnerske </w:t>
            </w:r>
            <w:r>
              <w:rPr>
                <w:bCs/>
                <w:iCs/>
                <w:sz w:val="20"/>
                <w:szCs w:val="20"/>
                <w:lang w:val="sr-Latn-ME"/>
              </w:rPr>
              <w:t>organiz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ME"/>
              </w:rPr>
              <w:t>Efikasan odgovor na suzbijanju kriminalnih aktivnosti vezanih za nezakonitu upotrebu, trgovinu i krijumčarenje vatrenog oružja i eksplozivnih materija na nacionalnom nivo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r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ć</w:t>
            </w:r>
            <w:r>
              <w:rPr>
                <w:rFonts w:cs="Times New Roman" w:ascii="Times New Roman" w:hAnsi="Times New Roman"/>
                <w:bCs/>
                <w:iCs/>
              </w:rPr>
              <w:t>enj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stoj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ć</w:t>
            </w:r>
            <w:r>
              <w:rPr>
                <w:rFonts w:cs="Times New Roman" w:ascii="Times New Roman" w:hAnsi="Times New Roman"/>
                <w:bCs/>
                <w:iCs/>
              </w:rPr>
              <w:t>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tkrivanj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ov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jav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blik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rijum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arenj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ksploziv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aterij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rnoj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Gor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kupljanj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naliz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spolo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iv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datak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ao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datak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ostavlje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an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artnersk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lu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b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m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</w:rPr>
              <w:t>unarod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ganizacij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iljem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aktivnog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jelovan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mjen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tiv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datak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sredstvom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</w:rPr>
              <w:t>unarodn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tivn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sk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radnj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am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ug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av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Europolom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.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oj otvorenih i realizovanih kriminalističkih istraživanja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roj podnijetih krivičnih prijava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ocesuiranih lica i lica lišenih slobod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Broj oduzetih komada oružja i municije,   količina oduzetih eksploziovnih materija, minsko eksplozivnih sredstava i dr</w:t>
            </w:r>
            <w:r>
              <w:rPr>
                <w:bCs/>
                <w:iCs/>
                <w:sz w:val="20"/>
                <w:szCs w:val="20"/>
                <w:lang w:val="sr-Latn-ME"/>
              </w:rPr>
              <w:t>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edmeta u kojima je ostvarena saradnja sa drugim državnim organima i institucijama,  partnerskim službama i policijama drugih država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držanih operativnih sastanaka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  <w:t xml:space="preserve">Rukovodioci kriminalističke  policije regionalnih odjeljenja bezbijednostii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Nadležna d</w:t>
            </w:r>
            <w:r>
              <w:rPr>
                <w:bCs/>
                <w:iCs/>
                <w:sz w:val="20"/>
                <w:szCs w:val="20"/>
              </w:rPr>
              <w:t>ržavn</w:t>
            </w:r>
            <w:r>
              <w:rPr>
                <w:bCs/>
                <w:iCs/>
                <w:sz w:val="20"/>
                <w:szCs w:val="20"/>
                <w:lang w:val="sr-Latn-ME"/>
              </w:rPr>
              <w:t xml:space="preserve">a </w:t>
            </w:r>
            <w:r>
              <w:rPr>
                <w:bCs/>
                <w:iCs/>
                <w:sz w:val="20"/>
                <w:szCs w:val="20"/>
              </w:rPr>
              <w:t>tužilaštv</w:t>
            </w:r>
            <w:r>
              <w:rPr>
                <w:bCs/>
                <w:iCs/>
                <w:sz w:val="20"/>
                <w:szCs w:val="20"/>
                <w:lang w:val="sr-Latn-ME"/>
              </w:rPr>
              <w:t>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ržavni organi i institu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Međunarodne </w:t>
            </w:r>
            <w:r>
              <w:rPr>
                <w:bCs/>
                <w:iCs/>
                <w:sz w:val="20"/>
                <w:szCs w:val="20"/>
                <w:lang w:val="sr-Latn-ME"/>
              </w:rPr>
              <w:t xml:space="preserve">partnerske </w:t>
            </w:r>
            <w:r>
              <w:rPr>
                <w:bCs/>
                <w:iCs/>
                <w:sz w:val="20"/>
                <w:szCs w:val="20"/>
              </w:rPr>
              <w:t>organiza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licije drugih držav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ška državnih i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adrovsk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apacitet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lanir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bro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zvr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ilac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dnos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kt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ira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edmet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</w:rPr>
              <w:t>istrag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napređenje kadrovskih kapaciteta kroz različite vidove edukacija i specijalističkog usavršavanja uz podršku međunarodnih partnerskih službi;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lang w:val="de-DE"/>
              </w:rPr>
              <w:t xml:space="preserve">Ekspertska podrška u vođenju  istrag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jc w:val="both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 xml:space="preserve">Angažovanje adekvatnog broja  izvršilaca shodno aktuelnoj problematici i važećem Pravilniku o unutrašnjoj organizaciji i sistematizaciji </w:t>
            </w:r>
          </w:p>
          <w:p>
            <w:pPr>
              <w:pStyle w:val="ListParagraph"/>
              <w:ind w:left="0" w:hanging="0"/>
              <w:jc w:val="both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roj realizovanih obuka, radionica i dr;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Broj obučenih službenika;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ocjena stečenih znanja i vještina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edmeta u kojim je korištena ekspertska podrš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sr-Latn-ME" w:eastAsia="en-US"/>
              </w:rPr>
            </w:pPr>
            <w:r>
              <w:rPr>
                <w:bCs/>
                <w:iCs/>
                <w:sz w:val="20"/>
                <w:szCs w:val="20"/>
              </w:rPr>
              <w:t>Podrška državnih i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ME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tkrivanj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ov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endov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zv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n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ojavn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blik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riminalitet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riju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ren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narod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vou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š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perativni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stanci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onferencijam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va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G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radn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UROPO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kvir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MPAC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jekt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n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perativn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astanak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proveden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perativni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str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vanj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unarod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lanu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M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Broj realizovanih operativnih istraživanja na međunarodnom planu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I,II,III</w:t>
            </w:r>
            <w:r>
              <w:rPr>
                <w:bCs/>
                <w:iCs/>
                <w:sz w:val="20"/>
                <w:szCs w:val="20"/>
                <w:lang w:val="sr-Latn-ME"/>
              </w:rPr>
              <w:t>,</w:t>
            </w:r>
            <w:r>
              <w:rPr>
                <w:bCs/>
                <w:iCs/>
                <w:sz w:val="20"/>
                <w:szCs w:val="20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Medjunarodne </w:t>
            </w:r>
            <w:r>
              <w:rPr>
                <w:bCs/>
                <w:iCs/>
                <w:sz w:val="20"/>
                <w:szCs w:val="20"/>
                <w:lang w:val="sr-Latn-ME"/>
              </w:rPr>
              <w:t xml:space="preserve">partnerske </w:t>
            </w:r>
            <w:r>
              <w:rPr>
                <w:bCs/>
                <w:iCs/>
                <w:sz w:val="20"/>
                <w:szCs w:val="20"/>
              </w:rPr>
              <w:t>organiza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Podrška</w:t>
            </w:r>
            <w:r>
              <w:rPr>
                <w:bCs/>
                <w:iCs/>
                <w:sz w:val="20"/>
                <w:szCs w:val="20"/>
              </w:rPr>
              <w:t xml:space="preserve"> medjunarodnih organizacij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andardizac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imje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jedinstve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t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cedur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d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l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beni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prav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ilik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supan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nalas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djelov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ksploz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ater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unificir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videnc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kvi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ganizacio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jeli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prav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pre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izra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spostavlj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andard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t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cedur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roz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eriod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n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stank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ilje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mplementaci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andard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cedur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stupanju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Izra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jedinstvenog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i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videntiran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duzetog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ksploz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ater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ivo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prav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</w:rPr>
              <w:t>manuel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oftvers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videnc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)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sebn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kcent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videncij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ksplozi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ateri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laz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faz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v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t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en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Forenz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ent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kao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okaz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avn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t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il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tvi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udovi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pomen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atus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tog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mplementirane procedur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djunarodne organizacij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rtnerske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Unapređenje sistema kontrole lakog i malokalibarskog naoružan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Učestvovanje u izradi instrukcija, unapređenje rada i izrada izvješta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aradnja sa državnim organom ili organima nadležnim za nadzor legalnih prodavaca vatrenog oružja i promet isto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Broj izrađenih instrukcija/broj izrađenih izvješta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MUP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EEASEC (Centar za kontrolu lakog i malokalibarskog naoružanja i pripadajuće municije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tkriv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elegal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dionic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pravk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prerad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zrad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vatrenog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un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erativn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ktivnost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l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beni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radnj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lokaln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rganizacion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jedinica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prav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licij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tvariv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rad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Lov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vez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rn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Gor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Lov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tvi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Strel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vez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rn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Gor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strel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lubovi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avjesni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jedincim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j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bav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lovom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el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tvom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tvarivanje saradnje sa registrovanim oružarskim radionicama, prodavnicama naoružanja i oprem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tkrivenih nelegalnih radionic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procesuiranih lica i lica išenih slobod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održanih sastanak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roj zajedničkih aktivnosti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roj realizovanih ak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  <w:lang w:val="sr-Latn-ME"/>
              </w:rPr>
              <w:t>Šef grupe za suzbijanje krijumčarenja oružja i eksplozivnih materija i krivičnih djela protiv drugih dobara zaštićenih međunarodnim pravo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ržavne institucije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okalne policijske organizacije,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ovački savez Crne Gore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0"/>
                <w:szCs w:val="20"/>
              </w:rPr>
              <w:t>Streljački savez Crne Gor</w:t>
            </w:r>
            <w:r>
              <w:rPr>
                <w:bCs/>
                <w:iCs/>
                <w:sz w:val="20"/>
                <w:szCs w:val="20"/>
                <w:lang w:val="sr-Latn-ME"/>
              </w:rPr>
              <w:t>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dr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š</w:t>
            </w:r>
            <w:r>
              <w:rPr>
                <w:rFonts w:cs="Times New Roman" w:ascii="Times New Roman" w:hAnsi="Times New Roman"/>
                <w:bCs/>
                <w:iCs/>
              </w:rPr>
              <w:t>ka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e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</w:rPr>
              <w:t>unarodnih</w:t>
            </w:r>
            <w:r>
              <w:rPr>
                <w:rFonts w:cs="Times New Roman" w:ascii="Times New Roman" w:hAnsi="Times New Roman"/>
                <w:bCs/>
                <w:iCs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eastAsia="Calibri" w:cs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Jačanje kapaciteta za specijalnu operativnu podršk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Nabavka specijalne  opreme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Sprovođenje Plana fizičke, taktičke,  vatrene i operativne obuke službenik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Jačanje kadrovskih kapacitet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Broj i vrsta nabavljene opreme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Sproveden Plan obuk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opunjavanje sistematizovanih radnih mjes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I,II,III,IV kvartal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Šef grupe za specijalnu operativnu podršk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Međunarodne organizacij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artnerske služb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udžetska sredst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Podrška međunarodnih partnera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/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Jačanje međunarodne policijske saradnje iz oblasti kriminalističkih policijskih snaga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Ostvarivanje kontakata sa srodnim službama iz okruženj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Saradnja i razmjena informacija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roj realizovanih kontakata i razmijenjenih informacij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roj hapšenja na međunarodnom nivo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Šef grupe za specijalnu operativnu podršk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Međunarodne organizacij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artnerske služb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udžetska sredst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Edukacija službenika i podizanje nivoa specijalističkih znanj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Studijske posje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Inicijative prema nadležnim institucijama i međunarodnim partnerima  za  realizaciju specijalističkih (taktičkih i operativnih) i liderskih obuka  u zemlji i inostranstv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roj iniciranih obuk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roj realizovanih obuka, u zemlji  i inostanstvu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I,II,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 xml:space="preserve">Šef grupe za specijalnu operativnu podršk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MUP – Direktorat za strateško-razvojne poslov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Uprava za kadrov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olicijska akademij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Međunarodne organizacij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artnerske služb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Budžetska sredst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Podrška međunarodnih partne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lang w:eastAsia="sr-Latn-CS"/>
              </w:rPr>
              <w:t>Spre</w:t>
            </w:r>
            <w:r>
              <w:rPr>
                <w:bCs/>
                <w:iCs/>
                <w:sz w:val="20"/>
                <w:lang w:val="sr-Latn-CS" w:eastAsia="sr-Latn-CS"/>
              </w:rPr>
              <w:t>č</w:t>
            </w:r>
            <w:r>
              <w:rPr>
                <w:bCs/>
                <w:iCs/>
                <w:sz w:val="20"/>
                <w:lang w:eastAsia="sr-Latn-CS"/>
              </w:rPr>
              <w:t>avanje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i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suzbijanje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ilegalnih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migracija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i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krivi</w:t>
            </w:r>
            <w:r>
              <w:rPr>
                <w:bCs/>
                <w:iCs/>
                <w:sz w:val="20"/>
                <w:lang w:val="sr-Latn-CS" w:eastAsia="sr-Latn-CS"/>
              </w:rPr>
              <w:t>č</w:t>
            </w:r>
            <w:r>
              <w:rPr>
                <w:bCs/>
                <w:iCs/>
                <w:sz w:val="20"/>
                <w:lang w:eastAsia="sr-Latn-CS"/>
              </w:rPr>
              <w:t>nih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djela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n</w:t>
            </w:r>
            <w:r>
              <w:rPr>
                <w:bCs/>
                <w:iCs/>
                <w:sz w:val="20"/>
              </w:rPr>
              <w:t>edozvoljen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prelaz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dr</w:t>
            </w:r>
            <w:r>
              <w:rPr>
                <w:bCs/>
                <w:iCs/>
                <w:sz w:val="20"/>
                <w:lang w:val="sr-Latn-CS"/>
              </w:rPr>
              <w:t>ž</w:t>
            </w:r>
            <w:r>
              <w:rPr>
                <w:bCs/>
                <w:iCs/>
                <w:sz w:val="20"/>
              </w:rPr>
              <w:t>avne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granice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i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krijum</w:t>
            </w:r>
            <w:r>
              <w:rPr>
                <w:bCs/>
                <w:iCs/>
                <w:sz w:val="20"/>
                <w:lang w:val="sr-Latn-CS"/>
              </w:rPr>
              <w:t>č</w:t>
            </w:r>
            <w:r>
              <w:rPr>
                <w:bCs/>
                <w:iCs/>
                <w:sz w:val="20"/>
              </w:rPr>
              <w:t>arenje</w:t>
            </w:r>
            <w:r>
              <w:rPr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</w:rPr>
              <w:t>ljudi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i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trgovina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0"/>
                <w:lang w:eastAsia="sr-Latn-CS"/>
              </w:rPr>
              <w:t>ljudima</w:t>
            </w:r>
            <w:r>
              <w:rPr>
                <w:bCs/>
                <w:iCs/>
                <w:sz w:val="20"/>
                <w:lang w:val="sr-Latn-CS" w:eastAsia="sr-Latn-C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lang w:val="sr-Latn-CS" w:eastAsia="sr-Latn-CS"/>
              </w:rPr>
            </w:pPr>
            <w:r>
              <w:rPr>
                <w:bCs/>
                <w:iCs/>
                <w:sz w:val="20"/>
                <w:lang w:val="sr-Latn-CS" w:eastAsia="sr-Latn-CS"/>
              </w:rPr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lang w:val="sr-Latn-CS" w:eastAsia="sr-Latn-CS"/>
              </w:rPr>
            </w:pPr>
            <w:r>
              <w:rPr>
                <w:bCs/>
                <w:iCs/>
                <w:sz w:val="20"/>
                <w:lang w:val="sr-Latn-CS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Prikupljanje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obrad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nformacij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podatak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Saradnj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nivou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operativnog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tim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borbu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protiv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trgovine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ljudim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Osposobljavanje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slu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benik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rad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spre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avanju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suzbijanju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legalnih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migracij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kriv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nih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djel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n</w:t>
            </w:r>
            <w:r>
              <w:rPr>
                <w:rFonts w:cs="Times New Roman" w:ascii="Times New Roman" w:hAnsi="Times New Roman"/>
                <w:bCs/>
                <w:iCs/>
              </w:rPr>
              <w:t>edozvoljeni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elaz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dr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bCs/>
                <w:iCs/>
              </w:rPr>
              <w:t>avne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granice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rijum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arenje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ljud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trgovin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ljudima</w:t>
            </w: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  <w:t xml:space="preserve">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 w:eastAsia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Sprovođenje obuk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Broj podnijetih krivičnih prijava, prijavljenih lica i otkrivenih KD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Broj prikupljenih obavještajnih podataka i otvorenih predmet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Broj sprovedenih obuka;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 xml:space="preserve">Broj obučenih službenika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,II,III,IV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Šef grupe za suzbijanje krivičnih djela krijumčarenja i trgovine ljudima i ilegalnih migracija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ržavno tužilaštvo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ržavni organi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rtnerske služb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VO sekto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ind w:left="0" w:hanging="0"/>
              <w:rPr>
                <w:bCs/>
                <w:iCs/>
                <w:sz w:val="20"/>
                <w:lang w:eastAsia="sr-Latn-CS"/>
              </w:rPr>
            </w:pPr>
            <w:r>
              <w:rPr>
                <w:bCs/>
                <w:iCs/>
                <w:sz w:val="20"/>
                <w:lang w:eastAsia="sr-Latn-CS"/>
              </w:rPr>
              <w:t>Formalna identifikacija žrtava trgovine ljud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lang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lang w:eastAsia="sr-Latn-CS"/>
              </w:rPr>
              <w:t>Rad u Timu za formalnu identifikaciju žrtava trgovine ljud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Broj identifikovanih žrtav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Načelnik Odsjek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  <w:t>Šef grupe za suzbijanje krivičnih djela krijumčarenja i trgovine ljudima i ilegalnih migracij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UP -Odjeljenje za borbu protiv trgovine ljudim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ZS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V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5000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Ispuniti bezbjednosne standarde u dijelu: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-Prevencije neovlaštenog pristupa na radnim stanicama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vencije neovlaštenog pristupa štampanim podac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Obezbjeđenja kontrole pristupa radnim stanicama i štampačima kroz doradu aplikacije za upravljanje predmetima i doradu procedura međunarodne policijske saradn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ind w:left="360" w:hanging="0"/>
              <w:rPr>
                <w:sz w:val="20"/>
                <w:lang w:val="sr-CS"/>
              </w:rPr>
            </w:pPr>
            <w:r>
              <w:rPr>
                <w:kern w:val="2"/>
                <w:sz w:val="20"/>
                <w:lang w:val="sr-Latn-ME"/>
              </w:rPr>
              <w:t>Izraditi aplikativno rješenje za upravljanje predmetima u cilju kontrole i registrovanja pristupa i rukovanje podac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ME"/>
              </w:rPr>
              <w:t>Dorađeno aplikativno rješenje za upravljanje predmetima u cilju kontrole i registrovanja pristupa i rukovanje podac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sr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 xml:space="preserve">III kvartal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čelnik Odsjeka za međunarodnu operativnu policijsku saradnju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-U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 000 eur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platformu i program e-obuke u dije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cijska sarad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ŠIS II i SIR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UROP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Uspostaviti Sistem elektronske provjere znanja i periodičnih obaveznih testiran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Izraditi module za e-obuke i model elektronske provjere znanja u vezi: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policijske  saradnje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ŠIS II i SIRENE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INTERPOL-a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ME"/>
              </w:rPr>
              <w:t>- EUROPO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Izrađeni moduli za e-obuke i izrađen model elektronske provjere znanja u vezi: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policijska  saradnja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ŠIS II i SIRENE</w:t>
            </w:r>
          </w:p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val="sr-Latn-ME"/>
              </w:rPr>
            </w:pPr>
            <w:r>
              <w:rPr>
                <w:kern w:val="2"/>
                <w:sz w:val="20"/>
                <w:szCs w:val="20"/>
                <w:lang w:val="sr-Latn-ME"/>
              </w:rPr>
              <w:t>- Interpol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ME"/>
              </w:rPr>
              <w:t>- EUROPOL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highlight w:val="lightGray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lightGray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shd w:fill="D9E2F3" w:val="clear"/>
              </w:rPr>
              <w:t xml:space="preserve">IV kvartal 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highlight w:val="lightGray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 xml:space="preserve">Načelnik Odsjeka za međunarodnu operativnu policijsku saradnj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 – SI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napravljena kalkulacija troško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naprijediti stručne kapacitete Odsjeka za međunarodnu operativnu policijsku saradnju kroz program obuka i usavršavan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</w:rPr>
              <w:t>Sprovest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uk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oje</w:t>
            </w:r>
            <w:r>
              <w:rPr>
                <w:rFonts w:cs="Times New Roman" w:ascii="Times New Roman" w:hAnsi="Times New Roman"/>
                <w:lang w:val="sr-Latn-CS"/>
              </w:rPr>
              <w:t>ć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</w:t>
            </w:r>
            <w:r>
              <w:rPr>
                <w:rFonts w:cs="Times New Roman" w:ascii="Times New Roman" w:hAnsi="Times New Roman"/>
                <w:lang w:val="sr-Latn-CS"/>
              </w:rPr>
              <w:t>ž</w:t>
            </w:r>
            <w:r>
              <w:rPr>
                <w:rFonts w:cs="Times New Roman" w:ascii="Times New Roman" w:hAnsi="Times New Roman"/>
              </w:rPr>
              <w:t>beni</w:t>
            </w:r>
            <w:r>
              <w:rPr>
                <w:rFonts w:cs="Times New Roman" w:ascii="Times New Roman" w:hAnsi="Times New Roman"/>
                <w:lang w:val="sr-Latn-CS"/>
              </w:rPr>
              <w:t>č</w:t>
            </w:r>
            <w:r>
              <w:rPr>
                <w:rFonts w:cs="Times New Roman" w:ascii="Times New Roman" w:hAnsi="Times New Roman"/>
              </w:rPr>
              <w:t>kog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dr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voprimljenih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</w:t>
            </w:r>
            <w:r>
              <w:rPr>
                <w:rFonts w:cs="Times New Roman" w:ascii="Times New Roman" w:hAnsi="Times New Roman"/>
                <w:lang w:val="sr-Latn-CS"/>
              </w:rPr>
              <w:t>ž</w:t>
            </w:r>
            <w:r>
              <w:rPr>
                <w:rFonts w:cs="Times New Roman" w:ascii="Times New Roman" w:hAnsi="Times New Roman"/>
              </w:rPr>
              <w:t>benik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led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jen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la</w:t>
            </w:r>
            <w:r>
              <w:rPr>
                <w:rFonts w:cs="Times New Roman" w:ascii="Times New Roman" w:hAnsi="Times New Roman"/>
                <w:lang w:val="sr-Latn-CS"/>
              </w:rPr>
              <w:t>šć</w:t>
            </w:r>
            <w:r>
              <w:rPr>
                <w:rFonts w:cs="Times New Roman" w:ascii="Times New Roman" w:hAnsi="Times New Roman"/>
              </w:rPr>
              <w:t>enj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zanih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jelokupn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lang w:val="sr-Latn-CS"/>
              </w:rPr>
              <w:t>đ</w:t>
            </w:r>
            <w:r>
              <w:rPr>
                <w:rFonts w:cs="Times New Roman" w:ascii="Times New Roman" w:hAnsi="Times New Roman"/>
              </w:rPr>
              <w:t>unarodn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ivn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ijsk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radnju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Interpol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Europol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Sirene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</w:rPr>
              <w:t>Organizovan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uk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oje</w:t>
            </w:r>
            <w:r>
              <w:rPr>
                <w:rFonts w:cs="Times New Roman" w:ascii="Times New Roman" w:hAnsi="Times New Roman"/>
                <w:lang w:val="sr-Latn-CS"/>
              </w:rPr>
              <w:t>ć</w:t>
            </w:r>
            <w:r>
              <w:rPr>
                <w:rFonts w:cs="Times New Roman" w:ascii="Times New Roman" w:hAnsi="Times New Roman"/>
              </w:rPr>
              <w:t>eg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dra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ovedenih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uk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os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iranih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u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lightGray"/>
                <w:lang w:val="sr-Latn-ME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lightGray"/>
                <w:lang w:val="sr-Latn-ME"/>
              </w:rPr>
            </w:pPr>
            <w:r>
              <w:rPr>
                <w:color w:val="FF0000"/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shd w:fill="D9E2F3" w:val="clear"/>
              </w:rPr>
              <w:t xml:space="preserve">I, II,III,IV kvartal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val="sr-Latn-ME"/>
              </w:rPr>
            </w:pPr>
            <w:r>
              <w:rPr>
                <w:sz w:val="20"/>
                <w:szCs w:val="20"/>
                <w:highlight w:val="lightGray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 xml:space="preserve">Načelnik Odsjeka za međunarodu operativnu policijsku saradnj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napravljena kalkulacija troško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naprijediti Aplikaciju za upravljanje predmetima u skladu sa unaprjeđenjem standarda međunarodne operativne  policijske saradn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Doraditi aplikaciju za upravljanje predmetima na nivou OMOPS u cilju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- U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spostavljanja UMF formata radi strukturiranog slanja </w:t>
            </w:r>
            <w:r>
              <w:rPr>
                <w:iCs/>
                <w:sz w:val="20"/>
                <w:szCs w:val="20"/>
                <w:lang w:val="sr-Latn-ME" w:eastAsia="en-US"/>
              </w:rPr>
              <w:t xml:space="preserve">i primanja </w:t>
            </w:r>
            <w:r>
              <w:rPr>
                <w:iCs/>
                <w:sz w:val="20"/>
                <w:szCs w:val="20"/>
                <w:lang w:val="en-US" w:eastAsia="en-US"/>
              </w:rPr>
              <w:t>svih podataka kroz međunarodnu policijsku saradnju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 Uspostavljanje logičkih veza sa unešenim entitetima I vizuelizacija tih veza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 Eksport podataka u aplikativne analitičke alate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>- U okviru aplikacije OMOPS izrada jedinstvenog portala aplikacije za automatske provjere svih dostupnih policijskih aplikacija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 Integracija I-link Interpol-ovih servisa u ”Case Management” aplikaciju OM</w:t>
            </w:r>
            <w:r>
              <w:rPr>
                <w:iCs/>
                <w:sz w:val="20"/>
                <w:szCs w:val="20"/>
                <w:lang w:val="sr-Latn-ME" w:eastAsia="en-US"/>
              </w:rPr>
              <w:t>O</w:t>
            </w:r>
            <w:r>
              <w:rPr>
                <w:iCs/>
                <w:sz w:val="20"/>
                <w:szCs w:val="20"/>
                <w:lang w:val="en-US" w:eastAsia="en-US"/>
              </w:rPr>
              <w:t>PS-a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Uspostavljen UMF format radi strukturiranog slanja svih podataka kroz međunarodnu policijsku saradnju</w:t>
            </w:r>
          </w:p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Uspostavljena logička veza između entiteta</w:t>
            </w:r>
          </w:p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Izrađena mogućnost za eksport podataka za potrebe unosa u I-2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zrađena stranica za automatsku provjeru svih poslicijskih baza podata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cy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  <w:lang w:val="sr-Latn-CS"/>
              </w:rPr>
            </w:r>
          </w:p>
          <w:p>
            <w:pPr>
              <w:pStyle w:val="1tekst"/>
              <w:shd w:fill="D9E2F3" w:val="clear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 xml:space="preserve">IV kvartal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 xml:space="preserve">Odsjeka za međunarodnu operativnu  policijsku saradnj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S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5 000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naprijediti kapacitete međunarodne policijske saradnje za pravovremeni i sveobuhvatan pristup dostupnim bazama podatak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Uspostaviti tzv.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“Mobile office” radi pristupa bazama podataka </w:t>
            </w:r>
            <w:r>
              <w:rPr>
                <w:iCs/>
                <w:sz w:val="20"/>
                <w:szCs w:val="20"/>
                <w:lang w:val="sr-Latn-ME" w:eastAsia="en-US"/>
              </w:rPr>
              <w:t xml:space="preserve">Interpol-a i </w:t>
            </w:r>
            <w:r>
              <w:rPr>
                <w:iCs/>
                <w:sz w:val="20"/>
                <w:szCs w:val="20"/>
                <w:lang w:val="en-US" w:eastAsia="en-US"/>
              </w:rPr>
              <w:t>Europola van kancelarija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iCs/>
                <w:sz w:val="20"/>
                <w:szCs w:val="20"/>
                <w:lang w:val="sr-Latn-ME" w:eastAsia="en-US"/>
              </w:rPr>
              <w:t>Izraditi mobilnu verziju aplikacije za upravljanje predmetima</w:t>
            </w:r>
            <w:r>
              <w:rPr>
                <w:iCs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•</w:t>
            </w:r>
            <w:r>
              <w:rPr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iCs/>
                <w:sz w:val="20"/>
                <w:szCs w:val="20"/>
                <w:lang w:val="sr-Latn-ME" w:eastAsia="en-US"/>
              </w:rPr>
              <w:t>Nabavka odgovarajuće opreme (hardver/softver) za bezbjedan pristup bazi podataka OMPS u skladu sa bezbjednosnim standardima Interpol-a i Europol-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Uspostavljena “Mobile office” radi pristupa bazama podataka Europola van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kancelar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lightGray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MUP - SIT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.000,00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držati efikasnu i kontinuiranu saradnju FAST-a Crne Gore sa ENFAST mrežom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Učestvovati u ENFAST mreži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– prisustvovati sastancima ENFAST-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Učešće OMPS u ENFAST mrež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i/>
                <w:highlight w:val="lightGray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, 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iti efikasne mehanizme za istrage društvenih mreža i otvorenih izvora u okviru ciljanih potrag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>Ojačati stručne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kapacitet</w:t>
            </w:r>
            <w:r>
              <w:rPr>
                <w:iCs/>
                <w:sz w:val="20"/>
                <w:szCs w:val="20"/>
                <w:lang w:val="sr-Latn-ME" w:eastAsia="en-US"/>
              </w:rPr>
              <w:t>e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Jedinice za ciljane potrage (FAST) u dijelu pretraživanja društvenih mreža </w:t>
            </w:r>
            <w:r>
              <w:rPr>
                <w:iCs/>
                <w:sz w:val="20"/>
                <w:szCs w:val="20"/>
                <w:lang w:val="sr-Latn-ME" w:eastAsia="en-US"/>
              </w:rPr>
              <w:t>i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Internet sajtova pri traganju za bjeguncima</w:t>
            </w:r>
            <w:r>
              <w:rPr>
                <w:iCs/>
                <w:sz w:val="20"/>
                <w:szCs w:val="20"/>
                <w:lang w:val="sr-Latn-ME" w:eastAsia="en-US"/>
              </w:rPr>
              <w:t xml:space="preserve"> kroz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nabavk</w:t>
            </w:r>
            <w:r>
              <w:rPr>
                <w:iCs/>
                <w:sz w:val="20"/>
                <w:szCs w:val="20"/>
                <w:lang w:val="sr-Latn-ME" w:eastAsia="en-US"/>
              </w:rPr>
              <w:t>u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sofisticiranih alata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korištenje Europolove ekspertize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-organizovati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obuk</w:t>
            </w:r>
            <w:r>
              <w:rPr>
                <w:iCs/>
                <w:sz w:val="20"/>
                <w:szCs w:val="20"/>
                <w:lang w:val="sr-Latn-ME" w:eastAsia="en-US"/>
              </w:rPr>
              <w:t>e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u dijelu prikupljanja podataka iz otvorenih izvora, društvenih mreža, kriptovanih segmenata Interneta (Dark Web) </w:t>
            </w:r>
            <w:r>
              <w:rPr>
                <w:iCs/>
                <w:sz w:val="20"/>
                <w:szCs w:val="20"/>
                <w:lang w:val="sr-Latn-ME" w:eastAsia="en-US"/>
              </w:rPr>
              <w:t>i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sl…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jačani kapaciteti Jedinice za ciljane potrage (FAST)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)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ijel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etr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van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r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š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venih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mr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ternet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jtov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raganj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jeguncim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abavljen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ofisticiran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lat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 - S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su procijenjeni troškovi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plementacija savremenih Interpol-ovih alat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Implementaci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terpol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vog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ARMS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ojekt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tegraci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rms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„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Cas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Management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plikacij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MOPS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vezivan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terpol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v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az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r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acionalno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licijsko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o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azo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r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o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l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or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š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eno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zvr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š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en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riv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č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og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jel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l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edmet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riju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č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ren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roz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tegracij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FIND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mplementiran Interpol-ov IARMS projekat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FF0000"/>
                <w:highlight w:val="lightGray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MUP - S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  <w:t>Inplementacija savremenih Interpolovih alat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Implementacija Interpol-ovog projekta „Works of Art“ – integracija baze podataka kradenih umjetničkih djela sa nacionalnom potražnom bazom radi direktne provjere kradenih umjetnina i direktan unos u Interpol-ovu bazu umjetnina koje se potražuju na nacionalnom nivo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mplementiran Interpol-ov Works of Art projekat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Implementacija Interpol-ovog projekta „Facial recognition“ - Uvođenje “Facial Recognition” servisa u operativne i granične provjere policije – uvezivanje sa Interpol-ovim ”Facial recognition” sistemom za upoređivanje fotografija kroz automatski upload u Interpol-ovu bazu i provjere svih lica koja su daktiloskopirana (Forenzički centar) i svih lica koja su predmet graničnih ili operativnih provjer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mplementiran Interpol-ov „Facial recognition“ projekat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M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0"/>
                <w:szCs w:val="20"/>
                <w:lang w:val="sr-Latn-ME"/>
              </w:rPr>
            </w:pPr>
            <w:r>
              <w:rPr>
                <w:bCs/>
                <w:iCs/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Implementacija Interpol-ovog projekta „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Face recognition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“–uspostavljanje 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procedura i tehničkih preduslova za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unos i provjere svih 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fotografija lica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koj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a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 su predmet obrade 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u policiji (Forenzički centar i opreativne strukture UP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mplementiran Interpol-ov „Face Recognition“ projekat – automatski unos i provjere fotografija lica radi utvrđivanja identite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ME"/>
              </w:rPr>
            </w:pPr>
            <w:r>
              <w:rPr>
                <w:rFonts w:cs="Times New Roman"/>
                <w:i/>
                <w:sz w:val="20"/>
                <w:szCs w:val="20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plementacija Prumskih standarda automatske razmjene podatak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Uspostaviti sistem </w:t>
            </w:r>
            <w:r>
              <w:rPr>
                <w:iCs/>
                <w:sz w:val="20"/>
                <w:szCs w:val="20"/>
                <w:lang w:val="en-US" w:eastAsia="en-US"/>
              </w:rPr>
              <w:t>automatskog unosa i provjer</w:t>
            </w:r>
            <w:r>
              <w:rPr>
                <w:iCs/>
                <w:sz w:val="20"/>
                <w:szCs w:val="20"/>
                <w:lang w:val="sr-Latn-ME" w:eastAsia="en-US"/>
              </w:rPr>
              <w:t>a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svih DNK</w:t>
            </w:r>
            <w:r>
              <w:rPr>
                <w:iCs/>
                <w:sz w:val="20"/>
                <w:szCs w:val="20"/>
                <w:lang w:val="sr-Latn-ME" w:eastAsia="en-US"/>
              </w:rPr>
              <w:t>, DKT provjer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iCs/>
                <w:sz w:val="20"/>
                <w:szCs w:val="20"/>
                <w:lang w:val="sr-Latn-ME" w:eastAsia="en-US"/>
              </w:rPr>
              <w:t>po principu Prum-a, te slanja podataka nakon pogodaka kroz međunarodnu operativnu policijsku saradnju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Nabavka i instalacija TESTA NG u cilju stvaranja preduslova za automatsku razmjenu podataka po principu Prum-a (ili shodno PCC Konvenciji) sa državama članicama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-Uspostavljanje TESTA NG sigurnog komunikacionog linka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>-Uspostaviti link za pristup nominalnim bazama podataka DNK i DKT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-Izrada procedura za slanje dodatnih podataka nakon pogotka u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NK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DKT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az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data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Uspostavljen sistem automatskih provjera DNK profila i DKT materijala po principu Prum-a, u okviru PCC konvencij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zrađena procedura i aplikativno rješenje radi pristupa i provjera baze podataka DNK profila i slanja odgovora nakon pogot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Rukovodilac Forenzičkog cent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 – SI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nisu procijenjeni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pominjemo da nosilac aktivnosti nije Sektor za borbu protiv kriminala ali se aktivnosti odnose na funkcionisanje Sektor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CS"/>
              </w:rPr>
              <w:t xml:space="preserve">Dio aktivnosti je predviđen AP za sprovođenje strategije razvoja UP –  </w:t>
            </w:r>
            <w:r>
              <w:rPr>
                <w:iCs/>
                <w:sz w:val="20"/>
                <w:szCs w:val="20"/>
                <w:lang w:val="sr-Latn-ME" w:eastAsia="en-US"/>
              </w:rPr>
              <w:t xml:space="preserve"> Uspostavljanje TESTA NG sigurnog komunikacionog linka i sigurnije razmjene podataka po principu Prum-a između CG i zemalja potpisnica</w:t>
            </w:r>
          </w:p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val="sr-Latn-CS" w:eastAsia="en-US"/>
              </w:rPr>
            </w:pPr>
            <w:r>
              <w:rPr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bCs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Pristup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EUCARIS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mr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stalacij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vezivanj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acionalni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azam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datak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registrovanih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vozil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rad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utomatsk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razmjene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datak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incipu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um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l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hodno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CC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onvenciji</w:t>
            </w:r>
            <w:r>
              <w:rPr>
                <w:rFonts w:cs="Times New Roman" w:ascii="Times New Roman" w:hAnsi="Times New Roman"/>
                <w:iCs/>
                <w:lang w:val="sr-Latn-CS" w:eastAsia="en-US"/>
              </w:rPr>
              <w:t>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Omogućen pristup EUCARIS mreži instalacija i uvezivanje sa nacionalnim bazama podataka registrovanih vozi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 - S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nisu procijenjeni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teroperabilnost baza podataka MUP-a i Uprave policije radi efikasnijeg vršenja policijskih poslov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orada postojećih nacionalnih policijskih baza podataka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Uvezivanje policijske potražne aplikacije sa bazom gradjana (ukljucujuci i privremeni boravak i RB 90), u cilju omogućavanja automatskih provjera baza građana i RB 90 pri svakom novom unosu u potražnu.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vezivan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licijsk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plikaci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azam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datak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ihvatili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š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z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tranc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ZIKS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, Direkcije za a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zil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cilj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pr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vanj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lic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oj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đ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narodno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j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ud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bez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rovjer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m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š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ten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vim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institucij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  <w:t>Policijska potražna aplikacija uvezana sa bazom gradjana</w:t>
            </w:r>
          </w:p>
          <w:p>
            <w:pPr>
              <w:pStyle w:val="Normal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sr-Latn-ME" w:eastAsia="en-U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Policijska potražna aplikacija uvezana  sa bazama podataka prihvatilišta za strance, ZIKS, Azil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highlight w:val="lightGray"/>
                <w:lang w:val="sr-Latn-CS"/>
              </w:rPr>
            </w:pPr>
            <w:r>
              <w:rPr>
                <w:rFonts w:cs="Times New Roman" w:ascii="Times New Roman" w:hAnsi="Times New Roman"/>
                <w:shd w:fill="D9E2F3" w:val="clear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sr-Latn-ME" w:eastAsia="en-US"/>
              </w:rPr>
              <w:t xml:space="preserve">Načelnik </w:t>
            </w:r>
            <w:r>
              <w:rPr>
                <w:sz w:val="20"/>
                <w:szCs w:val="20"/>
                <w:lang w:val="sr-Latn-ME"/>
              </w:rPr>
              <w:t>Odsjeka za međunarodnu operativnu  policijsku saradnju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čelnik Odsjeka za suzbijanje opšteg kriminalitet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SI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orada nacionalne potražne aplikacije u smislu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-Dorada postojeće potražne aplikacije u cilju omogućavanja dobijanja dnevnih biltena raspisa (sto je svakog dana raspisano i obustavljeno od nacionalnih potjernica, kako bi se automatski ažurirali raspisi medjunarodnih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-Omogućavanje unosa priloga raspisa (sve što je potrebno za raspis medjunarodne potjernice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Uvesti isti sistem za raspis vozila, oružja i ostalih predmeta, analogno SIS katalogu predmeta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ME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-Izrada nacionalne baze podataka kradenih plovila (u sklopu potražne aplikacije), po strukturi Interpol-ove SVD baze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-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orad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sto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ć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acionaln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plikacij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cilj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mogu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ć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avanj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nos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lovil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vim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ebnim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dacim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koj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se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potra</w:t>
            </w:r>
            <w:r>
              <w:rPr>
                <w:rFonts w:cs="Times New Roman" w:ascii="Times New Roman" w:hAnsi="Times New Roman"/>
                <w:iCs/>
                <w:lang w:val="sr-Latn-ME" w:eastAsia="en-US"/>
              </w:rPr>
              <w:t>ž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ME" w:eastAsia="en-US"/>
              </w:rPr>
              <w:t>Izvršena dorada postojeće nacionalne potražne aplikaci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/>
                <w:sz w:val="20"/>
                <w:szCs w:val="20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sr-Latn-ME" w:eastAsia="sr-Latn-CS"/>
              </w:rPr>
            </w:pPr>
            <w:r>
              <w:rPr>
                <w:bCs/>
                <w:iCs/>
                <w:sz w:val="20"/>
                <w:szCs w:val="20"/>
                <w:lang w:val="sr-Latn-ME" w:eastAsia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0" w:hRule="atLeast"/>
        </w:trPr>
        <w:tc>
          <w:tcPr>
            <w:tcW w:w="1453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color w:val="FFFFFF"/>
                <w:sz w:val="20"/>
                <w:szCs w:val="20"/>
                <w:lang w:val="sr-Latn-CS"/>
              </w:rPr>
            </w:pPr>
            <w:r>
              <w:rPr/>
              <w:t>Predstavlja podatak označen stepenom tajnosti u skladu sa članom 10 stav 2 Zakona o tajnosti podataka (˝Sl.List CG˝, br. 14/08, 76/09, 41/10, 38/12, 44/12, 14/13, 18/14, 48/15 i 74/20)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sr-Latn-C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Priprema specifikacije za nabavku tehničke opreme</w:t>
            </w:r>
          </w:p>
        </w:tc>
      </w:tr>
      <w:tr>
        <w:trPr>
          <w:trHeight w:val="230" w:hRule="atLeast"/>
        </w:trPr>
        <w:tc>
          <w:tcPr>
            <w:tcW w:w="1453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jc w:val="center"/>
              <w:outlineLvl w:val="1"/>
              <w:rPr>
                <w:rFonts w:eastAsia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SEKTOR GRANIČNE POLI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kasnije sprovođenje nadzora državne granice u cilju suzbijanja svih oblika prekograničnog kriminala i nezakonitih migrac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rovođenje nadzora državne granice duž cijele granice, u skladu sa rezultatima analize rizik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oj lica koji su otkriveni u  vršenju svih oblika prekograničnog kriminala, nezakonitog ulaska u boravka u Crnoj Gori i izbjegavanja granične kontrole</w:t>
            </w:r>
          </w:p>
        </w:tc>
        <w:tc>
          <w:tcPr>
            <w:tcW w:w="14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ontinuirano</w:t>
            </w:r>
          </w:p>
        </w:tc>
        <w:tc>
          <w:tcPr>
            <w:tcW w:w="13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graničnu kontrol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kovodilac Mobilne jedinice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P Crne Gor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ONTE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ROPO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ugi međunarodni subjekti bezbjednost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</w:rPr>
              <w:t>Realizovati policijske kontrole u pograničnoj zoni i van područja graničnog prelaza Crne Gore, uključujući i saobraćajne puteve koji gravitiraju ka državnoj granici</w:t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manentno korišćenje raspoloživih tehničkih sredstava kako bi se unaprijedio monitorning, posebno osjetljivih mjesta i pravaca za nezakonito prelaženje granice i prekogranični krimin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đena situaciona svjesnost i sposobnost na reakciju granične policije</w:t>
            </w:r>
          </w:p>
        </w:tc>
        <w:tc>
          <w:tcPr>
            <w:tcW w:w="14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čati policijsku saradnju u sistemu unutrašnje bezbjednosti u cilju sveobuhvatne granične kontrol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i sprovoditi zajedničke analize prijetnji sa organizacionim jedinicama UP i drugim državnim organima, posebno onim koje se neposredno nalaze u zonama odgovornosti jednica granične, koordinisanim policijskim akcijama i mješovitim patrol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roj realizovanih akcija, broj otkrivenih lica koji predstavljaju prijetnju za unutrašnju bezbjednost Crne Gore u zajedničkim područjima, broj oduzetih sredstava prilikom tih aktivnosti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tinuira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čelnik Odsjeka za graničnu kontrolu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P Crne Gor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acione jedinice Uprave po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vidjeti neophodna tehnička ulaganja za podršku zajedničkim operacijama, naročito kada su u pitanju komunikacije i monitor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Unaprijeđen monitoring i komunikacija u zajedničkim područj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kvar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edstva opredijeljena ŠAP-o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ija Zajedničkog plana mjera za prevenciju i represiju korupcije na graničnim prelaz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ija i represija korupcije na graničnim prelaz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j o realizaciji Plana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ija Plana</w:t>
            </w:r>
          </w:p>
          <w:p>
            <w:pPr>
              <w:pStyle w:val="1tek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lučajeva i procesuira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vartal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 Odsjeka za graničnu kontrol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va carin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encija za sprečavanje korup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ži protok putnika i roba na graničnim prelaz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lana aktivnosti i mjera za ljetnju turističku sezonu, sprovođenje Zaključaka u cilju bržeg protoka putnika i pojednostavljenja graničnih provjera za vrijeme ljetnje sezone 2022. godin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en Plan i Analiz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 Odsjeka za graničnu kontrol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P – Odjeljenje za integrisano upravljanje granic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va carin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čati prekograničnu policijsku saradnju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i sprovoditi zajedničke patrole, zajedničke akcije i zajedničke analize prijetnje i prekograničnu razmjenu informacija sa susjednim državama kako bi se podržale zajedničke mjere za uklanjanje prijetnji po bezbjednost granica posebno u pograničnim zon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zajedničkih patrola i akcija sa susjednim graničnim policijama, ostvareni rezultati na sprečavanju svih oblika prekograničnog kriminala, održavanje redovnih sastanaka i komunikacije u cilju pravovremene razmjene informacija o prekograničnim izazovima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graničnu kontrolu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jedn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P Crne Gore-Komisija za razgraničenje sa susjedima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realizaciji projekta zapriječavanja idetifikovanih lokacija/puteva na kojima postoji mogućnost nezakonitog prelaska granice i kontinuirano nadgledati postavljene prepreke na državnoj granici prema susjednim država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m stanja uz državnu granicu blagovremeno i u kontinuitetu i u saradnji sa susjedima, obezbeđivati dobru pokrivenost državne granice, a kroz realizaciju infrastrukturnih radova na zaprečavanju puteva koji se mogu koristiti za nezakonite prelaske državne granice,kroz postavljanje oznaka koje informišu o blizini granične linije kao i kroz potrebu adekvatnog raščišćavanja patrolnih staza za kretanje patrola u nadzoru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r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te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zakoni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laz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jedni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a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vljen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izi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š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tan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graničnu kontro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redstva opredijeljena ŠAP-o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zbijediti permanentno stručno usavršavanje policijskih službenika granične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ija predviđenih obuka, shodno Planu obuka policijskih službenika za 202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</w:rPr>
              <w:t>. godin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ijs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c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smet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l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rol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 i 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Latn-ME"/>
              </w:rPr>
              <w:t>Odsjek za logistiku i podršk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P Crne Gor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U VSŠ Policijska akademija u Danilovgradu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prava za ljudske resurse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PT- Centar za obrazovanje i trenin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bijanje nezakonitih migracija, nezakonitog rada i boravka stranac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ćenje kretanja nezakonitih migracija i nezakonitog postupanja stranih državljana;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podnijetih prijava za krivična djela i prekrša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strance i suzbijanje nezakonitih migra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va za inspekcijsk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irmisanje dobrovoljnog povratka migranata asistiranog od strane polici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 vraćenih migrana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apređenje aplikacija u okviru Centralnog registra koje koristi granična polici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da aplikacije Granica, Centralni registar stranaca, Infostream-a i Vizni informacioni siste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đene aplikacije koje omugućavaju bržu pretragu, uvezivanja podataka i dostavu podataka krajnjim korisnic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ci Odsjeka i KC,  še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obilne jedinic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P – Služba za informacione tehnolog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apređenje međunarodne i regionalne  policijske saradn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ija potpisanih sporazuma i protokola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šće u aktivnostima koje organizuje FRONTEX, OSCE, DCAF, IOM i dr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jedničke aktivnosti sa regionalnim partnerim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đena međunarodna i regionalna saradnja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ljivi rezulatati rada razmijenjenih informacija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andardne operativne procedure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Načelnici Odsjeka i KC,  še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obilne jedinic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edovna budžedska sred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jekti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ealizacija EMPACT operativnih aktivnost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Planska realizacija svih aktivnosti prije, tokom i nakon OP EMPAC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EMPACT OA u kojima učestvuje SGP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fikasna realizacija svih planskih operativnih aktivnost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-IV kvartal 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skladu sa OP OA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GP / Odsjeci / M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ordinacioni Cen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CC Sjever, Centar i Ju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CGP Sjever, Centar i Ju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tG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P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TERP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P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P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Budžet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620" w:leader="none"/>
                <w:tab w:val="left" w:pos="189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spostavljanje Interagency Maritime Intelligence Center u KC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lanska realizacija aktivnosti za uspostavljanje Interagency Maritime Intelligence Center u KC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odelovana i definisana organizaciona struktura Maritime Intelligence Centr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ršeno potrebno doopremanje KC-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đeni SOP-ovi i završene obuke službenika za realizaciju operativne saradnje i postupanje po predmetim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Broj razmijenjenih informacija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oordinacionog ce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ovi grupa za specifičnu i nacionalnu situacionu sli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Odsjeka za kriminalističko-obavještajne poslo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CITAP 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 Home Off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nistarstvo odbrane Vojska Crne Gore Mornar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pomorske sigurnosti i upravljanje luka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učke kapetanije Bar i Ko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CITAP 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 Home Off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–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620" w:leader="none"/>
                <w:tab w:val="left" w:pos="189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Unapređenje kapaciteta za smještaj migranata kojima se ograničava sloboda kretan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Adaptacija Prihvatilišta za strance u Spuž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boljšani uslovi za smještaj i boravak smještenih lica u Prihvatilištu za stranc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Odsjek za strance i suzbijanje nezakonitih migra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U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  <w:r>
              <w:rPr>
                <w:rFonts w:eastAsia="Calibri"/>
                <w:sz w:val="20"/>
                <w:szCs w:val="20"/>
                <w:lang w:val="sr-Latn-ME"/>
              </w:rPr>
              <w:t xml:space="preserve"> i 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620" w:leader="none"/>
                <w:tab w:val="left" w:pos="1890" w:leader="none"/>
              </w:tabs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ačanje kapaciteta za procesuiranje mreža krijumčarenja migranat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puna službeničkih mjesta po važećem Pravilniku o organizaciji i sistematizaciji radnih mjesta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uka službenik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procesuiranih krijumčar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sjek za strance i suzbijanje nezakonitih migra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P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ska akademija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ektor za borbu protiv krimina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  <w:r>
              <w:rPr>
                <w:rFonts w:eastAsia="Calibri"/>
                <w:sz w:val="20"/>
                <w:szCs w:val="20"/>
                <w:lang w:val="sr-Latn-ME"/>
              </w:rPr>
              <w:t xml:space="preserve"> i 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češće u uskađivanju viznog režima Crne Gore sa EU viznim režimom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pućivanje inicijativa za izmjenu Uredbe o viznom režimu.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vanje mišljenja na odluke o privremenoj viznoj liberalizaciji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klađen vizni režim sa viznim režimom E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sjek za strance i suzbijanje nezakonitih migra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V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dovna 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Analize rizika po CIRAM-u 2.0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ermanentno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ikuplja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bra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odata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eophod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zrad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naliz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izi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zra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edovn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nalit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č</w:t>
            </w:r>
            <w:r>
              <w:rPr>
                <w:rFonts w:cs="Times New Roman" w:ascii="Times New Roman" w:hAnsi="Times New Roman"/>
                <w:bCs/>
                <w:iCs/>
              </w:rPr>
              <w:t>kih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roizvod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vidu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R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v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3 </w:t>
            </w:r>
            <w:r>
              <w:rPr>
                <w:rFonts w:cs="Times New Roman" w:ascii="Times New Roman" w:hAnsi="Times New Roman"/>
                <w:bCs/>
                <w:iCs/>
              </w:rPr>
              <w:t>nivo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kao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d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hok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R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jihov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spodjel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ć</w:t>
            </w:r>
            <w:r>
              <w:rPr>
                <w:rFonts w:cs="Times New Roman" w:ascii="Times New Roman" w:hAnsi="Times New Roman"/>
                <w:bCs/>
                <w:iCs/>
              </w:rPr>
              <w:t>enj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provo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</w:rPr>
              <w:t>enj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nalize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izika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</w:rPr>
              <w:t>Usavr</w:t>
            </w:r>
            <w:r>
              <w:rPr>
                <w:rFonts w:cs="Times New Roman" w:ascii="Times New Roman" w:hAnsi="Times New Roman"/>
                <w:iCs/>
                <w:lang w:val="sr-CS"/>
              </w:rPr>
              <w:t>š</w:t>
            </w:r>
            <w:r>
              <w:rPr>
                <w:rFonts w:cs="Times New Roman" w:ascii="Times New Roman" w:hAnsi="Times New Roman"/>
                <w:iCs/>
              </w:rPr>
              <w:t>avanj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policijskih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lu</w:t>
            </w:r>
            <w:r>
              <w:rPr>
                <w:rFonts w:cs="Times New Roman" w:ascii="Times New Roman" w:hAnsi="Times New Roman"/>
                <w:iCs/>
                <w:lang w:val="sr-CS"/>
              </w:rPr>
              <w:t>ž</w:t>
            </w:r>
            <w:r>
              <w:rPr>
                <w:rFonts w:cs="Times New Roman" w:ascii="Times New Roman" w:hAnsi="Times New Roman"/>
                <w:iCs/>
              </w:rPr>
              <w:t>benik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oji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bav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zradom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aliz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rizika</w:t>
            </w:r>
            <w:r>
              <w:rPr>
                <w:rFonts w:cs="Times New Roman" w:ascii="Times New Roman" w:hAnsi="Times New Roman"/>
                <w:iCs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</w:rPr>
              <w:t>Nadogradnj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eophodn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prem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ehnik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oj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s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korist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z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zradu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aliz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rizik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iCs/>
              </w:rPr>
              <w:t>Izrada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naprednij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Analize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rizik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ostupan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zi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</w:t>
            </w:r>
            <w:r>
              <w:rPr>
                <w:rFonts w:cs="Times New Roman" w:ascii="Times New Roman" w:hAnsi="Times New Roman"/>
                <w:lang w:val="sr-CS"/>
              </w:rPr>
              <w:t>ž</w:t>
            </w:r>
            <w:r>
              <w:rPr>
                <w:rFonts w:cs="Times New Roman" w:ascii="Times New Roman" w:hAnsi="Times New Roman"/>
              </w:rPr>
              <w:t>beni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ni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i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zultati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roj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ra</w:t>
            </w:r>
            <w:r>
              <w:rPr>
                <w:rFonts w:cs="Times New Roman" w:ascii="Times New Roman" w:hAnsi="Times New Roman"/>
                <w:lang w:val="sr-CS"/>
              </w:rPr>
              <w:t>đ</w:t>
            </w:r>
            <w:r>
              <w:rPr>
                <w:rFonts w:cs="Times New Roman" w:ascii="Times New Roman" w:hAnsi="Times New Roman"/>
              </w:rPr>
              <w:t>eni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buirani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ti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ki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izvoda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ijmena anlize rizika na DG;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obuka i obučeni službenici;</w:t>
            </w:r>
          </w:p>
          <w:p>
            <w:pPr>
              <w:pStyle w:val="1tekst"/>
              <w:ind w:left="0" w:right="0"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ka novih računara i softvera za bolju obradu podataka na centralnom, regionalnom i lokalnom nivou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 Odsjeka za operativni rad i analizu rizi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ne policije susjednih zemalj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Carina FRONTEX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zna policija R.Njemačk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 za informaciono komunikacione tehnologije, IBST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budzetska sredstv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ljanje elektronske baze podataka granične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zrad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z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ta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inisan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razac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i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a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ta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kalnog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onalnog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alno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o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zra</w:t>
            </w:r>
            <w:r>
              <w:rPr>
                <w:rFonts w:cs="Times New Roman" w:ascii="Times New Roman" w:hAnsi="Times New Roman"/>
                <w:lang w:val="sr-CS"/>
              </w:rPr>
              <w:t>đ</w:t>
            </w:r>
            <w:r>
              <w:rPr>
                <w:rFonts w:cs="Times New Roman" w:ascii="Times New Roman" w:hAnsi="Times New Roman"/>
              </w:rPr>
              <w:t>e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z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i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cim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j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os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kograni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iminal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zakonit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graci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inuirano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graničnu kontr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 Odsjeka za operativni rad i analizu ri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Odsjeka za strance i suzbijanje nezakonitih migracij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čelnik KC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Šef Mobilne jedinic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Savez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i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Njema</w:t>
            </w:r>
            <w:r>
              <w:rPr>
                <w:rFonts w:cs="Times New Roman" w:ascii="Times New Roman" w:hAnsi="Times New Roman"/>
                <w:lang w:val="sr-CS"/>
              </w:rPr>
              <w:t>č</w:t>
            </w:r>
            <w:r>
              <w:rPr>
                <w:rFonts w:cs="Times New Roman" w:ascii="Times New Roman" w:hAnsi="Times New Roman"/>
              </w:rPr>
              <w:t>k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Centa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iono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unikacion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hnologije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IBST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bijanje prekograničnog kriminala i nezakonitih migrac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uzimanje svih neophodnih mjera i radnji, kao i kontinuirana saradnja sa SBPK u cilju otkrivanja i suzbijanja svih vrsta prekograničnog kriminala i nezakonitih migraci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ealizovanih akcij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rijavljenih lica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 oduzete rob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Načelnici Odsjeka i KC,  še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obilne jedinic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Carina SBP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ne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policije susjednih zemalj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postavljanje Specifične situacione slik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ME"/>
              </w:rPr>
              <w:t>(SSS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ME"/>
              </w:rPr>
              <w:t>Učešće u realizaciji projekta Border Security in the WB (III Komponenta uspostavljanje NCC-a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ovane planske aktivnosti na uspostavljanju NCC-a - SSS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, IV kvartal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shodno planu projekta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i Grupe za specifičnu situacionu slik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artnerske agencije WB koje učestvuju u projekt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projek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000.000,00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jekat ima 3 komponente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k IBM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k Podrška JO, 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 uspostavljenje NCC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acija aktivnosti na uspostavljanju SSS i integraciji u EUROSUR siste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ršena nabavka i instalacija NOD -a i ECN -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ena Specifična situaciona slik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ršena integracija sa EUROSUR sistemom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, IV kvartal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kon potpisivanja novog sporazuma o saradnji sa FRONTEX-om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i Grupe za specifičnu situacionu slik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Budžet UP -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da i uspostavljanje Standardnih operativnih procedura Grup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zrađeni SOP-ovi za Grupu za SSS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ovana obuka službenika Grupe za SSS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spostavljene SOP u radu Grupe za SSS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, IV kvartal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kon potpisivanja novog sporazuma o saradnji sa FRONTEX-om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specifičnu situacionu sli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-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iciranje i uspostavljanje interagencijske saradnje na međunarodnom sa NCC centrima zemalja članica EU i trećim zemljama, Interpolom, Europolom, SIS/Sirenama, oficirima za vezu i ostalim relevantnim agencijama shodno SO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međunarodnih subjekataa sistema bezbjednosti sa kojima je uspostavljena operativna saradnj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razmijenjenih informa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, II, III, IV kvartal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kon potpisivanja novog sporazuma o saradnji sa FRONTEX-om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i Grupe za specifičnu situacionu sli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-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  <w:lang w:val="sr-Latn-ME"/>
              </w:rPr>
              <w:t>Uspostavljanje Nacionalne situacione slike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ME"/>
              </w:rPr>
              <w:t>(NSS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da softvera za nacionalnu / regionalnu situacionu slik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Softver izrađen i instaliran shodno EUROSUR standardima i operativnim potrebama Granične policije 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oftver se koristi za izradu i ažuriranje nacionalne / regionalne situacione slik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 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rađuj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nacionalnu situacionu sli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CC Sjever, Centar i Ju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–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oftverska integracija postojećeg sistema elektronskog osmatranja državne granice i Sistema video nadzora GP na video zidovima u operativnoj Sali Koordinacionog centra i RCC-a Sjever, Centar i Ju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operativnoj Sali Koordinacionog centra i RCC-a Sjever, Centar i Jug dovedeni svi raspoloživi signali sa Sistema elektronskog osmatranja državne granice i Sistema video nadzora graničnih prelaz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II kvartal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talan zadatak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 U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– MUP-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anje regionalne situacione slike (RSS) RCC Sjever, Centar i Ju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spostavljena regionalna situaciona slika RCC Sjever, Centar i Jug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regionalnog centra granične policije Sjever, Centar i Ju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 U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nacionalnu situacionu slik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–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Uspostavljanje nacionalne situacione slike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spostavljena nacionalna situaciona slika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nacionalnu situacionu slik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ležna služb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–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it-IT"/>
              </w:rPr>
              <w:t>Izrada i uspostavljanje Standardnih operativnih procedura Grupe za NSS i RCC Sjever, Centar i Ju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đeni SOP-ovi za Grupu za NSS i RCC Sjever, Centar i Jug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ovana obuka službenika Grupe za NSS i RCC-a za primjenu SOP-ov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spostavljene SOP u radu Grupe za NSS i RCC-u Sjever, Centar i Jug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III i IV kvartal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nacionalnu situacionu sli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CC Sjever, Centar i Jug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iciranje i uspostavljanje interagencijske saradnje sa svim subjektima Sistema bezbjednosti na nacionalnom nivou shodno SOP,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subjekataa sistema bezbjednosti sa kojima je uspostavljena operativna saradnj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razmijenjenih informa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lang w:val="sr-Latn-CS"/>
              </w:rPr>
              <w:t xml:space="preserve">I, </w:t>
            </w:r>
            <w:r>
              <w:rPr>
                <w:rFonts w:cs="Times New Roman" w:ascii="Times New Roman" w:hAnsi="Times New Roman"/>
                <w:lang w:val="sr-Latn-CS"/>
              </w:rPr>
              <w:t xml:space="preserve">II,III, IV kvarta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alan zadatak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ovi Grup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ordinatori PCC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bjekti sistema bezbjednosti i sigurnosti na nacionalnom nivo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odelovanje i definisanje optimalne formacije Seta Bespilotnih VTOL letjelica sa fiksnim kril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traživanje tržišta i sagledavanje tehničkih karakteristika bespilotnih letjelic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acija studijskih posjet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Organizacija/prisustvo na praktičnim/online demonstracijama sistema bespolotnih VTOL letjelica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obiranje i pronalaženje raspoloživih donatorskih fondov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jeđenje potrebnih logističkih preduslova za operativnu upotrebu, servisiranje i održavanje Seta bespilotne letjelic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efinisan optimalni formacijski Set Bespilotnih VTOL letjelica sa fiksnim krilim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jeđena donatorska/budžetska sredstva za nabavku Seta Bespilotnih letjelic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eđene namjenskih službenih prostorija za baziranje, operativnu upotrebu, servisiranje i održavanje Seta bespilotnih letjelica u sklopu novih službenih prostorija KC-a u novoj zgradi SG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II,III, IV kvartal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bespilotne vazduhoplove i antidron zaštit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CITAP 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 Home Off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 - 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delovanje i definisanje optimalne formacije Sistema i sredstava za antidron zaštit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straživanje tržišta i sagledavanje tehničkih karakteristika sistema i sredstava za antidron zaštitu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alizacija studijskih posjet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Organizacija/prisustvo na praktičnim/online demonstracijama sistema i sredstava za antidron zaštitu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obiranje i pronalaženje raspoloživih donatorskih fondov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jeđenje potrebnih logističkih preduslova za operativnu upotrebu, servisiranje i održavanje Sistema i sredstava za antidron zaštit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efinisana optimalna formacija Sistema i sredstava za antidron zaštitu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jeđena donatorska/budžetska sredstva za nabavku Sistema i sredstava za antidron zaštitu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ezbeđene namjenske službene prostorije za baziranje, operativnu upotrebu, servisiranje i održavanje Sistema i sredstava za antidron zaštitu u sklopu novih službenih prostorija KC-a u novoj zgradi SG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II,III, IV kvartal 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oordinacionog ce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Grupe za bespilotne vazduhoplove i antidron zaštit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CITAP 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ONT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 Home Off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napređenje rada i jačanje kapaciteta u PCC Trebin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diti Standardne operativne procedure za 24/7 rad PCC-a za vršenje poslova policijske saradn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SOP izrađene i implementiran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Koordinator Zajedničkog centra za policijsku saradnju - PCC Trebi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it-IT"/>
              </w:rPr>
              <w:t>Unapređenje operativne saradnje PCC-a Trebinje na nacionalnom i međunarodnom nivou sa PCC-ima EU i trećih zemal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većan broj razmijenjenih zahtjev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eni novi oblici operativne saradn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oordinacionog ce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ovi Grupa u KC-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oordinatori PCC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napređenje rada i jačanje kapaciteta u PCC Plav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raditi Standardne operativne procedure za 24/7 rad PCC-a za vršenje poslova policijske saradn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SOP izrađene i implementiran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Koordinator Zajedničkog centra za policijsku saradnju - PCC </w:t>
            </w:r>
            <w:r>
              <w:rPr>
                <w:sz w:val="20"/>
                <w:szCs w:val="20"/>
                <w:lang w:val="sr-Latn-ME"/>
              </w:rPr>
              <w:t>Plav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CC Centri E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5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it-IT"/>
              </w:rPr>
              <w:t>Unapre</w:t>
            </w:r>
            <w:r>
              <w:rPr>
                <w:rFonts w:cs="Times New Roman" w:ascii="Times New Roman" w:hAnsi="Times New Roman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>enj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perativn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aradnj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CC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lav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acionalnom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me</w:t>
            </w:r>
            <w:r>
              <w:rPr>
                <w:rFonts w:cs="Times New Roman" w:ascii="Times New Roman" w:hAnsi="Times New Roman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>unarodnom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ivo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CC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im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U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re</w:t>
            </w:r>
            <w:r>
              <w:rPr>
                <w:rFonts w:cs="Times New Roman" w:ascii="Times New Roman" w:hAnsi="Times New Roman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lang w:val="it-IT"/>
              </w:rPr>
              <w:t>ih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zemal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ovećan broj razmijenjenih zahtjeva</w:t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postavljeni novi oblici operativne saradn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k Koordinacionog ce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ovi Grupa u KC-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Koordinatori PCC-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CC Centri E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rtnerske agen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spoloživi donatorski fondo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UP-MUP-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453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jc w:val="center"/>
              <w:outlineLvl w:val="1"/>
              <w:rPr>
                <w:rFonts w:eastAsia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SEKTOR POLICIJE POSEBNE NAMJE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it-IT" w:eastAsia="en-US"/>
              </w:rPr>
            </w:pPr>
            <w:r>
              <w:rPr>
                <w:rFonts w:eastAsia="Calibr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laniranje i organizovanje obuka službenika Sektora policije posebne namje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SPPN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raditi Program obuke SPPN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zrađen  Program obuk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odrag Droba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mostaln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i realizacija mjesečnih planova obuke org.jedinica SPP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ocenat realizacij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I, II, 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andant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Samostaln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anje međunarodne policijske  saradnje sa srodnim jedinicama regiona i šir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provođenje zajedničkih obuka, kurseva, seminar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realizovanih obuka, seminara, kurse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lužbenika koji su pohađali obuk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 II, III i IV kvat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 Rakonja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odne policijske jedinice iz regiona i ši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, 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većanje operativnosti i uspješnosti SPPN u vršenju namjenskih zadataka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Izgradnja novog objekata za smjestaj i obuku SPPN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zgradnja “kuce za pucanje” (Tactical shoot house)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građen objekat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, II, III, IV kvar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Šarano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, 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Inicijative za nabavku nedostajućih sredstava, naoružanja i oprem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Nabavljena opre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I, II, III,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Miloš Rakonja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/UP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Međunarodni subjek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Budžetska sredstva, 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icijativa za raspisivanje javnog i internog ogla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Organizovanje selektivnih obuka za popunu taktičkih jedinica SPPN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Povećan % popunjenost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I, 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Miloš Rakonja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/UP</w:t>
            </w:r>
          </w:p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Latn-CS"/>
              </w:rPr>
              <w:t>Uprava za ljudske resurs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izanje stepena obučenosti i osposobljenosti službenika SPP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ovanje obuka za trenere – za sluzbenike SPPN koji izvode taktički, vatrenu i fizičku obuk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provedenih obuka, kurseva, seminar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 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andan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mostalno,VCG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ska akadem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cija za obuke i stručno usavršavanje službe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omoć organizacionim cjelinama MUP/UP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užanje ispomoć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pruženih ispomoći, kvalitete i uspješnost izvršenIh zadataka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 II, 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andan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acione jedinice MU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sistencije drugim organima i organizacija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užanje ispomoć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pruženih asisten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 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andan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organi, ustanove i organiz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ezbjeđivanje domaćih, stranih štićenih ličnosti objekata i DK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imanje mjera fizičke,  preventivno-tehničke, preventivno-operativne bezbjednosne zaštite, kao i mjera zdravstvene, biološko sanitarne i hem. epidemioloških mjera zašt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Donošenje nove Odluke o određivanju ličnosti, objekata i prostora koje obezbjeđuje UP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i donošenje standardnih operativnih procesura od važnosti za SPP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dizanje nivo obučenosti i opremljenosti  službenika Odsjeka za obezbjeđivanje ličnosti i objekata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navljanje vozila koja se koriste za potrebe obezbjeđivanja stranih i domaćih štićenih ličnost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obezbijeđenih štićenih ličnosti(stranih, domaćih, objekata i DK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kupan broj obezbjeđenja (posebnih redovno-pojačanih i vanrednih 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sok – adekvatan nivo zaštite ličnosti i objekata koje obezbjeđuje SPP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nešena Odlu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đene SOP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 stepen obučenos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bavljena opr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bavljena vozi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oš Rakonjac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-Sektori-sv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nacionalnu bezbjednos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imanje preventivno-operativnih  mjer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kvalitet operativnih   informa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, II,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oš Rakonjac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nacionalnu bezbjednost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-Sektori-sv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duzimanje mjera protivdiverzione zaštite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izvršenih protivdiverzionih pregled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vršenih biohemijskih pregled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, 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eroljub Konata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stitut za javno zdravlje i Centar za ekotoksikološka ispitiva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-Sektori--sv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imanje drugih preventivno-tehničkih mjer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zvršenih posebnih pregleda objekata, vozila, predmeta i uređaj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Agencija za nacionalnu bezbjednos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duzimanje zdravstvenih mjera zaštite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ngažovanja medicinskog osoblja / specijalnih sanitetskih vozil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MUP - Biro za zdravstvenu zaštitu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napređenje poštovanja ljudskih prav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uke iz oblasti pravilne primjene propisa i poštovanja CPT preporu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provedenih obuka/predavanja/ broj polazni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, II, II, IV kvarta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andant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čelnici odsje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P – Direktorat za normativne poslove i razvoj poli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licijska akademija Danilov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nacije</w:t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2660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"/>
        <w:gridCol w:w="1673"/>
        <w:gridCol w:w="1823"/>
        <w:gridCol w:w="1673"/>
        <w:gridCol w:w="1446"/>
        <w:gridCol w:w="1370"/>
        <w:gridCol w:w="1701"/>
        <w:gridCol w:w="1701"/>
        <w:gridCol w:w="2551"/>
        <w:gridCol w:w="11"/>
        <w:gridCol w:w="1823"/>
        <w:gridCol w:w="1823"/>
        <w:gridCol w:w="1620"/>
        <w:gridCol w:w="1620"/>
        <w:gridCol w:w="1620"/>
        <w:gridCol w:w="1620"/>
        <w:gridCol w:w="1620"/>
      </w:tblGrid>
      <w:tr>
        <w:trPr>
          <w:trHeight w:val="230" w:hRule="atLeast"/>
        </w:trPr>
        <w:tc>
          <w:tcPr>
            <w:tcW w:w="14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SEKTOR ZA FINANSIJSKO-OBAVJEŠTAJNE POSLO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7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mplementacija BI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nstalacija BIA na testnom okružen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IA spreman za testiran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mplementacija FOJ Licence (aplikativnog rješenje za sprovođenje postupka izdavanja licenci obveznicima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FOJ Licence na testnom okružen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FOJ Licence spremana za testiran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Pomoćnik direktora  - rukovodilac Sektora za finansijsko – obavještajne poslov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Testiranje FOJLicenc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Odobrena realizacija FOJLicenc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Obuka službeni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Službenici spremni za rad na FOJ Licenc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Puštanje FOJ Licence u produkci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Otpočelo korišćenje FOJLicenc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lana javnih nabavk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đen plan javnih nabavk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đen plan javnih nabavk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inistartvo unu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Analiza bankarskog sektora za period 2021.-2022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đena analiz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đena analiz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softvera za automatizaciju procesa prenosa novca (APN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rojeknog zadatka za AP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Usvojen predlog projeknog zadat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Sprovođenje tenderske procedure za nabavku  APN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zabran izvršilac za realizaciju    APN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nistartvo unutra</w:t>
            </w:r>
            <w:r>
              <w:rPr>
                <w:color w:val="000000"/>
                <w:sz w:val="20"/>
                <w:szCs w:val="20"/>
                <w:lang w:val="sr-Latn-ME" w:eastAsia="en-GB"/>
              </w:rPr>
              <w:t>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nstalacija APN na testnom okružen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APN  spremana za testiran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Testiranje APN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Odobrena realizacija  APN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Obuka službeni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Službenici spremni za rad na  APN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Puštanje APN u produkci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Otpočelo korišćenje  APN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Nadogradnja Portala za obveznike (Portal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rojeknog zadatka za  Port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Usvojen predlog projeknog zadat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Sprovođenje tenderske procedure za nabavku   Port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zabran izvršilac za realizaciju     Portal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iCs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nistartvo unutra</w:t>
            </w:r>
            <w:r>
              <w:rPr>
                <w:color w:val="000000"/>
                <w:sz w:val="20"/>
                <w:szCs w:val="20"/>
                <w:lang w:val="sr-Latn-ME" w:eastAsia="en-GB"/>
              </w:rPr>
              <w:t>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Realizacija Elektronskog upitnika za obveznike iz nefinansijskog sektor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Realizacija elektronskog upitni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Realizovan elektronski upitnik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de-DE" w:eastAsia="en-GB"/>
              </w:rPr>
              <w:t>Puštanje elektronskog upitnika u produkcij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Otpočelo korišćenje elektronskog upit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Nadogradnja   Business Intelligence Application (BIA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rojeknog zadatka za BI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Usvojen predlog projeknog zadat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Godišnja revizija IT-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vršiti detaljan pregled IT sistema i godišnji backup sistema na ekstrenim medijum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vršena revizija IT-a u skladu sa donijetom procedurom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Donošenje plana aktivnosti za prevenciju PN/F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lana aktivnosti prevencije SPN/F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 xml:space="preserve">Sproveden Plan aktivnosti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Organizovati obuke za obveznike iz nefinansijskog sektora u vezi sa implementacijom novousvojenog ZSPNF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 xml:space="preserve">Postupanje obveznika po ZSPNFT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II - IV kvartala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  <w:t>Budžetska sredstva i 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zrada predloga pravilnika shodno novom ZSPNF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Usklađivanje podzakonskih akata radi lakše primjene Zakona o SPNF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Stručne osnove za izradu pravilnika dostavljeni MUP-u, na dalju nadležnost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II i 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inistartvo unu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šnj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ME"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reduzimanje aktivnosti u cilju suzbijanja kd pranje novca i finansiranja teroriz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Analiza dnevnih izvještaja o gotovinskim transakcijama, analiza sumnjivih transakcija dostavljenih od strane obveznika, prikupljanje obavještajnih podataka, rad na otkrivanju i procesuiranje počinilaca krivičnih djela sa elementima pranja novc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 xml:space="preserve">Broj podnijetih informacija i broj podnijetih krivičnih prijava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Broj prijavljenih lica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Broj otkrivenih krivičnih djela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Iznos blokiranih sredstava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Materijalna šteta nanijeta Budžetu Crne Gor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pecijal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v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vo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bveznic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Pores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prav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prava za nekretnin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trane finansijsko obavještajne služb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prava carin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Uspostavljanje sistema informisanja obveznika, nadzornih organa i državnih organa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spostavljanje sistema informisanja obveznika, nadzornih i državnih organa o postupanjima FOJ-a u slučajevima kada su ispunjeni zakonski uslovi, shodno ZSPNF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Uspostavljen sistem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Broj povratnih informacija poslatih obveznicima i organima od strane kojih su dostavljene informaci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I, II, 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ačanje saradnje sa državnim organima u cilju prikupljanja informacija i podataka o procesuiranim predmetima i licima za PN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Jačanje saradnje, shodno zakonskim obavez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GB"/>
              </w:rPr>
              <w:t>I, II, 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Tužilaštvo i sudov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međunarodnih standarda u oblasti PN/FT i iniciranje usklađivanja zakonskih i podzakonskih akat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zmjena relevantnih međunarodnih standarda iz oblasti SPNFT (FATF preporuke, Direktive, Egmont standardi) i usklađivanje nacionalnog zakonodavstva sa isti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sklađeni akti iz oblasti SPFT sa međunarodnim standardima  (FATF preporuke, EU Direktive, Egmont standardi)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žni državni organi uključeni u sistem SPNF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, sredstva iz inostranih donacija/projekat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radu Komiteta SE-Manivala, EGMONT Grupe,i pod-grupe COP 198 (Varšavska konvenc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o učešće u radu Manivala i ispunjavanje obaveza koje Crna Gora ima u ovom tijelu S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stvo plenarnim zasjedanjima Manivala;Redovno  izvještavanje i odbrana izvještaja o napretku koji je Crna Gora ostvarila u oblasti SPNF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je  drugih redovnih obaveza prema Manival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hovno državno tužilaštvo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arstvo pravd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a banka Crne Gor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 potrebi drugi nadležni državni organi uključeni u sistem SPNF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, Savjet Evrop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stvo plenarnim zasjedanjima EGMONT grupe i sastancima radnih grupa EGMONT-a;</w:t>
            </w:r>
          </w:p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kst"/>
              <w:ind w:left="0" w:right="0" w:firstLine="24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je  obaveza koje proizilaze iz članstva u EGMONT grupi (primjena odluka donešenih na plenarnim zasijedanjima, razmjena podataka putem Egmont sigurnog sajta- ES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avanje upitnika i s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češće u radu radnih grupa EGMONTa i plenarnim zasijedanjima EGMONT grupe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</w:t>
            </w:r>
          </w:p>
          <w:p>
            <w:pPr>
              <w:pStyle w:val="1tekst"/>
              <w:ind w:left="0" w:right="0" w:first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no učešće u radu tijela za nadzor primjene  Varšavska konvencije - COP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Prisustvo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stancim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>grup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P</w:t>
            </w:r>
            <w:r>
              <w:rPr>
                <w:rFonts w:cs="Times New Roman" w:ascii="Times New Roman" w:hAnsi="Times New Roman"/>
                <w:lang w:val="sr-CS"/>
              </w:rPr>
              <w:t xml:space="preserve"> 198; </w:t>
            </w:r>
            <w:r>
              <w:rPr>
                <w:rFonts w:cs="Times New Roman" w:ascii="Times New Roman" w:hAnsi="Times New Roman"/>
              </w:rPr>
              <w:t>izrad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bran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je</w:t>
            </w:r>
            <w:r>
              <w:rPr>
                <w:rFonts w:cs="Times New Roman" w:ascii="Times New Roman" w:hAnsi="Times New Roman"/>
                <w:lang w:val="sr-CS"/>
              </w:rPr>
              <w:t>š</w:t>
            </w:r>
            <w:r>
              <w:rPr>
                <w:rFonts w:cs="Times New Roman" w:ascii="Times New Roman" w:hAnsi="Times New Roman"/>
              </w:rPr>
              <w:t>ta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jeni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</w:t>
            </w:r>
            <w:r>
              <w:rPr>
                <w:rFonts w:cs="Times New Roman" w:ascii="Times New Roman" w:hAnsi="Times New Roman"/>
                <w:lang w:val="sr-CS"/>
              </w:rPr>
              <w:t>š</w:t>
            </w:r>
            <w:r>
              <w:rPr>
                <w:rFonts w:cs="Times New Roman" w:ascii="Times New Roman" w:hAnsi="Times New Roman"/>
              </w:rPr>
              <w:t>avsk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vencije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cionalno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onodavstv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ovno državno tužilaštv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, Savjet Evrop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.</w:t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sz w:val="20"/>
                <w:szCs w:val="20"/>
                <w:lang w:val="sr-Latn-ME"/>
              </w:rPr>
              <w:t xml:space="preserve">Realizacija </w:t>
            </w:r>
            <w:r>
              <w:rPr>
                <w:sz w:val="20"/>
                <w:szCs w:val="20"/>
              </w:rPr>
              <w:t>aktivnosti</w:t>
            </w:r>
            <w:r>
              <w:rPr>
                <w:sz w:val="20"/>
                <w:szCs w:val="20"/>
                <w:lang w:val="sr-Latn-ME"/>
              </w:rPr>
              <w:t xml:space="preserve"> u okviru Petog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 xml:space="preserve"> krug</w:t>
            </w:r>
            <w:r>
              <w:rPr>
                <w:sz w:val="20"/>
                <w:szCs w:val="20"/>
                <w:lang w:val="sr-Latn-ME"/>
              </w:rPr>
              <w:t>a</w:t>
            </w:r>
            <w:r>
              <w:rPr>
                <w:sz w:val="20"/>
                <w:szCs w:val="20"/>
              </w:rPr>
              <w:t xml:space="preserve"> evaluacije od strane Komiteta Savjeta Evrope – </w:t>
            </w:r>
            <w:r>
              <w:rPr>
                <w:sz w:val="20"/>
                <w:szCs w:val="20"/>
                <w:lang w:val="sr-Latn-ME"/>
              </w:rPr>
              <w:t>Manivala Crnoj Gori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ja i koordinacija aktivnosti međuresorske radne grupe (MRG) za pripremu Petog kruga evaluacije Moneyval-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na i intenzivna komunikacija sa članovima MRG, tijesna saradnja u aktivnostima analize postojećeg stanja, pronalaženja rešenja za uspostavljanje što djelotvornijeg sistema SPN/FT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hovno državno tužilaštvo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arstvo pravd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banka Crne Gore,  i drugi nadležni državni organi uključeni u sistem SPNF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zrada plana aktivnosti za praćenje ispunjenja međunarodnih standard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sane  i realizovane planske aktivnosti 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ipremne aktivnosti za posjetu evaluatora Manivala- izrada internih procedura i dokumenata, prevod traženih dokumentat, propisa i statističkih podataka za potrebe evaluacije, angažovanje ekspertske podrške i obezbjeđivanje sredstava za pismeno i usmeno  prevođenje za postupak evaluacij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ipremljena i prevedena relevantna dokumenta i propisi za 5. krug evaluacije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o unutrašnjih poslova i Uprava poli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udžetska sredstva</w:t>
            </w:r>
            <w:r>
              <w:rPr>
                <w:sz w:val="20"/>
                <w:szCs w:val="20"/>
                <w:lang w:val="sr-Latn-ME"/>
              </w:rPr>
              <w:t xml:space="preserve">  Ministar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unutrašnjih poslo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ealizovana ekspertska podrška za potrebe postizanja boljih rezultata u 5. krugu Manival evaluacije</w:t>
            </w:r>
          </w:p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ovno državno tužilaštvo, Ministarstvo pravde,</w:t>
            </w:r>
            <w:r>
              <w:rPr>
                <w:sz w:val="20"/>
                <w:szCs w:val="20"/>
                <w:lang w:val="sr-Latn-ME"/>
              </w:rPr>
              <w:t>Ž</w:t>
            </w:r>
            <w:r>
              <w:rPr>
                <w:sz w:val="20"/>
                <w:szCs w:val="20"/>
              </w:rPr>
              <w:t xml:space="preserve"> Centralna banka Crne Gor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ME"/>
              </w:rPr>
              <w:t xml:space="preserve">UP- FOJ </w:t>
            </w:r>
            <w:r>
              <w:rPr>
                <w:sz w:val="20"/>
                <w:szCs w:val="20"/>
              </w:rPr>
              <w:t>i drugi nadležni državni organi  i obveznici uključeni u  sistem SPNF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Ministarstva unutrašnjih poslo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iprema za posjetu evaluatora Manivala Crnoj Gori</w:t>
            </w:r>
          </w:p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ME"/>
              </w:rPr>
              <w:t xml:space="preserve"> i II</w:t>
            </w:r>
            <w:r>
              <w:rPr>
                <w:sz w:val="20"/>
                <w:szCs w:val="20"/>
              </w:rPr>
              <w:t xml:space="preserve">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o unutrašnjih poslova i Uprava poli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Ministarstva unutrašnjih poslo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Obezbjeđena sredstva za pismeni i usmeni prevod za potrebe posjete evaluatora Manivala</w:t>
            </w:r>
          </w:p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o unutrašnjih poslova i Uprava policij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unutrašnjih poslo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sjeta evaluatora Manivala Crnoj Gori</w:t>
            </w:r>
          </w:p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-II kvartal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o unutrašnjih poslova i Uprava policije-FO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Ministarstva unutrašnjih poslo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Prezentovanje rezultata posjete evaluatora Manivala  Vladi Crne Gore  </w:t>
            </w:r>
          </w:p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I-III kvartal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nistarstvo unutrašnjih poslova i Uprava policije-FO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ME" w:eastAsia="en-US"/>
              </w:rPr>
            </w:pPr>
            <w:r>
              <w:rPr>
                <w:sz w:val="20"/>
                <w:szCs w:val="20"/>
                <w:lang w:val="sr-Latn-ME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stanci sa evaluatorima Manivala u vezi sa odbranom izvještaja o 5. krugu  evaluacije sistema SPNFT  Crnoj Gori- Strazbur, Francus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II-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Vrhovno državno tužilaštvo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arstvo pravde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na banka Crne Gore,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UP- FOJ </w:t>
            </w:r>
            <w:r>
              <w:rPr>
                <w:sz w:val="20"/>
                <w:szCs w:val="20"/>
              </w:rPr>
              <w:t xml:space="preserve">i drugi nadležni državni organi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4.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međunarodnu i regionalnu saradnju u oblasti finansiranja teroriz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prijediti razmjenu informacija u oblasti finansiranja terorizma sa inostranim finansijsko-obavještajnim služb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 broj razmijenjenih informacija u oblasti finansiranja terorizma sa inostranim finansijsko obavještajnim služba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5.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učešće FOJ-a u nacionalnim i regionalnim projektima i inicijativa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učešće FOJ-a u projektima  koji imaju za cilj unapređenje kapaciteta i sprječavanju i suzbijanju PN/FT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projekata u kojima FOJ aktivno učestvu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 i 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.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ealizacije mjera iz Akcionog plana (2022-2023) za sprovođenje Strategije za prevenciju i suzbijanje terorizma, pranja novca i finansiranja terorizma 2022-2025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Redovno izvještavanje o realizovanim mjerama iz Akcionog plana za sprovođenje Strategije  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realizovanih mjera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 i 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7.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 inoviranog Akcionog plana za smanjenje  rizika od pranja novca i finansiranja terorizma  (APPNPR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Realizovati inoviran APPNPR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ojen APPNPR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 i 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8.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uriranje Nacionalne procjene rizika od pranja novca i finansiranja terorizma  (NPR)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žurirati NPR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ojena ažurirana NPR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moćnik direktora  - rukovodilac Sektora za finansijsko – obavještaj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  i sredstva iz 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4" w:hRule="atLeast"/>
        </w:trPr>
        <w:tc>
          <w:tcPr>
            <w:tcW w:w="14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snapToGrid w:val="false"/>
              <w:jc w:val="center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DJELJENJE ZA KOORDINACIJU POLICIJSKIH I SA NJIMA POVEZANIH POSLOV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sr-Latn-ME" w:eastAsia="en-US"/>
              </w:rPr>
            </w:pPr>
            <w:r>
              <w:rPr>
                <w:rFonts w:eastAsia="Calibri"/>
                <w:sz w:val="20"/>
                <w:szCs w:val="20"/>
                <w:lang w:val="sr-Latn-ME" w:eastAsia="en-US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75" w:hanging="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 w:eastAsia="en-GB"/>
              </w:rPr>
            </w:pPr>
            <w:r>
              <w:rPr>
                <w:color w:val="000000"/>
                <w:sz w:val="20"/>
                <w:szCs w:val="20"/>
                <w:lang w:val="sr-Latn-ME" w:eastAsia="en-GB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9.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ME"/>
              </w:rPr>
            </w:pPr>
            <w:r>
              <w:rPr>
                <w:rFonts w:cs="Times New Roman" w:ascii="Times New Roman" w:hAnsi="Times New Roman"/>
              </w:rPr>
              <w:t>Izvje</w:t>
            </w:r>
            <w:r>
              <w:rPr>
                <w:rFonts w:cs="Times New Roman" w:ascii="Times New Roman" w:hAnsi="Times New Roman"/>
                <w:lang w:val="sr-Latn-ME"/>
              </w:rPr>
              <w:t>š</w:t>
            </w:r>
            <w:r>
              <w:rPr>
                <w:rFonts w:cs="Times New Roman" w:ascii="Times New Roman" w:hAnsi="Times New Roman"/>
              </w:rPr>
              <w:t>tavanje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tvarenim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zultatim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retku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lastim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govara</w:t>
            </w:r>
            <w:r>
              <w:rPr>
                <w:rFonts w:cs="Times New Roman" w:ascii="Times New Roman" w:hAnsi="Times New Roman"/>
                <w:lang w:val="sr-Latn-ME"/>
              </w:rPr>
              <w:t>č</w:t>
            </w:r>
            <w:r>
              <w:rPr>
                <w:rFonts w:cs="Times New Roman" w:ascii="Times New Roman" w:hAnsi="Times New Roman"/>
              </w:rPr>
              <w:t>kih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lavlja</w:t>
            </w:r>
            <w:r>
              <w:rPr>
                <w:rFonts w:cs="Times New Roman" w:ascii="Times New Roman" w:hAnsi="Times New Roman"/>
                <w:lang w:val="sr-Latn-ME"/>
              </w:rPr>
              <w:t xml:space="preserve">  23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ME"/>
              </w:rPr>
              <w:t xml:space="preserve"> 24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vou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1teks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zrad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je</w:t>
            </w:r>
            <w:r>
              <w:rPr>
                <w:rFonts w:cs="Times New Roman" w:ascii="Times New Roman" w:hAnsi="Times New Roman"/>
                <w:lang w:val="sr-Latn-ME"/>
              </w:rPr>
              <w:t>š</w:t>
            </w:r>
            <w:r>
              <w:rPr>
                <w:rFonts w:cs="Times New Roman" w:ascii="Times New Roman" w:hAnsi="Times New Roman"/>
              </w:rPr>
              <w:t>taja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glavljima</w:t>
            </w:r>
            <w:r>
              <w:rPr>
                <w:rFonts w:cs="Times New Roman" w:ascii="Times New Roman" w:hAnsi="Times New Roman"/>
                <w:lang w:val="sr-Latn-ME"/>
              </w:rPr>
              <w:t xml:space="preserve">  23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ME"/>
              </w:rPr>
              <w:t xml:space="preserve"> 2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en izvještaj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arstvo evropskih poslov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ordinacija svih projektnih aktivnosti na nivou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aćenje realizacije regionalnih, EU i bilateralnih projekata na nivou U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šće u pripremi i organizaciji projektnih aktivnosti na nivou U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partneri u projektim aktivnost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unarodna strateška multilateralna i bilateralna saradanja sa međunardnim partnerima na nivou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cija i praćenje realizacije aktivnosti (obuke, seminari, donacije...) međunarodne multilateralne i bilateralne saradnje sa ambasadama, međunarodnim organizacijama, policijskim službama EU i policijskim službama trećih zemal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ljeni izvještaji i informacije o saradnji sa svim međunarodnim partnerima na nivou U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đunarodni partneri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a saradnja na nivou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cija i praćenje realizacije aktivnosti regionalne saradnje i ativnosti kroz učešće u regionalnim inicijativ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ljeni izvještaji i informacije o policijskoj saradnji sa zemljama regiona kao i regionalnim inicijativama na nivou UP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ija Projekta „Sigurna turistička sezona“ 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učešća službenika SPON i SBPK u projektu Sigurne turističke sezone kroz razmjenu učešća sa zemljama sa kojima su potpisani protokoli o saradnji tokom turističke sezone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ivanje Protokola o saradnji tokom turisticke sezone sa Ukrajino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šno realizovan Projekat „Sigurna turisticka sezona“</w:t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Protokol o saradnji tokom turističke sezone sa Ukrajinom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, 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lje učesnice projekta „Sigurna turistička sezona“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raćenja zaključivanja sporazuma, protokola, MoU sa međunarodnim partnerima na nivou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stvovati u usaglašavanju i zaključivanju sporazuma, protokola, MoU sa međunarodnim partneri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aključeni sporazumi, protokoli, MoU sa međunarodnim partneri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Donatorske koferencije/ podrška međunarodnih partnera u odnosu na potrebe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Donatorske koferencije/ podrška međunarodnih partnera u odnosu na potrebe U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na Donatorska konferen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međunarodne policijske saradn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partne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TableParagraph"/>
              <w:ind w:left="105" w:right="228" w:hanging="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odi</w:t>
            </w:r>
            <w:r>
              <w:rPr>
                <w:sz w:val="20"/>
                <w:szCs w:val="20"/>
                <w:lang w:val="sr-Latn-ME"/>
              </w:rPr>
              <w:t>ć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svijest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javnosti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temu</w:t>
            </w:r>
          </w:p>
          <w:p>
            <w:pPr>
              <w:pStyle w:val="1tekst"/>
              <w:ind w:left="0" w:right="0" w:hanging="0"/>
              <w:rPr>
                <w:rFonts w:ascii="Minion Pro;Cambria Math" w:hAnsi="Minion Pro;Cambria Math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lang w:val="sr-Latn-ME"/>
              </w:rPr>
              <w:t>„</w:t>
            </w:r>
            <w:r>
              <w:rPr>
                <w:rFonts w:cs="Times New Roman" w:ascii="Times New Roman" w:hAnsi="Times New Roman"/>
              </w:rPr>
              <w:t>Bezbjednost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obra</w:t>
            </w:r>
            <w:r>
              <w:rPr>
                <w:rFonts w:cs="Times New Roman" w:ascii="Times New Roman" w:hAnsi="Times New Roman"/>
                <w:lang w:val="sr-Latn-ME"/>
              </w:rPr>
              <w:t>ć</w:t>
            </w:r>
            <w:r>
              <w:rPr>
                <w:rFonts w:cs="Times New Roman" w:ascii="Times New Roman" w:hAnsi="Times New Roman"/>
              </w:rPr>
              <w:t>aju</w:t>
            </w:r>
            <w:r>
              <w:rPr>
                <w:rFonts w:cs="Times New Roman" w:ascii="Times New Roman" w:hAnsi="Times New Roman"/>
                <w:lang w:val="sr-Latn-ME"/>
              </w:rPr>
              <w:t>“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TableParagraph"/>
              <w:ind w:left="100" w:right="112" w:hanging="0"/>
              <w:rPr/>
            </w:pPr>
            <w:r>
              <w:rPr>
                <w:sz w:val="20"/>
                <w:szCs w:val="20"/>
              </w:rPr>
              <w:t>Kampanj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oblast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bezbjednost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aobra</w:t>
            </w:r>
            <w:r>
              <w:rPr>
                <w:sz w:val="20"/>
                <w:szCs w:val="20"/>
                <w:lang w:val="sr-Latn-CS"/>
              </w:rPr>
              <w:t>ć</w:t>
            </w:r>
            <w:r>
              <w:rPr>
                <w:sz w:val="20"/>
                <w:szCs w:val="20"/>
              </w:rPr>
              <w:t>aja</w:t>
            </w:r>
            <w:r>
              <w:rPr>
                <w:sz w:val="20"/>
                <w:szCs w:val="20"/>
                <w:lang w:val="sr-Latn-CS"/>
              </w:rPr>
              <w:t xml:space="preserve"> - č</w:t>
            </w:r>
            <w:r>
              <w:rPr>
                <w:sz w:val="20"/>
                <w:szCs w:val="20"/>
              </w:rPr>
              <w:t>etir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ampanje</w:t>
            </w:r>
            <w:r>
              <w:rPr>
                <w:sz w:val="20"/>
                <w:szCs w:val="20"/>
                <w:lang w:val="sr-Latn-CS"/>
              </w:rPr>
              <w:t xml:space="preserve"> (,,</w:t>
            </w:r>
            <w:r>
              <w:rPr>
                <w:sz w:val="20"/>
                <w:szCs w:val="20"/>
              </w:rPr>
              <w:t>Poja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ve</w:t>
            </w:r>
            <w:r>
              <w:rPr>
                <w:sz w:val="20"/>
                <w:szCs w:val="20"/>
                <w:lang w:val="sr-Latn-CS"/>
              </w:rPr>
              <w:t>’’, ,,</w:t>
            </w:r>
            <w:r>
              <w:rPr>
                <w:sz w:val="20"/>
                <w:szCs w:val="20"/>
              </w:rPr>
              <w:t>Stop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registrovani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lima</w:t>
            </w:r>
            <w:r>
              <w:rPr>
                <w:sz w:val="20"/>
                <w:szCs w:val="20"/>
                <w:lang w:val="sr-Latn-CS"/>
              </w:rPr>
              <w:t>’’, ,,</w:t>
            </w:r>
            <w:r>
              <w:rPr>
                <w:sz w:val="20"/>
                <w:szCs w:val="20"/>
              </w:rPr>
              <w:t>Kad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ije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pacing w:val="-7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m</w:t>
            </w:r>
            <w:r>
              <w:rPr>
                <w:sz w:val="20"/>
                <w:szCs w:val="20"/>
                <w:lang w:val="sr-Latn-CS"/>
              </w:rPr>
              <w:t>’’,</w:t>
            </w:r>
          </w:p>
          <w:p>
            <w:pPr>
              <w:pStyle w:val="1tekst"/>
              <w:ind w:left="0" w:right="0" w:hanging="0"/>
              <w:jc w:val="left"/>
              <w:rPr>
                <w:rFonts w:ascii="Minion Pro;Cambria Math" w:hAnsi="Minion Pro;Cambria Math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</w:rPr>
              <w:t>,,Akcija Helikopter’’)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TableParagraph"/>
              <w:ind w:left="100" w:right="562" w:hanging="0"/>
              <w:rPr/>
            </w:pPr>
            <w:r>
              <w:rPr>
                <w:sz w:val="20"/>
                <w:szCs w:val="20"/>
              </w:rPr>
              <w:t>Realizova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ampanje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0"/>
                <w:szCs w:val="20"/>
                <w:lang w:val="sr-Latn-CS"/>
              </w:rPr>
              <w:t>,,</w:t>
            </w:r>
            <w:r>
              <w:rPr>
                <w:sz w:val="20"/>
                <w:szCs w:val="20"/>
              </w:rPr>
              <w:t>Poja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ve</w:t>
            </w:r>
            <w:r>
              <w:rPr>
                <w:sz w:val="20"/>
                <w:szCs w:val="20"/>
                <w:lang w:val="sr-Latn-CS"/>
              </w:rPr>
              <w:t>’’,</w:t>
            </w:r>
          </w:p>
          <w:p>
            <w:pPr>
              <w:pStyle w:val="TableParagraph"/>
              <w:ind w:left="100" w:right="123" w:hanging="0"/>
              <w:rPr/>
            </w:pPr>
            <w:r>
              <w:rPr>
                <w:sz w:val="20"/>
                <w:szCs w:val="20"/>
                <w:lang w:val="sr-Latn-CS"/>
              </w:rPr>
              <w:t>,,</w:t>
            </w:r>
            <w:r>
              <w:rPr>
                <w:sz w:val="20"/>
                <w:szCs w:val="20"/>
              </w:rPr>
              <w:t>Stop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registrovani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lima</w:t>
            </w:r>
            <w:r>
              <w:rPr>
                <w:sz w:val="20"/>
                <w:szCs w:val="20"/>
                <w:lang w:val="sr-Latn-CS"/>
              </w:rPr>
              <w:t>’’, ,,</w:t>
            </w:r>
            <w:r>
              <w:rPr>
                <w:sz w:val="20"/>
                <w:szCs w:val="20"/>
              </w:rPr>
              <w:t>Kad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ije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m</w:t>
            </w:r>
            <w:r>
              <w:rPr>
                <w:sz w:val="20"/>
                <w:szCs w:val="20"/>
                <w:lang w:val="sr-Latn-CS"/>
              </w:rPr>
              <w:t>’’,</w:t>
            </w:r>
          </w:p>
          <w:p>
            <w:pPr>
              <w:pStyle w:val="1tekst"/>
              <w:ind w:left="0" w:right="0" w:hanging="0"/>
              <w:jc w:val="left"/>
              <w:rPr>
                <w:rFonts w:ascii="Minion Pro;Cambria Math" w:hAnsi="Minion Pro;Cambria Math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</w:rPr>
              <w:t>,,Akcija Helikopter’’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I,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informisanje i saradnju sa medij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sz w:val="20"/>
                <w:szCs w:val="20"/>
                <w:lang w:val="sr-Latn-CS"/>
              </w:rPr>
            </w:pPr>
            <w:r>
              <w:rPr>
                <w:rFonts w:cs="Minion Pro;Cambria Math" w:ascii="Minion Pro;Cambria Math" w:hAnsi="Minion Pro;Cambria Math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sz w:val="20"/>
                <w:szCs w:val="20"/>
                <w:lang w:val="sr-Latn-CS"/>
              </w:rPr>
            </w:pPr>
            <w:r>
              <w:rPr>
                <w:rFonts w:cs="Minion Pro;Cambria Math" w:ascii="Minion Pro;Cambria Math" w:hAnsi="Minion Pro;Cambria Math"/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0"/>
                <w:szCs w:val="20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Minion Pro;Cambria Math" w:hAnsi="Minion Pro;Cambria Math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</w:rPr>
              <w:t>Podići svijest javnosti u oblasti borbe protiv korupcije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Minion Pro;Cambria Math" w:hAnsi="Minion Pro;Cambria Math" w:cs="Times New Roman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lang w:val="de-DE"/>
              </w:rPr>
              <w:t>Realizovan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ampanj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z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oblasti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orbe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protiv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orupci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TableParagraph"/>
              <w:ind w:left="100" w:right="562" w:hanging="0"/>
              <w:rPr/>
            </w:pPr>
            <w:r>
              <w:rPr>
                <w:sz w:val="20"/>
                <w:szCs w:val="20"/>
              </w:rPr>
              <w:t>Realizova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kampanje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0"/>
                <w:szCs w:val="20"/>
                <w:lang w:val="sr-Latn-CS"/>
              </w:rPr>
              <w:t>,,</w:t>
            </w:r>
            <w:r>
              <w:rPr>
                <w:sz w:val="20"/>
                <w:szCs w:val="20"/>
              </w:rPr>
              <w:t>Pojas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ve</w:t>
            </w:r>
            <w:r>
              <w:rPr>
                <w:sz w:val="20"/>
                <w:szCs w:val="20"/>
                <w:lang w:val="sr-Latn-CS"/>
              </w:rPr>
              <w:t>’’,</w:t>
            </w:r>
          </w:p>
          <w:p>
            <w:pPr>
              <w:pStyle w:val="TableParagraph"/>
              <w:ind w:left="100" w:right="123" w:hanging="0"/>
              <w:rPr/>
            </w:pPr>
            <w:r>
              <w:rPr>
                <w:sz w:val="20"/>
                <w:szCs w:val="20"/>
                <w:lang w:val="sr-Latn-CS"/>
              </w:rPr>
              <w:t>,,</w:t>
            </w:r>
            <w:r>
              <w:rPr>
                <w:sz w:val="20"/>
                <w:szCs w:val="20"/>
              </w:rPr>
              <w:t>Stop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registrovani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lima</w:t>
            </w:r>
            <w:r>
              <w:rPr>
                <w:sz w:val="20"/>
                <w:szCs w:val="20"/>
                <w:lang w:val="sr-Latn-CS"/>
              </w:rPr>
              <w:t>’’, ,,</w:t>
            </w:r>
            <w:r>
              <w:rPr>
                <w:sz w:val="20"/>
                <w:szCs w:val="20"/>
              </w:rPr>
              <w:t>Kad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pijem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vozim</w:t>
            </w:r>
            <w:r>
              <w:rPr>
                <w:sz w:val="20"/>
                <w:szCs w:val="20"/>
                <w:lang w:val="sr-Latn-CS"/>
              </w:rPr>
              <w:t>’’,</w:t>
            </w:r>
          </w:p>
          <w:p>
            <w:pPr>
              <w:pStyle w:val="1tekst"/>
              <w:ind w:left="0" w:right="0" w:hanging="0"/>
              <w:jc w:val="left"/>
              <w:rPr>
                <w:rFonts w:ascii="Minion Pro;Cambria Math" w:hAnsi="Minion Pro;Cambria Math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</w:rPr>
              <w:t>,,Akcija Helikopter’’.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Minion Pro;Cambria Math" w:hAnsi="Minion Pro;Cambria Math" w:cs="Minion Pro;Cambria Math"/>
                <w:lang w:val="sr-Latn-CS"/>
              </w:rPr>
            </w:pPr>
            <w:r>
              <w:rPr>
                <w:sz w:val="20"/>
                <w:szCs w:val="20"/>
              </w:rPr>
              <w:t>Koordinator za informisanje i saradnju sa medij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lang w:val="sr-Latn-CS"/>
              </w:rPr>
            </w:pPr>
            <w:r>
              <w:rPr>
                <w:rFonts w:cs="Minion Pro;Cambria Math" w:ascii="Minion Pro;Cambria Math" w:hAnsi="Minion Pro;Cambria Math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lang w:val="sr-Latn-CS"/>
              </w:rPr>
            </w:pPr>
            <w:r>
              <w:rPr>
                <w:rFonts w:cs="Minion Pro;Cambria Math" w:ascii="Minion Pro;Cambria Math" w:hAnsi="Minion Pro;Cambria Math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ska rezer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sz w:val="20"/>
                <w:szCs w:val="20"/>
                <w:lang w:val="sr-Latn-CS"/>
              </w:rPr>
            </w:pPr>
            <w:r>
              <w:rPr>
                <w:rFonts w:cs="Minion Pro;Cambria Math" w:ascii="Minion Pro;Cambria Math" w:hAnsi="Minion Pro;Cambria Math"/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0"/>
                <w:szCs w:val="20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napređenje interne komuniakc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vajanje Standardnih operativnih procedura za internu komunikaciju; organizovanje Dana otvorenih vrata za zaposlene UP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vojene Standardne operativne procedure az internu komunikaciju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Koordinator za informisanje i saradnju sa medijim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sija OESCE-a u Crnoj Gor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sija OESCE-a u Crnoj Gori i budžetska rezer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nion Pro;Cambria Math" w:hAnsi="Minion Pro;Cambria Math" w:cs="Minion Pro;Cambria Math"/>
                <w:sz w:val="20"/>
                <w:szCs w:val="20"/>
                <w:lang w:val="sr-Latn-CS"/>
              </w:rPr>
            </w:pPr>
            <w:r>
              <w:rPr>
                <w:rFonts w:cs="Minion Pro;Cambria Math" w:ascii="Minion Pro;Cambria Math" w:hAnsi="Minion Pro;Cambria Math"/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ion Pro;Cambria Math" w:hAnsi="Minion Pro;Cambria Math" w:eastAsia="Calibri" w:cs="Minion Pro;Cambria Math"/>
                <w:sz w:val="20"/>
                <w:szCs w:val="20"/>
                <w:lang w:val="en-US" w:eastAsia="en-US"/>
              </w:rPr>
            </w:pPr>
            <w:r>
              <w:rPr>
                <w:rFonts w:eastAsia="Calibri" w:cs="Minion Pro;Cambria Math" w:ascii="Minion Pro;Cambria Math" w:hAnsi="Minion Pro;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jc w:val="center"/>
              <w:outlineLvl w:val="1"/>
              <w:rPr>
                <w:rFonts w:eastAsia="Calibri"/>
                <w:b/>
                <w:b/>
                <w:color w:val="FFC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C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C000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ODJELJENJE ZA PODRŠKU ORGANIZACIONIM JEDINICAMA POLICIJE, UNAPREĐENJE RADA POLICIJE I ANALITIKU</w:t>
            </w:r>
          </w:p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rPr>
                <w:b/>
                <w:b/>
                <w:color w:val="FFC000"/>
                <w:sz w:val="20"/>
                <w:szCs w:val="20"/>
                <w:lang w:val="en-US"/>
              </w:rPr>
            </w:pPr>
            <w:r>
              <w:rPr>
                <w:b/>
                <w:color w:val="FFC000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color w:val="FFC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C000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Mjerenje rezultata jačanja integriteta policijskih službenika sa fokusom na ponašanja prema građanima.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ška organizacionim jedinicama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ugodišnji i godišnji izvještaj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ngažovanju  službenika u drugim organizacionim jedinicama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 izvještaj</w:t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IV kvartal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dršku organizacionim jedinic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vanje na nivou Uprave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ještaj o radu Uprave policije i stanju bezbjednosti u 2022. go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 izvještaj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kvartal 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čni, kvartalni i izvještaji o rezultatima radu Uprave policije i pokazateljima stan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i izvješta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nik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i standardizacija statistike i izvještavanja na nivou Uprave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a aplikacije Sredstva prin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metodolog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činj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a za SPON- JR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nov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skog rješenja za mjesečno izvještavanje  SPON- J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metodolog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a za SPON- Saobraća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nov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skog rješenja za mjesečno izvještavanje  SPON- Saobrać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metodolog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činja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a za SG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nov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skog rješenja za mjesečno izvještavanje  SG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nstrukcije za rad sa softverskim rješenj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ka za rad na aplikaciji za izvješta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oftverskog rješenja za kreiranje Nacionalne situacione slike     (i 3 regional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đena apikacija sredstva prin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a metod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o novo softversko rješenje i ispunjeni preduslovi za implementa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a metod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o novo softversko rješenje i ispunjeni preduslovi za implementa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a metod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o novo softversko rješenje i ispunjeni preduslovi za implementac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a instru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bucenih službe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a aplika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 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II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,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Načelnik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poslove unapređenja rada policij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elektronske dostupnosti i razmjene podataka unutar UP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a aplikacije Interni portal – Intra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đena apikaci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0" w:hRule="atLeast"/>
        </w:trPr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realizacije i sprovođenja strateških, programskih, planskih i dr. dokumenata od značaja za Upravu polic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edloga program rada Uprave policije za 2024.godinu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 Predlog program rad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k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 za poslove unapređenja rada polic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o realizaciji Programa rada Uprave policije za 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ačinjen izvještaj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 za poslove unapređenja rada policije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zvještaj Uprave policije o nadzoru nad primjenom mjera COVID-1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ačinjen izvještaj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Izrada Plana zaštite tajnih podataka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ačinjen plan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II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irektorat za bezbjednosno nadzorn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taj o realizaciji preporuka Evropskog  komiteta za prevenciju torture i neljudskog ili ponižavajućeg ponašanja (CPT) za 2023 godi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 izvješt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roj realizovanih preporu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 za poslove unapređenja rada policije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rada policijskih poslova i primjene policijskih ovlašćen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standardnih operativnih procedura obavljanja policijskih poslova, odnosno pripremanje internih akata upravljanja, uključujući interne (standardne operativne) procedure shodno prioritetima i inicijativama organizacionih jedinic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ljena i donesena interna ak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nik  Koordinator za poslove unapređenja rada polic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provođenje mentalno-taktičkih obuka za policijske službenik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nik 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 za poslove unapređenja rada policije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licijska akadem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Izrada kvartalnih, polugodišnjih i godišnjih izvještaja o napadima na policijske službenike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ačinjeni izvještaj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oordinator za analitičke poslov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.</w:t>
            </w:r>
          </w:p>
        </w:tc>
        <w:tc>
          <w:tcPr>
            <w:tcW w:w="1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tavanje o preduzetim aktivnostima Uprave policije u cilju sprečavanja i otkrivanja počinilaca djela nezakonitog ribolova, eksploatacije šlju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i o preduzetim mjerama i ostvarenim rezultatima na suzbijanju nezakonitog ribo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i o preduzetim mjerama i ostvarenim rezultatima na suzbijanju nezakonite eksploatacije šlju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činjeni izvješta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i izvještaj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ijski analitičar policijske organizacije metodologija rad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one je-dinice Uprave po-li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jc w:val="center"/>
              <w:outlineLvl w:val="1"/>
              <w:rPr>
                <w:rFonts w:eastAsia="Calibri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RENZIČKI CENTAR</w:t>
            </w:r>
          </w:p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zvještaji o preduzetim mjerama i ostvare-nim rezultatima na suzbijanju nezakonitog ribolova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vremeno postupanje po dostavljenim zahtjevima i naredbama za vještačenje. Rasvetljavnje  krivičnih djela-identifikacija počinalac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predmetima dostavljenih od subjekata sa kojima Forenzički centar sarađuje (centri i odjeljenja bezbjednosti Uprave policije, pravosudni organi i ostali subjekti)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ealizovanih predme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nt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organi i ostali subjek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broja zaostalih predmeta iz ranijeg period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 na predmetima iz ranijeg perioda, koji se generišu zbog preopterećenosti DNK laboratorije i rad na zaostalim predmetima iz oblasti daktiloskopije zbog nefuncionisanja MBIS sistem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ealizovanih predmeta iz prethodnog period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nt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organi i ostali subjekt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vetljavnje  krivičnih djela kroz direktna prisustva vršenju uviđajnih radnji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stvo uviđajima na zahtjev Sektora kriminalističke policije i pravosudnih organ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viđa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ovodioci grupa i službenici koje angažuju za vršenje uviđaja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organ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uriranje baz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o ažuriranje baza DNK profila i AFIS-siste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urirana baza DNK profila i AFIS sistem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lac DNK laboratori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lac Grupe za daktiloskop-ska ispitivan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astvo pravd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kompetentnosti laboratorija u Forenzičkom centr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Proficiency testovima i to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DNAP testovi iz oblasti DNK analiza,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NODOC testovi iz oblasti ispitivanja drog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ešće na testovima iz GSR ispitiva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ešće na testovima iz oblasti ispitivanja rukopis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laboratorijske provjer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češće na Proficciency testovima iz oblasti daktiloskop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ođenje internih provjera na svim linijama rad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ealizovanih testov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eđulaborato-rijskih  provjer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nternih provjer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oci grupa i zaposleni, kao i službenici zaduženi za poslove akredit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o udruženje forenžičkih naučnih institucij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lađivanje Izvještaja sa EU standardi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unjavati forme UN-a i EU u cilju praćenja koncetracije drog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ene form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Rukovodilac Grupe za hemijska ispitivanja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zički analitičar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irane aktivnosti akreditovanih laboratorij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u cilju održavanja akreditacije i adaptacije postojećih dokumenata sa implemetacijom LIMS-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e procedure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i standard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ik zadužen za proces akreditacije-mendžer za kvalitet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kovodioci grupa, Službenici zaduženi za poslove akreditacije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editaciono tijelo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ovanje preostalih linija rada u Forenzičkom centru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uvođenju standarda kvaliteta ISO/IEC 17025:2018 na ostalim linijama rada, kroz izradu procedura i njihovu implementaciju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đene procedur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i standard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ik zadužen za proces akreditacije-mendžer za kvalitet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oci grupa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ici zaduženi za poslove akreditaci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aciono tijel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ti bezbjednost Forenzičkog centr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ja prostora za nadzor i  postavljanje kućice za obezbjeđ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iti popravku kapij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a inicijativ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ca Forenzičkog centr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žne službe U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vremenjav-anje procesa rad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ka nove oprem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ostojeće opreme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a inicijativ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ljani novi uređaj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rFonts w:cs="Vrinda"/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ntr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oci grup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metoda rada kroz saradnju sa forenzičkim laboratorijama država u regionu i evropskih država.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dnja i razmjena iskustva/najboljih praksi sa forenzičkim laboratorijama država u regionu i evropskih držav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ustvo radnim grupama ENFSI-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ođenje obuka za službenike Forenzičkog centr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držanih sastanak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lužbenika koji su prisustvovaliradnim grupama ENFSI -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i 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 xml:space="preserve">Načelnica Forenzičkog centr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oci grup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S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ska sredst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vsko jačanje Forenzičkog centr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avanje upražnjenih radnih mjesta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 prijedlo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njena službenička mjest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tnt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moguće predvidjeti iznos za ove namjen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Forenzičkog centr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i popravke u unutrašnjosti Forenzičkog cent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termotehničkih instalacij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činjena inicijativ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e potrebne adaptacije i popravk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sanje rada termotehničkih instalacija, kroz stalni nadzor i upoznavanje nadležnih Službi o eventualnoj problematic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nt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moguće predvidjeti iznos za ove namjen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8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eđenje mendžmenta laboratorij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ija Laboratorijskog informacionog sistema  i obuke službeni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iran LIMS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čeni službenic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II,III,IV kvartal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Načelnica Forenzičkog centra,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ovodioci grup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TAP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86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tabs>
                <w:tab w:val="clear" w:pos="708"/>
                <w:tab w:val="center" w:pos="6923" w:leader="none"/>
                <w:tab w:val="left" w:pos="11653" w:leader="none"/>
              </w:tabs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Minion Pro;Cambria Math" w:hAnsi="Minion Pro;Cambria Math" w:cs="Minion Pro;Cambria Math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Minion Pro;Cambria Math" w:ascii="Minion Pro;Cambria Math" w:hAnsi="Minion Pro;Cambria Math"/>
                <w:b/>
                <w:color w:val="FFFFFF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Minion Pro;Cambria Math" w:hAnsi="Minion Pro;Cambria Math" w:cs="Minion Pro;Cambria Math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Minion Pro;Cambria Math" w:ascii="Minion Pro;Cambria Math" w:hAnsi="Minion Pro;Cambria Math"/>
                <w:b/>
                <w:color w:val="FFFFFF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Minion Pro;Cambria Math" w:hAnsi="Minion Pro;Cambria Math" w:cs="Minion Pro;Cambria Math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Minion Pro;Cambria Math" w:ascii="Minion Pro;Cambria Math" w:hAnsi="Minion Pro;Cambria Math"/>
                <w:b/>
                <w:color w:val="FFFFFF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Minion Pro;Cambria Math" w:ascii="Minion Pro;Cambria Math" w:hAnsi="Minion Pro;Cambria Math"/>
                <w:b/>
                <w:color w:val="FFFFFF"/>
                <w:sz w:val="22"/>
                <w:szCs w:val="22"/>
                <w:lang w:val="sr-Latn-CS"/>
              </w:rPr>
              <w:t>ODJELJENJE ZA ELEKTRONSKE SISTEME POLICIJE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Minion Pro;Cambria Math" w:hAnsi="Minion Pro;Cambria Math" w:cs="Minion Pro;Cambria Math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Minion Pro;Cambria Math" w:ascii="Minion Pro;Cambria Math" w:hAnsi="Minion Pro;Cambria Math"/>
                <w:b/>
                <w:color w:val="FFFFFF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ab/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plementacija Laboratorijskog informacionog sistema  i obuke službenika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Br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Cilj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Aktivnosti potrebne za realizaciju ciljev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74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t>Indikator uspješnos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Rok za realizaciju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Lice/a odgovorno/a za realizaciju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ubjekt/i sa kojima Uprava policija sarađuj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redstava potrebna za programski period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  <w:t>Status realizacije</w:t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iranje i realizacija digitalnog radio-komunikacionog sistema TET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laćanje licenci za korišćenje TETRA sistema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sanje govornih grupa, kanala planiranje radio-saobraćaja i programiranje terminala za korisnike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k aktivnosti na implementaciji aplikacija za prenos negovornih poruka kroz TETRA sistem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na realizaciji III faze projekta – pokrivanje graničnih područja i auto-puta TETRA signalom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Broj aktiviranih i instalisanih TETRA terminala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Broj instalisanih i aktiviranih baznih stan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atistika pouzdanosti  radio – saobraća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ko Vojin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n Lak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rad Rade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ireles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ntenegr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otorol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DC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2 648.448,00 €</w:t>
            </w:r>
          </w:p>
          <w:p>
            <w:pPr>
              <w:pStyle w:val="Normal"/>
              <w:ind w:left="7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Nadgradnja sistema za legalno presrijetanje komunika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ćenje rada sistem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  na izradi strategije daljeg razvoja sistema za nadzor telekomunikacij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državanje strateškog sistema za nadzor telekomunikaci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 xml:space="preserve">Nadgradnja sistema za nadzor telekomunikacija                                    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bCs/>
                <w:color w:val="000000"/>
                <w:sz w:val="20"/>
                <w:szCs w:val="20"/>
                <w:lang w:val="sl-SI"/>
              </w:rPr>
              <w:t xml:space="preserve">Nadzor novih kriptovanih komunikacija (opciono, ukoliko se donese odluka za implementaciju  ove tehnologije)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ezbjeđenje pune funkcionalnosti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ezbjeđenje nadzora savremenih telekomunikacionih servis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 efikasnosti rada Kriminalističke polic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ko Vojino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n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-t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Telemac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omena: Obaveze vezane za nadgradnju sistema za nadzor telekomunikacija, predstavljaju zajednička ulaganja sa Sektorom kriminalističke policije,  ANB i Ministarstvom odbra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300.000,00 € 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  <w:t>500.000,00 €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color w:val="000000"/>
                <w:sz w:val="20"/>
                <w:szCs w:val="20"/>
                <w:u w:val="single"/>
                <w:lang w:val="sr-Latn-CS"/>
              </w:rPr>
              <w:t>3.000.000,00 €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val="sr-Latn-CS"/>
              </w:rPr>
            </w:pPr>
            <w:r>
              <w:rPr>
                <w:color w:val="FF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val="sr-Latn-CS"/>
              </w:rPr>
            </w:pPr>
            <w:r>
              <w:rPr>
                <w:color w:val="FF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val="sr-Latn-CS"/>
              </w:rPr>
            </w:pPr>
            <w:r>
              <w:rPr>
                <w:color w:val="FF0000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  <w:lang w:val="sr-Latn-CS"/>
              </w:rPr>
            </w:pPr>
            <w:r>
              <w:rPr>
                <w:color w:val="FF0000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gradnja sistema za elektronski nadzor granice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tivnosti u skladu sa preporukama i potrebama Sektora granične policije u cilju unapređenja Sistema elektronskog osmatranja državne granice po Sporazumu o saradnji Uprave policije –Granične policije i FRONTEX-a.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sr-Latn-CS"/>
              </w:rPr>
              <w:t>Servis i održavanje optoelektronske opreme za nadzor državne granic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ezbjeđenje pune funkcionalnosti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boljšanje kontrole državne granice –  smanjenje broja ilegalnih prelazaka i prekograničnog krimin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ko Vojin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rag Zlatičan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urica Žar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andra Basta</w:t>
            </w:r>
            <w:r>
              <w:rPr>
                <w:sz w:val="20"/>
                <w:szCs w:val="20"/>
              </w:rPr>
              <w:t>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DC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n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-t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mach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50.000,00€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acija rada  u vanrednim situacijama i akcijam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operativnih planova funkcionalnih veza u vanrednim situacijama i akcijam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valitet i pouzdanost sistema veze između  učesnika u akcija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valitet i pouzdanost sitema veze u lancu komandovan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valitet i pouzdanost elektronskih sistema  nadzora, za potrebe obezbjeđenja javnih skupova  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skladu sa potrebama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nko Vojino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N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državanje telefonskog siste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, servis i instalacija telefonskih uređaja i sistema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Instalacija i kontrola telefonskih priključaka (specijalna, fiksna, i mobilna telefonij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i  instalacija uređaja za pristup Internetu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i obrada telefonskih računa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l-SI"/>
              </w:rPr>
              <w:t>državanje telefonske opreme, emulatora, MTU i registrofona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 xml:space="preserve">Nabavka  novih  registrofona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bavka i instalacija tonera za FAX aparate ( za sve službe Uprave policije 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ođenje postupka javne nabavke za izbor operatora fiksne i mobilne telefonije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ovođenje postupka javne nabavke za nabavku telefonskih terminala i opreme za njihovo održavanje i eksploataciju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sluge godišnjeg zakupa optičkih kablova  operatora u CG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anacija postojeće kablovske mreže</w:t>
              <w:tab/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 xml:space="preserve">Nabavke opreme, neophodne za proces održavanja telekomunikacione opreme  (ispitni računari, alati)   </w:t>
              <w:tab/>
              <w:tab/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ezbjeđenje pune funkcionalnosti telefonskog sist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valitet i pouzdanost telefonskih vez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nstalisanih telefonskih priključ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nstalisanih Internet priključak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servisiranih telefonskih uređa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troškova korišćenja javne fiksne i mobilne telefonije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iljana Vuj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ilo Potpa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k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nor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-t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lemach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vlašćeni serviseri opr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8.15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35.000,00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50.00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250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60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35.00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50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6.1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0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državanje radio- siste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kup infrastrukture na radio-difuznim objekt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rola, održavanje i servisiranje digitalnog sistema TET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bavka baterija za 1000 terminal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rola, održavanje, servisiranje i instalisanje analogne  UKT radio-komunikacione opreme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rola, održavanje, servisiranje i instalisanje KT radio-komunikacione opreme ( HARIS )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ovne provjere funkcionalnosti KT sistema veza, u skladu sa planovima održavanje vez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rola, održavanje, servisiranje i instalisanje  mikrotalasne radio-komunikacione oprem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valitet i pouzdanost radio- vez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servisiranih radio- uređa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instalisanih radio uređaj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n Lak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rad Rade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DC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vlašćeni serviseri opr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20.00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35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60.0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3.000 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3.000,00 €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i održavanje elektronskih sistema i opreme za elektronski nadzor teritorije  i štićenih objekat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, izrada tehničkih rješenja sa specifikacijama potrebnih radova i opreme za kontrolu pristupa štićenim objektim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>
                <w:sz w:val="20"/>
                <w:szCs w:val="20"/>
              </w:rPr>
              <w:t xml:space="preserve">Kontrola, održavanje, servisiranje i instalisanje optoelektronskih uređaja (sistemi video-nadzora, radarski sistemi)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, održavanje, servisiranje i instalisanje  opreme za kontrolu pristupa, i druge tehničke opreme (rentgenski uređaji i metal detektor vrata)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naliza i dokumentovanje snimljenih sadržaja na sistemima   za video nadzor u skladu sa zahtjevima rukovodilaca organizacionih jedinica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Nabavk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zamjena</w:t>
            </w:r>
            <w:r>
              <w:rPr>
                <w:bCs/>
                <w:sz w:val="20"/>
                <w:szCs w:val="20"/>
                <w:lang w:val="sr-Latn-CS"/>
              </w:rPr>
              <w:t xml:space="preserve"> 10 </w:t>
            </w:r>
            <w:r>
              <w:rPr>
                <w:bCs/>
                <w:sz w:val="20"/>
                <w:szCs w:val="20"/>
                <w:lang w:val="en-GB"/>
              </w:rPr>
              <w:t>setov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KD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istem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z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otrebe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OLO</w:t>
            </w:r>
            <w:r>
              <w:rPr>
                <w:bCs/>
                <w:sz w:val="20"/>
                <w:szCs w:val="20"/>
                <w:lang w:val="sr-Latn-CS"/>
              </w:rPr>
              <w:t xml:space="preserve"> (</w:t>
            </w:r>
            <w:r>
              <w:rPr>
                <w:bCs/>
                <w:sz w:val="20"/>
                <w:szCs w:val="20"/>
                <w:lang w:val="en-GB"/>
              </w:rPr>
              <w:t>rendgen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ure</w:t>
            </w:r>
            <w:r>
              <w:rPr>
                <w:bCs/>
                <w:sz w:val="20"/>
                <w:szCs w:val="20"/>
                <w:lang w:val="sr-Latn-CS"/>
              </w:rPr>
              <w:t>đ</w:t>
            </w:r>
            <w:r>
              <w:rPr>
                <w:bCs/>
                <w:sz w:val="20"/>
                <w:szCs w:val="20"/>
                <w:lang w:val="en-GB"/>
              </w:rPr>
              <w:t>aj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metal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detector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vrata</w:t>
            </w:r>
            <w:r>
              <w:rPr>
                <w:bCs/>
                <w:sz w:val="20"/>
                <w:szCs w:val="20"/>
                <w:lang w:val="sr-Latn-CS"/>
              </w:rPr>
              <w:t xml:space="preserve">) </w:t>
            </w:r>
            <w:r>
              <w:rPr>
                <w:bCs/>
                <w:sz w:val="20"/>
                <w:szCs w:val="20"/>
                <w:lang w:val="en-GB"/>
              </w:rPr>
              <w:t>zbog</w:t>
            </w:r>
            <w:r>
              <w:rPr>
                <w:bCs/>
                <w:sz w:val="20"/>
                <w:szCs w:val="20"/>
                <w:lang w:val="sr-Latn-CS"/>
              </w:rPr>
              <w:t xml:space="preserve"> č</w:t>
            </w:r>
            <w:r>
              <w:rPr>
                <w:bCs/>
                <w:sz w:val="20"/>
                <w:szCs w:val="20"/>
                <w:lang w:val="en-GB"/>
              </w:rPr>
              <w:t>injenice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d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 su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ostoje</w:t>
            </w:r>
            <w:r>
              <w:rPr>
                <w:bCs/>
                <w:sz w:val="20"/>
                <w:szCs w:val="20"/>
                <w:lang w:val="sr-Latn-CS"/>
              </w:rPr>
              <w:t>ć</w:t>
            </w:r>
            <w:r>
              <w:rPr>
                <w:bCs/>
                <w:sz w:val="20"/>
                <w:szCs w:val="20"/>
                <w:lang w:val="en-GB"/>
              </w:rPr>
              <w:t>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etov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dotrajal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z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razlog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tarost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vi</w:t>
            </w:r>
            <w:r>
              <w:rPr>
                <w:bCs/>
                <w:sz w:val="20"/>
                <w:szCs w:val="20"/>
                <w:lang w:val="sr-Latn-CS"/>
              </w:rPr>
              <w:t>š</w:t>
            </w:r>
            <w:r>
              <w:rPr>
                <w:bCs/>
                <w:sz w:val="20"/>
                <w:szCs w:val="20"/>
                <w:lang w:val="en-GB"/>
              </w:rPr>
              <w:t>e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od</w:t>
            </w:r>
            <w:r>
              <w:rPr>
                <w:bCs/>
                <w:sz w:val="20"/>
                <w:szCs w:val="20"/>
                <w:lang w:val="sr-Latn-CS"/>
              </w:rPr>
              <w:t xml:space="preserve"> 20</w:t>
            </w:r>
            <w:r>
              <w:rPr>
                <w:bCs/>
                <w:sz w:val="20"/>
                <w:szCs w:val="20"/>
                <w:lang w:val="en-GB"/>
              </w:rPr>
              <w:t>g</w:t>
            </w:r>
            <w:r>
              <w:rPr>
                <w:bCs/>
                <w:sz w:val="20"/>
                <w:szCs w:val="20"/>
                <w:lang w:val="sr-Latn-CS"/>
              </w:rPr>
              <w:t>.</w:t>
            </w:r>
            <w:r>
              <w:rPr>
                <w:bCs/>
                <w:sz w:val="20"/>
                <w:szCs w:val="20"/>
                <w:lang w:val="en-GB"/>
              </w:rPr>
              <w:t>Sv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ervisn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zamjensk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ntervali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u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m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davno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stekl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 i pouzdanost optoelektronskih uređ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nstalisanih i aktiviranih optoelektronskih uređ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ervisiranih optoelektronskih uređ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Broj instalisanih i servisiranih uređaja za kontrolu pristupa, kao i ostalih elektronskih uređaj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Zlatiča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draBast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Ovlašćeni serviseri oprem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6.10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36.30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21.780,00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en-GB"/>
              </w:rPr>
              <w:t>Procijenjena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vrijednost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o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setu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iznosi</w:t>
            </w:r>
            <w:r>
              <w:rPr>
                <w:bCs/>
                <w:sz w:val="20"/>
                <w:szCs w:val="20"/>
                <w:lang w:val="sr-Latn-CS"/>
              </w:rPr>
              <w:t xml:space="preserve"> 40.000,00€(35.000+5.000) </w:t>
            </w:r>
            <w:r>
              <w:rPr>
                <w:bCs/>
                <w:sz w:val="20"/>
                <w:szCs w:val="20"/>
                <w:lang w:val="en-GB"/>
              </w:rPr>
              <w:t>bez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DV</w:t>
            </w:r>
            <w:r>
              <w:rPr>
                <w:bCs/>
                <w:sz w:val="20"/>
                <w:szCs w:val="20"/>
                <w:lang w:val="sr-Latn-CS"/>
              </w:rPr>
              <w:t>-</w:t>
            </w:r>
            <w:r>
              <w:rPr>
                <w:bCs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UKUPN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484.000,00€( sa PDV-o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sr-Latn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20"/>
              <w:ind w:left="-106" w:hanging="0"/>
              <w:rPr/>
            </w:pPr>
            <w:r>
              <w:rPr>
                <w:rFonts w:cs="Calibri"/>
                <w:bCs/>
                <w:sz w:val="20"/>
                <w:szCs w:val="20"/>
                <w:lang w:val="sr-Latn-CS"/>
              </w:rPr>
              <w:t>Razvoj  i nabavka  sistema za video-nadzor skupova visokobezbjednosnog rizika, sportskih manifestacija, vanrednih situacija i ostalih dešavanja na zahtjev svih organizacionih jedinica MUP-a i Uprave policije</w:t>
              <w:tab/>
              <w:t xml:space="preserve">      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 xml:space="preserve">Razvoj i nabavka  </w:t>
            </w:r>
            <w:r>
              <w:rPr>
                <w:sz w:val="20"/>
                <w:szCs w:val="20"/>
              </w:rPr>
              <w:t xml:space="preserve"> posebnih sistema za 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 xml:space="preserve">za video-nadzor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rFonts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pecijalistička obuka, posjete prezentacijama i sajmovima  opreme     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uka službenik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-102" w:right="-91" w:hanging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nivoa efi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</w:rPr>
              <w:t>kasnosti , preventi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</w:rPr>
              <w:t>vnog djelovanja i bezbjednosti u svim segmentima rada UP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</w:rPr>
              <w:t xml:space="preserve">Obezbjeđenje efikasnog i zakonitog rada </w:t>
            </w:r>
            <w:r>
              <w:rPr>
                <w:color w:val="000000"/>
                <w:sz w:val="20"/>
                <w:szCs w:val="20"/>
              </w:rPr>
              <w:t xml:space="preserve">policijskih službi prilikom </w:t>
            </w:r>
            <w:r>
              <w:rPr>
                <w:rFonts w:cs="Calibri"/>
                <w:bCs/>
                <w:sz w:val="20"/>
                <w:szCs w:val="20"/>
                <w:lang w:val="sr-Latn-CS"/>
              </w:rPr>
              <w:t>skupova visokobezbjednosnog rizika, sportskih manifestacija, vanrednih situacija i ostalih dešavanja</w:t>
            </w:r>
          </w:p>
          <w:p>
            <w:pPr>
              <w:pStyle w:val="Normal"/>
              <w:ind w:left="-102" w:right="-91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provedenih obuka</w:t>
            </w:r>
          </w:p>
          <w:p>
            <w:pPr>
              <w:pStyle w:val="Normal"/>
              <w:ind w:left="-102" w:right="-91" w:hanging="1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rad Rade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đači opreme i njihovi ovlašćeni zastupni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50.000,00€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Razvoj i nabavka  sistema</w:t>
            </w:r>
            <w:r>
              <w:rPr>
                <w:sz w:val="20"/>
                <w:szCs w:val="20"/>
              </w:rPr>
              <w:t xml:space="preserve"> eksploatacije posebnih sistema za nadzor iz vazduha</w:t>
            </w:r>
            <w:r>
              <w:rPr>
                <w:sz w:val="20"/>
                <w:szCs w:val="20"/>
                <w:lang w:val="sr-Latn-CS"/>
              </w:rPr>
              <w:t xml:space="preserve"> bespilotnim vazduhoplovim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voj i nabavka  </w:t>
            </w:r>
            <w:r>
              <w:rPr>
                <w:sz w:val="20"/>
                <w:szCs w:val="20"/>
              </w:rPr>
              <w:t xml:space="preserve"> posebnih sistema za nadzor iz vazduha</w:t>
            </w:r>
            <w:r>
              <w:rPr>
                <w:sz w:val="20"/>
                <w:szCs w:val="20"/>
                <w:lang w:val="sr-Latn-CS"/>
              </w:rPr>
              <w:t xml:space="preserve"> bespilotnim vazduhoplovima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pecijalistička obuka, posjete prezentacijama i sajmovima  opreme     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uka službenika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Povećanje nivoa efikasnosti</w:t>
            </w:r>
            <w:r>
              <w:rPr>
                <w:sz w:val="20"/>
                <w:szCs w:val="20"/>
                <w:lang w:val="sr-Latn-ME"/>
              </w:rPr>
              <w:t>,</w:t>
            </w:r>
            <w:r>
              <w:rPr>
                <w:sz w:val="20"/>
                <w:szCs w:val="20"/>
              </w:rPr>
              <w:t>preventi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</w:rPr>
              <w:t>vnog djelovanja i bezbijednosti u svim segmentima rada UP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zbjeđenje efikasnog i zakonitog rada policijskih službi</w:t>
            </w:r>
          </w:p>
          <w:p>
            <w:pPr>
              <w:pStyle w:val="Normal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sprovedenih obuka</w:t>
            </w:r>
          </w:p>
          <w:p>
            <w:pPr>
              <w:pStyle w:val="Normal"/>
              <w:ind w:left="-57" w:right="-113" w:hanging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rad Rade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izvođači opreme i njihovi ovlašćeni zastupni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21.000,00 €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 Sredstva predviđena u skladu sa Strategijom razvoja UP 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0.000</w:t>
            </w:r>
            <w:r>
              <w:rPr>
                <w:sz w:val="20"/>
                <w:szCs w:val="20"/>
                <w:u w:val="single"/>
              </w:rPr>
              <w:t>,00€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zvoj  i nabavka  sistema za lociranje,  identifikaciju i ometanje bespilotnih vazduhoplova uključujući i obuku službenik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voj  i nabavka  sistema za lociranje,  identifikaciju i ometanje bespilotnih vazduhoplova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16"/>
                <w:szCs w:val="20"/>
                <w:lang w:val="sr-Latn-CS"/>
              </w:rPr>
            </w:pPr>
            <w:r>
              <w:rPr>
                <w:sz w:val="16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pecijalistička obuka, posjete prezentacijama i sajmovima  opreme      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uka službenik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Povećanje nivoa efikasnosti, preve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</w:rPr>
              <w:t>ntivnog djelovanja i bezbjednosti u svim segmentima rada UP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</w:rPr>
              <w:t>Obezbjeđenje efikasnog i zakoni</w:t>
            </w:r>
            <w:r>
              <w:rPr>
                <w:sz w:val="20"/>
                <w:szCs w:val="20"/>
                <w:lang w:val="sr-Latn-ME"/>
              </w:rPr>
              <w:t>-</w:t>
            </w:r>
            <w:r>
              <w:rPr>
                <w:sz w:val="20"/>
                <w:szCs w:val="20"/>
              </w:rPr>
              <w:t xml:space="preserve">tog rada </w:t>
            </w:r>
            <w:r>
              <w:rPr>
                <w:color w:val="000000"/>
                <w:sz w:val="20"/>
                <w:szCs w:val="20"/>
              </w:rPr>
              <w:t>policijskih službi</w:t>
            </w:r>
            <w:r>
              <w:rPr>
                <w:color w:val="000000"/>
                <w:sz w:val="20"/>
                <w:szCs w:val="20"/>
                <w:lang w:val="sr-Latn-ME"/>
              </w:rPr>
              <w:t>.</w:t>
            </w:r>
            <w:r>
              <w:rPr>
                <w:color w:val="000000"/>
                <w:sz w:val="20"/>
                <w:szCs w:val="20"/>
              </w:rPr>
              <w:t>Broj sprovedenih obuka</w:t>
            </w:r>
          </w:p>
          <w:p>
            <w:pPr>
              <w:pStyle w:val="Normal"/>
              <w:ind w:left="-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obučenih službenika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rad Rade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izvođači opreme i njihovi ovlašćeni zastupnic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1.210.000,00 €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Sredstva su predviđena u skladu sa Strategijom razvoja UP 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CS" w:eastAsia="en-US"/>
              </w:rPr>
            </w:pPr>
            <w:r>
              <w:rPr>
                <w:rFonts w:eastAsia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3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sportovanje materijala iz sistema Video nadzora javnih površin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sportovanje materijala,  priprema i predaja  dokaznog materijala po zahtjevima nadležnih institucija i službi UP, u skladu sa zakonskim procedurama. 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uka službenika za rad na radnoj stanici i upoznavanje sa zakonskim odredbama i procedurama prilikom realizacije aktivnost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obrađenih zahtjev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većanje efikasnosti rada SBPK I SPON i opšte bezbjednosti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ilo Potpa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nežana Jovan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org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zaštitu ličnih podatak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ka službenika se sprovodi u sklopu projekta, nema dodatnih troškov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laniranje </w:t>
            </w:r>
            <w:r>
              <w:rPr>
                <w:bCs/>
                <w:sz w:val="20"/>
                <w:szCs w:val="20"/>
                <w:lang w:val="sr-Latn-CS"/>
              </w:rPr>
              <w:t>zamjene analogne centrale za specijalne veze,  novom digitalnom (IP) centralom i povezivanje optičkim linkovim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prema idejnog rješenja  </w:t>
            </w:r>
            <w:r>
              <w:rPr>
                <w:bCs/>
                <w:sz w:val="20"/>
                <w:szCs w:val="20"/>
                <w:lang w:val="sr-Latn-CS"/>
              </w:rPr>
              <w:t xml:space="preserve"> zamjene analogne centrale za specijalne veze,  novom digitalnom (IP) centralom i povezivanje optičkim linkovima glavnog koncetratora u Podgorici sa svim čvorištima u objektima u Crnoj Gori , za potrebe bezbjedne komunikacije službi MUP-a i UP, i visokih državnih funkcionera.</w:t>
            </w:r>
          </w:p>
          <w:p>
            <w:pPr>
              <w:pStyle w:val="Normal"/>
              <w:ind w:left="-57" w:right="-113" w:hanging="0"/>
              <w:rPr>
                <w:sz w:val="10"/>
                <w:szCs w:val="20"/>
                <w:lang w:val="sr-Latn-CS"/>
              </w:rPr>
            </w:pPr>
            <w:r>
              <w:rPr>
                <w:sz w:val="10"/>
                <w:szCs w:val="20"/>
                <w:lang w:val="sr-Latn-CS"/>
              </w:rPr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montaža sistema specijalnih elefonskih veza i prateće opreme u svim centrima i odjeljenjima bezbjednosti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ćanje kvaliteta i pouzdanost i bezbjednosti komunik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njenje troškova korišćenja javne fiksne i mobilne telefon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 i pouzdanost komunikacije  između  učesnika u akc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tet i pouzdanost komunikacije  u lancu komandovanja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uj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 Raspopo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anilo Potpar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ćeni zastupnici proizvođača potrebne opr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telekomunikacionih uslug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250.000,00 €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E74B5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.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provođenje zakonske regulative i zakonskih procedura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aradnja, praćenje i sprovođenje zakonske regulative, kao i postupaka vezanim za sprovođenje zakonskih procedura,  sa operatorima telekomunikacionih  usluga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Obezbjeđenje efikasnog i zakonitog rada policijskih službi</w:t>
            </w:r>
          </w:p>
        </w:tc>
        <w:tc>
          <w:tcPr>
            <w:tcW w:w="1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tinuirano</w:t>
            </w:r>
          </w:p>
        </w:tc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o Voji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Radević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telekomunikacionih uslu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ja za zaštitu ličnih podat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sudni org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58400" cy="777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540" w:top="900" w:footer="4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317990</wp:posOffset>
              </wp:positionH>
              <wp:positionV relativeFrom="page">
                <wp:posOffset>74479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3.7pt;margin-top:586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03955</wp:posOffset>
          </wp:positionH>
          <wp:positionV relativeFrom="paragraph">
            <wp:posOffset>-206375</wp:posOffset>
          </wp:positionV>
          <wp:extent cx="814705" cy="9150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2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Style8Expandedby05ptCharChar">
    <w:name w:val="Style Style8 + Expanded by  05 pt Char Char"/>
    <w:qFormat/>
    <w:rPr>
      <w:rFonts w:ascii="Arial Narrow" w:hAnsi="Arial Narrow" w:eastAsia="Times New Roman" w:cs="Arial Narrow"/>
      <w:b/>
      <w:bCs/>
      <w:spacing w:val="10"/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>
      <w:rFonts w:ascii="Arial" w:hAnsi="Arial" w:cs="Arial"/>
      <w:b/>
      <w:i/>
      <w:iCs/>
      <w:spacing w:val="10"/>
      <w:sz w:val="24"/>
      <w:szCs w:val="24"/>
      <w:lang w:val="sr-Latn-C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rFonts w:ascii="Arial" w:hAnsi="Arial" w:cs="Arial"/>
      <w:b/>
      <w:i/>
      <w:iCs/>
      <w:color w:val="0000FF"/>
      <w:spacing w:val="10"/>
      <w:sz w:val="24"/>
      <w:szCs w:val="24"/>
      <w:u w:val="single"/>
      <w:lang w:val="sr-Latn-CS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T002d9002d8char">
    <w:name w:val="t_002d9_002d8__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Normal0020tablechar">
    <w:name w:val="normal_0020table__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No0020spacingchar1">
    <w:name w:val="no_0020spacing__char1"/>
    <w:qFormat/>
    <w:rPr>
      <w:rFonts w:ascii="Calibri" w:hAnsi="Calibri" w:cs="Calibri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harChar">
    <w:name w:val="Style Cha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Tahoma" w:hAnsi="Tahoma" w:eastAsia="Times New Roman" w:cs="Tahoma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eHeading2Latin11ptNotItalicCharChar">
    <w:name w:val="Style Heading 2 + (Latin) 11 pt Not Italic Char Char"/>
    <w:qFormat/>
    <w:rPr>
      <w:rFonts w:ascii="Arial" w:hAnsi="Arial" w:eastAsia="Times New Roman" w:cs="Arial"/>
      <w:b w:val="false"/>
      <w:bCs w:val="false"/>
      <w:color w:val="000000"/>
      <w:sz w:val="22"/>
      <w:szCs w:val="28"/>
      <w:lang w:val="en-AU"/>
    </w:rPr>
  </w:style>
  <w:style w:type="character" w:styleId="StyleHeading311ptCharChar">
    <w:name w:val="Style Heading 3 + 11 pt Char Char"/>
    <w:qFormat/>
    <w:rPr>
      <w:rFonts w:ascii="Arial" w:hAnsi="Arial" w:eastAsia="Times New Roman" w:cs="Arial"/>
      <w:b/>
      <w:bCs/>
      <w:sz w:val="22"/>
      <w:szCs w:val="22"/>
      <w:lang w:val="en-AU"/>
    </w:rPr>
  </w:style>
  <w:style w:type="character" w:styleId="NormalArialCharCharChar">
    <w:name w:val="Normal + Arial Char Char Char"/>
    <w:qFormat/>
    <w:rPr>
      <w:rFonts w:ascii="Arial" w:hAnsi="Arial" w:cs="Arial"/>
      <w:sz w:val="22"/>
      <w:szCs w:val="22"/>
      <w:lang w:val="sr-Latn-CS" w:bidi="ar-SA"/>
    </w:rPr>
  </w:style>
  <w:style w:type="character" w:styleId="NormalArial1">
    <w:name w:val="Normal + Arial1"/>
    <w:qFormat/>
    <w:rPr>
      <w:rFonts w:ascii="Arial" w:hAnsi="Arial" w:cs="Arial"/>
      <w:sz w:val="22"/>
      <w:szCs w:val="22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basedOn w:val="DefaultParagraphFont"/>
    <w:qFormat/>
    <w:rPr/>
  </w:style>
  <w:style w:type="character" w:styleId="CharChar13">
    <w:name w:val="Char Char13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1CharChar">
    <w:name w:val="Style1 Char Char"/>
    <w:qFormat/>
    <w:rPr>
      <w:rFonts w:eastAsia="LcdD;Courier New"/>
      <w:sz w:val="22"/>
      <w:szCs w:val="22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Arial" w:hAnsi="Arial" w:cs="Arial"/>
      <w:b/>
      <w:bCs/>
      <w:iCs/>
      <w:sz w:val="22"/>
      <w:szCs w:val="28"/>
      <w:lang w:val="en-AU" w:bidi="ar-SA"/>
    </w:rPr>
  </w:style>
  <w:style w:type="character" w:styleId="StyleHeading2Latin11ptNotItalicCharCharChar">
    <w:name w:val="Style Heading 2 + (Latin) 11 pt Not Italic Char Char Char"/>
    <w:qFormat/>
    <w:rPr>
      <w:rFonts w:ascii="Arial" w:hAnsi="Arial" w:cs="Arial"/>
      <w:b/>
      <w:bCs/>
      <w:i/>
      <w:iCs/>
      <w:sz w:val="22"/>
      <w:szCs w:val="28"/>
      <w:lang w:val="en-AU" w:bidi="ar-SA"/>
    </w:rPr>
  </w:style>
  <w:style w:type="character" w:styleId="BodyTextFirstIndent2Char">
    <w:name w:val="Body Text First Indent 2 Char"/>
    <w:qFormat/>
    <w:rPr>
      <w:rFonts w:ascii="Arial" w:hAnsi="Arial" w:eastAsia="Times New Roman" w:cs="Times New Roman"/>
      <w:sz w:val="22"/>
      <w:szCs w:val="22"/>
      <w:lang w:val="de-DE"/>
    </w:rPr>
  </w:style>
  <w:style w:type="character" w:styleId="Orange">
    <w:name w:val="orange"/>
    <w:qFormat/>
    <w:rPr>
      <w:b/>
      <w:bCs/>
      <w:i/>
      <w:iCs/>
      <w:color w:val="000000"/>
    </w:rPr>
  </w:style>
  <w:style w:type="character" w:styleId="Green">
    <w:name w:val="green"/>
    <w:qFormat/>
    <w:rPr>
      <w:b/>
      <w:bCs/>
      <w:i/>
      <w:iCs/>
      <w:color w:val="000000"/>
    </w:rPr>
  </w:style>
  <w:style w:type="character" w:styleId="Uistorymessage">
    <w:name w:val="uistory_message"/>
    <w:basedOn w:val="DefaultParagraphFont"/>
    <w:qFormat/>
    <w:rPr/>
  </w:style>
  <w:style w:type="character" w:styleId="NoSpacingCharChar">
    <w:name w:val="No Spacing Char Char"/>
    <w:qFormat/>
    <w:rPr>
      <w:rFonts w:eastAsia="Calibri"/>
      <w:sz w:val="22"/>
      <w:szCs w:val="24"/>
      <w:lang w:val="sr-Latn-CS" w:bidi="ar-SA"/>
    </w:rPr>
  </w:style>
  <w:style w:type="character" w:styleId="Table0020gridchar1">
    <w:name w:val="table_0020grid__char1"/>
    <w:qFormat/>
    <w:rPr>
      <w:strike w:val="false"/>
      <w:dstrike w:val="false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pelle">
    <w:name w:val="spelle"/>
    <w:basedOn w:val="DefaultParagraphFont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z w:val="24"/>
      <w:szCs w:val="24"/>
    </w:rPr>
  </w:style>
  <w:style w:type="character" w:styleId="Table0020normalchar">
    <w:name w:val="table_0020normal__char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jc w:val="both"/>
    </w:pPr>
    <w:rPr>
      <w:lang w:val="pl-PL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jc w:val="both"/>
    </w:pPr>
    <w:rPr>
      <w:rFonts w:eastAsia="Calibri"/>
      <w:bCs/>
      <w:lang w:val="sr-Latn-CS"/>
    </w:rPr>
  </w:style>
  <w:style w:type="paragraph" w:styleId="StyleStyle8Expandedby05pt">
    <w:name w:val="Style Style8 + Expanded by  05 pt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 Narrow" w:hAnsi="Arial Narrow" w:cs="Arial Narrow"/>
      <w:b/>
      <w:bCs/>
      <w:spacing w:val="10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0020table1">
    <w:name w:val="normal_0020table1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de-DE"/>
    </w:rPr>
  </w:style>
  <w:style w:type="paragraph" w:styleId="No0020spacing1">
    <w:name w:val="no_0020spacing1"/>
    <w:basedOn w:val="Normal"/>
    <w:qFormat/>
    <w:pPr/>
    <w:rPr>
      <w:rFonts w:ascii="Calibri" w:hAnsi="Calibri" w:cs="Calibri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Arial">
    <w:name w:val="Normal + Arial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Char">
    <w:name w:val="Style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Bold">
    <w:name w:val="Normal + Bold"/>
    <w:basedOn w:val="Normal"/>
    <w:qFormat/>
    <w:pPr>
      <w:numPr>
        <w:ilvl w:val="0"/>
        <w:numId w:val="12"/>
      </w:numPr>
      <w:tabs>
        <w:tab w:val="clear" w:pos="708"/>
        <w:tab w:val="left" w:pos="1280" w:leader="none"/>
      </w:tabs>
    </w:pPr>
    <w:rPr>
      <w:rFonts w:ascii="Arial" w:hAnsi="Arial" w:cs="Arial"/>
      <w:b/>
      <w:bCs/>
      <w:i/>
      <w:iCs/>
      <w:lang w:val="sr-Latn-CS" w:eastAsia="en-US"/>
    </w:rPr>
  </w:style>
  <w:style w:type="paragraph" w:styleId="StyleHeading2Latin11ptNotItalicChar">
    <w:name w:val="Style Heading 2 + (Latin) 11 pt Not Italic Char"/>
    <w:basedOn w:val="Heading2"/>
    <w:next w:val="NormalBold"/>
    <w:qFormat/>
    <w:pPr>
      <w:keepLines w:val="false"/>
      <w:numPr>
        <w:ilvl w:val="0"/>
        <w:numId w:val="0"/>
      </w:numPr>
      <w:spacing w:lineRule="auto" w:line="240" w:before="60" w:after="0"/>
      <w:ind w:left="2160" w:hanging="0"/>
      <w:contextualSpacing/>
      <w:outlineLvl w:val="9"/>
    </w:pPr>
    <w:rPr>
      <w:rFonts w:ascii="Arial" w:hAnsi="Arial" w:cs="Arial"/>
      <w:b w:val="false"/>
      <w:bCs w:val="false"/>
      <w:color w:val="000000"/>
      <w:sz w:val="22"/>
      <w:szCs w:val="28"/>
      <w:lang w:val="en-A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bCs/>
      <w:caps/>
      <w:sz w:val="20"/>
      <w:lang w:val="en-AU"/>
    </w:rPr>
  </w:style>
  <w:style w:type="paragraph" w:styleId="StyleHeading311ptChar">
    <w:name w:val="Style Heading 3 + 11 pt Char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2Latin11ptNotItalic">
    <w:name w:val="Style Heading 2 + (Latin) 11 pt Not Italic"/>
    <w:basedOn w:val="Heading2"/>
    <w:next w:val="NormalBold"/>
    <w:qFormat/>
    <w:pPr>
      <w:keepLines w:val="false"/>
      <w:numPr>
        <w:ilvl w:val="0"/>
        <w:numId w:val="0"/>
      </w:numPr>
      <w:spacing w:lineRule="auto" w:line="240" w:before="60" w:after="0"/>
      <w:ind w:left="2160" w:hanging="0"/>
      <w:contextualSpacing/>
      <w:outlineLvl w:val="9"/>
    </w:pPr>
    <w:rPr>
      <w:rFonts w:ascii="Arial" w:hAnsi="Arial" w:cs="Arial"/>
      <w:color w:val="000000"/>
      <w:sz w:val="22"/>
      <w:szCs w:val="28"/>
      <w:lang w:val="en-AU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pacing w:before="60" w:after="120"/>
      <w:contextualSpacing/>
      <w:outlineLvl w:val="9"/>
    </w:pPr>
    <w:rPr>
      <w:szCs w:val="22"/>
      <w:lang w:val="en-AU"/>
    </w:rPr>
  </w:style>
  <w:style w:type="paragraph" w:styleId="11pt">
    <w:name w:val="11 pt"/>
    <w:basedOn w:val="Normal"/>
    <w:qFormat/>
    <w:pPr>
      <w:widowControl w:val="false"/>
      <w:autoSpaceDE w:val="false"/>
      <w:spacing w:lineRule="exact" w:line="278" w:before="43" w:after="0"/>
      <w:ind w:left="540" w:right="4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Style1Char">
    <w:name w:val="Style1 Char"/>
    <w:basedOn w:val="Normal"/>
    <w:qFormat/>
    <w:pPr/>
    <w:rPr>
      <w:rFonts w:ascii="Calibri" w:hAnsi="Calibri" w:eastAsia="LcdD;Courier New" w:cs="Calibri"/>
      <w:sz w:val="22"/>
      <w:szCs w:val="22"/>
      <w:lang w:val="en-US"/>
    </w:rPr>
  </w:style>
  <w:style w:type="paragraph" w:styleId="Style11">
    <w:name w:val="Style1"/>
    <w:basedOn w:val="Normal"/>
    <w:qFormat/>
    <w:pPr/>
    <w:rPr>
      <w:rFonts w:eastAsia="LcdD;Courier New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21"/>
      <w:lang w:val="en-AU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lan">
    <w:name w:val="clan"/>
    <w:basedOn w:val="Normal"/>
    <w:qFormat/>
    <w:pPr>
      <w:spacing w:lineRule="atLeast" w:line="175" w:before="351" w:after="0"/>
      <w:ind w:firstLine="401"/>
      <w:jc w:val="center"/>
    </w:pPr>
    <w:rPr>
      <w:rFonts w:ascii="Verdana" w:hAnsi="Verdana" w:cs="Verdana"/>
      <w:sz w:val="13"/>
      <w:szCs w:val="13"/>
      <w:lang w:val="en-US"/>
    </w:rPr>
  </w:style>
  <w:style w:type="paragraph" w:styleId="Normal1">
    <w:name w:val="LO-normal"/>
    <w:basedOn w:val="Normal"/>
    <w:qFormat/>
    <w:pPr>
      <w:spacing w:lineRule="atLeast" w:line="24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8"/>
      <w:szCs w:val="28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  <w:lang w:val="en-US"/>
    </w:rPr>
  </w:style>
  <w:style w:type="paragraph" w:styleId="Xl89">
    <w:name w:val="xl89"/>
    <w:basedOn w:val="Normal"/>
    <w:qFormat/>
    <w:pPr>
      <w:shd w:fill="B7DEE8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8"/>
      <w:szCs w:val="28"/>
      <w:lang w:val="en-US"/>
    </w:rPr>
  </w:style>
  <w:style w:type="paragraph" w:styleId="Normal00200028web00291">
    <w:name w:val="normal_0020_0028web_00291"/>
    <w:basedOn w:val="Normal"/>
    <w:qFormat/>
    <w:pPr>
      <w:spacing w:lineRule="atLeast" w:line="240" w:before="100" w:after="100"/>
    </w:pPr>
    <w:rPr>
      <w:rFonts w:eastAsia="SimSun;宋体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m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sanja.merdovic</dc:creator>
  <dc:description/>
  <cp:keywords/>
  <dc:language>en-US</dc:language>
  <cp:lastModifiedBy>Marija Soc</cp:lastModifiedBy>
  <cp:lastPrinted>2019-10-09T09:57:00Z</cp:lastPrinted>
  <dcterms:modified xsi:type="dcterms:W3CDTF">2023-04-28T11:46:00Z</dcterms:modified>
  <cp:revision>2</cp:revision>
  <dc:subject/>
  <dc:title/>
</cp:coreProperties>
</file>