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lang w:val="sr-Latn-ME"/>
        </w:rPr>
      </w:pPr>
      <w:r>
        <w:rPr>
          <w:rFonts w:cs="Arial" w:ascii="Arial" w:hAnsi="Arial"/>
          <w:b/>
          <w:bCs/>
          <w:lang w:val="sr-Latn-M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sr-Latn-ME"/>
        </w:rPr>
      </w:pPr>
      <w:r>
        <w:rPr>
          <w:rFonts w:cs="Arial" w:ascii="Arial" w:hAnsi="Arial"/>
          <w:b/>
          <w:bCs/>
          <w:lang w:val="sr-Latn-ME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nistarstvo rada i socijalnog staranj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jesto: Podgoric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resa: Rimski trg 46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ISTAR LICENCIRANIH PRUŽALACA USLUG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60" w:type="dxa"/>
        <w:jc w:val="left"/>
        <w:tblInd w:w="-9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27"/>
        <w:gridCol w:w="3240"/>
        <w:gridCol w:w="2790"/>
        <w:gridCol w:w="2790"/>
        <w:gridCol w:w="2913"/>
      </w:tblGrid>
      <w:tr>
        <w:trPr>
          <w:trHeight w:val="125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>Naziv i sjedište pružaoca uslug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Broj, datum i vrsta licen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</w:rPr>
              <w:t>Rok važenja licence sa datumom početka primjene i prestanka važenja licen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aps/>
                <w:lang w:val="sr-Latn-CS"/>
              </w:rPr>
            </w:pPr>
            <w:r>
              <w:rPr>
                <w:rFonts w:cs="Arial" w:ascii="Arial" w:hAnsi="Arial"/>
                <w:b/>
                <w:caps/>
                <w:lang w:val="sr-Latn-C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Podaci o obnavljanju licence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</w:rPr>
              <w:t>Podaci o suspenziji i oduzimanju licence</w:t>
            </w:r>
          </w:p>
        </w:tc>
      </w:tr>
      <w:tr>
        <w:trPr>
          <w:trHeight w:val="260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 Dnevni centar za djecu i omladinu sa smetnjama i teškoćama u razvoju - Podgorica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ositeja Obradovića broj 12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odgorica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dnevni boravak (djeca sa smetnjama i teškoćama u razvoju i mladi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broj: 56-366/18-3 od 22. marta 2018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22.03.2018 – 22.03.202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nca obnovljen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Licenca za obavljanje djelatnosti socijalne i dječje zaštite za uslugu dnevni boravak za djecu i mlade sa smetnjama i teškoćama u razvoju za 20 korisnika/ca na teritoriji Glavnog grada Podgoric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broj: UPI-21-109/22-37/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d 22. decembar 2022. godine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2.12.2022-22.12.2028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27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 Dnevni centar za djecu i omladinu sa smetnjama i teškoćama u razvoju – Herceg Nov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kole Ljubibratića 82 E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ceg Nov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dnevni boravak (djeca sa smetnjama i teškoćama u razvoju i mladi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: 56-511/18-4 od 28. maja 2018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28.05.2018 – 28. 05.202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nca obnovljen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Licenca za obavljanje djelatnosti socijalne i dječje zaštite za uslugu dnevni boravak licenca se izdaje za </w:t>
            </w:r>
            <w:r>
              <w:rPr>
                <w:rFonts w:cs="Arial" w:ascii="Arial" w:hAnsi="Arial"/>
                <w:color w:val="000000"/>
              </w:rPr>
              <w:t>15 korisnika - djeca i mladi sa smetnjama i teškoćama u razvoju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:</w:t>
            </w:r>
            <w:r>
              <w:rPr>
                <w:rFonts w:cs="Arial" w:ascii="Arial" w:hAnsi="Arial"/>
                <w:color w:val="000000"/>
              </w:rPr>
              <w:t xml:space="preserve"> 16-109-21-2256/5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od </w:t>
            </w:r>
            <w:r>
              <w:rPr>
                <w:rFonts w:cs="Arial" w:ascii="Arial" w:hAnsi="Arial"/>
              </w:rPr>
              <w:t>7. jula 2021. god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7.2021-7.07.2027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9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 Dnevni centar za djecu sa smetnjama u razvoju i osobe sa invaliditetom Nikšić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 crnogorske bb, Nikš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dnevni boravak (djeca sa smetnjama i teškoćama u razvoju i mladi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: 56-774/18-3 od 19. juna 2018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19.06.2018 – 19.06.202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5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ar za prava djeteta Crne Gor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da Ćetkovića 54, Podgor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dnevni boravak (djeca i mladi sa problemima u ponašanju)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: 56-849/18-4 od 28. juna 2018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28.06.2018 – 28.06.202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5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 Dom starih “Bijelo Polje”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</w:rPr>
              <w:t>Medanovi</w:t>
            </w:r>
            <w:r>
              <w:rPr>
                <w:rFonts w:cs="Arial" w:ascii="Arial" w:hAnsi="Arial"/>
                <w:lang w:val="sr-Latn-ME"/>
              </w:rPr>
              <w:t xml:space="preserve">ći bb,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Bijelo Pol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smještaj u ustanovu (odrasla i stara lica)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broj: 56-864/18-3 od 29. juna 2018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29.06.2018 – 29.06.202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 Centar za dnevni boravak djece sa smetnjama u razvoju i odraslih lica sa invaliditetom u Prijestonic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jice bb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tinj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dnevni boravak (djeca sa smetnjama i teškoćama u razvoju i mladi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>56-973/18-4 od 2. septembra 2018. godi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raničena licenc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02.09.2018 – 02.09.202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nca obnovljen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a za obavljanje djelatnosti socijalne i dječje zaštite za uslugu dnevni boravak za djecu sa smetnjama i teškoćama u razvoju – za 20 korisnika/ca sa teritorije Prijestonice Cetinje</w:t>
            </w:r>
            <w:r>
              <w:rPr>
                <w:rFonts w:cs="Arial" w:ascii="Arial" w:hAnsi="Arial"/>
                <w:color w:val="000000"/>
                <w:lang w:val="sr-Latn-M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broj: UPI-01-109/22-15/5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d 1. avgusta 2022. godin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8.2022-1.08.2028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 Dnevni centar za djecu i omladinu sa smetnjama i teškoćama u razvoju opštine Rožaj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ndžovo brdo – Carine,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</w:rPr>
              <w:t>Rožaje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dnevni boravak (djeca sa smetnjama i teškoćama u razvoju i mladi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: 56-906/18-5 od 25. septembra 2018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25.09.2018 – 25.09.202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JU Centar </w:t>
            </w:r>
            <w:r>
              <w:rPr>
                <w:rFonts w:cs="Arial" w:ascii="Arial" w:hAnsi="Arial"/>
                <w:b/>
                <w:lang w:val="sr-Latn-ME"/>
              </w:rPr>
              <w:t>''</w:t>
            </w:r>
            <w:r>
              <w:rPr>
                <w:rFonts w:cs="Arial" w:ascii="Arial" w:hAnsi="Arial"/>
                <w:b/>
              </w:rPr>
              <w:t>Ljubović</w:t>
            </w:r>
            <w:r>
              <w:rPr>
                <w:rFonts w:cs="Arial" w:ascii="Arial" w:hAnsi="Arial"/>
                <w:b/>
                <w:lang w:val="sr-Latn-ME"/>
              </w:rPr>
              <w:t>''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Pod Ljubović bb, Podgorica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smještaj u ustanovu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:56-910/18-5 od 25. septembra 2018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5.09.2018 - 25.09.202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 xml:space="preserve">JU Dom starih </w:t>
            </w:r>
            <w:r>
              <w:rPr>
                <w:rFonts w:cs="Arial" w:ascii="Arial" w:hAnsi="Arial"/>
                <w:b/>
                <w:lang w:val="sr-Latn-ME"/>
              </w:rPr>
              <w:t>''Grabovac'' Risa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 xml:space="preserve">Pješčina bb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Risan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smještaj u ustanovu (odrasla i stara lica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:56-1025/18-5 od 28. septembra 2018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28.09.2018-28.09.202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VO “Porodični centar” Kotor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brota 237 B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t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savjetovanje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</w:rPr>
              <w:t>broj</w:t>
            </w:r>
            <w:r>
              <w:rPr>
                <w:rFonts w:cs="Arial" w:ascii="Arial" w:hAnsi="Arial"/>
                <w:lang w:val="sr-Latn-ME"/>
              </w:rPr>
              <w:t xml:space="preserve">:56-879/18-5 od 28. septembra 2018. godine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lang w:val="sr-Latn-ME"/>
              </w:rPr>
              <w:t>28.09.2018 – 28.09.202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JU Centar za djecu i mlade sa smetnjama u razvoju </w:t>
            </w:r>
            <w:r>
              <w:rPr>
                <w:rFonts w:cs="Arial" w:ascii="Arial" w:hAnsi="Arial"/>
                <w:b/>
                <w:lang w:val="sr-Latn-ME"/>
              </w:rPr>
              <w:t xml:space="preserve">''Tisa''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 xml:space="preserve">Medanovići bb,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Bijelo Polje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dnevni boravak (djeca sa smetnjama i teškoćama u razvoju i mladi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roj: 56-1012/18-5 od 17. oktobra 2018. godine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graničena licenca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17.10.2018 – 17.10.202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nca obnovljen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Licenca za obavljanje djelatnosti socijalne i dječje zaštite za uslugu dnevni boravak – djeca i mladi sa smetnjama i teškoćama u razvoju za 25 korisnika/ca na teritoriji opštine Bijelo Polj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roj: 16-UPI/109-109/21-66-1/5 od 7. septembra 2022. godine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9.2022-7.09.2028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7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S telefon za žene i djecu žrtve nasilja Nikšić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uka Karadžića broj 97, Nikš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SOS telefon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: 56-1348/18-5 od 13. novembra 2018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3.11.2018-13.11.202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</w:rPr>
              <w:t>JU Centar za dnevni boravak djece sa smetnjama u razvoju i odraslih lica sa invaliditetom Pljevlja</w:t>
            </w:r>
            <w:r>
              <w:rPr>
                <w:rFonts w:cs="Arial" w:ascii="Arial" w:hAnsi="Arial"/>
                <w:b/>
                <w:lang w:val="sr-Latn-ME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ja Đenisijevića broj 14, Pljevl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dnevni boravak  (djeca sa smetnjama i teškoćama u razvoju i mladi)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: 56-1385/18-5 od 13. novembra 2018. godi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raničena licenc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3.11.2018-13.11.202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cenca obnovlje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icenca za obavljanje djelatnosti socijalne i dječje zaštite za uslugu dnevni boravak za djecu i mlade sa smetnjama i teškoćama u razvoju - 20 korisnika, na teritoriji opštine Pljevlja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j: 16-UPI-109-109/21-39-5 od 28. oktobra 2021. godin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10.2021-28.10.2027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icenca obnovljena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dnevni boravak za djecu i mlade sa smetnjama i teškoćama u razvoju - 25 korisnika, na području opštine Pljevlja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: UPI-01-109/22-18/5 od 24. februara 2023. godin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4.02.2023. - 24.02.2029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</w:rPr>
              <w:t>JU Centar za dnevni boravak djece sa smetnjama u razvoju i odraslih lica sa invaliditetom u Prijestonici</w:t>
            </w:r>
            <w:r>
              <w:rPr>
                <w:rFonts w:cs="Arial" w:ascii="Arial" w:hAnsi="Arial"/>
                <w:b/>
                <w:lang w:val="sr-Latn-ME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jice bb,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</w:rPr>
              <w:t>Cetinje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Licenca za obavljanje djelatnosti socijalne i dječje zaštite za uslugu dnevni boravak (odrasla i stara lica sa invaliditetom)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roj: 56-1343/18-5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od 15. novembra 2018. godi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raničena licenc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5.11.2018-15.11.202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nca obnovljen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a za obavljanje djelatnosti socijalne i dječje zaštite za uslugu dnevni boravak za odrasla lica sa invaliditetom – za 5 korisnika/ca sa teritorije Prijestonice Cetinje</w:t>
            </w:r>
            <w:r>
              <w:rPr>
                <w:rFonts w:cs="Arial" w:ascii="Arial" w:hAnsi="Arial"/>
                <w:color w:val="000000"/>
                <w:lang w:val="sr-Latn-M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:UPI-01-109/22-14/1/5 od 2. avgusta 2022. godin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8.2022-2.08.2028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>JU Dječji dom “Mladost” Bijela</w:t>
            </w:r>
            <w:r>
              <w:rPr>
                <w:rFonts w:cs="Arial" w:ascii="Arial" w:hAnsi="Arial"/>
                <w:b/>
                <w:lang w:val="sr-Latn-ME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jela b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Licenca za obavljanje djelatnosti socijalne i dječje zaštite za uslugu smještaj u ustanovu (djeca bez roditeljskog staranja i djeca čiji je razvoj ometen porodičnim prilikama)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roj: 56-1378/18-5 od 19. decembra 2018. godi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raničena licenc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9.12.2018-19.12.202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nca obnovljen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a za obavljanje djelatnosti socijalne i dječje zaštite za uslugu smještaj u ustanovu (djeca bez roditeljskog staranja i djeca čiji je razvoj ometen porodičnim prilikama) -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za 90 korisnika sa teritorije Crne Gor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roj: 16-UPI-109-109/21-67/5 od 22. marta 2022. godin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2.03.2022-22.03.2028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>JU Dječji dom “Mladost” Bijela</w:t>
            </w:r>
            <w:r>
              <w:rPr>
                <w:rFonts w:cs="Arial" w:ascii="Arial" w:hAnsi="Arial"/>
                <w:b/>
                <w:lang w:val="sr-Latn-ME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jela b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Licenca za obavljanje djelatnosti socijalne i dječje zaštite za uslugu dnevni boravak (djeca sa smetnjama i teškoćama u razvoju i mladi)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roj: 56-1379/18-5 od 19. decembra 2018. godi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raničena licenc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9.12.2018-19.12.202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nca obnovljen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a za obavljanje djelatnosti socijalne i dječje zaštite za uslugu dnevni boravak (djeca sa smetnjama i teškoćama u razvoju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– za 15 korisnika sa teritorije opštine Herceg Nov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roj: 16-UPI-109-109/21-68/5 od 22. marta 2022. godin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3.2022-22.03.2028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>JU Dječji dom “Mladost” Bijela</w:t>
            </w:r>
            <w:r>
              <w:rPr>
                <w:rFonts w:cs="Arial" w:ascii="Arial" w:hAnsi="Arial"/>
                <w:b/>
                <w:lang w:val="sr-Latn-ME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jela b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Licenca za obavljanje djelatnosti socijalne i dječje zaštite za uslugu smještaj u prihvatilištu -skloništu (smještaj djece)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roj: 56-1570/18-5 od 19. decembra 2018. godi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9.12.2018-19.12.202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>JU Dječji dom “Mladost” Bijela</w:t>
            </w:r>
            <w:r>
              <w:rPr>
                <w:rFonts w:cs="Arial" w:ascii="Arial" w:hAnsi="Arial"/>
                <w:b/>
                <w:lang w:val="sr-Latn-ME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jela b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SOS telefon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roj: 56-1569/18-5 od 19. decembra 2018. godi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9.12.2018-19.12.202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>NVU Roditelj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Bracana Bracanovića 74/A</w:t>
            </w:r>
            <w:r>
              <w:rPr>
                <w:rFonts w:cs="Arial" w:ascii="Arial" w:hAnsi="Arial"/>
                <w:lang w:val="sr-Latn-ME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Podgoric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SOS telefon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broj: 56-1491/18-7 od 27. decembra 2018. godine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27.12.2018-27.12.202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druženje roditelja djece sa teškoćama u razvoju “Zračak nade” Pljevlj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Voja Đenisijevića 14, Pljevlja</w:t>
            </w:r>
            <w:r>
              <w:rPr>
                <w:rFonts w:cs="Arial" w:ascii="Arial" w:hAnsi="Arial"/>
                <w:lang w:val="sr-Latn-ME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pomoć u kući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broj: 56-1614/18-5 od 4. februara  2019. godine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04.02.2019-04.02.202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nca obnovljen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a za obavljanje djelatnosti socijalne i dječje zaštite za uslugu pomoć u kući za 12 korisnika</w:t>
            </w: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jeca sa smetnjama i teškoćama u razvoju i odrasla i stara lica sa invaliditetom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oj: UPI-109-109/20-35/5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od </w:t>
            </w:r>
            <w:r>
              <w:rPr>
                <w:rFonts w:cs="Arial" w:ascii="Arial" w:hAnsi="Arial"/>
              </w:rPr>
              <w:t>27. april 2020. godin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4.2020-27.04.202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>Javna ustanova Centar za podršku djeci i porodici</w:t>
            </w:r>
            <w:r>
              <w:rPr>
                <w:rFonts w:cs="Arial" w:ascii="Arial" w:hAnsi="Arial"/>
                <w:b/>
                <w:lang w:val="sr-Latn-ME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lobode bb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</w:rPr>
              <w:t>Bijelo Polj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a za obavljanje djelatnosti socijalne i dječje zaštite za uslugu smještaj u prihvatilištu-skloništu (smještaj odraslog i starog lica, odnosno odraslog lica sa djetetom</w:t>
            </w:r>
            <w:r>
              <w:rPr>
                <w:rFonts w:cs="Arial" w:ascii="Arial" w:hAnsi="Arial"/>
                <w:b/>
              </w:rPr>
              <w:t>)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broj: 56-127/19-5 od 22. februar 2019. godine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raničena licenc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22.02.2019-22.02.202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nca obnovljen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Licenca za obavljanje djelatnosti socijalne i dječje zaštite za uslugu smještaj u prihvatilištu-skloništu – za odraslo i staro lice, odnosno odraslo lice sa djetetom za 5 korisnika/ca sa teritorije Crne Gor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graničena licenc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broj: UPI-21-109/22/4/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od 15. novembar 2022. godine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1.2022-15.11.202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U Dom starih </w:t>
            </w:r>
            <w:r>
              <w:rPr>
                <w:rFonts w:cs="Arial" w:ascii="Arial" w:hAnsi="Arial"/>
                <w:b/>
                <w:lang w:val="sr-Latn-ME"/>
              </w:rPr>
              <w:t xml:space="preserve">''Pljevlja''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Dušana Obradovića 20, Pljevlja</w:t>
            </w:r>
            <w:r>
              <w:rPr>
                <w:rFonts w:cs="Arial" w:ascii="Arial" w:hAnsi="Arial"/>
                <w:lang w:val="sr-Latn-ME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smještaj u ustanovu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broj: 56-1072/18-6 od 22. februara  2019. godine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raničena licenc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22.02.2019-22.02.202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druženje za pomoć licima ometenim u psihofizičkom razvoju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</w:rPr>
              <w:t>Gavrila Principa bb, Nikšić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personalna asistencija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broj: 56-1548/18-6 od 11. marta  2019. godine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1.03.2019-11.03.202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  <w:t xml:space="preserve">Centar za bezbjedonosna, sociološka i kriminološka istraživanja Crne Gore </w:t>
            </w:r>
            <w:r>
              <w:rPr>
                <w:rFonts w:cs="Arial" w:ascii="Arial" w:hAnsi="Arial"/>
                <w:b/>
                <w:color w:val="000000"/>
              </w:rPr>
              <w:t>“Defendologija”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</w:rPr>
              <w:t>Vuka Karadžića bb, Nikšić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sr-Latn-ME"/>
              </w:rPr>
            </w:pPr>
            <w:r>
              <w:rPr>
                <w:rFonts w:cs="Arial" w:ascii="Arial" w:hAnsi="Arial"/>
              </w:rPr>
              <w:t>Licenca za obavljanje djelatnosti socijalne i dječje zaštite za uslugu dnevni boravak (</w:t>
            </w:r>
            <w:r>
              <w:rPr>
                <w:rFonts w:cs="Arial" w:ascii="Arial" w:hAnsi="Arial"/>
                <w:color w:val="000000"/>
                <w:lang w:val="sr-Latn-ME"/>
              </w:rPr>
              <w:t xml:space="preserve">djeca i mladi sa problemima u ponašanju)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sr-Latn-ME"/>
              </w:rPr>
            </w:pPr>
            <w:r>
              <w:rPr>
                <w:rFonts w:cs="Arial" w:ascii="Arial" w:hAnsi="Arial"/>
                <w:color w:val="000000"/>
                <w:lang w:val="sr-Latn-M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broj: 56-1617/18-6 od 14. marta  2019. godine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4.03.2019-14.03.202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3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 xml:space="preserve">NVO Sigurna ženska kuć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  <w:lang w:val="sr-Latn-ME"/>
              </w:rPr>
              <w:t>Zagrebačka 43, Podgoric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sr-Latn-ME"/>
              </w:rPr>
            </w:pPr>
            <w:r>
              <w:rPr>
                <w:rFonts w:cs="Arial" w:ascii="Arial" w:hAnsi="Arial"/>
              </w:rPr>
              <w:t>Licenca za obavljanje djelatnosti socijalne i dječje zaštite za smještaj u prihvatilištu-skloništu (odrasla i stara lica odnosno odrasla za djetetom</w:t>
            </w:r>
            <w:r>
              <w:rPr>
                <w:rFonts w:cs="Arial" w:ascii="Arial" w:hAnsi="Arial"/>
                <w:color w:val="000000"/>
                <w:lang w:val="sr-Latn-ME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sr-Latn-ME"/>
              </w:rPr>
            </w:pPr>
            <w:r>
              <w:rPr>
                <w:rFonts w:cs="Arial" w:ascii="Arial" w:hAnsi="Arial"/>
                <w:color w:val="000000"/>
                <w:lang w:val="sr-Latn-M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broj: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56-97/19-6 </w:t>
            </w:r>
            <w:r>
              <w:rPr>
                <w:rFonts w:cs="Arial" w:ascii="Arial" w:hAnsi="Arial"/>
              </w:rPr>
              <w:t>od 29. mart 2019. godine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graničena licenc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aps/>
              </w:rPr>
              <w:t>29.03.2019-29.03.202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nca obnovljen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Licenca za obavljanje djelatnosti socijalne i dječje zaštite za smještaj u prihvatilištu-skloništu (odrasla i stara lica odnosno odrasla sa djetetom</w:t>
            </w:r>
            <w:r>
              <w:rPr>
                <w:rFonts w:cs="Arial" w:ascii="Arial" w:hAnsi="Arial"/>
                <w:color w:val="000000"/>
                <w:lang w:val="sr-Latn-ME"/>
              </w:rPr>
              <w:t>) – za 17 korisnika sa teritorije Crne Gor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sr-Latn-ME"/>
              </w:rPr>
            </w:pPr>
            <w:r>
              <w:rPr>
                <w:rFonts w:cs="Arial" w:ascii="Arial" w:hAnsi="Arial"/>
                <w:color w:val="000000"/>
                <w:lang w:val="sr-Latn-M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: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UPI-21-109/22/107/1/4 </w:t>
            </w:r>
            <w:r>
              <w:rPr>
                <w:rFonts w:cs="Arial" w:ascii="Arial" w:hAnsi="Arial"/>
              </w:rPr>
              <w:t>od 23. marta 2022. godine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3.2022-23.03.2028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4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240"/>
        <w:gridCol w:w="2790"/>
        <w:gridCol w:w="2790"/>
        <w:gridCol w:w="2880"/>
        <w:gridCol w:w="42"/>
        <w:gridCol w:w="11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VO Crnogorska Iskra Bera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Svetog Save 15, Beran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terapij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oj: </w:t>
            </w:r>
            <w:r>
              <w:rPr>
                <w:rFonts w:cs="Arial" w:ascii="Arial" w:hAnsi="Arial"/>
                <w:color w:val="000000"/>
                <w:lang w:val="sr-Latn-CS"/>
              </w:rPr>
              <w:t>56-101/19-6 od 8. aprila 2019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4.2019 -8.04.202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icenca obnovljen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</w:rPr>
              <w:t>Licenca za obavljanje djelatnosti socijalne i dječje zaštite za uslugu terapija djetetu, odraslom i starom licu koje je žrtva zlostavljanja, zanemarivanja, rodno zasnovanog nasilja, nasilja u porodici i eksploatacije ili kod kojeg postoji opasnost da će postati žrtva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: UPI-01-109/22-35/6 od 01. marta 2023. godin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3.2023.-01.03.2029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 Dnevni centar za djecu i omladinu sa smetnjama i teškoćama u razvoju Bera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sr-Latn-ME"/>
              </w:rPr>
            </w:pPr>
            <w:r>
              <w:rPr>
                <w:rFonts w:cs="Arial" w:ascii="Arial" w:hAnsi="Arial"/>
                <w:color w:val="000000"/>
                <w:lang w:val="sr-Latn-ME"/>
              </w:rPr>
              <w:t>Dragiše Radevića 4, Bera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</w:r>
          </w:p>
          <w:p>
            <w:pPr>
              <w:pStyle w:val="Normal"/>
              <w:autoSpaceDE w:val="false"/>
              <w:ind w:first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dnevni boravak (djeca sa smetnjama i teškoćama u razvoju i mladi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broj: </w:t>
            </w:r>
            <w:r>
              <w:rPr>
                <w:rFonts w:cs="Arial" w:ascii="Arial" w:hAnsi="Arial"/>
                <w:color w:val="000000"/>
                <w:lang w:val="sr-Latn-CS"/>
              </w:rPr>
              <w:t>56-1021/18-7 od 8. aprila 2019. god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graničena licenc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4.2019 - 8.04.202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nca obnovljen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a za obavljanje djelatnosti socijalne i dječje zaštite za uslugu dnevni boravak (djeca i mladi sa smetnjama i teškoćama u razvoju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– za 35 korisnika/ca sa teritorije opština Berane, Andrijevica i Petnjic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roj: UPI-21-109/22-114/1/4 od 25. marta 2022. godin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3.2022-25.03.202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>JU Dom starih Bijelo Polj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Rista Ratkovi</w:t>
            </w:r>
            <w:r>
              <w:rPr>
                <w:rFonts w:cs="Arial" w:ascii="Arial" w:hAnsi="Arial"/>
                <w:color w:val="000000"/>
                <w:lang w:val="sr-Latn-ME"/>
              </w:rPr>
              <w:t>ć</w:t>
            </w:r>
            <w:r>
              <w:rPr>
                <w:rFonts w:cs="Arial" w:ascii="Arial" w:hAnsi="Arial"/>
                <w:color w:val="000000"/>
              </w:rPr>
              <w:t>a bb, Bijelo Polj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dnevni boravak (odrasla i stara lica sa invaliditetom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broj: </w:t>
            </w:r>
            <w:r>
              <w:rPr>
                <w:rFonts w:cs="Arial" w:ascii="Arial" w:hAnsi="Arial"/>
                <w:color w:val="000000"/>
                <w:lang w:val="sr-Latn-CS"/>
              </w:rPr>
              <w:t>56-1354/18-5 od 8. aprila 2019. godin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</w:rPr>
              <w:t>ograničena licenca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4.2019 - 8.04.202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nca obnovljen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icenca za obavljanje djelatnosti socijalne i dječje zaštite za uslugu dnevni boravak za odrasla i stara lica sa invaliditetom za 20 korisnika/ca na teritoriji opštine Bijelo Polje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raničena licenc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broj: UPI-01-109/22-49/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od 23. decembar 2022. godine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2.2022-23.12.202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77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JU Dnevni centar za djecu i omladinu sa smetnjama u razvoju “Lipa” Plav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rita bb,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la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dnevni boravak (djeca sa smetnjama i teškoćama u razvoju i mladi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broj</w:t>
            </w:r>
            <w:r>
              <w:rPr>
                <w:rFonts w:cs="Arial" w:ascii="Arial" w:hAnsi="Arial"/>
                <w:lang w:val="sr-Latn-ME"/>
              </w:rPr>
              <w:t>: 56.1594/19-7 od 03.aprila 2019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Latn-ME"/>
              </w:rPr>
              <w:t>3.04.2019 – 3.05.202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S telefon za žene i djecu žrtve nasilja Nikšić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uka Karadžića broj 97, Nikš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sr-Latn-ME"/>
              </w:rPr>
            </w:pPr>
            <w:r>
              <w:rPr>
                <w:rFonts w:cs="Arial" w:ascii="Arial" w:hAnsi="Arial"/>
              </w:rPr>
              <w:t>Licenca za obavljanje djelatnosti socijalne i dječje zaštite za uslugu smještaj u prihvatilištu-skloništu (odrasla i stara lica odnosno odrasla za djetetom</w:t>
            </w:r>
            <w:r>
              <w:rPr>
                <w:rFonts w:cs="Arial" w:ascii="Arial" w:hAnsi="Arial"/>
                <w:color w:val="000000"/>
                <w:lang w:val="sr-Latn-ME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r-Latn-ME"/>
              </w:rPr>
            </w:pPr>
            <w:r>
              <w:rPr>
                <w:rFonts w:cs="Arial" w:ascii="Arial" w:hAnsi="Arial"/>
                <w:color w:val="000000"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oj: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56-2/19-7 od </w:t>
            </w:r>
            <w:r>
              <w:rPr>
                <w:rFonts w:cs="Arial" w:ascii="Arial" w:hAnsi="Arial"/>
              </w:rPr>
              <w:t>23. 04.2019. godin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raničena licenc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4.2019 – 23.04.202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nca obnovljen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a za obavljanje djelatnosti socijalne i dječje zaštite za uslugu smještaj u prihvatilištu-skloništu za žene, odnosno žene sa djecom koje su žrtve zlostavljanja, zanemarivanja, rodno zasnovanog nasilja I nasilja u porodici ili kod kojih postoji opasnost da će postati žrtve – za 20 korisnika/ca sa teritorije Crne Gore</w:t>
            </w:r>
            <w:r>
              <w:rPr>
                <w:rFonts w:cs="Arial" w:ascii="Arial" w:hAnsi="Arial"/>
                <w:color w:val="000000"/>
                <w:lang w:val="sr-Latn-M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: UPI-21-109/22/147/5 od 25. jula 2022. godin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7.2022-25.07.202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 xml:space="preserve">JU Dom starih </w:t>
            </w:r>
            <w:r>
              <w:rPr>
                <w:rFonts w:cs="Arial" w:ascii="Arial" w:hAnsi="Arial"/>
                <w:b/>
                <w:lang w:val="sr-Latn-ME"/>
              </w:rPr>
              <w:t>''Grabovac'' Risa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 xml:space="preserve">Pješčina bb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Risan</w:t>
            </w:r>
          </w:p>
          <w:p>
            <w:pPr>
              <w:pStyle w:val="Normal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smještaj u prihvatilištu-skloništu (smještaj odraslog i starog lica koje je beskućnik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broj: </w:t>
            </w:r>
            <w:r>
              <w:rPr>
                <w:rFonts w:cs="Arial" w:ascii="Arial" w:hAnsi="Arial"/>
                <w:color w:val="000000"/>
                <w:lang w:val="sr-Latn-CS"/>
              </w:rPr>
              <w:t>56-245/19-5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od </w:t>
            </w:r>
            <w:r>
              <w:rPr>
                <w:rFonts w:cs="Arial" w:ascii="Arial" w:hAnsi="Arial"/>
              </w:rPr>
              <w:t>23. 04.2019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4.2019 – 23.04.202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nogorski ženski lob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jul, Podgor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SOS telefo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oj: </w:t>
            </w:r>
            <w:r>
              <w:rPr>
                <w:rFonts w:cs="Arial" w:ascii="Arial" w:hAnsi="Arial"/>
                <w:color w:val="000000"/>
                <w:lang w:val="sr-Latn-CS"/>
              </w:rPr>
              <w:t>56-354/19-5 od 0</w:t>
            </w:r>
            <w:r>
              <w:rPr>
                <w:rFonts w:cs="Arial" w:ascii="Arial" w:hAnsi="Arial"/>
              </w:rPr>
              <w:t>7.05. 2019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6.2019 – 07.05.202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>NVU “Rastimo zajedno”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ažići bb, Danilovgra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savjetovanje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</w:rPr>
              <w:t xml:space="preserve">broj: </w:t>
            </w:r>
            <w:r>
              <w:rPr>
                <w:rFonts w:cs="Arial" w:ascii="Arial" w:hAnsi="Arial"/>
                <w:color w:val="000000"/>
                <w:lang w:val="sr-Latn-CS"/>
              </w:rPr>
              <w:t>56-393/19-6 od 0</w:t>
            </w:r>
            <w:r>
              <w:rPr>
                <w:rFonts w:cs="Arial" w:ascii="Arial" w:hAnsi="Arial"/>
              </w:rPr>
              <w:t>2.08. 2019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8.2019 – 02.08.202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 Zavod Komanski most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ME"/>
              </w:rPr>
              <w:t>Gornja Gorica bb, Podgor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a za obavljanje djelatnosti socijalne i dječje zaštite za uslugu smještaj u ustanovu (smještaj odraslog i starog lica sa invaliditetom)-ograničen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</w:rPr>
              <w:t xml:space="preserve">broj: </w:t>
            </w:r>
            <w:r>
              <w:rPr>
                <w:rFonts w:cs="Arial" w:ascii="Arial" w:hAnsi="Arial"/>
                <w:color w:val="000000"/>
                <w:lang w:val="sr-Latn-CS"/>
              </w:rPr>
              <w:t>56-507/19-5 od 0</w:t>
            </w:r>
            <w:r>
              <w:rPr>
                <w:rFonts w:cs="Arial" w:ascii="Arial" w:hAnsi="Arial"/>
              </w:rPr>
              <w:t>2.08. 2019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8.2019 – 02.08.202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nca obnovljen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Licenca za obavljanje djelatnosti socijalne i dječje zaštite za uslugu odraslih i starih lica sa invaliditetom odrasla lica sa invaliditetom – za 120 korisnika/ca sa teritorije Crne Gore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r-Latn-ME"/>
              </w:rPr>
            </w:pPr>
            <w:r>
              <w:rPr>
                <w:rFonts w:cs="Arial" w:ascii="Arial" w:hAnsi="Arial"/>
                <w:color w:val="000000"/>
                <w:lang w:val="sr-Latn-ME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broj: UPI-01-109/22-18/5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d 3. avgusta 2022. godin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8.2022-3.08.202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 starih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ME"/>
              </w:rPr>
              <w:t>Martinići bb Danilovgra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a za obavljanje djelatnosti socijalne i dječje zaštite za uslugu smještaj u ustanovu (smještaj odraslog i starog lica sa invaliditetom)-ograničen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</w:rPr>
              <w:t xml:space="preserve">broj: </w:t>
            </w:r>
            <w:r>
              <w:rPr>
                <w:rFonts w:cs="Arial" w:ascii="Arial" w:hAnsi="Arial"/>
                <w:color w:val="000000"/>
                <w:lang w:val="sr-Latn-CS"/>
              </w:rPr>
              <w:t>56-1401/18-6 od 0</w:t>
            </w:r>
            <w:r>
              <w:rPr>
                <w:rFonts w:cs="Arial" w:ascii="Arial" w:hAnsi="Arial"/>
              </w:rPr>
              <w:t>6.08. 2019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8.2019 – 06.08.202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nca obnovljen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icenca za obavljanje djelatnosti socijalne i dječje zaštite za uslugu smještaj odraslih i starih lica, za 46 korisnika/ca, sa teritorije Crne Gor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raničena licenc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broj: UPI-01-109/22-20/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od 20. januara 2023. godine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1.2023-20.01.202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U Dnevni centar za djecu i omladinu sa smetnjama u razvoju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lang w:val="sr-Latn-ME"/>
              </w:rPr>
              <w:t>Žrtava fašizma bb, Bud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a za obavljanje djelatnosti socijalne i dječje zaštite za uslugu dnevni boravak (za djecu sa smetnjama i teškoćama u razvoju i mlade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ograničen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</w:rPr>
              <w:t xml:space="preserve">broj: </w:t>
            </w:r>
            <w:r>
              <w:rPr>
                <w:rFonts w:cs="Arial" w:ascii="Arial" w:hAnsi="Arial"/>
                <w:color w:val="000000"/>
                <w:lang w:val="sr-Latn-CS"/>
              </w:rPr>
              <w:t>56-642/19-5 od 19</w:t>
            </w:r>
            <w:r>
              <w:rPr>
                <w:rFonts w:cs="Arial" w:ascii="Arial" w:hAnsi="Arial"/>
              </w:rPr>
              <w:t>.09. 2019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9.2019 – 19.09.202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nca obnovljen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Licenca za obavljanje djelatnosti socijalne i dječje zaštite za uslugu dnevni boravak za djecu i mlade sa smetnjama i teškoćama u razvoju za 20 korisnika/ca na teritoriji opštine Budv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broj: UPI-21-109/22-351/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28. oktobra 2022. god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0.2022-28.10.2028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>JU Dom starih “Grabovac” Risa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lang w:val="sr-Latn-ME"/>
              </w:rPr>
              <w:t>Vasa Ćukovića bb, Ris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a za obavljanje djelatnosti socijalne i dječje zaštite za uslugu dnevni boravak (odrasla i stara lica sa invaliditetom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</w:rPr>
              <w:t xml:space="preserve">broj: </w:t>
            </w:r>
            <w:r>
              <w:rPr>
                <w:rFonts w:cs="Arial" w:ascii="Arial" w:hAnsi="Arial"/>
                <w:color w:val="000000"/>
                <w:lang w:val="sr-Latn-CS"/>
              </w:rPr>
              <w:t>56-696/19-5 od 27</w:t>
            </w:r>
            <w:r>
              <w:rPr>
                <w:rFonts w:cs="Arial" w:ascii="Arial" w:hAnsi="Arial"/>
              </w:rPr>
              <w:t>.09. 2019. godine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9.2019 – 27.09.202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VU Udruženje roditelja, djece i omladine sa smetnjama u razvoju - Pružite nam šansu - Crne Gor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Jerevanska broj 40, Podgor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a za obavljanje djelatnosti socijalne i dječje zaštite za uslugu dnevni boravak (za djecu sa smetnjama i teškoćama u razvoju i mlade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</w:rPr>
              <w:t xml:space="preserve">broj: </w:t>
            </w:r>
            <w:r>
              <w:rPr>
                <w:rFonts w:cs="Arial" w:ascii="Arial" w:hAnsi="Arial"/>
                <w:color w:val="000000"/>
                <w:lang w:val="sr-Latn-CS"/>
              </w:rPr>
              <w:t>56-175/19-6 od 27</w:t>
            </w:r>
            <w:r>
              <w:rPr>
                <w:rFonts w:cs="Arial" w:ascii="Arial" w:hAnsi="Arial"/>
              </w:rPr>
              <w:t>.09. 2019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9.2019 – 27.09.202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Crveni krst Crne Gore</w:t>
            </w:r>
            <w:r>
              <w:rPr>
                <w:rFonts w:cs="Arial" w:ascii="Arial" w:hAnsi="Arial"/>
                <w:b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Jovana Tomaševića 6, Podgor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Licenca za obavljanje djelatnosti socijalne i dječje zaštite za uslugu pomoć u kući </w:t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rPr/>
            </w:pPr>
            <w:r>
              <w:rPr>
                <w:rFonts w:cs="Arial" w:ascii="Arial" w:hAnsi="Arial"/>
              </w:rPr>
              <w:t xml:space="preserve">broj: </w:t>
            </w:r>
            <w:r>
              <w:rPr>
                <w:rFonts w:cs="Arial" w:ascii="Arial" w:hAnsi="Arial"/>
                <w:color w:val="000000"/>
                <w:lang w:val="sr-Latn-CS"/>
              </w:rPr>
              <w:t>56-835/19-5 od 26</w:t>
            </w:r>
            <w:r>
              <w:rPr>
                <w:rFonts w:cs="Arial" w:ascii="Arial" w:hAnsi="Arial"/>
              </w:rPr>
              <w:t>.11. 2019. god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11.2019 – 26.11.202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S telefon za žene i djecu žrtve nasilja – Podgoric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Bratstva i jedinstva 6/III, Podgor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Licenca za obavljanje djelatnosti socijalne i dječje zaštite za uslugu savjetovanje </w:t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rPr/>
            </w:pPr>
            <w:r>
              <w:rPr>
                <w:rFonts w:cs="Arial" w:ascii="Arial" w:hAnsi="Arial"/>
              </w:rPr>
              <w:t xml:space="preserve">broj: </w:t>
            </w:r>
            <w:r>
              <w:rPr>
                <w:rFonts w:cs="Arial" w:ascii="Arial" w:hAnsi="Arial"/>
                <w:color w:val="000000"/>
                <w:lang w:val="sr-Latn-CS"/>
              </w:rPr>
              <w:t>56-840/19-5 od 26</w:t>
            </w:r>
            <w:r>
              <w:rPr>
                <w:rFonts w:cs="Arial" w:ascii="Arial" w:hAnsi="Arial"/>
              </w:rPr>
              <w:t>.11. 2019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11.2019 – 26.11.202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U Centar “Ljubović”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odljubović bb, Podgor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dnevni boravak (za djecu i mlade sa problemima u ponašanju) </w:t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rPr/>
            </w:pPr>
            <w:r>
              <w:rPr>
                <w:rFonts w:cs="Arial" w:ascii="Arial" w:hAnsi="Arial"/>
              </w:rPr>
              <w:t xml:space="preserve">broj: </w:t>
            </w:r>
            <w:r>
              <w:rPr>
                <w:rFonts w:cs="Arial" w:ascii="Arial" w:hAnsi="Arial"/>
                <w:color w:val="000000"/>
                <w:lang w:val="sr-Latn-CS"/>
              </w:rPr>
              <w:t>56-852/19-5 od 26</w:t>
            </w:r>
            <w:r>
              <w:rPr>
                <w:rFonts w:cs="Arial" w:ascii="Arial" w:hAnsi="Arial"/>
              </w:rPr>
              <w:t>.11. 2019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11.2019 – 26.11.202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NVU INSTITUT ZA SOCIJALNU I OBRAZOVNU POLITIK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color w:val="000000"/>
              </w:rPr>
              <w:t>Pažići bb, Danilovgr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VU “Ženska asocijacija” iz Danilovgr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Ul. Njegoševa bb, Danilovgrad</w:t>
            </w:r>
          </w:p>
          <w:p>
            <w:pPr>
              <w:pStyle w:val="Normal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smještaj u prihvatilištu-skloništu (djeca, odrasla i stara lica koja su žrtve trgovine ljudima) </w:t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rPr/>
            </w:pPr>
            <w:r>
              <w:rPr>
                <w:rFonts w:cs="Arial" w:ascii="Arial" w:hAnsi="Arial"/>
              </w:rPr>
              <w:t xml:space="preserve">broj: </w:t>
            </w:r>
            <w:r>
              <w:rPr>
                <w:rFonts w:cs="Arial" w:ascii="Arial" w:hAnsi="Arial"/>
                <w:color w:val="000000"/>
                <w:lang w:val="sr-Latn-CS"/>
              </w:rPr>
              <w:t>56-968/19-5 od 16</w:t>
            </w:r>
            <w:r>
              <w:rPr>
                <w:rFonts w:cs="Arial" w:ascii="Arial" w:hAnsi="Arial"/>
              </w:rPr>
              <w:t>.12. 2019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2.2019 – 16.12.202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NVU Institut za socijalnu i obrazovnu politiku je promijenilo naziv u </w:t>
            </w:r>
            <w:r>
              <w:rPr>
                <w:rFonts w:cs="Arial" w:ascii="Arial" w:hAnsi="Arial"/>
                <w:b/>
                <w:color w:val="000000"/>
              </w:rPr>
              <w:t>NVU “Ženska asocijacija” iz Danilovgrada.</w:t>
            </w:r>
            <w:r>
              <w:rPr>
                <w:rFonts w:cs="Arial" w:ascii="Arial" w:hAnsi="Arial"/>
                <w:color w:val="000000"/>
              </w:rPr>
              <w:t xml:space="preserve"> Ministarstvo rada I socijalnog staranje je donijelo rješenje broj 01-128/22-6402/1 od 20. 12. 2022. godine kojim je izmijenjeno rješenje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r-Latn-CS"/>
              </w:rPr>
              <w:t>56-968/19-4 od 16</w:t>
            </w:r>
            <w:r>
              <w:rPr>
                <w:rFonts w:cs="Arial" w:ascii="Arial" w:hAnsi="Arial"/>
              </w:rPr>
              <w:t>.12. 2019. godine kojim rješenjem je izmijenjen naziv pružaoca usluge. U ostalom dijelu navedeno rješenje je ostalo nepromijenjen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Licenca za obavljanje djelatnosti socijalne i dječje zaštite za uslugu smještaj u prihvatilištu-skloništu djeteta, odraslog i starog lica koja su žrtve trgovine ljudima, za 6 korisnika/ca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Licenca važi do 16. decembra 2025. godin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Rješenjem broj UPI-01-109/23-24/5 od 11. 04. 2023. godine oduzeta licenca za obavljanje djelatnosti socijalne i dječje zaštite broj 42, za uslugu smještaj u prihvatilištu-skloništu djeteta, odraslog i starog lica koja su žrtve trgovine ljudima, za 6 korisnika/ca, broj: 01-128/22-6402/2 od 20. decembra 2022. godin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KRE ROŽAJ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Latn-ME"/>
              </w:rPr>
              <w:t>M.Tita bb, Roža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a za obavljanje djelatnosti socijalne i dječje zaštite za uslugu savjetovanje (</w:t>
            </w:r>
            <w:r>
              <w:rPr>
                <w:rFonts w:cs="Arial" w:ascii="Arial" w:hAnsi="Arial"/>
                <w:color w:val="000000"/>
              </w:rPr>
              <w:t>za žene i djecu žrtve zlostavljanja, zanemarivanja, nasilja u porodici i eksploatacije ili kod kojih postoji opasnost da će postati žrtve</w:t>
            </w:r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broj: </w:t>
            </w:r>
            <w:r>
              <w:rPr>
                <w:rFonts w:cs="Arial" w:ascii="Arial" w:hAnsi="Arial"/>
                <w:color w:val="000000"/>
                <w:lang w:val="sr-Latn-CS"/>
              </w:rPr>
              <w:t>56-828/19-5 od 19</w:t>
            </w:r>
            <w:r>
              <w:rPr>
                <w:rFonts w:cs="Arial" w:ascii="Arial" w:hAnsi="Arial"/>
              </w:rPr>
              <w:t>.12. 2019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2.2019 – 19.12.202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color w:val="000000"/>
              </w:rPr>
            </w:pPr>
            <w:r>
              <w:rPr>
                <w:rFonts w:cs="Arial" w:ascii="Arial" w:hAnsi="Arial"/>
                <w:b/>
                <w:strike/>
                <w:color w:val="000000"/>
              </w:rPr>
              <w:t>JU CENTAR ZA PRUŽANJE USLUGA IZ OBLASTI SOCIJALNE I DJEČJE ZAŠTITE ZA OPŠTINU U OKVIRU GLAVNOG GRADA – GOLUBOV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trike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strike/>
                <w:color w:val="000000"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  <w:lang w:val="sr-Latn-ME"/>
              </w:rPr>
              <w:t>Golubovc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Licenca za obavljanje djelatnosti socijalne i dječje zaštite za uslugu dnevni boravak (</w:t>
            </w:r>
            <w:r>
              <w:rPr>
                <w:rFonts w:cs="Arial" w:ascii="Arial" w:hAnsi="Arial"/>
                <w:strike/>
                <w:color w:val="000000"/>
              </w:rPr>
              <w:t>za djecu i mlade sa smetnjama i teškoćama u razvoju</w:t>
            </w:r>
            <w:r>
              <w:rPr>
                <w:rFonts w:cs="Arial" w:ascii="Arial" w:hAnsi="Arial"/>
                <w:strike/>
              </w:rPr>
              <w:t xml:space="preserve">)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</w:rPr>
              <w:t xml:space="preserve">broj: </w:t>
            </w:r>
            <w:r>
              <w:rPr>
                <w:rFonts w:cs="Arial" w:ascii="Arial" w:hAnsi="Arial"/>
                <w:strike/>
                <w:color w:val="000000"/>
                <w:lang w:val="sr-Latn-CS"/>
              </w:rPr>
              <w:t>56-967/19-5 od 22</w:t>
            </w:r>
            <w:r>
              <w:rPr>
                <w:rFonts w:cs="Arial" w:ascii="Arial" w:hAnsi="Arial"/>
                <w:strike/>
              </w:rPr>
              <w:t>.01. 2020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22</w:t>
            </w:r>
            <w:r>
              <w:rPr>
                <w:rFonts w:cs="Arial" w:ascii="Arial" w:hAnsi="Arial"/>
              </w:rPr>
              <w:t>.01.2020 – 22.01.2026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nca obnovljen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Licenca za obavljanje djelatnosti socijalne i dječje zaštite za uslugu dnevni boravak (</w:t>
            </w:r>
            <w:r>
              <w:rPr>
                <w:rFonts w:cs="Arial" w:ascii="Arial" w:hAnsi="Arial"/>
                <w:color w:val="000000"/>
              </w:rPr>
              <w:t>za djecu i mlade sa smetnjama i teškoćama u razvoju</w:t>
            </w:r>
            <w:r>
              <w:rPr>
                <w:rFonts w:cs="Arial" w:ascii="Arial" w:hAnsi="Arial"/>
              </w:rPr>
              <w:t>) - 20 korisnik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oj: </w:t>
            </w:r>
            <w:r>
              <w:rPr>
                <w:rFonts w:cs="Arial" w:ascii="Arial" w:hAnsi="Arial"/>
                <w:color w:val="000000"/>
                <w:lang w:val="sr-Latn-CS"/>
              </w:rPr>
              <w:t>16-UPI-109/21-55/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od 08.oktobra.2021</w:t>
            </w:r>
            <w:r>
              <w:rPr>
                <w:rFonts w:cs="Arial" w:ascii="Arial" w:hAnsi="Arial"/>
              </w:rPr>
              <w:t>.  god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0.2021-8.10.202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UDRUŽENJE MLADIH SA HENDIKEPOM CRNE GOR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</w:t>
            </w:r>
            <w:r>
              <w:rPr>
                <w:rFonts w:cs="Arial" w:ascii="Arial" w:hAnsi="Arial"/>
                <w:color w:val="000000"/>
              </w:rPr>
              <w:t xml:space="preserve">personalna asistencija </w:t>
            </w:r>
            <w:r>
              <w:rPr>
                <w:rFonts w:cs="Arial" w:ascii="Arial" w:hAnsi="Arial"/>
              </w:rPr>
              <w:t>broj: UPI-109-109/20-2/5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 od 25</w:t>
            </w:r>
            <w:r>
              <w:rPr>
                <w:rFonts w:cs="Arial" w:ascii="Arial" w:hAnsi="Arial"/>
              </w:rPr>
              <w:t>.02. 2020. god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25</w:t>
            </w:r>
            <w:r>
              <w:rPr>
                <w:rFonts w:cs="Arial" w:ascii="Arial" w:hAnsi="Arial"/>
              </w:rPr>
              <w:t>.02. 2020-</w:t>
            </w:r>
            <w:r>
              <w:rPr>
                <w:rFonts w:cs="Arial" w:ascii="Arial" w:hAnsi="Arial"/>
                <w:color w:val="000000"/>
                <w:lang w:val="sr-Latn-CS"/>
              </w:rPr>
              <w:t>25</w:t>
            </w:r>
            <w:r>
              <w:rPr>
                <w:rFonts w:cs="Arial" w:ascii="Arial" w:hAnsi="Arial"/>
              </w:rPr>
              <w:t>.02. 2026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3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U DNEVNI CENTAR ZA DJECU I OMLADINU SA SMETNJAMA I TEŠKOĆAMA U RAZVOJU “MOJKOVAC”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šana Tomovića bb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sr-Latn-ME"/>
              </w:rPr>
              <w:t>Mojkova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Licenca za obavljanje djelatnosti socijalne i dječje zaštite za uslugu dnevni boravak (</w:t>
            </w:r>
            <w:r>
              <w:rPr>
                <w:rFonts w:cs="Arial" w:ascii="Arial" w:hAnsi="Arial"/>
                <w:color w:val="000000"/>
              </w:rPr>
              <w:t>za djecu i mlade sa smetnjama i teškoćama u razvoju</w:t>
            </w:r>
            <w:r>
              <w:rPr>
                <w:rFonts w:cs="Arial" w:ascii="Arial" w:hAnsi="Arial"/>
              </w:rPr>
              <w:t>) broj: 109-109/20-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od </w:t>
            </w:r>
            <w:r>
              <w:rPr>
                <w:rFonts w:cs="Arial" w:ascii="Arial" w:hAnsi="Arial"/>
              </w:rPr>
              <w:t>27. februar 2020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27</w:t>
            </w:r>
            <w:r>
              <w:rPr>
                <w:rFonts w:cs="Arial" w:ascii="Arial" w:hAnsi="Arial"/>
              </w:rPr>
              <w:t>.02.2020 – 27.02.2026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RITAS BARSKE NADBISKUPIJ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opovići 98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Ba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</w:t>
            </w:r>
            <w:r>
              <w:rPr>
                <w:rFonts w:cs="Arial" w:ascii="Arial" w:hAnsi="Arial"/>
                <w:color w:val="000000"/>
              </w:rPr>
              <w:t>pomoć u kući za odrasla i stara lica sa invaliditetom</w:t>
            </w:r>
            <w:r>
              <w:rPr>
                <w:rFonts w:cs="Arial" w:ascii="Arial" w:hAnsi="Arial"/>
              </w:rPr>
              <w:t xml:space="preserve"> broj: UPI-109-109/20-9-6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 od </w:t>
            </w:r>
            <w:r>
              <w:rPr>
                <w:rFonts w:cs="Arial" w:ascii="Arial" w:hAnsi="Arial"/>
              </w:rPr>
              <w:t>18. mart 2020. god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18</w:t>
            </w:r>
            <w:r>
              <w:rPr>
                <w:rFonts w:cs="Arial" w:ascii="Arial" w:hAnsi="Arial"/>
              </w:rPr>
              <w:t>.03.2020 – 18.03.2026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U DOM STARIH “PLJEVLJA”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V Sandžačke broj 76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ljevl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Licenca za obavljanje djelatnosti socijalne i dječje zaštite za uslugu </w:t>
            </w:r>
            <w:r>
              <w:rPr>
                <w:rFonts w:cs="Arial" w:ascii="Arial" w:hAnsi="Arial"/>
                <w:color w:val="000000"/>
              </w:rPr>
              <w:t>dnevni boravak za 13 korisnika-odrasla i stara lica sa invaliditetom</w:t>
            </w:r>
            <w:r>
              <w:rPr>
                <w:rFonts w:cs="Arial" w:ascii="Arial" w:hAnsi="Arial"/>
              </w:rPr>
              <w:t xml:space="preserve"> broj: UPI-109-128/20-12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 od </w:t>
            </w:r>
            <w:r>
              <w:rPr>
                <w:rFonts w:cs="Arial" w:ascii="Arial" w:hAnsi="Arial"/>
              </w:rPr>
              <w:t>23. mart 2020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23</w:t>
            </w:r>
            <w:r>
              <w:rPr>
                <w:rFonts w:cs="Arial" w:ascii="Arial" w:hAnsi="Arial"/>
              </w:rPr>
              <w:t>.03.2020 – 23.03.2026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O “N &amp; S INVEST COMPANY” DANILOVGRA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m starih “Nana”</w:t>
            </w:r>
          </w:p>
          <w:p>
            <w:pPr>
              <w:pStyle w:val="Normal"/>
              <w:autoSpaceDE w:val="false"/>
              <w:ind w:first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artinići bb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anilovgra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rPr/>
            </w:pPr>
            <w:r>
              <w:rPr>
                <w:rFonts w:cs="Arial" w:ascii="Arial" w:hAnsi="Arial"/>
              </w:rPr>
              <w:t>Licenca za obavljanje djelatnosti socijalne i dječje zaštite za uslugu smještaj u ustanovu za 30 korisnika</w:t>
            </w:r>
            <w:r>
              <w:rPr>
                <w:rFonts w:cs="Arial" w:ascii="Arial" w:hAnsi="Arial"/>
                <w:color w:val="000000"/>
              </w:rPr>
              <w:t>-odrasla i stara lica sa invaliditetom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i odrasla i stara lica kojima je usljed posebnih okolnosti i socijalnog rizika potreban odgovarajući oblik socijalne zaštite broj: UPI-109-109/20-43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od </w:t>
            </w:r>
            <w:r>
              <w:rPr>
                <w:rFonts w:cs="Arial" w:ascii="Arial" w:hAnsi="Arial"/>
              </w:rPr>
              <w:t>23. april 2020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23</w:t>
            </w:r>
            <w:r>
              <w:rPr>
                <w:rFonts w:cs="Arial" w:ascii="Arial" w:hAnsi="Arial"/>
              </w:rPr>
              <w:t>.04.2020 – 23.04.2023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</w:rPr>
              <w:t>UDRUŽENJE ZA SOCIJALNU SIGURNOS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 jul 103, S-10, Podgor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rPr/>
            </w:pPr>
            <w:r>
              <w:rPr>
                <w:rFonts w:cs="Arial" w:ascii="Arial" w:hAnsi="Arial"/>
              </w:rPr>
              <w:t>Licenca za obavljanje djelatnosti socijalne i dječje zaštite za uslugu pomoć u kući za 30 korisnika</w:t>
            </w:r>
            <w:r>
              <w:rPr>
                <w:rFonts w:cs="Arial" w:ascii="Arial" w:hAnsi="Arial"/>
                <w:color w:val="000000"/>
              </w:rPr>
              <w:t>-odrasla i stara lica sa invaliditetom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broj: UPI-109-109/20-37/5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od </w:t>
            </w:r>
            <w:r>
              <w:rPr>
                <w:rFonts w:cs="Arial" w:ascii="Arial" w:hAnsi="Arial"/>
              </w:rPr>
              <w:t>27. april 2020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27</w:t>
            </w:r>
            <w:r>
              <w:rPr>
                <w:rFonts w:cs="Arial" w:ascii="Arial" w:hAnsi="Arial"/>
              </w:rPr>
              <w:t>.04.2020 – 27.04.2026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VO PRVO UDRUŽENJE RODITELJA DJECE I OMLADINE SA SMETNJAMA U RAZVOJ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Ivana Milutinovića broj 5, Podgor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rPr/>
            </w:pPr>
            <w:r>
              <w:rPr>
                <w:rFonts w:cs="Arial" w:ascii="Arial" w:hAnsi="Arial"/>
              </w:rPr>
              <w:t>Licenca za obavljanje djelatnosti socijalne i dječje zaštite za uslugu pomoć u kući za 4 korisnika</w:t>
            </w: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jeca sa smetnjama i teškoćama u razvoju i lica sa invaliditetom do 27 godina života</w:t>
            </w:r>
            <w:r>
              <w:rPr>
                <w:rFonts w:cs="Arial" w:ascii="Arial" w:hAnsi="Arial"/>
              </w:rPr>
              <w:t xml:space="preserve"> broj: UPI-109-109/20-38/5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od </w:t>
            </w:r>
            <w:r>
              <w:rPr>
                <w:rFonts w:cs="Arial" w:ascii="Arial" w:hAnsi="Arial"/>
              </w:rPr>
              <w:t>27. april 2020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27</w:t>
            </w:r>
            <w:r>
              <w:rPr>
                <w:rFonts w:cs="Arial" w:ascii="Arial" w:hAnsi="Arial"/>
              </w:rPr>
              <w:t>.04.2020 – 27.04.2026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UDRUŽENJE RODITELJA DJECE SA TEŠKOĆAMA U RAZVOJU “ZRA</w:t>
            </w:r>
            <w:r>
              <w:rPr>
                <w:rFonts w:cs="Arial" w:ascii="Arial" w:hAnsi="Arial"/>
                <w:b/>
                <w:color w:val="000000"/>
                <w:lang w:val="sr-Latn-ME"/>
              </w:rPr>
              <w:t>ČAK NADE</w:t>
            </w:r>
            <w:r>
              <w:rPr>
                <w:rFonts w:cs="Arial" w:ascii="Arial" w:hAnsi="Arial"/>
                <w:b/>
                <w:color w:val="000000"/>
              </w:rPr>
              <w:t>”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Voja </w:t>
            </w:r>
            <w:r>
              <w:rPr>
                <w:rFonts w:cs="Arial" w:ascii="Arial" w:hAnsi="Arial"/>
                <w:color w:val="000000"/>
                <w:szCs w:val="24"/>
                <w:lang w:val="sr-Latn-ME"/>
              </w:rPr>
              <w:t>Đenisijevića broj 14, Pljevl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a za obavljanje djelatnosti socijalne i dječje zaštite za uslugu pomoć u kući za 12 korisnika</w:t>
            </w: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jeca sa smetnjama i teškoćama u razvoju i odrasla i stara lica sa invaliditetom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rPr/>
            </w:pPr>
            <w:r>
              <w:rPr>
                <w:rFonts w:cs="Arial" w:ascii="Arial" w:hAnsi="Arial"/>
              </w:rPr>
              <w:t xml:space="preserve">broj: UPI-109-109/20-35/5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od </w:t>
            </w:r>
            <w:r>
              <w:rPr>
                <w:rFonts w:cs="Arial" w:ascii="Arial" w:hAnsi="Arial"/>
              </w:rPr>
              <w:t>27. april 2020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27</w:t>
            </w:r>
            <w:r>
              <w:rPr>
                <w:rFonts w:cs="Arial" w:ascii="Arial" w:hAnsi="Arial"/>
              </w:rPr>
              <w:t>.04.2020 – 27.04.2026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JU DNEVNI CENTAR ZA DJECU I MLADE SA SMETNJAMA I TEŠKOĆAMA U RAZVOJU - TIVAT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Zagrebačka broj 13 Seljanovo, Tiva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rPr/>
            </w:pPr>
            <w:r>
              <w:rPr>
                <w:rFonts w:cs="Arial" w:ascii="Arial" w:hAnsi="Arial"/>
              </w:rPr>
              <w:t>Licenca za obavljanje djelatnosti socijalne i dječje zaštite za uslugu dnevni boravak za 20 korisnika</w:t>
            </w: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djeca i mladi sa smetnjama i teškoćama u razvoju </w:t>
            </w:r>
            <w:r>
              <w:rPr>
                <w:rFonts w:cs="Arial" w:ascii="Arial" w:hAnsi="Arial"/>
              </w:rPr>
              <w:t xml:space="preserve">broj: </w:t>
            </w:r>
            <w:r>
              <w:rPr>
                <w:rFonts w:cs="Arial" w:ascii="Arial" w:hAnsi="Arial"/>
                <w:color w:val="000000"/>
              </w:rPr>
              <w:t>UPI-109-109/20-49-4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od </w:t>
            </w:r>
            <w:r>
              <w:rPr>
                <w:rFonts w:cs="Arial" w:ascii="Arial" w:hAnsi="Arial"/>
              </w:rPr>
              <w:t>22. jul 2020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22</w:t>
            </w:r>
            <w:r>
              <w:rPr>
                <w:rFonts w:cs="Arial" w:ascii="Arial" w:hAnsi="Arial"/>
              </w:rPr>
              <w:t>.07.2020 – 22.07.2026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NVO CAZ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etra Prlje 41, Podgor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rPr/>
            </w:pPr>
            <w:r>
              <w:rPr>
                <w:rFonts w:cs="Arial" w:ascii="Arial" w:hAnsi="Arial"/>
              </w:rPr>
              <w:t>Licenca za obavljanje djelatnosti socijalne i dječje zaštite za uslugu savjetovanje(</w:t>
            </w:r>
            <w:r>
              <w:rPr>
                <w:rFonts w:cs="Arial" w:ascii="Arial" w:hAnsi="Arial"/>
                <w:color w:val="000000"/>
              </w:rPr>
              <w:t>mlada, odrasla i stara lica koja zloupotrebljavaju alkohol, droge ili druga opojna sredstva)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broj: </w:t>
            </w:r>
            <w:r>
              <w:rPr>
                <w:rFonts w:cs="Arial" w:ascii="Arial" w:hAnsi="Arial"/>
                <w:color w:val="000000"/>
              </w:rPr>
              <w:t>UPI-109-109/20-46-4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od </w:t>
            </w:r>
            <w:r>
              <w:rPr>
                <w:rFonts w:cs="Arial" w:ascii="Arial" w:hAnsi="Arial"/>
              </w:rPr>
              <w:t>24. jul 2020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24</w:t>
            </w:r>
            <w:r>
              <w:rPr>
                <w:rFonts w:cs="Arial" w:ascii="Arial" w:hAnsi="Arial"/>
              </w:rPr>
              <w:t>.07.2020 – 24.07.2026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 xml:space="preserve">JU Dom starih </w:t>
            </w:r>
            <w:r>
              <w:rPr>
                <w:rFonts w:cs="Arial" w:ascii="Arial" w:hAnsi="Arial"/>
                <w:b/>
                <w:lang w:val="sr-Latn-ME"/>
              </w:rPr>
              <w:t>''Grabovac'' Risa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 xml:space="preserve">Pješčina bb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sr-Latn-ME"/>
              </w:rPr>
              <w:t>Risan</w:t>
            </w:r>
          </w:p>
          <w:p>
            <w:pPr>
              <w:pStyle w:val="Normal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rPr/>
            </w:pPr>
            <w:r>
              <w:rPr>
                <w:rFonts w:cs="Arial" w:ascii="Arial" w:hAnsi="Arial"/>
              </w:rPr>
              <w:t>Licenca za obavljanje djelatnosti socijalne i dječje zaštite za pomoć u kući (licenca se izdaje za 50 korisnika – usluga će se pružati na teritoriji opština Budva, Kotor, Tivat i Herceg Novi odraslim i starim licima sa invaliditetom i lica kojima je usljed posebnih okolnosti i socijalnog rizika potreban odgovarajući oblik socijalne zaštite</w:t>
            </w:r>
            <w:r>
              <w:rPr>
                <w:rFonts w:cs="Arial" w:ascii="Arial" w:hAnsi="Arial"/>
                <w:color w:val="000000"/>
              </w:rPr>
              <w:t>)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broj: </w:t>
            </w:r>
            <w:r>
              <w:rPr>
                <w:rFonts w:cs="Arial" w:ascii="Arial" w:hAnsi="Arial"/>
                <w:color w:val="000000"/>
              </w:rPr>
              <w:t>UPI-109-109/20-31-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od </w:t>
            </w:r>
            <w:r>
              <w:rPr>
                <w:rFonts w:cs="Arial" w:ascii="Arial" w:hAnsi="Arial"/>
              </w:rPr>
              <w:t>24. jul 2020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24</w:t>
            </w:r>
            <w:r>
              <w:rPr>
                <w:rFonts w:cs="Arial" w:ascii="Arial" w:hAnsi="Arial"/>
              </w:rPr>
              <w:t>.07.2020 – 24.07.2026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</w:rPr>
              <w:t>Udruženje paraplegičara Bijelo Polje i Mojkovac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sr-Latn-ME"/>
              </w:rPr>
              <w:t xml:space="preserve">Medanovići bb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Bijelo Polje</w:t>
            </w:r>
          </w:p>
          <w:p>
            <w:pPr>
              <w:pStyle w:val="Normal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Licenca za obavljanje djelatnosti socijalne i dječje zaštite za uslugu personalna asistencija (licenca se izdaje za  4 korisnika – usluga će se pružati na teritoriji opštine Bijelo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Polje </w:t>
            </w:r>
            <w:r>
              <w:rPr>
                <w:rFonts w:cs="Arial" w:ascii="Arial" w:hAnsi="Arial"/>
                <w:szCs w:val="24"/>
              </w:rPr>
              <w:t>korisnicima lične invalidnine, odnosno dodatka za njegu i pomoć koji su u radnom odnosu, odnosno uključeni u sistem visokog obrazovanja, odnosno sistem obrazovanja odraslih</w:t>
            </w:r>
            <w:r>
              <w:rPr>
                <w:rFonts w:cs="Arial" w:ascii="Arial" w:hAnsi="Arial"/>
                <w:color w:val="000000"/>
              </w:rPr>
              <w:t>)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broj: </w:t>
            </w:r>
            <w:r>
              <w:rPr>
                <w:rFonts w:cs="Arial" w:ascii="Arial" w:hAnsi="Arial"/>
                <w:color w:val="000000"/>
              </w:rPr>
              <w:t xml:space="preserve">UPI-109-109/20-60-5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od </w:t>
            </w:r>
            <w:r>
              <w:rPr>
                <w:rFonts w:cs="Arial" w:ascii="Arial" w:hAnsi="Arial"/>
              </w:rPr>
              <w:t>27. oktobar 2020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27</w:t>
            </w:r>
            <w:r>
              <w:rPr>
                <w:rFonts w:cs="Arial" w:ascii="Arial" w:hAnsi="Arial"/>
              </w:rPr>
              <w:t>.10.2020 – 27.10.2026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</w:rPr>
              <w:t>Udruženje paraplegičara Bijelo Polje i Mojkovac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sr-Latn-ME"/>
              </w:rPr>
              <w:t xml:space="preserve">Medanovići bb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Bijelo Polje</w:t>
            </w:r>
          </w:p>
          <w:p>
            <w:pPr>
              <w:pStyle w:val="Normal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jc w:val="both"/>
              <w:rPr/>
            </w:pPr>
            <w:r>
              <w:rPr>
                <w:rFonts w:cs="Arial" w:ascii="Arial" w:hAnsi="Arial"/>
              </w:rPr>
              <w:t>Licenca za obavljanje djelatnosti socijalne i dječje zaštite za uslugu pomoć u kući (licenca se izdaje za  10 korisnika – usluga će se pružati na teritoriji opštine Bijelo Polje djeci sa smetnjama i teškoćama u razvoju i odraslim i starim licima sa invaliditetom</w:t>
            </w:r>
            <w:r>
              <w:rPr>
                <w:rFonts w:cs="Arial" w:ascii="Arial" w:hAnsi="Arial"/>
                <w:color w:val="000000"/>
              </w:rPr>
              <w:t>)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broj: </w:t>
            </w:r>
            <w:r>
              <w:rPr>
                <w:rFonts w:cs="Arial" w:ascii="Arial" w:hAnsi="Arial"/>
                <w:color w:val="000000"/>
              </w:rPr>
              <w:t xml:space="preserve">UPI-109-109/20-61-5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od </w:t>
            </w:r>
            <w:r>
              <w:rPr>
                <w:rFonts w:cs="Arial" w:ascii="Arial" w:hAnsi="Arial"/>
              </w:rPr>
              <w:t>27. oktobar 2020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27</w:t>
            </w:r>
            <w:r>
              <w:rPr>
                <w:rFonts w:cs="Arial" w:ascii="Arial" w:hAnsi="Arial"/>
              </w:rPr>
              <w:t>.10.2020 – 27.10.2026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>NVO Prvo udruženje roditelja djece i omladine sa smetnjama u razvoju</w:t>
            </w:r>
          </w:p>
          <w:p>
            <w:pPr>
              <w:pStyle w:val="Normal"/>
              <w:autoSpaceDE w:val="false"/>
              <w:ind w:first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Ivana Milutinovića broj 5, Podgorica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jc w:val="both"/>
              <w:rPr/>
            </w:pPr>
            <w:r>
              <w:rPr>
                <w:rFonts w:cs="Arial" w:ascii="Arial" w:hAnsi="Arial"/>
              </w:rPr>
              <w:t>Licenca za obavljanje djelatnosti socijalne i dječje zaštite za uslugu pomoć u kući za 21 korisnika</w:t>
            </w: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jeca sa smetnjama i teškoćama u razvoju i lica sa invaliditetom do 27 godina života</w:t>
            </w:r>
            <w:r>
              <w:rPr>
                <w:rFonts w:cs="Arial" w:ascii="Arial" w:hAnsi="Arial"/>
              </w:rPr>
              <w:t xml:space="preserve"> broj: UPI-109-109/20-67-5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od </w:t>
            </w:r>
            <w:r>
              <w:rPr>
                <w:rFonts w:cs="Arial" w:ascii="Arial" w:hAnsi="Arial"/>
              </w:rPr>
              <w:t>01. decembra 2020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01</w:t>
            </w:r>
            <w:r>
              <w:rPr>
                <w:rFonts w:cs="Arial" w:ascii="Arial" w:hAnsi="Arial"/>
              </w:rPr>
              <w:t>.12.2020 – 01.12.2026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NVO Futur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Duklo, Nikš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</w:t>
            </w:r>
            <w:r>
              <w:rPr>
                <w:rFonts w:cs="Arial" w:ascii="Arial" w:hAnsi="Arial"/>
                <w:color w:val="000000"/>
                <w:szCs w:val="24"/>
              </w:rPr>
              <w:t>dnevni boravak za 15 odraslih i starih lica kojima je usled posebnih okolnosti i socijalnog rizika potreban odgovarajući oblik socijalne zaštite (osobe sa demencijom)</w:t>
            </w:r>
            <w:r>
              <w:rPr>
                <w:rFonts w:cs="Arial" w:ascii="Arial" w:hAnsi="Arial"/>
              </w:rPr>
              <w:t xml:space="preserve"> broj: </w:t>
            </w:r>
            <w:r>
              <w:rPr>
                <w:rFonts w:cs="Arial" w:ascii="Arial" w:hAnsi="Arial"/>
                <w:color w:val="000000"/>
              </w:rPr>
              <w:t>16-UPI-109-109/21-9-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od </w:t>
            </w:r>
            <w:r>
              <w:rPr>
                <w:rFonts w:cs="Arial" w:ascii="Arial" w:hAnsi="Arial"/>
              </w:rPr>
              <w:t>7. juna 2021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07</w:t>
            </w:r>
            <w:r>
              <w:rPr>
                <w:rFonts w:cs="Arial" w:ascii="Arial" w:hAnsi="Arial"/>
              </w:rPr>
              <w:t>.06.2021 – 07.06.2027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</w:rPr>
              <w:t>NEVLADINO UDRUŽENJE IMPUL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Cs w:val="24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sr-Latn-M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Milice Vučinić br 4 Nikš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</w:t>
            </w:r>
            <w:r>
              <w:rPr>
                <w:rFonts w:cs="Arial" w:ascii="Arial" w:hAnsi="Arial"/>
                <w:color w:val="000000"/>
              </w:rPr>
              <w:t xml:space="preserve">terapija za </w:t>
            </w:r>
            <w:r>
              <w:rPr>
                <w:rFonts w:cs="Arial" w:ascii="Arial" w:hAnsi="Arial"/>
              </w:rPr>
              <w:t xml:space="preserve">djecu bez roditeljskog staranja, djecu čiji roditelj nisu u stanju da se o staraju o njima, djecu u sukobu sa zakonom, djecu kojim roditelji nijesu saglasni oko načina vršenja roditeljskog prava, djecu, odrasla i stara licima koje su žrtva zlostavljanja, zanemarivanja, rodno zasnovanog nasilja, nasilja u porodici i eksploatacije ili kod kojeg postoji opasnost da će postati žrtva i djeci, odraslim i starim licima kojim je usljed posebnih okolnosti i socijalnog rizika potreban odgovarajući oblik socijalne zaštite broj: </w:t>
            </w:r>
            <w:r>
              <w:rPr>
                <w:rFonts w:cs="Arial" w:ascii="Arial" w:hAnsi="Arial"/>
                <w:color w:val="000000"/>
              </w:rPr>
              <w:t xml:space="preserve">16-UPI-109-109/21-11-5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od </w:t>
            </w:r>
            <w:r>
              <w:rPr>
                <w:rFonts w:cs="Arial" w:ascii="Arial" w:hAnsi="Arial"/>
              </w:rPr>
              <w:t>15. juna 2021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15</w:t>
            </w:r>
            <w:r>
              <w:rPr>
                <w:rFonts w:cs="Arial" w:ascii="Arial" w:hAnsi="Arial"/>
              </w:rPr>
              <w:t>.06.2021– 15.06.2027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NVO INSTITUT ZA SOCIJALNU I OBRAZOVNU POLITIK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Njegoševa bb, Danilovgrad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NVU</w:t>
            </w:r>
            <w:r>
              <w:rPr>
                <w:rFonts w:cs="Arial" w:ascii="Arial" w:hAnsi="Arial"/>
                <w:b/>
                <w:color w:val="000000"/>
                <w:szCs w:val="24"/>
                <w:lang w:val="sr-Latn-RS"/>
              </w:rPr>
              <w:t>„Ženska asocijacija“ iz Danilovgra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4"/>
                <w:lang w:val="sr-Latn-RS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sr-Latn-R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Njegoševa bb, Danilovgr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</w:t>
            </w:r>
            <w:r>
              <w:rPr>
                <w:rFonts w:cs="Arial" w:ascii="Arial" w:hAnsi="Arial"/>
                <w:color w:val="000000"/>
              </w:rPr>
              <w:t xml:space="preserve">SOS telefon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u</w:t>
            </w:r>
            <w:r>
              <w:rPr>
                <w:rFonts w:cs="Arial" w:ascii="Arial" w:hAnsi="Arial"/>
                <w:color w:val="000000"/>
              </w:rPr>
              <w:t>sluga će se pru</w:t>
            </w:r>
            <w:r>
              <w:rPr>
                <w:rFonts w:cs="Arial" w:ascii="Arial" w:hAnsi="Arial"/>
                <w:color w:val="000000"/>
                <w:lang w:val="sr-Latn-ME"/>
              </w:rPr>
              <w:t>žati na</w:t>
            </w:r>
            <w:r>
              <w:rPr>
                <w:rFonts w:cs="Arial" w:ascii="Arial" w:hAnsi="Arial"/>
                <w:color w:val="000000"/>
              </w:rPr>
              <w:t xml:space="preserve"> teritoriji opštine Danilovgrad djeci, odraslim i starim licima koje su žrtve zlostavljanja, zanemarivanja, nasilja u porodici i ekspoloatacije ili kod kojih postoji opasnost da će postati žrtve zlostavljanja, zanemarivanja, nasilja u porodici i eksploatacije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broj: </w:t>
            </w:r>
            <w:r>
              <w:rPr>
                <w:rFonts w:cs="Arial" w:ascii="Arial" w:hAnsi="Arial"/>
                <w:color w:val="000000"/>
              </w:rPr>
              <w:t xml:space="preserve">UPI-109-109/21-7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od </w:t>
            </w:r>
            <w:r>
              <w:rPr>
                <w:rFonts w:cs="Arial" w:ascii="Arial" w:hAnsi="Arial"/>
              </w:rPr>
              <w:t>15. juna 2021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15</w:t>
            </w:r>
            <w:r>
              <w:rPr>
                <w:rFonts w:cs="Arial" w:ascii="Arial" w:hAnsi="Arial"/>
              </w:rPr>
              <w:t>.06.2021 – 15.06.2027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NVU Institut za socijalnu i obrazovnu politiku je promijenilo naziv u </w:t>
            </w:r>
            <w:r>
              <w:rPr>
                <w:rFonts w:cs="Arial" w:ascii="Arial" w:hAnsi="Arial"/>
                <w:b/>
                <w:color w:val="000000"/>
              </w:rPr>
              <w:t>NVU “Ženska asocijacija” iz Danilovgrada.</w:t>
            </w:r>
            <w:r>
              <w:rPr>
                <w:rFonts w:cs="Arial" w:ascii="Arial" w:hAnsi="Arial"/>
                <w:color w:val="000000"/>
              </w:rPr>
              <w:t xml:space="preserve"> Ministarstvo rada i socijalnog staranja je donijelo rješenje broj 01-128/23-2897/2 od 15. 05. 2023. godine kojim je izmijenjeno rješenje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broj UPI-109-109/21-6 od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r-Latn-CS"/>
              </w:rPr>
              <w:t>15. juna. 2021. godine</w:t>
            </w:r>
            <w:r>
              <w:rPr>
                <w:rFonts w:cs="Arial" w:ascii="Arial" w:hAnsi="Arial"/>
                <w:lang w:val="sr-Latn-RS"/>
              </w:rPr>
              <w:t xml:space="preserve"> </w:t>
            </w:r>
            <w:r>
              <w:rPr>
                <w:rFonts w:cs="Arial" w:ascii="Arial" w:hAnsi="Arial"/>
              </w:rPr>
              <w:t>kojim rješenjem je izmijenjen naziv pružaoca usluge. U ostalom dijelu navedeno rješenje je ostalo nepromijenjen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Licenca za obavljanje djelatnosti za uslugu SOS telefon koja će se pružati na teritoriji opštine Danilovgrad djeci, odraslim i starim licima koje su žrtve zlostavljanja, zanemarivanja, nasilja u porodici i ekspoloatacije ili kod kojih postoji opasnost da će postati žrtve zlostavljanja, zanemarivanja, nasilja u porodici i eksploatacije.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Licenca važi do 15. juna 2027. godin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UDRUŽENJE ZA POMOĆ LICIMA OMETENIM U PSIHOFIZIČKOM RAZVOJU</w:t>
            </w:r>
          </w:p>
          <w:p>
            <w:pPr>
              <w:pStyle w:val="Normal"/>
              <w:autoSpaceDE w:val="false"/>
              <w:ind w:first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avla Kovačevića br.10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Nikš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</w:t>
            </w:r>
            <w:r>
              <w:rPr>
                <w:rFonts w:cs="Arial" w:ascii="Arial" w:hAnsi="Arial"/>
                <w:color w:val="000000"/>
              </w:rPr>
              <w:t>pomoć u kući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p</w:t>
            </w:r>
            <w:r>
              <w:rPr>
                <w:rFonts w:cs="Arial" w:ascii="Arial" w:hAnsi="Arial"/>
                <w:color w:val="000000"/>
              </w:rPr>
              <w:t>ruža se na teritoriji opštine Nikšić za 8 korisnika - odrasla i stara lica sa invaliditetom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 xml:space="preserve">broj: </w:t>
            </w:r>
            <w:r>
              <w:rPr>
                <w:rFonts w:cs="Arial" w:ascii="Arial" w:hAnsi="Arial"/>
                <w:color w:val="000000"/>
              </w:rPr>
              <w:t xml:space="preserve">UPI-109-109/20-85-5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od </w:t>
            </w:r>
            <w:r>
              <w:rPr>
                <w:rFonts w:cs="Arial" w:ascii="Arial" w:hAnsi="Arial"/>
              </w:rPr>
              <w:t>15. juna 2021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15</w:t>
            </w:r>
            <w:r>
              <w:rPr>
                <w:rFonts w:cs="Arial" w:ascii="Arial" w:hAnsi="Arial"/>
              </w:rPr>
              <w:t>.06.2021 – 15.06.2027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UDRUŽENJE ZA POMOĆ LICIMA OMETENIM U PSIHOFIZIČKOM RAZVOJU</w:t>
            </w:r>
          </w:p>
          <w:p>
            <w:pPr>
              <w:pStyle w:val="Normal"/>
              <w:autoSpaceDE w:val="false"/>
              <w:ind w:first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avla Kovačevića br.10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Nikš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</w:t>
            </w:r>
            <w:r>
              <w:rPr>
                <w:rFonts w:cs="Arial" w:ascii="Arial" w:hAnsi="Arial"/>
                <w:color w:val="000000"/>
              </w:rPr>
              <w:t>personalna asistencija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p</w:t>
            </w:r>
            <w:r>
              <w:rPr>
                <w:rFonts w:cs="Arial" w:ascii="Arial" w:hAnsi="Arial"/>
                <w:color w:val="000000"/>
              </w:rPr>
              <w:t>ruža se na teritoriji opštine Nikšić za 5 korisnika lične invalidnine, odnosno dodatna za njegu i pomoć koji su u radnom odnosu, odnosno uključeni u sistem visokog obrazovanja, odnosno obrazovanja odraslih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broj:</w:t>
            </w:r>
            <w:r>
              <w:rPr>
                <w:rFonts w:cs="Arial" w:ascii="Arial" w:hAnsi="Arial"/>
                <w:color w:val="000000"/>
              </w:rPr>
              <w:t xml:space="preserve">UPI-109-109/20-91-55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od </w:t>
            </w:r>
            <w:r>
              <w:rPr>
                <w:rFonts w:cs="Arial" w:ascii="Arial" w:hAnsi="Arial"/>
              </w:rPr>
              <w:t>15. juna 2021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15</w:t>
            </w:r>
            <w:r>
              <w:rPr>
                <w:rFonts w:cs="Arial" w:ascii="Arial" w:hAnsi="Arial"/>
              </w:rPr>
              <w:t>.06.2021 – 15.06.2027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NVO SOS TELEFON ZA ŽENE I DJECU ŽRTVE NASILJA NIKŠIĆ</w:t>
            </w:r>
          </w:p>
          <w:p>
            <w:pPr>
              <w:pStyle w:val="Normal"/>
              <w:autoSpaceDE w:val="false"/>
              <w:ind w:first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ut oštrovac bb, Nikš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</w:t>
            </w:r>
            <w:r>
              <w:rPr>
                <w:rFonts w:cs="Arial" w:ascii="Arial" w:hAnsi="Arial"/>
                <w:color w:val="000000"/>
              </w:rPr>
              <w:t xml:space="preserve">savjetovanje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za žene i djecu koji su korisnici usluge ili su bili korisnici usluge SOS skloništa za žene i djecu sa iskustvom nasilja koje vodi NVO SOS telefon za žene i djecu žrtve nasilja Nikšić</w:t>
            </w:r>
            <w:r>
              <w:rPr>
                <w:rFonts w:cs="Arial" w:ascii="Arial" w:hAnsi="Arial"/>
              </w:rPr>
              <w:t xml:space="preserve"> broj:</w:t>
            </w:r>
            <w:r>
              <w:rPr>
                <w:rFonts w:cs="Arial" w:ascii="Arial" w:hAnsi="Arial"/>
                <w:color w:val="000000"/>
              </w:rPr>
              <w:t xml:space="preserve"> 16-109-109/21-1828/5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od </w:t>
            </w:r>
            <w:r>
              <w:rPr>
                <w:rFonts w:cs="Arial" w:ascii="Arial" w:hAnsi="Arial"/>
              </w:rPr>
              <w:t>15. juna 2021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15</w:t>
            </w:r>
            <w:r>
              <w:rPr>
                <w:rFonts w:cs="Arial" w:ascii="Arial" w:hAnsi="Arial"/>
              </w:rPr>
              <w:t>.06.2021 – 15.06.2027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VO JUVENTAS</w:t>
            </w:r>
          </w:p>
          <w:p>
            <w:pPr>
              <w:pStyle w:val="Normal"/>
              <w:autoSpaceDE w:val="false"/>
              <w:ind w:first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Marka Miljanova 42, Podgor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Licenca za obavljanje djelatnosti socijalne i dječje zaštite za uslugu savjetovanj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odraslom i starom licu koje zloupotrebljava, drogu ili druga opojna sredstva, odraslom i starom licu koje zloupotrebljava, drogu ili druga opojna sredstva,  a koje je žrtva zlostavljanja, zanemarivanja, rodno zasnovanog nasilja, nasilja u porodici i eksploatacije ili kod kojeg postoji opasnost da će postati žrtva</w:t>
            </w:r>
            <w:r>
              <w:rPr>
                <w:rFonts w:cs="Arial" w:ascii="Arial" w:hAnsi="Arial"/>
                <w:color w:val="000000"/>
              </w:rPr>
              <w:t xml:space="preserve">, </w:t>
            </w:r>
            <w:r>
              <w:rPr>
                <w:rFonts w:cs="Arial" w:ascii="Arial" w:hAnsi="Arial"/>
              </w:rPr>
              <w:t>trudnici bez porodične podrške i odgovarajućih uslova za život (kada su trudnice osobe koje koriste droge ili osobe koje pružaju seksualne usluge ili osobe koje su bile na izdržavanju kazne zatvora)</w:t>
            </w:r>
            <w:r>
              <w:rPr>
                <w:rFonts w:cs="Arial" w:ascii="Arial" w:hAnsi="Arial"/>
                <w:color w:val="000000"/>
              </w:rPr>
              <w:t xml:space="preserve">, samohranom roditelju sa djetetom bez porodične podrške i odgovarajućih uslova za život (kada je samohrani roditelja osoba </w:t>
            </w:r>
            <w:r>
              <w:rPr>
                <w:rFonts w:cs="Arial" w:ascii="Arial" w:hAnsi="Arial"/>
              </w:rPr>
              <w:t>koja koriste droge ili osoba koja se bavi pružanjem seksualnih usluga ili osoba koja je bila na izdržavanju kazne zatvora)</w:t>
            </w:r>
            <w:r>
              <w:rPr>
                <w:rFonts w:cs="Arial" w:ascii="Arial" w:hAnsi="Arial"/>
                <w:color w:val="000000"/>
              </w:rPr>
              <w:t xml:space="preserve">, </w:t>
            </w:r>
            <w:r>
              <w:rPr>
                <w:rFonts w:cs="Arial" w:ascii="Arial" w:hAnsi="Arial"/>
              </w:rPr>
              <w:t>odraslom i starom licu koje zloupotrebljava, drogu ili druga opojna sredstva, odraslom i stariom licu koje je bilo na izdržavanju kazne zatvora, koje je LGBTIQ osoba, koje pruža seksualna usluge, a koje je beskućnik i djetetu, odraslom i starom licu kojem je usljed posebnih okolnosti i socijalnog rizika potreban odgovarajući oblik socijalne zaštite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broj:</w:t>
            </w:r>
            <w:r>
              <w:rPr>
                <w:rFonts w:cs="Arial" w:ascii="Arial" w:hAnsi="Arial"/>
                <w:color w:val="000000"/>
              </w:rPr>
              <w:t xml:space="preserve"> UPI-109-109/20-89-5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od </w:t>
            </w:r>
            <w:r>
              <w:rPr>
                <w:rFonts w:cs="Arial" w:ascii="Arial" w:hAnsi="Arial"/>
              </w:rPr>
              <w:t>15. juna 2021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15</w:t>
            </w:r>
            <w:r>
              <w:rPr>
                <w:rFonts w:cs="Arial" w:ascii="Arial" w:hAnsi="Arial"/>
              </w:rPr>
              <w:t>.06.2021 – 15.06.2027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CARITAS CRNE GORE</w:t>
            </w:r>
          </w:p>
          <w:p>
            <w:pPr>
              <w:pStyle w:val="Normal"/>
              <w:autoSpaceDE w:val="false"/>
              <w:ind w:first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ind w:first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ind w:first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ind w:first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opovići 98B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Ba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</w:t>
            </w:r>
            <w:r>
              <w:rPr>
                <w:rFonts w:cs="Arial" w:ascii="Arial" w:hAnsi="Arial"/>
                <w:color w:val="000000"/>
              </w:rPr>
              <w:t>pomoć u kući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pruža se na teritoriji opština Bar, Danilovgrad, Berane, Plav, Gusinje i Petnjica za 100 korisnika – odrasla i stara lica sa invaliditetom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roj:</w:t>
            </w:r>
            <w:r>
              <w:rPr>
                <w:rFonts w:cs="Arial" w:ascii="Arial" w:hAnsi="Arial"/>
                <w:color w:val="000000"/>
              </w:rPr>
              <w:t xml:space="preserve"> UPI-109-109/20-94-5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od </w:t>
            </w:r>
            <w:r>
              <w:rPr>
                <w:rFonts w:cs="Arial" w:ascii="Arial" w:hAnsi="Arial"/>
              </w:rPr>
              <w:t>15. juna 2021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15</w:t>
            </w:r>
            <w:r>
              <w:rPr>
                <w:rFonts w:cs="Arial" w:ascii="Arial" w:hAnsi="Arial"/>
              </w:rPr>
              <w:t>.06.2021 – 15.06.2027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CARITAS BARSKE NADBISKUPIJE </w:t>
            </w:r>
          </w:p>
          <w:p>
            <w:pPr>
              <w:pStyle w:val="Normal"/>
              <w:autoSpaceDE w:val="false"/>
              <w:ind w:first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opovići 98B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Ba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a za obavljanje djelatnosti socijalne i dječje zaštite za uslugu dnevni boravak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licenca se izdaje za </w:t>
            </w:r>
            <w:r>
              <w:rPr>
                <w:rFonts w:cs="Arial" w:ascii="Arial" w:hAnsi="Arial"/>
                <w:color w:val="000000"/>
              </w:rPr>
              <w:t>30 korisnika – odrasla i stara lica</w:t>
            </w:r>
            <w:r>
              <w:rPr>
                <w:rFonts w:cs="Arial" w:ascii="Arial" w:hAnsi="Arial"/>
              </w:rPr>
              <w:t xml:space="preserve"> broj:</w:t>
            </w:r>
            <w:r>
              <w:rPr>
                <w:rFonts w:cs="Arial" w:ascii="Arial" w:hAnsi="Arial"/>
                <w:color w:val="000000"/>
              </w:rPr>
              <w:t xml:space="preserve"> UPI-109-109-20-100/5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od </w:t>
            </w:r>
            <w:r>
              <w:rPr>
                <w:rFonts w:cs="Arial" w:ascii="Arial" w:hAnsi="Arial"/>
              </w:rPr>
              <w:t>15. juna 2021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15</w:t>
            </w:r>
            <w:r>
              <w:rPr>
                <w:rFonts w:cs="Arial" w:ascii="Arial" w:hAnsi="Arial"/>
              </w:rPr>
              <w:t>.06.2021 – 15.06.2027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DRUŽENJE RODITELJA DJECE SA TEŠKOĆAMA U RAZVOJU “ZRAČAK NADE”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Voja Đenisijevića 14, Pljevl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Licenca za obavljanje djelatnosti socijalne i dječje zaštite za uslugu savjetovanj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za 20 korisnika -  djeca sa smetnjama i teškoćama u razvoju i odrasla i stara lica sa invaliditetom, </w:t>
            </w:r>
            <w:r>
              <w:rPr>
                <w:rFonts w:cs="Arial" w:ascii="Arial" w:hAnsi="Arial"/>
                <w:color w:val="000000"/>
                <w:lang w:val="sr-Latn-RS"/>
              </w:rPr>
              <w:t>na teritoriji opštine Pljevlja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</w:rPr>
              <w:t>broj:</w:t>
            </w:r>
            <w:r>
              <w:rPr>
                <w:rFonts w:cs="Arial" w:ascii="Arial" w:hAnsi="Arial"/>
                <w:color w:val="000000"/>
              </w:rPr>
              <w:t xml:space="preserve"> 16-UPI-109-109/21-20-5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od </w:t>
            </w:r>
            <w:r>
              <w:rPr>
                <w:rFonts w:cs="Arial" w:ascii="Arial" w:hAnsi="Arial"/>
              </w:rPr>
              <w:t>15. juna 2021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15</w:t>
            </w:r>
            <w:r>
              <w:rPr>
                <w:rFonts w:cs="Arial" w:ascii="Arial" w:hAnsi="Arial"/>
              </w:rPr>
              <w:t>.06.2021 – 15.06.2027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U DNEVNI CENTAR ZA DJECU SA SMETNJAMA I TEŠKOĆAMA U RAZVOJU HERCEG NOV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Sutorina, Jadranska 35, Igal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dnevni boravak licenca se izdaje za </w:t>
            </w:r>
            <w:r>
              <w:rPr>
                <w:rFonts w:cs="Arial" w:ascii="Arial" w:hAnsi="Arial"/>
                <w:color w:val="000000"/>
              </w:rPr>
              <w:t>15 korisnika - djeca i mladi sa smetnjama i teškoćama u razvoju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:</w:t>
            </w:r>
            <w:r>
              <w:rPr>
                <w:rFonts w:cs="Arial" w:ascii="Arial" w:hAnsi="Arial"/>
                <w:color w:val="000000"/>
              </w:rPr>
              <w:t xml:space="preserve"> 16-109-21-2256/5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od </w:t>
            </w:r>
            <w:r>
              <w:rPr>
                <w:rFonts w:cs="Arial" w:ascii="Arial" w:hAnsi="Arial"/>
              </w:rPr>
              <w:t>7. jula 2021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07</w:t>
            </w:r>
            <w:r>
              <w:rPr>
                <w:rFonts w:cs="Arial" w:ascii="Arial" w:hAnsi="Arial"/>
              </w:rPr>
              <w:t>.07.2021 – 07.07.2027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U DNEVNI CENTAR ZA DJECU SA SMETNJAMA I TEŠKOĆAMA U RAZVOJU HERCEG NOV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Sutorina, Jadranska 35, Igal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Licenca za obavljanje djelatnosti socijalne i dječje zaštite za uslugu savjetovanje, usluga će se pružati </w:t>
            </w:r>
            <w:r>
              <w:rPr>
                <w:rFonts w:cs="Arial" w:ascii="Arial" w:hAnsi="Arial"/>
                <w:color w:val="000000"/>
              </w:rPr>
              <w:t>djeci i mladima sa smetnjama i teškoćama u razvoju</w:t>
            </w:r>
            <w:r>
              <w:rPr>
                <w:rFonts w:cs="Arial" w:ascii="Arial" w:hAnsi="Arial"/>
              </w:rPr>
              <w:t xml:space="preserve"> na teritoriji opštine Herceg Novi</w:t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roj:</w:t>
            </w:r>
            <w:r>
              <w:rPr>
                <w:rFonts w:cs="Arial" w:ascii="Arial" w:hAnsi="Arial"/>
                <w:color w:val="000000"/>
              </w:rPr>
              <w:t xml:space="preserve"> 16-109-109/21-2257/5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od </w:t>
            </w:r>
            <w:r>
              <w:rPr>
                <w:rFonts w:cs="Arial" w:ascii="Arial" w:hAnsi="Arial"/>
              </w:rPr>
              <w:t>7. jula 2021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07</w:t>
            </w:r>
            <w:r>
              <w:rPr>
                <w:rFonts w:cs="Arial" w:ascii="Arial" w:hAnsi="Arial"/>
              </w:rPr>
              <w:t>.07.2021 – 07.07.2027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NVO UDRUŽENJE ZA SOCIJALNU SIGURNOST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Velimira Terzića 9, Podgor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savjetovanje, usluga će se pružati </w:t>
            </w:r>
            <w:r>
              <w:rPr>
                <w:rFonts w:cs="Arial" w:ascii="Arial" w:hAnsi="Arial"/>
                <w:color w:val="000000"/>
              </w:rPr>
              <w:t>djeci sa problemima u ponašanju-8 korisnika</w:t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:</w:t>
            </w:r>
            <w:r>
              <w:rPr>
                <w:rFonts w:cs="Arial" w:ascii="Arial" w:hAnsi="Arial"/>
                <w:color w:val="000000"/>
              </w:rPr>
              <w:t xml:space="preserve"> 16-UPI-109-109/21-36-5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od </w:t>
            </w:r>
            <w:r>
              <w:rPr>
                <w:rFonts w:cs="Arial" w:ascii="Arial" w:hAnsi="Arial"/>
              </w:rPr>
              <w:t>20. jula 2021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20</w:t>
            </w:r>
            <w:r>
              <w:rPr>
                <w:rFonts w:cs="Arial" w:ascii="Arial" w:hAnsi="Arial"/>
              </w:rPr>
              <w:t>.07.2021 – 20.07.2027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</w:rPr>
              <w:t>NEVLADINO UDRUŽENJE IMPUL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Malo brdo N 3</w:t>
            </w:r>
            <w:r>
              <w:rPr>
                <w:rFonts w:cs="Arial" w:ascii="Arial" w:hAnsi="Arial"/>
                <w:color w:val="000000"/>
                <w:szCs w:val="24"/>
                <w:lang w:val="sr-Latn-ME"/>
              </w:rPr>
              <w:t>-4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VII ulaz, Podgor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Licenca za obavljanje djelatnosti socijalne i dječje zaštite za uslugu terapija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za </w:t>
            </w:r>
            <w:r>
              <w:rPr>
                <w:rFonts w:cs="Arial" w:ascii="Arial" w:hAnsi="Arial"/>
              </w:rPr>
              <w:t xml:space="preserve">djecu bez roditeljskog staranja, djecu čiji roditelj nisu u stanju da se o staraju o njima, djecu u sukobu sa zakonom, djecu kojim roditelji nijesu saglasni oko načina vršenja roditeljskog prava, djecu, odrasla i stara licima koje su žrtva zlostavljanja, zanemarivanja, rodno zasnovanog nasilja, nasilja u porodici i eksploatacije ili kod kojeg postoji opasnost da će postati žrtva i djeci, odraslim i starim licima kojim je usljed posebnih okolnosti i socijalnog rizika potreban odgovarajući oblik socijalne zaštite;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teritoriju Glavnog grada Podgorica</w:t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:</w:t>
            </w:r>
            <w:r>
              <w:rPr>
                <w:rFonts w:cs="Arial" w:ascii="Arial" w:hAnsi="Arial"/>
                <w:color w:val="000000"/>
              </w:rPr>
              <w:t xml:space="preserve"> 16-109-109/21-2018/5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od </w:t>
            </w:r>
            <w:r>
              <w:rPr>
                <w:rFonts w:cs="Arial" w:ascii="Arial" w:hAnsi="Arial"/>
              </w:rPr>
              <w:t>28. jula 2021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28</w:t>
            </w:r>
            <w:r>
              <w:rPr>
                <w:rFonts w:cs="Arial" w:ascii="Arial" w:hAnsi="Arial"/>
              </w:rPr>
              <w:t>.07.2021 – 28.07.2027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</w:rPr>
              <w:t>UDRUŽENJA MLADIH SA HENDIKEPOM NIK</w:t>
            </w:r>
            <w:r>
              <w:rPr>
                <w:rFonts w:cs="Arial" w:ascii="Arial" w:hAnsi="Arial"/>
                <w:b/>
                <w:color w:val="000000"/>
                <w:lang w:val="sr-Latn-ME"/>
              </w:rPr>
              <w:t>ŠI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Vuka Karadžića bb, Nikš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Licenca za obavljanje djelatnosti socijalne i dječje zaštite za uslugu savjetovanje-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rasla i stara lica sa invaliditetom - 20 korisnika, na teritoriji opštine Nikšić </w:t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roj:</w:t>
            </w:r>
            <w:r>
              <w:rPr>
                <w:rFonts w:cs="Arial" w:ascii="Arial" w:hAnsi="Arial"/>
                <w:color w:val="000000"/>
              </w:rPr>
              <w:t xml:space="preserve"> 16-109-109/21-2248-5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od </w:t>
            </w:r>
            <w:r>
              <w:rPr>
                <w:rFonts w:cs="Arial" w:ascii="Arial" w:hAnsi="Arial"/>
              </w:rPr>
              <w:t>30. jula 2021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30</w:t>
            </w:r>
            <w:r>
              <w:rPr>
                <w:rFonts w:cs="Arial" w:ascii="Arial" w:hAnsi="Arial"/>
              </w:rPr>
              <w:t>.07.2021 – 30.07.2027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</w:rPr>
              <w:t>UDRUŽENJA MLADIH SA HENDIKEPOM NIK</w:t>
            </w:r>
            <w:r>
              <w:rPr>
                <w:rFonts w:cs="Arial" w:ascii="Arial" w:hAnsi="Arial"/>
                <w:b/>
                <w:color w:val="000000"/>
                <w:lang w:val="sr-Latn-ME"/>
              </w:rPr>
              <w:t>ŠI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Vuka Karadžića bb, Nikš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Licenca za obavljanje djelatnosti socijalne i dječje zaštite za uslugu savjetovanje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odrasla i stara lica sa mentalnim, intelektualnim ili senzornim oštećenjima - 10 korisnika, na teritoriji opštine Plužine </w:t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roj:</w:t>
            </w:r>
            <w:r>
              <w:rPr>
                <w:rFonts w:cs="Arial" w:ascii="Arial" w:hAnsi="Arial"/>
                <w:color w:val="000000"/>
              </w:rPr>
              <w:t xml:space="preserve"> 16-109-109/21-2249-5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od </w:t>
            </w:r>
            <w:r>
              <w:rPr>
                <w:rFonts w:cs="Arial" w:ascii="Arial" w:hAnsi="Arial"/>
              </w:rPr>
              <w:t>01. oktobra 2021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01</w:t>
            </w:r>
            <w:r>
              <w:rPr>
                <w:rFonts w:cs="Arial" w:ascii="Arial" w:hAnsi="Arial"/>
              </w:rPr>
              <w:t>.10.2021 – 01.10.2027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</w:rPr>
              <w:t>UDRUŽENJA MLADIH SA HENDIKEPOM NIK</w:t>
            </w:r>
            <w:r>
              <w:rPr>
                <w:rFonts w:cs="Arial" w:ascii="Arial" w:hAnsi="Arial"/>
                <w:b/>
                <w:color w:val="000000"/>
                <w:lang w:val="sr-Latn-ME"/>
              </w:rPr>
              <w:t>ŠI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Vuka Karadžića bb, Nikš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Licenca za obavljanje djelatnosti socijalne i dječje zaštite za uslugu savjetovanje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odrasla i stara lica sa invaliditetom - 10 korisnika, na teritoriji opštine Šavnik </w:t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roj:</w:t>
            </w:r>
            <w:r>
              <w:rPr>
                <w:rFonts w:cs="Arial" w:ascii="Arial" w:hAnsi="Arial"/>
                <w:color w:val="000000"/>
              </w:rPr>
              <w:t xml:space="preserve"> 16-109-109/21-2250-5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od </w:t>
            </w:r>
            <w:r>
              <w:rPr>
                <w:rFonts w:cs="Arial" w:ascii="Arial" w:hAnsi="Arial"/>
              </w:rPr>
              <w:t>01. oktobra 2021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01</w:t>
            </w:r>
            <w:r>
              <w:rPr>
                <w:rFonts w:cs="Arial" w:ascii="Arial" w:hAnsi="Arial"/>
              </w:rPr>
              <w:t>.10.2021 – 01.10.2027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U CENTAR ZA PRUŽANJE USLUGA IZ OBLASTI SOCIJALNE I DJEČJE ZAŠTITE ZA OPŠTINU U OKVIRU GLAVNOG GRADA – GOLUBOV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lang w:val="sr-Latn-ME"/>
              </w:rPr>
              <w:t>Golubovc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Licenca za obavljanje djelatnosti socijalne i dječje zaštite za uslugu dnevni boravak (</w:t>
            </w:r>
            <w:r>
              <w:rPr>
                <w:rFonts w:cs="Arial" w:ascii="Arial" w:hAnsi="Arial"/>
                <w:color w:val="000000"/>
              </w:rPr>
              <w:t>za djecu i mlade sa smetnjama i teškoćama u razvoju</w:t>
            </w:r>
            <w:r>
              <w:rPr>
                <w:rFonts w:cs="Arial" w:ascii="Arial" w:hAnsi="Arial"/>
              </w:rPr>
              <w:t>) -20 korisnik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oj: </w:t>
            </w:r>
            <w:r>
              <w:rPr>
                <w:rFonts w:cs="Arial" w:ascii="Arial" w:hAnsi="Arial"/>
                <w:color w:val="000000"/>
                <w:lang w:val="sr-Latn-CS"/>
              </w:rPr>
              <w:t>16-UPI-109/21-55/5 od 08.oktobra. 2021</w:t>
            </w:r>
            <w:r>
              <w:rPr>
                <w:rFonts w:cs="Arial" w:ascii="Arial" w:hAnsi="Arial"/>
              </w:rPr>
              <w:t>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08</w:t>
            </w:r>
            <w:r>
              <w:rPr>
                <w:rFonts w:cs="Arial" w:ascii="Arial" w:hAnsi="Arial"/>
              </w:rPr>
              <w:t>.10.2021 – 08.10.2027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nca obnovljen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Licenca za obavljanje djelatnosti socijalne i dječje zaštite za uslugu dnevni boravak – djeca i mladi sa smetnjama i teškoćama u razvoju za 25 korisnika/ca na teritoriji opštine Golubovc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broj: UPI-01-109/22-31/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d 12. septembra 2022. godine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9.2022-12.09.2028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U DNEVNI CENTAR ZA DJECU SA SMETNJAMA U RAZVOJU I LICA SA INVALIDITETOM PLJEVL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ja Đenisijevića br.14, Pljevl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Licenca za obavljanje djelatnosti socijalne i dječje zaštite za uslugu dnevni boravak za odrasla lica sa invaliditetom - 20 korisnika, na teritoriji opštine Pljevlja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broj: 16-UPI-109-109/21-40-5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d 22. oktobra 2021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22.10.2021 – 22.10.2027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U DNEVNI CENTAR ZA DJECU SA SMETNJAMA U RAZVOJU I LICA SA INVALIDITETOM PLJEVL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ja Đenisijevića br.14, Pljevl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Licenca za obavljanje djelatnosti socijalne i dječje zaštite za uslugu dnevni boravak za djecu i mlade sa smetnjama i teškoćama u razvoju - 20 korisnika, na teritoriji opštine Pljevlja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broj: 16-UPI-109-109/21-39-5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d 28. oktobra 2021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28.10.2021 – 28.10.2027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JU CENTAR ZA DNEVNI BORAVAK DJECE SA SMETNJAAM U RAZVOJU I ODRASLIH LICA SA INVALIDITETOM U OPŠTINI DANILOVGRA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fta Čaja Šćepanovića bb, Danilovgra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dnevni boravak za djecu i mlade sa smetnjama i teškoćama u razvoju - 15 korisnika, na teritoriji opštine Danilovgrad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broj: 16-109-109/21-2841/5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d 28. oktobra 2021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28.10.2021 – 28.10.2027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VO Institut za socijalnu i obrazovnu politi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žići bb, Danilovgrad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VU “Ženska asocijacija” iz Danilovgr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Ul. Njegoševa bb, Danilovgrad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r-Latn-ME"/>
              </w:rPr>
            </w:pPr>
            <w:r>
              <w:rPr>
                <w:rFonts w:cs="Arial" w:ascii="Arial" w:hAnsi="Arial"/>
                <w:color w:val="000000"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SOS telefon za djetetu, odraslom i starom licu koje je žrtva zlostavljanja, zanemarivanja, nasilja u porodici i eksploatacije ili kod kojih postoji opasnost  da će postati žrtve zlostavljanja, zanemarivanja, nasilja u porodici i eksploatacije, na teritoriji Crne Gore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broj: 16-UPI-109-109/21-48-7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d 27. januara 2022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27.1.2022-27.1.2028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NVU Institut za socijalnu i obrazovnu politiku je promijenilo naziv u </w:t>
            </w:r>
            <w:r>
              <w:rPr>
                <w:rFonts w:cs="Arial" w:ascii="Arial" w:hAnsi="Arial"/>
                <w:b/>
                <w:color w:val="000000"/>
              </w:rPr>
              <w:t>NVU “Ženska asocijacija” iz Danilovgrada.</w:t>
            </w:r>
            <w:r>
              <w:rPr>
                <w:rFonts w:cs="Arial" w:ascii="Arial" w:hAnsi="Arial"/>
                <w:color w:val="000000"/>
              </w:rPr>
              <w:t xml:space="preserve"> Ministarstvo rada i socijalnog staranje je donijelo rješenje broj 01-128/22-6403/1 od 20. 12. 2022. godine kojim je izmijenjeno rješenje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broj 16-UPI-109-109/21-48-6 od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r-Latn-CS"/>
              </w:rPr>
              <w:t>27. 01. 2022. godine</w:t>
            </w:r>
            <w:r>
              <w:rPr>
                <w:rFonts w:cs="Arial" w:ascii="Arial" w:hAnsi="Arial"/>
              </w:rPr>
              <w:t xml:space="preserve"> kojim rješenjem je izmijenjen naziv pružaoca usluge. U ostalom dijelu navedeno rješenje je ostalo nepromijenjen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Licenca za obavljanje djelatnosti socijalne i dječje zaštite za uslugu SOS telefon za dijete, odraslo i staro lice koje je žrtva zlostavljanja, zanemarivanja, nasilja u porodici i eksploatacije ili kod kojeg postoji opasnost da će postati žrtva na teritoriji Crne Gore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cenca važi do 27. januara 2028. godin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VO Centar za prava djeteta Crne Go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lada Ćetkovića br. 54, Podgor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savjetovanje za dijete, odraslo i staro lice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broj: 16-UPI-109-109/21-65/5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d 1. marta 2022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1.01.2022-1.01.2028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VO Centar za prava djeteta Crne Go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lada Ćetkovića br. 54, Podgor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terapija za dijete, odraslo i staro lice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broj: 16-UPI-109-109/21-64/5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d 1. marta 2022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1.01.2022-1.01.2028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VO JUVENT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tobarske revolucije br.78, Podgor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svratište za odrasla i stara lica koja su beskućnici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: 16-UPI-109-109/21-50-1/4 od 1. marta 2022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1.01.2022-1.01.2028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avna ustanova za smještaj, rehabilitaciju i resocijalizaciju korisnika psihoaktivnih supstanci Podgor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karicka gora bb, Podgor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Licenca za obavljanje djelatnosti socijalne i dječje zaštite za uslugu terapije za odrasla i stara lica koja zloupotrebljavaju alkohol, drogue i druga opojna sredstva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broj: 16-UPI-109-109/21-63-4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d 1. marta 2022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1.01.2022-1.01.2028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U Dječji dom “Mladost” BIje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color w:val="000000"/>
                <w:lang w:val="sr-Latn-ME"/>
              </w:rPr>
              <w:t>Jadranska magistrala br.10, Bijela, Herceg Nov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a za obavljanje djelatnosti socijalne i dječje zaštite za uslugu smještaj u ustanovu (djeca bez roditeljskog staranja i djeca čiji je razvoj ometen porodičnim prilikama) -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za 90 korisnika sa teritorije Crne Gor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roj: 16-UPI-109-109/21-67/5 od 22. marta 2022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22.3.2022-22.3.2028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U Dječji dom “Mladost” BIje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sr-Latn-ME"/>
              </w:rPr>
              <w:t>Jadranska magistrala br.10, Bijela, Herceg Nov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a za obavljanje djelatnosti socijalne i dječje zaštite za uslugu dnevni boravak (djeca sa smetnjama i teškoćama u razvoju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– za 15 korisnika sa teritorije opštine Herceg Nov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roj: 16-UPI-109-109/21-68/5 od 22. marta 2022. godin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22.3.2022-22.3.2028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VO Sigurna ženska kuć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sr-Latn-ME"/>
              </w:rPr>
              <w:t>Zagrebačka br. 23, Podgor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sr-Latn-ME"/>
              </w:rPr>
            </w:pPr>
            <w:r>
              <w:rPr>
                <w:rFonts w:cs="Arial" w:ascii="Arial" w:hAnsi="Arial"/>
              </w:rPr>
              <w:t>Licenca za obavljanje djelatnosti socijalne i dječje zaštite za smještaj u prihvatilištu-skloništu (odrasla i stara lica odnosno odrasla sa djetetom</w:t>
            </w:r>
            <w:r>
              <w:rPr>
                <w:rFonts w:cs="Arial" w:ascii="Arial" w:hAnsi="Arial"/>
                <w:color w:val="000000"/>
                <w:lang w:val="sr-Latn-ME"/>
              </w:rPr>
              <w:t>) – za 17 korisnika sa teritorije Crne Gor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sr-Latn-ME"/>
              </w:rPr>
            </w:pPr>
            <w:r>
              <w:rPr>
                <w:rFonts w:cs="Arial" w:ascii="Arial" w:hAnsi="Arial"/>
                <w:color w:val="000000"/>
                <w:lang w:val="sr-Latn-M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broj: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UPI-21-109/22/107/1/4 </w:t>
            </w:r>
            <w:r>
              <w:rPr>
                <w:rFonts w:cs="Arial" w:ascii="Arial" w:hAnsi="Arial"/>
              </w:rPr>
              <w:t>od 23. marta 2022. godine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23.3.2022-23.3.2028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U Dnevni centar za djecu i omladinu sa smetnjama i teškoćama u razvoju Bera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agiše Radevića br. 4, Bera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a za obavljanje djelatnosti socijalne i dječje zaštite za uslugu dnevni boravak (djeca i mladi sa smetnjama i teškoćama u razvoju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– za 35 korisnika/ca sa teritorije opština Berane, Andrijevica i Petnjic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roj: UPI-21-109/22-114/1/4 od 25. marta 2022. godi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25.3.2022-25.3.2028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VO SOS telefon za žene i djecu žrtve nasilja Podgor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tstva i jedinstva 6/III, Podgor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a za obavljanje djelatnosti socijalne i dječje zaštite privremeni smještaj u prihvatilištu-skloništu za žene, odnosno žene sa djetetom koe su žrtve zlostavljanja, zanemarivanja, rodno zasnovanog nasilja i nasilja u porodici ili kod kojih postoji opasnost da će postati žrtve – za 5 korisnika/ca sa teritorije Crne Gor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raničena licenc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roj: UPI-109-109/21-71/5 od 25. jula 2022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25.7.2022-25.7.202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VO SOS telefon za žene i djecu žrtve nasilja Nikš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uka Karadžića br. 97, Nikš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a za obavljanje djelatnosti socijalne i dječje zaštite za uslugu smještaj u prihvatilištu-skloništu za žene, odnosno žene sa djecom koje su žrtve zlostavljanja, zanemarivanja, rodno zasnovanog nasilja I nasilja u porodici ili kod kojih postoji opasnost da će postati žrtve – za 20 korisnika/ca sa teritorije Crne Gore</w:t>
            </w:r>
            <w:r>
              <w:rPr>
                <w:rFonts w:cs="Arial" w:ascii="Arial" w:hAnsi="Arial"/>
                <w:color w:val="000000"/>
                <w:lang w:val="sr-Latn-M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roj: UPI-21-109/22/147/5 od 25. jula 2022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25.7.2022-25.7.2028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JU Centar za Dnevni boravak djece sa smetnjama u razvoju i odraslih lica sa invaliditetom u Prijestonici Cetin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color w:val="000000"/>
              </w:rPr>
              <w:t>Bajice br. 27, Cetin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a za obavljanje djelatnosti socijalne i dječje zaštite za uslugu dnevni boravak za djecu sa smetnjama i teškoćama u razvoju – za 20 korisnika/ca sa teritorije Prijestonice Cetinje</w:t>
            </w:r>
            <w:r>
              <w:rPr>
                <w:rFonts w:cs="Arial" w:ascii="Arial" w:hAnsi="Arial"/>
                <w:color w:val="000000"/>
                <w:lang w:val="sr-Latn-M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broj: UPI-01-109/22-15/5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d 1. avgusta 2022. godin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01.08.2022-01.08.2028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U Centar za Dnevni boravak djece sa smetnjama u razvoju i odraslih lica sa invaliditetom u Prijestonici Cetin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jice br. 27, Cetin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a za obavljanje djelatnosti socijalne i dječje zaštite za uslugu dnevni boravak za odrasla lica sa invaliditetom – za 5 korisnika/ca sa teritorije Prijestonice Cetinje</w:t>
            </w:r>
            <w:r>
              <w:rPr>
                <w:rFonts w:cs="Arial" w:ascii="Arial" w:hAnsi="Arial"/>
                <w:color w:val="000000"/>
                <w:lang w:val="sr-Latn-M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broj: UPI-01-109/22-14/1/5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d 2. avgusta 2022. godin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01.08.2022-02.08.2028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  <w:t>JU Zavod „Komanski most“ Podgor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r-Latn-ME"/>
              </w:rPr>
            </w:pPr>
            <w:r>
              <w:rPr>
                <w:rFonts w:cs="Arial" w:ascii="Arial" w:hAnsi="Arial"/>
                <w:color w:val="000000"/>
                <w:lang w:val="sr-Latn-ME"/>
              </w:rPr>
              <w:t>Gornja Gorica bb, Podgor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icenca za obavljanje djelatnosti socijalne i dječje zaštite za uslugu odraslih i starih lica sa invaliditetom odrasla lica sa invaliditetom – za 120 korisnika/ca sa teritorije Crne Gore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r-Latn-ME"/>
              </w:rPr>
            </w:pPr>
            <w:r>
              <w:rPr>
                <w:rFonts w:cs="Arial" w:ascii="Arial" w:hAnsi="Arial"/>
                <w:color w:val="000000"/>
                <w:lang w:val="sr-Latn-ME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broj: UPI-01-109/22-18/5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d 3. avgusta 2022. godin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03.08.2022-03.08.2028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JU Centar za djecu i mlade sa smetnjama u razvoju </w:t>
            </w:r>
            <w:r>
              <w:rPr>
                <w:rFonts w:cs="Arial" w:ascii="Arial" w:hAnsi="Arial"/>
                <w:b/>
                <w:lang w:val="sr-Latn-ME"/>
              </w:rPr>
              <w:t xml:space="preserve">''Tisa''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 xml:space="preserve">Medanovići bb,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Bijelo Polje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a za obavljanje djelatnosti socijalne i dječje zaštite za uslugu dnevni boravak – djeca i mladi sa smetnjama i teškoćama u razvoju za 25 korisnika/ca na teritoriji opštine Bijelo Polj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: 16-UPI/109-109/21-66-1/5 od 7. septembra 2022. godine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07.09.2022-07.09.2028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 Centar za pružanje usluga iz oblasti socijalne i dječje zaštite za opštinu u okviru Glavnog grada – Golubovc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lubovc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Licenca za obavljanje djelatnosti socijalne i dječje zaštite za uslugu dnevni boravak – djeca i mladi sa smetnjama i teškoćama u razvoju za 25 korisnika/ca na teritoriji opštine Golubovc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: UPI-01-109/22-31/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od 12. septembra 2022. godine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9.2022-12.09.2028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VO Centar za romske inicijativ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Novice Cerovića br. 29, Nikš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SOS telefon za žrtve dječjeg ugovorenog braka sa teritorije Crne Gore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broj: UPI-21-109/22/156/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od 28. oktobra 2022. godine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0.2022-28.10.2028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VO Centar za romske inicijativ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Ul. Novice Cerovića br. 29, Nikš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Licenca za obavljanje djelatnosti socijalne i dječje zaštite za uslugu savjetovanje – djetetu kojem je usljed posebnih okolnosti i socijalnog rizika potreban odgovarajući oblik socijalne zaštit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broj: UPI-21-109/22-159/3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od 28. oktobra 2022. godine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8.10.2022-28.10.2028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JU Dnevni centar </w:t>
            </w:r>
            <w:r>
              <w:rPr>
                <w:rFonts w:cs="Arial" w:ascii="Arial" w:hAnsi="Arial"/>
                <w:b/>
                <w:lang w:val="sr-Latn-ME"/>
              </w:rPr>
              <w:t>za djecu i omladinu sa smetnjama i teškoćama u razvoju „Biseri“ Budv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Ul. Žrtava fašizma bb, zgrada Nivel, Bud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Licenca za obavljanje djelatnosti socijalne i dječje zaštite za uslugu dnevni boravak za djecu i mlade sa smetnjama i teškoćama u razvoju za 20 korisnika/ca na teritoriji opštine Budv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broj: UPI-21-109/22-351/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od 28. oktobra 2022. godine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8.10.2022-28.10.2028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 “Centar za podršku djeci  i porodici” Bijelo Polj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Slobode bb, Bijelo Pol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a za obavljanje djelatnosti socijalne i dječje zaštite za uslugu smještaj u prihvatilištu-skloništu – za odraslo i staro lice, odnosno odraslo lice sa djetetom za 5 korisnika/ca sa teritorije Crne Gor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ograničena licenc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broj: UPI-21-109/22/4/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od 15. novembar 2022. godine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1.2022-15.11.202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 Dnevni centar za djecu i omladinu sa smetnjama i teškoćama u razvoju “Sirena” Ulcinj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levar Đerđ Kastrioti Skenderbeg bb, Ulcin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Licenca za obavljanje djelatnosti socijalne i dječje zaštite za uslugu dnevni boravak za djecu i mlade sa smetnjama i teškoćama u razvoju za 25 korisnika/ca na teritoriji opštine Ulcinj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broj: UPI-21-109/22-36/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od 19. novembar 2022. godine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1.2022-19.11.2028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JU Dnevni centar za djecu i omladinu sa smetnjama i teškoćama u razvoju Podgorica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Dositeja Obradovića, Podgor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Licenca za obavljanje djelatnosti socijalne i dječje zaštite za uslugu dnevni boravak za djecu i mlade sa smetnjama i teškoćama u razvoju za 20 korisnika/ca na teritoriji Glavnog grada Podgoric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broj: UPI-21-109/22-37/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od 22. decembar 2022. godine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2.12.2022-22.12.2028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</w:rPr>
              <w:t>JU Dom starih “</w:t>
            </w:r>
            <w:r>
              <w:rPr>
                <w:rFonts w:cs="Arial" w:ascii="Arial" w:hAnsi="Arial"/>
                <w:b/>
                <w:lang w:val="sr-Latn-ME"/>
              </w:rPr>
              <w:t>Bijelo Polje“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Ul. Medanovići br. 3, Bijelo Pol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icenca za obavljanje djelatnosti socijalne i dječje zaštite za uslugu dnevni boravak za odrasla i stara lica sa invaliditetom za 20 korisnika/ca na teritoriji opštine Bijelo Polje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raničena licenc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broj: UPI-01-109/22-49/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od 23. decembar 2022. godine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2.2022-23.12.202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bookmarkStart w:id="0" w:name="_Hlk132887370"/>
            <w:bookmarkEnd w:id="0"/>
            <w:r>
              <w:rPr>
                <w:rFonts w:cs="Arial" w:ascii="Arial" w:hAnsi="Arial"/>
                <w:b/>
              </w:rPr>
              <w:t>JU Dom starih “Pljevlja” Pljevlj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Dušana Obradovića br. 20, Pljevl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Licenca za obavljanje djelatnosti socijalne i dječje zaštite za uslugu smještaj odraslih i starih lica sa invaliditetom za 62 korisnika/ce sa teritorije Crne Gor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broj: UPI-01-109/22-49/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od 23. decembar 2022. godine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12.2022-26.12.2028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VO Futur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Gojka Radonjića br. 70a, Podgor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icenca za obavljanje djelatnosti socijalne i dječje zaštite za uslugu savjetovanje odraslom i starom licu kojem je usljed posebnih okolnosti i socijalnog rizika potreban odgovarajući oblik socijalne zaštite – za osobe oboljele od demencije na teritoriji Glavnog grada Podgorica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broj: UPI-01-109/22-3/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od 27. decembar 2022. godine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7.12.2022-27.12.2028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VO Crnogorski ženski lob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Ul. Boška Popvića br. 15, Podgor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icenca za obavljanje djelatnosti socijalne i dječje zaštite za uslugu savjetovanje djetetu, odraslom i starom licu koje je žrtva zlostavljanja, zanemarivanja, rodno zasnovanog nasilja, nasilja u porodici i eksploatacije ili kod kojeg postoji opasnost da će postati žrtva na teritoriji Crne Gore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broj: 01-128/22-1149/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od 9. januara 2023. godine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1.2023-9.01.2029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 Dom starih “Podgorica”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Bulevar Veljka Vlahovića bb, Podgor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Licenca za obavljanje djelatnosti socijalne i dječje zaštite za uslugu smještaj odraslih i starih lica, za 100 korisnika/ca, sa teritorije Crne Gore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j: UPI-01-109/22-54/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od 17. januara 2023. godine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1.2023-17.01.2029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icenca obnovljen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icenca za obavljanje djelatnosti socijalne i dječje zaštite za uslugu smještaj odraslih i starih lica, za 274 korisnika/ca, sa teritorije Crne Gore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: 01-128/23-1748/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d 07. aprila  2023. godine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4.2023. - 07.04.202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DOM STARIH” DOO Danilovgrad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ići bb, Danilovgra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icenca za obavljanje djelatnosti socijalne i dječje zaštite za uslugu smještaj odraslih i starih lica, za 46 korisnika/ca, sa teritorije Crne Gor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raničena licenc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broj: UPI-01-109/22-20/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d 20. januara 2023. godine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1.2023-20.01.2026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 DOM STARIH “NIKŠIĆ"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bješka b.b. Nikš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smještaj u ustanovu starih lica, odraslih lica sa invaliditetom i odraslih i starih lica kojima je usljed posebnih okolnosti i socijalnog rizika potreban odgovarajući oblik socijalne zaštite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: UPI-01-109/22-58/6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15. februar 2023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2.2023.-15.02.2029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</w:rPr>
              <w:t>JU CENTAR ZA DNEVNI BORAVAK DJECE SA SMETNJAMA U RAZVOJU I ODRASLIH LICA SA INVALIDITETOM PLJEVLJA</w:t>
            </w:r>
            <w:r>
              <w:rPr>
                <w:rFonts w:cs="Arial" w:ascii="Arial" w:hAnsi="Arial"/>
                <w:b/>
                <w:lang w:val="sr-Latn-ME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oja Đenisijevića broj 14, Pljevlja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dnevni boravak za djecu i mlade sa smetnjama i teškoćama u razvoju - 25 korisnika, na području opštine Pljevlja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: UPI-01-109/22-18/5 od 24. februara 2023. godin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2.2023. - 24.02.2029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9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VO CRNOGORSKA ISKRA BERAN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vetog Save 15, Bera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</w:rPr>
              <w:t>Licenca za obavljanje djelatnosti socijalne i dječje zaštite za uslugu terapija djetetu, odraslom i starom licu koje je žrtva zlostavljanja, zanemarivanja, rodno zasnovanog nasilja, nasilja u porodici i eksploatacije ili kod kojeg postoji opasnost da će postati žrtva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: UPI-01-109/22-35/6 od 01. marta 2023. godin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3.2023.-01.03.2029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9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</w:rPr>
              <w:t>JU DNEVNI CENTAR ZA DJECU SA SMETNJAMA U RAZVOJU</w:t>
            </w:r>
            <w:r>
              <w:rPr>
                <w:rFonts w:cs="Arial" w:ascii="Arial" w:hAnsi="Arial"/>
                <w:b/>
                <w:lang w:val="sr-Latn-ME"/>
              </w:rPr>
              <w:t xml:space="preserve"> I OSOBE SA INVALIDITETOM NIKŠ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VI crnogorske bb, Nikš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</w:t>
            </w:r>
            <w:r>
              <w:rPr>
                <w:rFonts w:cs="Arial" w:ascii="Arial" w:hAnsi="Arial"/>
                <w:lang w:val="sr-Latn-CS"/>
              </w:rPr>
              <w:t>dnevni boravak za odrasla i stara lica sa invaliditetom, za 30 korisnika na teritoriji opštine Nikšić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: UPI-01-109/23-10/6 od 16. marta 2023. godin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3.2023.-16.03.2029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9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 Dom starih “Podgorica”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Ul. Bulevar Veljka Vlahovića bb, Podgor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icenca za obavljanje djelatnosti socijalne i dječje zaštite za uslugu smještaj odraslih i starih lica, za 274 korisnika/ca, sa teritorije Crne Gore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: 01-128/23-1748/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d 07. aprila  2023. godine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07.04.2023. - 07.04.2029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482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7" w:right="141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2"/>
      <w:szCs w:val="2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2"/>
      <w:szCs w:val="2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CharCharChar">
    <w:name w:val="Char Char Char Char Char Char"/>
    <w:basedOn w:val="Normal"/>
    <w:qFormat/>
    <w:pPr>
      <w:ind w:firstLine="360"/>
      <w:jc w:val="both"/>
    </w:pPr>
    <w:rPr>
      <w:i/>
      <w:iCs/>
      <w:spacing w:val="10"/>
      <w:sz w:val="28"/>
      <w:szCs w:val="28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1:23:00Z</dcterms:created>
  <dc:creator>vesna.cimbaljevic</dc:creator>
  <dc:description/>
  <cp:keywords/>
  <dc:language>en-US</dc:language>
  <cp:lastModifiedBy>Ivana Boskovic</cp:lastModifiedBy>
  <cp:lastPrinted>2019-03-25T09:34:00Z</cp:lastPrinted>
  <dcterms:modified xsi:type="dcterms:W3CDTF">2023-05-17T11:32:00Z</dcterms:modified>
  <cp:revision>58</cp:revision>
  <dc:subject/>
  <dc:title/>
</cp:coreProperties>
</file>