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>Na osnovu člana 90 stav 8 i člana 92 stav 7 Zakona o strancima ("Službeni list CG", br. 12/18 i 3/19), Ministarstvo unutrašnjih poslova donijelo je</w:t>
      </w:r>
    </w:p>
    <w:p>
      <w:pPr>
        <w:pStyle w:val="2zakon"/>
        <w:rPr/>
      </w:pPr>
      <w:r>
        <w:rPr/>
        <w:t>Pravilnik o načinu izdavanja i obrascu dozvole za stalni boravak</w:t>
      </w:r>
    </w:p>
    <w:p>
      <w:pPr>
        <w:pStyle w:val="3mesto"/>
        <w:rPr/>
      </w:pPr>
      <w:r>
        <w:rPr/>
        <w:t>Pravilnik je objavljen u "Službenom listu CG", br. 20/2019 od 4.4.2019. godine, a stupio je na snagu 12.4.2019.</w:t>
      </w:r>
    </w:p>
    <w:p>
      <w:pPr>
        <w:pStyle w:val="4clan"/>
        <w:rPr/>
      </w:pPr>
      <w:r>
        <w:rPr/>
        <w:t>Član 1</w:t>
      </w:r>
    </w:p>
    <w:p>
      <w:pPr>
        <w:pStyle w:val="1tekst"/>
        <w:rPr/>
      </w:pPr>
      <w:r>
        <w:rPr/>
        <w:t>Ovim pravilnikom propisuju se način izdavanja dozvole za stalni boravak, obrazac zahtjeva za izdavanje dozvole za stalni boravak i obrazac dozvole za stalni boravak.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r>
        <w:rPr/>
        <w:t>Izrazi koji se u ovom pravilniku koriste za fizička lica u muškom rodu podrazumijevaju iste izraze u ženskom rodu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r>
        <w:rPr/>
        <w:t>Izrazi upotrijebljeni u ovom pravilniku imaju sljedeća značenja:</w:t>
      </w:r>
    </w:p>
    <w:p>
      <w:pPr>
        <w:pStyle w:val="1tekst"/>
        <w:rPr/>
      </w:pPr>
      <w:r>
        <w:rPr/>
        <w:t>1) strana putna isprava je pasoš, porodični pasoš, zajednički pasoš, diplomatski pasoš, službeni pasoš, pomorska knjižica, brodarska knjižica i druga putna isprava priznata u skladu sa međunarodnim ugovorima, na osnovu koje se može utvrditi identitet njenog imaoca, a koja je izdata u skladu sa propisima o izdavanju putnih isprava druge države;</w:t>
      </w:r>
    </w:p>
    <w:p>
      <w:pPr>
        <w:pStyle w:val="1tekst"/>
        <w:rPr/>
      </w:pPr>
      <w:r>
        <w:rPr/>
        <w:t>2) država porijekla je država koja je strancu izdala stranu putnu ispravu sa kojom je stranac ušao u Crnu Goru, odnosno u kojoj je rođeno lice bez državljanstva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r>
        <w:rPr/>
        <w:t>Obrazac zahtjeva za izdavanje dozvole za stalni boravak (u daljem tekstu: zahtjev) sadrži: naziv: "Crna Gora", naziv organa kojem se podnosi zahtjev, broj, mjesto i datum podnošenja zahtjeva, broj zahtjeva u formatu bar kod zapisa, napomenu da se zahtjev popunjava čitko štampanim slovima, naziv: "ZAHTJEV ZA IZDAVANjE DOZVOLE ZA STALNI BORAVAK", pravni osnov, mjesta za unos podataka o: strancu (jedinstveni matični broj, prezime, ime i rođeno prezime, pol, datum, mjesto i država rođenja, državljanstvo, bračno stanje, nivo obrazovanja i kvalifikacije i zanimanje); boravku u Crnoj Gori i prebivalištu u državi porijekla; posljednjem i prvom odobrenom privremenom boravku; važećoj stranoj putnoj ispravi koju je izdao nadležni organ druge države, odnosno putnoj ispravi za lice bez državljanstva (broj, datum do kojeg važi i naziv organa koji je izdao ispravu) i roditeljima (jedinstveni matični broj, prezime, ime, a za majku i rođeno prezime); izjavu podnosioca zahtjeva o tačnosti unešenih podataka i saglasnost da se lični podaci stranca elektronski obrađuju, kao i mjesta za broj telefona i potpis podnosioca zahtjeva (Obrazac 1).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r>
        <w:rPr/>
        <w:t>Obrazac dozvole za stalni boravak (Obrazac 2) je pravougaonog oblika, u vidu kartice, dimenzija 86 mm h 54 mm, izrađen od višeslojnog polikarbonata, u izvedenim tonovima pretežno plave boje, u koji se ugrađuju zaštitni elementi.</w:t>
      </w:r>
    </w:p>
    <w:p>
      <w:pPr>
        <w:pStyle w:val="1tekst"/>
        <w:rPr/>
      </w:pPr>
      <w:r>
        <w:rPr/>
        <w:t>Obrazac dozvole za stalni boravak izrađen je u skladu sa standardima ISO/IEC 7810 za dimenzije i fizičke karakteristike i ISO/IEC 10373 za testiranje fizičkih karakteristika.</w:t>
      </w:r>
    </w:p>
    <w:p>
      <w:pPr>
        <w:pStyle w:val="1tekst"/>
        <w:rPr/>
      </w:pPr>
      <w:r>
        <w:rPr/>
        <w:t>Obrazac dozvole za stalni boravak, na prednjoj strani, u gornjem lijevom uglu, sadrži Grb Crne Gore, a u središnjem gornjem dijelu nazive: "Crna Gora" i "DOZVOLA ZA STALNI BORAVAK", ispod Grba Crne Gore je mjesto za fotografiju stranca, dimenzija 28 mm h 35 mm i optički varijabilni sigurnosni element kinegram, sa motivom granica Crne Gore, Grba Crne Gore i oznake "MNE", koji zahvata desni dio fotografije. Sa desne strane fotografije nalaze se ugraviran zaštitni elemenat "CG" i mjesta za: prezime, ime, pol, državljanstvo i datum rođenja stranca, broj dozvole, datum do kojeg važi i potpis stranca.</w:t>
      </w:r>
    </w:p>
    <w:p>
      <w:pPr>
        <w:pStyle w:val="1tekst"/>
        <w:rPr/>
      </w:pPr>
      <w:r>
        <w:rPr/>
        <w:t>Obrazac dozvole za stalni boravak, na poleđini, u gornjem lijevom uglu, sadrži mjesta za: jedinstveni matični broj stranca, datum izdavanja i naziv organa koji je izdao dozvolu, u gornjem desnom uglu aplikaciju u obliku granica Crne Gore sa ucrtanim rijekama, a u donjem dijelu prostor za mašinski čitljiv zapis.</w:t>
      </w:r>
    </w:p>
    <w:p>
      <w:pPr>
        <w:pStyle w:val="4clan"/>
        <w:rPr/>
      </w:pPr>
      <w:r>
        <w:rPr/>
        <w:t>Član 6</w:t>
      </w:r>
    </w:p>
    <w:p>
      <w:pPr>
        <w:pStyle w:val="1tekst"/>
        <w:rPr/>
      </w:pPr>
      <w:r>
        <w:rPr/>
        <w:t>Stranac uz zahtjev prilaže dokaze o ispunjenosti uslova iz člana 88 Zakona o strancima, i to: u pogledu posjedovanja stalnih, redovnih i dovoljnih sredstava za izdržavanje (dokaz o primanjima po osnovu radnog angažovanja u posljednja tri mjeseca ili primanjima po osnovu penzije, dokaz da ostvaruje prihode na osnovu poljoprivredne, zanatske ih druge djelatnosti u iznosu neophodnom za izdržavanje); u pogledu posjedovanja zdravstvenog osiguranja (zdravstveno osiguranje obezbijeđeno u skladu sa međunarodnim ugovorima ih zdravstveno osiguranje ostvareno pod uslovima i na način utvrđen posebnim zakonom) i u pogledu obezbijeđenog smještaja (list nepokretnosti li drugi dokaz kojim se potvrđuje vlasništvo na stambenom prostoru u skladu sa zakonom kojim se uređuje katastar nepokretnosti ili zaključen ugovor o zakupu, odnosno pravu korišćenja stambenog prostora).</w:t>
      </w:r>
    </w:p>
    <w:p>
      <w:pPr>
        <w:pStyle w:val="1tekst"/>
        <w:rPr/>
      </w:pPr>
      <w:r>
        <w:rPr/>
        <w:t>Sredstvima za izdržavanje, u smislu stava 1 ovog člana, ne smatraju se osnovna materijalna davanja iz socijalne i dječje zaštite i usluge socijalne i dječje zaštite u skladu sa zakonom kojim se uređuje socijalna i dječja zaštita, naknade po osnovu boračke i invalidske zaštite, novčane naknade od nezaposlenosti, kao i druga davanja iz socijalne i dječje zaštite.</w:t>
      </w:r>
    </w:p>
    <w:p>
      <w:pPr>
        <w:pStyle w:val="4clan"/>
        <w:rPr/>
      </w:pPr>
      <w:r>
        <w:rPr/>
        <w:t>Član 7</w:t>
      </w:r>
    </w:p>
    <w:p>
      <w:pPr>
        <w:pStyle w:val="1tekst"/>
        <w:rPr/>
      </w:pPr>
      <w:r>
        <w:rPr/>
        <w:t>Obrazac zahtjeva popunjava podnosilac zahtjeva ili, na njegov zahtjev, službenik ovlašćen za prijem zahtjeva.</w:t>
      </w:r>
    </w:p>
    <w:p>
      <w:pPr>
        <w:pStyle w:val="1tekst"/>
        <w:rPr/>
      </w:pPr>
      <w:r>
        <w:rPr/>
        <w:t>Službenik iz stava 1 ovog člana unosi podatke iz zahtjeva u evidenciju o podnijetim zahtjevima, u prisustvu podnosioca zahtjeva.</w:t>
      </w:r>
    </w:p>
    <w:p>
      <w:pPr>
        <w:pStyle w:val="1tekst"/>
        <w:rPr/>
      </w:pPr>
      <w:r>
        <w:rPr/>
        <w:t>Popunjeni obrazac zahtjeva službenik iz stava 1 ovog člana štampa i daje podnosiocu zahtjeva na uvid radi kontrole, izmjene ili dopune podataka i potpisivanja zahtjeva.</w:t>
      </w:r>
    </w:p>
    <w:p>
      <w:pPr>
        <w:pStyle w:val="1tekst"/>
        <w:rPr/>
      </w:pPr>
      <w:r>
        <w:rPr/>
        <w:t>Ako je podnosilac zahtjeva nepismen ili iz drugog razloga nije u stanju da se potpiše, potpisaće ga lice koje on ovlasti, u prisustvu službenika iz stava 1 ovog člana, i pored ličnog imena stranca za kojeg se potpisuje, navesti svoje lično ime, prebivalište i adresu i broj lične karte.</w:t>
      </w:r>
    </w:p>
    <w:p>
      <w:pPr>
        <w:pStyle w:val="4clan"/>
        <w:rPr/>
      </w:pPr>
      <w:r>
        <w:rPr/>
        <w:t>Član 8</w:t>
      </w:r>
    </w:p>
    <w:p>
      <w:pPr>
        <w:pStyle w:val="1tekst"/>
        <w:rPr/>
      </w:pPr>
      <w:r>
        <w:rPr/>
        <w:t>Prilikom prijema zahtjeva utvrđuje se identitet stranca, da li je strana putna isprava kojom se dokazuje identitet ili putna isprava za lice bez državljanstva važeća, da li stranac zakonito boravi u Crnoj Gori i da li su uz zahtjev podnešeni odgovarajući dokazi.</w:t>
      </w:r>
    </w:p>
    <w:p>
      <w:pPr>
        <w:pStyle w:val="4clan"/>
        <w:rPr/>
      </w:pPr>
      <w:r>
        <w:rPr/>
        <w:t>Član 9</w:t>
      </w:r>
    </w:p>
    <w:p>
      <w:pPr>
        <w:pStyle w:val="1tekst"/>
        <w:rPr/>
      </w:pPr>
      <w:r>
        <w:rPr/>
        <w:t>Dozvola za stalni boravak ili druga odluka po zahtjevu podnosiocu zahtjeva uručuje se lično.</w:t>
      </w:r>
    </w:p>
    <w:p>
      <w:pPr>
        <w:pStyle w:val="4clan"/>
        <w:rPr/>
      </w:pPr>
      <w:r>
        <w:rPr/>
        <w:t>Član 10</w:t>
      </w:r>
    </w:p>
    <w:p>
      <w:pPr>
        <w:pStyle w:val="1tekst"/>
        <w:rPr/>
      </w:pPr>
      <w:r>
        <w:rPr/>
        <w:t>Obrasci br. 1 i 2 sastavni su dio ovog pravilnika.</w:t>
      </w:r>
    </w:p>
    <w:p>
      <w:pPr>
        <w:pStyle w:val="4clan"/>
        <w:rPr/>
      </w:pPr>
      <w:r>
        <w:rPr/>
        <w:t>Član 11</w:t>
      </w:r>
    </w:p>
    <w:p>
      <w:pPr>
        <w:pStyle w:val="1tekst"/>
        <w:rPr/>
      </w:pPr>
      <w:r>
        <w:rPr/>
        <w:t>Danom stupanja na snagu ovog pravilnika prestaje da važi Pravilnik o načinu izdavanja i obrascu dozvole za stalni boravak ("Službeni list CG", broj 15/15).</w:t>
      </w:r>
    </w:p>
    <w:p>
      <w:pPr>
        <w:pStyle w:val="4clan"/>
        <w:rPr/>
      </w:pPr>
      <w:r>
        <w:rPr/>
        <w:t>Član 12</w:t>
      </w:r>
    </w:p>
    <w:p>
      <w:pPr>
        <w:pStyle w:val="1tekst"/>
        <w:rPr/>
      </w:pPr>
      <w:r>
        <w:rPr/>
        <w:t>Ovaj pravilnik stupa na snagu osmog dana od dana objavljivanja u "Službenom listu Crne Gore".</w:t>
      </w:r>
    </w:p>
    <w:p>
      <w:pPr>
        <w:pStyle w:val="1tekst"/>
        <w:rPr/>
      </w:pPr>
      <w:r>
        <w:rPr/>
        <w:t>01 Broj: 011/19-15403/2</w:t>
      </w:r>
    </w:p>
    <w:p>
      <w:pPr>
        <w:pStyle w:val="1tekst"/>
        <w:rPr/>
      </w:pPr>
      <w:r>
        <w:rPr/>
        <w:t>Podgorica, 29. marta 2019. godine</w:t>
      </w:r>
    </w:p>
    <w:p>
      <w:pPr>
        <w:pStyle w:val="1tekst"/>
        <w:jc w:val="right"/>
        <w:rPr/>
      </w:pPr>
      <w:r>
        <w:rPr/>
        <w:t>Ministar,</w:t>
      </w:r>
    </w:p>
    <w:p>
      <w:pPr>
        <w:pStyle w:val="1tekst"/>
        <w:jc w:val="right"/>
        <w:rPr/>
      </w:pPr>
      <w:r>
        <w:rPr>
          <w:b/>
          <w:bCs/>
        </w:rPr>
        <w:t>Mevludin Nuhodžić</w:t>
      </w:r>
      <w:r>
        <w:rPr/>
        <w:t>, s.r.</w:t>
      </w:r>
    </w:p>
    <w:p>
      <w:pPr>
        <w:pStyle w:val="1tekst"/>
        <w:rPr/>
      </w:pPr>
      <w:r>
        <w:rPr>
          <w:b/>
          <w:bCs/>
          <w:i/>
          <w:iCs/>
        </w:rPr>
        <w:t xml:space="preserve">NAPOMENA REDAKCIJE: </w:t>
      </w:r>
      <w:r>
        <w:rPr>
          <w:i/>
          <w:iCs/>
        </w:rPr>
        <w:t>Obrasce u PDF formatu možete preuzeti putem interneta klikom na sledeći link:</w:t>
      </w:r>
    </w:p>
    <w:p>
      <w:pPr>
        <w:pStyle w:val="1tekst"/>
        <w:rPr/>
      </w:pPr>
      <w:hyperlink r:id="rId2" w:tgtFrame="_blank">
        <w:r>
          <w:rPr>
            <w:rStyle w:val="InternetLink"/>
            <w:b/>
            <w:bCs/>
          </w:rPr>
          <w:t>Obrazac 1</w:t>
        </w:r>
      </w:hyperlink>
      <w:r>
        <w:rPr/>
        <w:t xml:space="preserve"> (Zahtjev za izdavanje dozvole za stalni boravak)</w:t>
      </w:r>
    </w:p>
    <w:p>
      <w:pPr>
        <w:pStyle w:val="1tekst"/>
        <w:rPr/>
      </w:pPr>
      <w:hyperlink r:id="rId3" w:tgtFrame="_blank">
        <w:r>
          <w:rPr>
            <w:rStyle w:val="InternetLink"/>
            <w:b/>
            <w:bCs/>
          </w:rPr>
          <w:t>Obrazac 2</w:t>
        </w:r>
      </w:hyperlink>
      <w:r>
        <w:rPr/>
        <w:t xml:space="preserve"> (Dozvola za stalni boravak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_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5nadnaslov">
    <w:name w:val="_5nadnaslov"/>
    <w:basedOn w:val="Normal"/>
    <w:qFormat/>
    <w:pPr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Deo">
    <w:name w:val="deo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  <w:jc w:val="both"/>
    </w:pPr>
    <w:rPr>
      <w:rFonts w:ascii="Arial" w:hAnsi="Arial" w:cs="Arial"/>
      <w:b/>
      <w:bCs/>
      <w:color w:val="008080"/>
      <w:sz w:val="27"/>
      <w:szCs w:val="27"/>
    </w:rPr>
  </w:style>
  <w:style w:type="paragraph" w:styleId="Medjclan">
    <w:name w:val="medj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8"/>
      <w:szCs w:val="28"/>
    </w:rPr>
  </w:style>
  <w:style w:type="paragraph" w:styleId="Medjtekst">
    <w:name w:val="medjtekst"/>
    <w:basedOn w:val="Normal"/>
    <w:qFormat/>
    <w:pPr>
      <w:ind w:left="375" w:right="375" w:firstLine="240"/>
      <w:jc w:val="both"/>
    </w:pPr>
    <w:rPr>
      <w:rFonts w:ascii="Arial" w:hAnsi="Arial" w:cs="Arial"/>
      <w:sz w:val="26"/>
      <w:szCs w:val="26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rFonts w:ascii="Arial" w:hAnsi="Arial" w:cs="Arial"/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6:00Z</dcterms:created>
  <dc:creator>dragan.dasic</dc:creator>
  <dc:description/>
  <dc:language>en-US</dc:language>
  <cp:lastModifiedBy>dragan.dasic</cp:lastModifiedBy>
  <dcterms:modified xsi:type="dcterms:W3CDTF">2019-06-05T06:36:00Z</dcterms:modified>
  <cp:revision>2</cp:revision>
  <dc:subject/>
  <dc:title>Pravilnik o načinu izdavanja i obrascu dozvole za stalni boravak</dc:title>
</cp:coreProperties>
</file>