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89915" cy="626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a G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ARSTVO UNUTRAŠNJIH POSL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ktorat za građanska stanja i lične ispr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učna jedinica/Filijala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oj:   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 2019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ARSTVO UNUTRAŠNJIH PO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irektorat za građanska stanja i lične isprave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e d m e t:  zahtjev za upotrebu mobilne stanice za izdavanje (zaokružiti)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a) lična karta za crnogorsku/ og  državljanku/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b) pasoš za crnogorsku/og državljanku/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) lična karta za stran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) dozvola za privremeni boravak stranc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olim da odobrite upotrebu mobilne stanice za akviziciju podataka za lice 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đenog/e _________________ godine u ___________________, država_______________, jedinstveni matični broj________________________, državljanstvo______________, nastanjen u ___________, adresa: ________________________, sprat _________, koji/a </w:t>
      </w:r>
      <w:r>
        <w:rPr>
          <w:rFonts w:cs="Times New Roman" w:ascii="Times New Roman" w:hAnsi="Times New Roman"/>
          <w:b/>
          <w:sz w:val="24"/>
          <w:szCs w:val="24"/>
        </w:rPr>
        <w:t>nije u mogućnosti lično da  preda zahtjev</w:t>
      </w:r>
      <w:r>
        <w:rPr>
          <w:rFonts w:cs="Times New Roman" w:ascii="Times New Roman" w:hAnsi="Times New Roman"/>
          <w:sz w:val="24"/>
          <w:szCs w:val="24"/>
        </w:rPr>
        <w:t>, zbog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esti tj. zdravstvenih razloga, (medicinski nalazi i dokazi u prilog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ristupačnosti, jer je osoba sa invalidite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ci za </w:t>
      </w:r>
      <w:r>
        <w:rPr>
          <w:rFonts w:cs="Times New Roman" w:ascii="Times New Roman" w:hAnsi="Times New Roman"/>
          <w:b/>
          <w:sz w:val="24"/>
          <w:szCs w:val="24"/>
        </w:rPr>
        <w:t xml:space="preserve"> roditelje</w:t>
      </w:r>
      <w:r>
        <w:rPr>
          <w:rFonts w:cs="Times New Roman" w:ascii="Times New Roman" w:hAnsi="Times New Roman"/>
          <w:sz w:val="24"/>
          <w:szCs w:val="24"/>
        </w:rPr>
        <w:t xml:space="preserve"> su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oca:__________________________________________________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majke (navesti i rođeno prezime)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ci za </w:t>
      </w:r>
      <w:r>
        <w:rPr>
          <w:rFonts w:cs="Times New Roman" w:ascii="Times New Roman" w:hAnsi="Times New Roman"/>
          <w:b/>
          <w:sz w:val="24"/>
          <w:szCs w:val="24"/>
        </w:rPr>
        <w:t>staratel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e i prezime staraoca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ci za </w:t>
      </w:r>
      <w:r>
        <w:rPr>
          <w:rFonts w:cs="Times New Roman" w:ascii="Times New Roman" w:hAnsi="Times New Roman"/>
          <w:b/>
          <w:sz w:val="24"/>
          <w:szCs w:val="24"/>
        </w:rPr>
        <w:t>zakonskog zastupni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novani/a ima ličnu ispravu ________________, izdatu ____________ godine, od _______________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unomoćje za preuzimanje tražene ispr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lasiće na ime: ___________________________, JMB__________________ srodstvo 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eastAsia="Times New Roman" w:cs="Times New Roman" w:ascii="Times New Roman" w:hAnsi="Times New Roman"/>
          <w:sz w:val="24"/>
          <w:szCs w:val="24"/>
        </w:rPr>
        <w:t>(lice se trenutno nalazi u KCCG, ili u Domu starih - Risan, ili potrebna je istovremeno promjena adrese stana, ili pasoš hitno potreban zbog daljeg liječenja u inostranstvu i slič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__________,  ______  godine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uno ime i prezime podnosioca zahtje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potpis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koju treba ekipa da dođe, ukoliko je neophodno makadamskim putem ili pješke, naglasiti k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MB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nosioca zahtjeva 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takt telefon</w:t>
      </w:r>
      <w:r>
        <w:rPr>
          <w:rFonts w:eastAsia="Times New Roman" w:cs="Times New Roman" w:ascii="Times New Roman" w:hAnsi="Times New Roman"/>
          <w:sz w:val="24"/>
          <w:szCs w:val="24"/>
        </w:rPr>
        <w:t>: mobilni i fiksni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*Podnosilac zahtjeva se upozorava da je davanje lažnih podataka prekršajno i krivično kažnjiv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1:00Z</dcterms:created>
  <dc:creator>PC</dc:creator>
  <dc:description/>
  <dc:language>en-US</dc:language>
  <cp:lastModifiedBy>PC</cp:lastModifiedBy>
  <dcterms:modified xsi:type="dcterms:W3CDTF">2019-09-12T12:52:00Z</dcterms:modified>
  <cp:revision>1</cp:revision>
  <dc:subject/>
  <dc:title/>
</cp:coreProperties>
</file>