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a osnovu člana 38 stav 3 Zakona o budžetu ("Službeni list RCG", br. 40/01 i 71/05, i "Službeni list CG", br. 12/07, 53/09 i 49/10) i člana 11 Zakona o budžetu Crne Gore za 2013. godinu ("Službeni list CG", broj 66/12), Vlada Crne Gore, na sjednici od 14. februara 2013. godine, donijela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ODL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O ZADUŽIVANJU I DAVANJU GARANCIJA CRNE GORE ZA 2013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("Sl. list Crne Gore", br. 14/13 od 15.03.2013, 37/13 od 31.07.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rna Gora zadužuje se kod: Svjetske banke (WB) za Projekat "Osiguranje od posljedica prirodnih katastrofa", u iznosu od 2,3 miliona eura, Projekat "Upravljanje industrijskim otpadom i čišćenje (HOT SPOTS)", u iznosu do 50,0 miliona eura i Projekat "Energetska efikasnost", u iznosu od 5,0 miliona eura; NJemačke banke za razvoj (KfW) za Projekat "Vodosnadbijevanje i odvođenje otpadnih voda na crnogorskom primorju - faza V", u iznosu do 10,0 miliona eura; Banke za razvoj Savjeta Evrope (CEB) za Projekat "Unapređenje obrazovanja", u iznosu do 10,0 miliona eura i Projekat "Socijalno stanovanje", u visini do 5,0 miliona eura; Evropske investicione banke (EIB) za Projekat "Rekonstrukcija puteva i mostova", u visini do 20,0 miliona eura i Projekat "Hitne mjere za prevenciju i sanaciju posljedica od poplava", u visini do 10,0 miliona eura i Evropske banke za obnovu i razvoj (EBRD) za Projekat "Unapređenje lokalnih puteva", u visini do 5,0 miliona e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a potrebe finansiranja deficita, servisiranje duga i stvaranja fiskalne rezerve za 2013. godinu, Crna Gora će se zadužiti u iznosu do 250,0 miliona eura, koji će biti obezbijeđen kroz emisiju euroobveznica, domaćih obveznica i zapisa ili kreditnim aranžmanima sa domaćim i inostranim finansijskim institucijama, ili kreditima i garancijama Svjetske banke (W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d iznosa zaduženja iz stava 2 ovog člana, sredstva u visini do 42,5 miliona eura, iskoristiće se za zaključenje kreditnog aranžmana između Vlade Crne Gore - Ministarstva finansija i Crnogorske komercijalne banke AD Podgor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ačin i uslovi pod kojima će se izvršiti zaduživanje, urediće se odgovarajućim sporazumima sa kreditorima iz st. 1 i 2 ovog čl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rna Gora daje garancije za: kreditni aranžman između Kineske Exim banke i Barske Plovidbe a.d. Bar za Projekat "Nabavka teretnih brodova", u iznosu do 40,0 miliona eura; kreditni aranžman između Crnogorskog elektroprenosnog sistema a.d. Podgorica i Evropske banke za obnovu i razvoj (EBRD) ili NJemačke banke za razvoj (KfW) za Projekat "Kabal Tivat - Pljevlja", u iznosu do 25,0 miliona eura i kreditni aranžman za potrebe Montenegro Airlines-a, u iznosu od 1,2 miliona eura, za koji će se kreditor naknadno odred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avanje garancije za kredite iz stava 1 ovog člana, urediće se odgovarajućim sporazum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a Crne Gore će preuzeti dugove za: kreditni aranžman između Erste banke i Željezničkog prevoza AD Podgorica, u iznosu od 3,5 miliona eura; dug RTCG prema European Broadcasting Union, u visini do 1,1 milion eura, za poreski dug, u iznosu od 0,9 miliona eura i dug prema Elektroprivredi Crne Gore i drugim dobavljačima, u iznosu od 0,4 miliona eura; dug Montenegro Airlines-a, u visini do 3,7 miliona e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euzimanje dugova za obaveze iz stava 1 ovog člana, urediće se odgovarajućim sporazum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a Crne Gore - Ministarstvo finansija može, u cilju finansiranja budžetskog deficita, uzimati kratkoročne pozajmice iz domaćih ili inostranih izvora i vršiti emisiju dugoročnih i kratkoročnih hartija od vrijed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ratkoročne pozajmice i hartije od vrijednosti iz stava 1 ovog člana, mogu se koristiti u cilju obezbjeđivanja likvidnosti, najduže šest mjeseci, nezavisno od granice godišnjeg porasta duga utvrđene Zakonom o budžetu Crne Gore za 2013. god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redstva za vraćanje kredita iz člana 1 st. 1 i 2 i člana 3 stav 1 ove odluke, obezbijediće se u budžetu Crne Gore prema dinamici otplate utvrđene sporazumima iz člana 1 stav 3 i člana 3 stav 2 ove odluke, sa pripadajućim kamatama i drugim predviđenim troškovima kreditir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 sprovođenju ove odluke staraće se Ministarstvo finans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va odluka stupa na snagu danom objavljivanja u "Službenom listu Crne Go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roj: 06-265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dgorica, 14. februara 2013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a Crne G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edsjedni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ilo Đukanović, s.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1:00Z</dcterms:created>
  <dc:creator>ivona.mihajlovic</dc:creator>
  <dc:description/>
  <dc:language>en-US</dc:language>
  <cp:lastModifiedBy>ivona.mihajlovic</cp:lastModifiedBy>
  <dcterms:modified xsi:type="dcterms:W3CDTF">2013-09-03T08:52:00Z</dcterms:modified>
  <cp:revision>1</cp:revision>
  <dc:subject/>
  <dc:title/>
</cp:coreProperties>
</file>