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15. sjednicu Vlade  Crne Gore, koja je zakaza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21. mart 2013. godine, u 11.00 sa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 Usvajanje Zapisnika sa 14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održane  14. marta 2013. godine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.MATERIJALI KOJI SU PRIPREMLJENI U SKLADU S  PROGRAMOM RADA VLAD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Analiza održivosti javnog duga  Crne Gore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akcionog plana za suzbijanje sive ekonomije za 2013. godinu 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a o realizaciji Programa održavanja, rekonstrukcije i modernizacije željezničke infrastrukture u 2012. godini, s Programom izgradnje, održavanja, rekonstrukcije i modernizacije željezničke infrastrukture za 2013. godin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programa gazdovanja šumama  za 2013. godinu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programa podsticanja projekata u vodoprivredi za 2013. godin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a o realizaciji dva javna poziva u 2012. godini u okviru Programa  podsticanja razvoja klastera u Sjevernom regionu i manje razvijenim opštinama Crne Gore za 2012-201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zvještaj o stanju sistema zaštite i spašavanja u Crnoj Gori u 2012. godini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zvještaj Ministarstva održivog razvoja i turizma o radu i stanju u upravnim oblastima u 2012. godin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zvještaj Ministarstva zdravlja o radu i stanju u upravnim oblastima u 2012. godini, sa Izvještajem Fonda za zdravstveno osiguranj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l-SI"/>
        </w:rPr>
        <w:t>Izvještaj Ministarstva rada i socijalnog staranja o radu i stanju u upravnim oblastima u 2012. godin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zvještaj Ministarstva za ljudska i manjinska prava o radu i stanju u upravnim  oblastima za 2012. godinu 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.MATERIJALI KOJI SU PRIPREMLJENI U SKLADU S TEKUĆIM AKTIVNOSTIMA VL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odluke o obrazovanju radne grupe za pripremu pregovora o pristupanju Crne Gore Evropskoj uniji za oblast pravne tekovine Evropske unije koja se odnosi na pregovaračko poglavlje 9 – Finansijske uslug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odluke o obrazovanju radne grupe za pripremu pregovora o pristupanju Crne Gore Evropskoj uniji za oblast pravne tekovine Evropske unije koja se odnosi na pregovaračko poglavlje 16 – Porezi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plana davanja koncesija za detaljna geološka istraživanja i eksploataciju mineralnih sirovina za 2013. godinu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nformacija o statusu svih postupaka davanja koncesija započetih do stupanja na snagu novog Zakona o koncesijama a koji nijesu okončani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nformacija o realizaciji Zaključaka Vlade br. 06-104/4  u vezi statusa privatizacionih ugovora iz  oblasti turizm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Nacrt prostornog  plana posebne namjene  za Durmitorsko područje sa Strateškom procjenom uticaja na životnu sredinu i Predlogom programa javne rasprav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Nacrt izmjena i dopuna Državne studije lokacije "Arsenal" Tivat, s Predlogom programa javne rasprav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a o dosadašnjim aktivnostima na obavljanju poslova razgraničenja i utvrđivanja državne granice i pripremama za zaključivanje međunarodnih ugovora o državnoj granici sa susjednim država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a o potrebi obrazovanja Komisije za razgraničenje izmedju Crne Gore i Hrvatske , s Predlogom odluke o prestanku važenja Odluke o obrazovanju Komisije za pripremu pravnog postupka za razgraničenje između Crne Gore i Republike Hrvatske pred Međunarodnim sudom pravde u Hag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pravilnika o unutrašnjoj organizaciji i sistematizaciji Ministarstva odbran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vertAlign w:val="superscript"/>
          <w:lang w:val="sl-SI"/>
        </w:rPr>
      </w:pPr>
      <w:r>
        <w:rPr>
          <w:rFonts w:cs="Arial" w:ascii="Arial" w:hAnsi="Arial"/>
          <w:sz w:val="32"/>
          <w:szCs w:val="32"/>
          <w:vertAlign w:val="superscript"/>
          <w:lang w:val="sl-SI"/>
        </w:rPr>
        <w:t>III. MATERIJALI KOJI SU VLADI DOSTAVLJENI RADI VERIFIKACIJE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uredbe o izmjeni Uredbe o uslovima i načinu korišćenja službenih zgrada i poslovnih prostorija u svojini Crne Gore</w:t>
      </w:r>
    </w:p>
    <w:p>
      <w:pPr>
        <w:pStyle w:val="Normal"/>
        <w:ind w:left="9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uredbe o izmjeni Uredbe o uslovima i načinu korišćenja objekata za reprezetativne potrebe u svojini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uredbe o izmjeni Uredbe o uslovima i načinu korišćenja stanova za službene potrebe u svojini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uredbe o izmjeni Uredbe o uslovima i načinu korišćenja prevoznih sredstava u svojini Crne Go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uredbe  o izmjeni Uredbe o uslovima i načinu korišćenja predmeta umjetničke i kulturne vrijednosti u svojini Crne Gor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odluke o davanju koncesija za korišćenje šuma, izgradnju i održavanje šumskih saobraćajnica u gazdinskoj jedinici “Paučinske šume”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odluke o dodjeli koncesije za detaljna geološka istraživanja i eksploataciju pojave mineralne sirovine tehničko-građevinskog kamena “Kameno more”, s Predlogom ugov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odluke o objavljivanju Sporazuma između Vlade Crne Gore i Vlade Republike Poljske o saradnji u oblasti kulture, obrazovanja i nauk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odluke o objavljivanju Sporazuma između Vlade Crne Gore i Vlade Republike Kosova o naknadnom upisu interno raseljenih lica sa Kosova koja borave u Crnoj Gori u osnovne registre i registar državljana Republike Kosov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odluke o visini nadoknada članovima tenderskih komisija, Komisije za aukciju i Radne grupe za primjenu člana 419 Zakona o svojinsko-pravnim odnosima</w:t>
      </w:r>
    </w:p>
    <w:p>
      <w:pPr>
        <w:pStyle w:val="ListParagraph"/>
        <w:rPr>
          <w:rFonts w:ascii="Tahoma" w:hAnsi="Tahoma" w:cs="Tahoma"/>
          <w:color w:val="000000"/>
          <w:sz w:val="16"/>
          <w:szCs w:val="16"/>
          <w:lang w:val="sl-SI"/>
        </w:rPr>
      </w:pPr>
      <w:r>
        <w:rPr>
          <w:rFonts w:cs="Tahoma" w:ascii="Tahoma" w:hAnsi="Tahoma"/>
          <w:color w:val="000000"/>
          <w:sz w:val="16"/>
          <w:szCs w:val="16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nformacija o značaju i proceduri predstavljanja Crne Gore pri Afričkoj uniji (AU)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a o sprovođenju Akcionog plana Strategije za integraciju osoba s invaliditetom u Crnoj Gori za 2012. godin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konzularne konvencije izmedju Crne Gore i Republike Turske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platforme za učešće delegacije Crne Gore, koju će predvoditi  Milo Đukanović predsjednik Vlade,  na sastanku Sjevernoatlantskog savjeta NATO (NAC), 26. mart 2013. godine, u Briselu, Belgi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osnove za vođenje pregovora i zaključivanje Ugovora između Crne Gore i Kneževine Monako o izbjegavanju dvostrukog oporezivanja u odnosu na poreze na dohodak, s Nacrtom ugovora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osnove za vođenje pregovora i zaključivanje Dodatnog Protokola 2 Sporazuma o izmjeni i pristupanju Centralnoevropskom sporazumu o slobodnoj trgovin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osnove za vođenje pregovora i zaključivanje </w:t>
        <w:br/>
        <w:t>Memoranduma o razumijevanju između Ministarstva poljoprivrede i ruralnog razvoja Crne Gore i Ministarstva poljoprivrede zajednice La Rioh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Izvještaj o pregovorima delegacija Crne Gore i Republike Hrvatske u vezi sa zaključivanjem Sporazuma između Crne Gore i Republike Hrvatske o socijalnom osiguranju, s Predlogom sporazuma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а o privremenoj primjeni Sporazuma između Evropske Zajednice i njenih država članica, Republike Albanije, Bosne i Hercegovine, Republike Bugarske, Republike Hrvatske, bivše Jugoslovenske Republike Makedonije, Republike Island, Crne Gore, Kraljevine Norveške, Rumunije, Republike Srbije i Misije privremene uprave Ujedinjenih Nacija na Kosovu o uspostavljanju zajedničkog evropskog vazduhoplovnog područja (ECAA Sporazum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Informacija o prodaji stanova u vlasništvu Crne Gore kojima raspolaže Univerzitet Crne Go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za dopunu Zaključka Vlade Crne Gore od 31. januara 2013.godine,  br. 06-49/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zi za preusmjeravanje sredstav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IV.MATERIJALI KOJI SU VLADI DOSTAVLJENI RADI DAVANJA SAGLASNOSTI I MIŠLJENJ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Odluka o izmjenama i dopunama Odluke o naknadama Agencije za nadzor osiguran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Odluka o usvajanju Finansijskog plana Pošte Crne Gore AD Podgorica za 2013. godin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ogram rada i finansijski plan D.O.O. Centar za ekotoksikološka ispitivanja – Podgorica za 2013.godinu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za davanje saglasnosti za prenos prava vlasništva na katastarskoj parceli broj 4534/16 KO Podgorica III sa Ministarstva zdravlja na Stambenu zadrugu zdravstvenih radnika Grne Gore „ZDRAVSTVO“, radi izgradnje stambeno–poslovnog objekt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za davanje saglasnosti za prodaju katastarske parcele br. 671/3, vlasništvo Crne Gore, evidentirane u LN br. 897 KO  Đenovići, Opština Herceg Nov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za davanje saglasnosti za prodaju nepokretnosti u svojini Crne Gore, katastarske parcele br.338, upisane u LN br. 421, KO Prijevor I, Opština Budva 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edlog mišljenja u vezi sa Inicijativom za pokretanje postupka za ocjenu ustavnosti i zakonodavnosti odredbe člana 3 st.2 i 3 Zakona o budžetu Crne Gore za 2013.godinu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Predlog mišljenja u vezi sa Inicijativom  za pokretanje postupka za ocjenu ustavnosti odredbi čl.159 i 257 st. 2 Zakonika o krivičnom postupku </w:t>
      </w:r>
    </w:p>
    <w:p>
      <w:pPr>
        <w:pStyle w:val="ListParagraph"/>
        <w:ind w:left="450" w:hanging="0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</w:t>
      </w:r>
      <w:r>
        <w:rPr>
          <w:rFonts w:cs="Arial" w:ascii="Arial" w:hAnsi="Arial"/>
          <w:color w:val="000000"/>
          <w:sz w:val="24"/>
          <w:szCs w:val="24"/>
          <w:lang w:val="sl-SI"/>
        </w:rPr>
        <w:t>an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odgorica, 19. mart  2013. godin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7:00Z</dcterms:created>
  <dc:creator>Jelena Rakcevic</dc:creator>
  <dc:description/>
  <dc:language>en-US</dc:language>
  <cp:lastModifiedBy>jelena.rakcevic</cp:lastModifiedBy>
  <dcterms:modified xsi:type="dcterms:W3CDTF">2013-03-21T09:17:00Z</dcterms:modified>
  <cp:revision>2</cp:revision>
  <dc:subject/>
  <dc:title/>
</cp:coreProperties>
</file>