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i/>
          <w:lang w:val="sr-Latn-CS"/>
        </w:rPr>
        <w:t>Crna Gora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__________________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Ministarstvo poljoprivrede i ruralnog razvoja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 xml:space="preserve">U skladu sa </w:t>
      </w:r>
      <w:r>
        <w:rPr>
          <w:rFonts w:eastAsia="Calibri" w:cs="Arial" w:ascii="Arial" w:hAnsi="Arial"/>
          <w:i/>
          <w:sz w:val="22"/>
          <w:szCs w:val="22"/>
          <w:lang w:val="sr-Latn-CS"/>
        </w:rPr>
        <w:t xml:space="preserve">Uredbom o uslovima, načinu i dinamici sprovođenja mjera agrarne politike za 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sr-Latn-CS" w:eastAsia="sr-Latn-CS"/>
        </w:rPr>
        <w:t>2013. godinu – Agrobudžetom</w:t>
      </w:r>
      <w:r>
        <w:rPr>
          <w:rFonts w:eastAsia="Calibri" w:cs="Arial" w:ascii="Arial" w:hAnsi="Arial"/>
          <w:bCs/>
          <w:color w:val="000000"/>
          <w:sz w:val="22"/>
          <w:szCs w:val="22"/>
          <w:lang w:val="sr-Latn-CS" w:eastAsia="sr-Latn-CS"/>
        </w:rPr>
        <w:t xml:space="preserve"> i mjerom </w:t>
      </w:r>
      <w:r>
        <w:rPr>
          <w:rFonts w:eastAsia="Calibri" w:cs="Arial" w:ascii="Arial" w:hAnsi="Arial"/>
          <w:bCs/>
          <w:sz w:val="22"/>
          <w:szCs w:val="22"/>
          <w:lang w:val="sr-Latn-CS"/>
        </w:rPr>
        <w:t xml:space="preserve">2.1.5. </w:t>
      </w:r>
      <w:r>
        <w:rPr>
          <w:rFonts w:eastAsia="Calibri" w:cs="Arial" w:ascii="Arial" w:hAnsi="Arial"/>
          <w:bCs/>
          <w:i/>
          <w:sz w:val="22"/>
          <w:szCs w:val="22"/>
          <w:lang w:val="sr-Latn-CS"/>
        </w:rPr>
        <w:t>Unaprjeđivanje kvaliteta proizvoda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CS" w:eastAsia="sr-Latn-C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val="sr-Latn-CS"/>
        </w:rPr>
        <w:t>MINISTARSTVO POLJOPRIVREDE I RURALNOG RAZVOJA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Raspisuje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CS"/>
        </w:rPr>
        <w:t>JAVNI POZIV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val="sr-Latn-CS"/>
        </w:rPr>
        <w:t>za dodjelu podrške za refundiranje troškova uvođenja i sertifikaciju sistema kvaliteta i bezbjednosti hrane u 2013. godin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Kvalitet proizvoda je važan element tržišne uspješnosti i konkurentnosti u poljoprivredi. Veću efikasnost moguće je ostvariti vertikalnim integrisanjem poljoprivredne proizvodnje i prerade u jedinstvene šeme kvaliteta. Na taj način je moguće garantovati i veći nivo sljedljivosti proizvoda, što postaje sve važnije sa stanovišta potrošača.</w:t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U crnogorskoj poljoprivredi i prerađivačkoj industriji zabilježen je napredak u pravcu uspostavljanja savremenih sistema politike kvaliteta, ali su za jačanje konkurentnosti potrebna dalja ulaganja. Viši kvalitet moguće je postizati garantovanjem dodatnih elemenata od različitih oblika zaštite geografskog porijekla i geografskih oznaka, pa sve do organskih proizvoda. Ti sistemi su pod posebnom zvaničnom zaštitom i nadzorom. Kvalitetan proizvod treba da je praćen i adekvatnim marketingom. Informacije o visokom kvalitetu proizvoda mogu dodatno privući potrošača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sr-Latn-CS"/>
        </w:rPr>
        <w:t xml:space="preserve">Podrška se daje u obliku bespovratnih sredstava za uvođenje i sertifikaciju sistema kvaliteta i bezbjednosti hrane u 2013. godini, učešće u troškovima uključivanja i pripreme proizvođača u registrovane šeme kvaliteta (oznake porijekla, geografske oznake, garanovano tradicionalni specijalitet), podrška  </w:t>
      </w:r>
      <w:r>
        <w:rPr>
          <w:rFonts w:eastAsia="Calibri" w:cs="Arial" w:ascii="Arial" w:hAnsi="Arial"/>
          <w:sz w:val="22"/>
          <w:szCs w:val="22"/>
          <w:lang w:val="sr-Latn-CS"/>
        </w:rPr>
        <w:t>sertifikovanim organskim proizvođačima.</w:t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b/>
          <w:b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CS"/>
        </w:rPr>
        <w:t>Namjena podršk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eastAsia="Calibri" w:cs="Arial"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 xml:space="preserve">Nadoknada dijela troškova za </w:t>
      </w:r>
      <w:r>
        <w:rPr>
          <w:rFonts w:eastAsia="Calibri" w:cs="Arial" w:ascii="Arial" w:hAnsi="Arial"/>
          <w:bCs/>
          <w:sz w:val="22"/>
          <w:szCs w:val="22"/>
          <w:lang w:val="sr-Latn-CS"/>
        </w:rPr>
        <w:t>uvođenje i sertifikaciju sistema kvaliteta i bezbjednosti hrane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: </w:t>
      </w:r>
      <w:r>
        <w:rPr>
          <w:rFonts w:eastAsia="Calibri" w:cs="Arial" w:ascii="Arial" w:hAnsi="Arial"/>
          <w:b/>
          <w:sz w:val="22"/>
          <w:szCs w:val="22"/>
          <w:lang w:val="sr-Latn-CS"/>
        </w:rPr>
        <w:t>HACCP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, </w:t>
      </w:r>
      <w:r>
        <w:rPr>
          <w:rFonts w:eastAsia="Calibri" w:cs="Arial" w:ascii="Arial" w:hAnsi="Arial"/>
          <w:b/>
          <w:bCs/>
          <w:sz w:val="22"/>
          <w:szCs w:val="22"/>
          <w:lang w:val="sr-Latn-CS"/>
        </w:rPr>
        <w:t>ISO 22000, GLOBALGAP, BRC, IFS, FSSC 22000, GOST-R, HALAL, KOSHER</w:t>
      </w:r>
      <w:r>
        <w:rPr>
          <w:rFonts w:eastAsia="Calibri" w:cs="Arial" w:ascii="Arial" w:hAnsi="Arial"/>
          <w:bCs/>
          <w:sz w:val="22"/>
          <w:szCs w:val="22"/>
          <w:lang w:val="sr-Latn-C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80"/>
        <w:jc w:val="both"/>
        <w:rPr>
          <w:rFonts w:ascii="Arial" w:hAnsi="Arial" w:eastAsia="Calibri" w:cs="Arial"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Nadoknada dijela troškova za uključivanje poljoprivrednih proizvođača u registrovane šeme kvaliteta (oznaka porijekla, geografska oznaka i garantovano tradicionalni specijalitet).</w:t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bCs/>
          <w:sz w:val="22"/>
          <w:szCs w:val="22"/>
          <w:lang w:val="pt-BR"/>
        </w:rPr>
      </w:pPr>
      <w:r>
        <w:rPr>
          <w:rFonts w:eastAsia="Calibri"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b/>
          <w:b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CS"/>
        </w:rPr>
        <w:t>Korisnici podrške:</w:t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Pravo na korišćenje podrške pod uslovima utvrđenim ovim javnim pozivom imaju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eastAsia="SymbolMT;Arial Unicode MS" w:cs="Arial" w:ascii="Arial" w:hAnsi="Arial"/>
          <w:sz w:val="22"/>
          <w:szCs w:val="22"/>
          <w:lang w:val="sr-Latn-CS"/>
        </w:rPr>
        <w:t>Pravno lice i preduzetnik, kojima je primarna djelatnost proizvodnja i promet poljoprivredno prehrambenih proizvoda i hrane za životinje (tačka 1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80"/>
        <w:jc w:val="both"/>
        <w:rPr>
          <w:rFonts w:ascii="Arial" w:hAnsi="Arial" w:eastAsia="SymbolMT;Arial Unicode MS" w:cs="Arial"/>
          <w:sz w:val="22"/>
          <w:szCs w:val="22"/>
          <w:lang w:val="sr-Latn-CS"/>
        </w:rPr>
      </w:pPr>
      <w:r>
        <w:rPr>
          <w:rFonts w:eastAsia="SymbolMT;Arial Unicode MS" w:cs="Arial" w:ascii="Arial" w:hAnsi="Arial"/>
          <w:sz w:val="22"/>
          <w:szCs w:val="22"/>
          <w:lang w:val="sr-Latn-CS"/>
        </w:rPr>
        <w:t xml:space="preserve">Grupa 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proizvođača ili prerađivača poljoprivrednih ili prehrambenih proizvoda koje proizvodi ili prerađuje, svako udruženje proizvođača ili prerađivača istog poljoprivrednog ili prehrambenog proizvoda, bez obzira na njegov pravni status ili sastav </w:t>
      </w:r>
      <w:r>
        <w:rPr>
          <w:rFonts w:eastAsia="SymbolMT;Arial Unicode MS" w:cs="Arial" w:ascii="Arial" w:hAnsi="Arial"/>
          <w:sz w:val="22"/>
          <w:szCs w:val="22"/>
          <w:lang w:val="sr-Latn-CS"/>
        </w:rPr>
        <w:t>(tačka 2).</w:t>
      </w:r>
    </w:p>
    <w:p>
      <w:pPr>
        <w:pStyle w:val="Normal"/>
        <w:autoSpaceDE w:val="false"/>
        <w:spacing w:lineRule="auto" w:line="276" w:before="280" w:after="280"/>
        <w:ind w:left="720" w:hanging="0"/>
        <w:contextualSpacing/>
        <w:jc w:val="both"/>
        <w:rPr>
          <w:rFonts w:ascii="Arial" w:hAnsi="Arial" w:eastAsia="SymbolMT;Arial Unicode MS" w:cs="Arial"/>
          <w:sz w:val="22"/>
          <w:szCs w:val="22"/>
          <w:lang w:val="sr-Latn-CS"/>
        </w:rPr>
      </w:pPr>
      <w:r>
        <w:rPr>
          <w:rFonts w:eastAsia="SymbolMT;Arial Unicode MS"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CS"/>
        </w:rPr>
        <w:t xml:space="preserve">Dokumentacija koju je potrebno dostaviti bez obzira na namjenu podrške: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1) Kratak opis korisnika podrške (djelatnost, proizvodi, plasman, kretanje izvoza, edukacija i sl.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2) Rješenje o upisu u Centralni registar privrednih subjekata (CRPS) (fotokopija)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 xml:space="preserve">3) </w:t>
      </w:r>
      <w:r>
        <w:rPr>
          <w:rFonts w:cs="Arial" w:ascii="Arial" w:hAnsi="Arial"/>
          <w:sz w:val="22"/>
          <w:szCs w:val="22"/>
          <w:lang w:val="sr-Latn-CS"/>
        </w:rPr>
        <w:t>Potvrda da podnosilac zahtjeva nema neizmirenih dospjelih obaveza po osnovu poreza i drugih dažbina kojima upravlja Poreska uprava</w:t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b/>
          <w:b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CS"/>
        </w:rPr>
        <w:t>Dokumentacija koju je potrebno dostaviti po namjenama:</w:t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b/>
          <w:b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CS"/>
        </w:rPr>
        <w:t>- sistema kvaliteta i bezbjednosti hrane (tačka 1)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1. Popunjen zahtjev sa obaveznim potpisom podnosioca zahtjeva i pečatom preduzetnika odnosno pravnog lica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sr-Latn-CS"/>
        </w:rPr>
        <w:t>2. Ovjerena fotokopija računa sa dokazima o izvršenoj uplati – fiskalni račun i izvodi iz banke za troškove uvođenja i sertifikaciju sistema bezbjednosti i kvaliteta hrane u 2013. godini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3. Ovjerena fotokopija sertifikata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4. Za KOSHER и HALAL sertifikate zapisnik inspektora nadležnog za poslove poljoprivrede, kojim se potvrđuje da se u procesu proizvodnje sprovode mjere samokontrole prema HACCP principima;</w:t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CS"/>
        </w:rPr>
        <w:t>- geografsko porijeklo (tačke 2)</w:t>
      </w:r>
      <w:r>
        <w:rPr>
          <w:rFonts w:eastAsia="Calibri" w:cs="Arial" w:ascii="Arial" w:hAnsi="Arial"/>
          <w:b/>
          <w:bCs/>
          <w:iCs/>
          <w:sz w:val="22"/>
          <w:szCs w:val="22"/>
          <w:lang w:val="sr-Latn-CS"/>
        </w:rPr>
        <w:t>:</w:t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Ovjerena fotokopija računa sa dokazima o izvršenoj uplati – fiskalni računi i izvodi iz banke za izvršenu labaratorijsku kontrolu sirovina za proizvodnju poljoprivredno-prehrambenih proizvoda sa geografskim porijeklom i samih proizvoda; za troškove izrade specifikacije proizvoda za dobijanje oznake geografskog porijekla i troškova kontrole i sertifikacije poljoprivrednih i prehrambenih proizvoda sa geografskim porijeklom;</w:t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b/>
          <w:b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CS"/>
        </w:rPr>
        <w:t>Visina podrške i procedure realizacije</w:t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Cs/>
          <w:sz w:val="22"/>
          <w:szCs w:val="22"/>
          <w:lang w:val="sr-Latn-CS"/>
        </w:rPr>
        <w:t>Podrška za namjene navedene u ovom javnom pozivu u tački 1 utvrđuje se u odnosu na procijenjenu vrijednost projekta, bez PDV-a. Maksimalno učešće budžetskih sredstava iznosi 40 % ukupnih troškova uvođenja i sertifikacije, a maksimalna vrijednost projekta može iznositi 4.000 €. Podrška se realizuje na kraju investicije, nakon dobijanja izvještaja ovlašćene službe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eastAsia="Calibri" w:cs="Arial" w:ascii="Arial" w:hAnsi="Arial"/>
          <w:sz w:val="22"/>
          <w:szCs w:val="22"/>
          <w:lang w:val="sr-Latn-CS"/>
        </w:rPr>
        <w:t xml:space="preserve">Za tačku 2 troškova izrade specifikacije proizvoda za dobijanje oznake porijekla/geografske oznake/garantovano tradicionalnog specijaliteta, isplaćuju se do iznosa od 600 </w:t>
      </w:r>
      <w:r>
        <w:rPr>
          <w:rFonts w:eastAsia="Calibri"/>
          <w:sz w:val="22"/>
          <w:szCs w:val="22"/>
          <w:lang w:val="sr-Latn-CS"/>
        </w:rPr>
        <w:t>€</w:t>
      </w:r>
      <w:r>
        <w:rPr>
          <w:rFonts w:eastAsia="Calibri" w:cs="Arial" w:ascii="Arial" w:hAnsi="Arial"/>
          <w:sz w:val="22"/>
          <w:szCs w:val="22"/>
          <w:lang w:val="sr-Latn-CS"/>
        </w:rPr>
        <w:t>.</w:t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bCs/>
          <w:sz w:val="22"/>
          <w:szCs w:val="22"/>
          <w:lang w:val="sr-Latn-CS"/>
        </w:rPr>
        <w:t>Ispunjenost uslova za dodjelu podrške utvrđuje komisija koju obrazuje MPRR.</w:t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U postupku razmatranja zahtjeva komisija provjerava navode iz dokumentacije, utvrđuje ispunjenost uslova i vrši procjenu vrijednosti projekata po završenoj investiciji.</w:t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b/>
          <w:b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CS"/>
        </w:rPr>
        <w:t>Način podnošenja prijave</w:t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 xml:space="preserve">Prijave na javni poziv za korišćenje sredstava podrške podnose se isključivo na formularima javnog poziva (tačka 1), uz koje se prilaže i ostala neophodna dokumentacija. Navedeni formulari mogu se preuzeti sa sajta Ministarstva poljoprivrede i ruralnog razvoja ili u kancelarijama Savjetodavne službe u biljnoj proizvodnji i Službe za selekciju stoke. </w:t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Prijave na javni poziv sa pratećom dokumentacijom dostavljaju se poštom ili preko arhive MPRR u koverti na adresu: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sz w:val="22"/>
          <w:szCs w:val="22"/>
          <w:lang w:val="sr-Latn-CS" w:eastAsia="en-US"/>
        </w:rPr>
        <w:t>Ministarstvo poljoprivrede i ruralnog razvoj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sz w:val="22"/>
          <w:szCs w:val="22"/>
          <w:lang w:val="sr-Latn-CS" w:eastAsia="en-US"/>
        </w:rPr>
        <w:t xml:space="preserve">Sektor za poljoprivredu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b/>
          <w:sz w:val="22"/>
          <w:szCs w:val="22"/>
          <w:lang w:val="sr-Latn-CS" w:eastAsia="en-US"/>
        </w:rPr>
        <w:t>po Javnom pozivu za dodjelu podrške za unapređivanje kvaliteta proizvoda za 2013 godinu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sz w:val="22"/>
          <w:szCs w:val="22"/>
          <w:lang w:val="sr-Latn-CS" w:eastAsia="en-US"/>
        </w:rPr>
        <w:t>Rimski trg br. 46, 81000 Podgoric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b/>
          <w:sz w:val="22"/>
          <w:szCs w:val="22"/>
          <w:lang w:val="sr-Latn-CS" w:eastAsia="en-US"/>
        </w:rPr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Latn-CS"/>
        </w:rPr>
        <w:t>Prihvatljive investicije su investicije realizovane od 01.01.2013. godine do datuma podnošenja prijave.  Rok za podnošenje prijave je 15</w:t>
      </w:r>
      <w:r>
        <w:rPr>
          <w:rFonts w:eastAsia="Calibri" w:cs="Arial" w:ascii="Arial" w:hAnsi="Arial"/>
          <w:b/>
          <w:bCs/>
          <w:sz w:val="22"/>
          <w:szCs w:val="22"/>
          <w:lang w:val="sr-Latn-CS"/>
        </w:rPr>
        <w:t xml:space="preserve">. novembar 2013. godine. </w:t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Nepotpune i neblagovremeno podnijete prijave kao i prijave koje nijesu ovjerene pečatom i potpisom ovlaštenog lica i koje nijesu u skladu sa uslovima javnog poziva, neće se razmatrati.</w:t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Dokumentacija podnijeta po javnom pozivu se ne vraća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Informacije u vezi sa javnim pozivom mogu se dobiti putem telefona: 020/482-152 ili 067/202-606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Default"/>
        <w:rPr>
          <w:rFonts w:ascii="Arial" w:hAnsi="Arial" w:eastAsia="Calibri" w:cs="Arial"/>
          <w:sz w:val="22"/>
          <w:szCs w:val="22"/>
          <w:lang w:val="sr-Latn-RS"/>
        </w:rPr>
      </w:pPr>
      <w:r>
        <w:rPr>
          <w:rFonts w:eastAsia="Calibri" w:cs="Arial" w:ascii="Arial" w:hAnsi="Arial"/>
          <w:sz w:val="22"/>
          <w:szCs w:val="22"/>
          <w:lang w:val="sr-Latn-RS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  <w:lang w:val="sr-Latn-RS"/>
        </w:rPr>
        <w:t xml:space="preserve">ZAHTJEV ZA PODRŠKU ZA UVOĐENJE I SERTIFIKACIJU SISTEMA BEZBJEDNOSTI I KVALITETA HRANE U </w:t>
      </w:r>
      <w:r>
        <w:rPr>
          <w:b/>
          <w:sz w:val="22"/>
          <w:szCs w:val="22"/>
        </w:rPr>
        <w:t xml:space="preserve">2013. </w:t>
      </w:r>
      <w:r>
        <w:rPr>
          <w:b/>
          <w:sz w:val="22"/>
          <w:szCs w:val="22"/>
          <w:lang w:val="sr-Latn-RS"/>
        </w:rPr>
        <w:t xml:space="preserve">GODINI </w:t>
      </w:r>
    </w:p>
    <w:p>
      <w:pPr>
        <w:pStyle w:val="Default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656"/>
        <w:gridCol w:w="1656"/>
        <w:gridCol w:w="3313"/>
      </w:tblGrid>
      <w:tr>
        <w:trPr>
          <w:trHeight w:val="181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ŠTI PODACI </w:t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podnosioca zahtjeva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dresa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Naziv pravnog lica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ični broj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kontakt osoba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CI O PROIZVODU </w:t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žna djelatnost: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Latn-RS"/>
              </w:rPr>
              <w:t>Sertifikacija sistema i/ili proizvoda prema (zaokružiti broj ispred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1"/>
              </w:numPr>
              <w:ind w:left="720" w:right="73" w:hanging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CCP</w:t>
            </w:r>
          </w:p>
          <w:p>
            <w:pPr>
              <w:pStyle w:val="1tekst"/>
              <w:numPr>
                <w:ilvl w:val="0"/>
                <w:numId w:val="1"/>
              </w:numPr>
              <w:ind w:left="720" w:right="73" w:hanging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22000 </w:t>
            </w:r>
          </w:p>
          <w:p>
            <w:pPr>
              <w:pStyle w:val="1tekst"/>
              <w:numPr>
                <w:ilvl w:val="0"/>
                <w:numId w:val="1"/>
              </w:numPr>
              <w:ind w:left="720" w:right="73" w:hanging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LOBALGAP</w:t>
            </w:r>
          </w:p>
          <w:p>
            <w:pPr>
              <w:pStyle w:val="1tekst"/>
              <w:numPr>
                <w:ilvl w:val="0"/>
                <w:numId w:val="1"/>
              </w:numPr>
              <w:ind w:left="720" w:right="73" w:hanging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BRC</w:t>
            </w:r>
          </w:p>
          <w:p>
            <w:pPr>
              <w:pStyle w:val="1tekst"/>
              <w:numPr>
                <w:ilvl w:val="0"/>
                <w:numId w:val="1"/>
              </w:numPr>
              <w:ind w:left="720" w:right="73" w:hanging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IFS</w:t>
            </w:r>
          </w:p>
          <w:p>
            <w:pPr>
              <w:pStyle w:val="1tekst"/>
              <w:ind w:left="360" w:right="7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1"/>
              </w:numPr>
              <w:ind w:left="720" w:right="73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FSSC 22000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GOST-R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de-DE"/>
              </w:rPr>
              <w:t>HALAL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OSHER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 xml:space="preserve">Brojevi i datumi izdavanja traženih dokumenata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Brojevi i datumi računa o troškovima uvođenja i sertifikacije sistema bezbjednosti i kvaliteta za poljoprivredne i prehrambene proizvode</w:t>
            </w:r>
          </w:p>
          <w:p>
            <w:pPr>
              <w:pStyle w:val="Defaul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okazi o uplatama (Brojevi i datumi fiskalnih računa i brojevi i datumi izvoda iz banke)</w:t>
            </w:r>
          </w:p>
          <w:p>
            <w:pPr>
              <w:pStyle w:val="Defaul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CI ZA UPLATU </w:t>
            </w:r>
          </w:p>
        </w:tc>
      </w:tr>
      <w:tr>
        <w:trPr>
          <w:trHeight w:val="42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ekući račun podnosioca zahtjeva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Naziv banke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PIB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Iznos troškova uvođenja i sertifikacije bez PDV-a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Datum: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jesto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ru-RU"/>
        </w:rPr>
        <w:t>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>Ime i prezim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50:00Z</dcterms:created>
  <dc:creator>mirjana.rackovic</dc:creator>
  <dc:description/>
  <cp:keywords/>
  <dc:language>en-US</dc:language>
  <cp:lastModifiedBy>nina.ljesevic</cp:lastModifiedBy>
  <cp:lastPrinted>2013-07-30T11:29:00Z</cp:lastPrinted>
  <dcterms:modified xsi:type="dcterms:W3CDTF">2013-08-02T18:07:00Z</dcterms:modified>
  <cp:revision>3</cp:revision>
  <dc:subject/>
  <dc:title/>
</cp:coreProperties>
</file>