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mplementation of New Computerized Transit System (NCTS)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jc w:val="center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 w:val="28"/>
          <w:szCs w:val="28"/>
        </w:rPr>
        <w:t>Europe (non EU), Montenegro (ME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fr-FR"/>
        </w:rPr>
        <w:t>EuropeAid/139139/IH/SER/ME – Re-launch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8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rPr>
          <w:rStyle w:val="StrongEmphasis"/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mes of short-listed Candidates </w:t>
      </w:r>
    </w:p>
    <w:p>
      <w:pPr>
        <w:pStyle w:val="Normal"/>
        <w:numPr>
          <w:ilvl w:val="1"/>
          <w:numId w:val="1"/>
        </w:numPr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MBIS, usluge integracija informatičkih tehnologija, d.o.o. (HR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gencija za podršku informacijskim sustavima i informacijskim tehnologijama d.o.o. – APIS IT d.o.o (HR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roz d.o.o. (HR)</w:t>
      </w:r>
    </w:p>
    <w:p>
      <w:pPr>
        <w:pStyle w:val="Normal"/>
        <w:numPr>
          <w:ilvl w:val="1"/>
          <w:numId w:val="1"/>
        </w:numPr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EUROPEAN DYNAMICS LUXEMBURG SA (ED LUX) (LU)</w:t>
      </w:r>
    </w:p>
    <w:p>
      <w:pPr>
        <w:pStyle w:val="Normal"/>
        <w:spacing w:before="144" w:after="144"/>
        <w:ind w:left="720" w:firstLine="7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UROPEAN DYNAMICS SA (ED SA) (GR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Pentacomp Systemy Informatyczne S.A. (PL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roject Group International (IT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uropean Projects Management (LV)</w:t>
      </w:r>
    </w:p>
    <w:p>
      <w:pPr>
        <w:pStyle w:val="Normal"/>
        <w:spacing w:before="144" w:after="144"/>
        <w:ind w:left="1440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IA Lattelecom Technology (LV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aga CG d.o.o. (ME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aga d.o.o. Beograd (RS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trasoft International S.A. (BE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Belit d.o.o. Beograd (RS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ZI d.o.o. Podgorica (ME)</w:t>
      </w:r>
    </w:p>
    <w:p>
      <w:pPr>
        <w:pStyle w:val="Normal"/>
        <w:spacing w:before="144" w:after="144"/>
        <w:ind w:left="144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ZI d.o.o. (SI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SIVECO Romania SA (RO)</w:t>
      </w:r>
    </w:p>
    <w:p>
      <w:pPr>
        <w:pStyle w:val="Normal"/>
        <w:spacing w:before="144" w:after="144"/>
        <w:ind w:left="1440" w:hanging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MPLITUDO d.o.o. (ME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olitea Business Solutions s.r.o. (CZ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afeNet d.o.o. Sarajevo (BA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reit doo Podgorica (ME)</w:t>
      </w:r>
    </w:p>
    <w:p>
      <w:pPr>
        <w:pStyle w:val="Normal"/>
        <w:spacing w:before="144" w:after="144"/>
        <w:ind w:left="1440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afeNet d.o.o. Belgrade (RS)</w:t>
      </w:r>
    </w:p>
    <w:p>
      <w:pPr>
        <w:pStyle w:val="Normal"/>
        <w:numPr>
          <w:ilvl w:val="1"/>
          <w:numId w:val="1"/>
        </w:numPr>
        <w:spacing w:before="144" w:after="144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edoIT-solutions GmbH (AT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gency for European Integration and Economic Development GmbH (AEI) (AT)</w:t>
      </w:r>
    </w:p>
    <w:p>
      <w:pPr>
        <w:pStyle w:val="Normal"/>
        <w:spacing w:before="144" w:after="144"/>
        <w:ind w:left="144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kubINFO Ltd (AL)</w:t>
      </w:r>
    </w:p>
    <w:p>
      <w:pPr>
        <w:pStyle w:val="Normal"/>
        <w:spacing w:before="144" w:after="144"/>
        <w:ind w:left="720" w:firstLine="72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anaco Ltd (BA)</w:t>
      </w:r>
    </w:p>
    <w:p>
      <w:pPr>
        <w:pStyle w:val="Normal"/>
        <w:spacing w:before="192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jelena.vujadinovic</cp:lastModifiedBy>
  <cp:lastPrinted>2018-06-20T10:25:00Z</cp:lastPrinted>
  <dcterms:modified xsi:type="dcterms:W3CDTF">2018-06-20T08:26:00Z</dcterms:modified>
  <cp:revision>28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