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11045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3.09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1044/2 od 13.09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 javnom oglasu broj 02/1-112/18-9945/2 objavljenom 27.07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Uprave za imovinu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a savjetnica II u Službi za finansijske i računovodstvene poslov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 Izvršilaca: 1, na neodređeno vrijeme Visoko obrazovanje u obimu od 240 kredita CSPK-a, (VII-1 nivo kvalifikacije obrazovanja) fakultet društvenih nauka-ekonomi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DANIJELA VUKČEVIĆ – ostvareni broj bodova 35.3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2. Samostalna savjetnica II u Sektoru za vođenje nepokretnosti, evidenciju pokretnih stvari i poslove za pripremu podataka za uknjižbu državne imovine, Odsjek za pripremu podataka za uknjižbu državne imovin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soko obrazovanje u obimu od 240 kredita CSPK-a, (VII-1 nivo kvalifikacije obrazovanja) fakultet društvenih nauka-pra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ROSANDA DUJOVIĆ – ostvareni broj bodova 33.8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3. Samostalna savjetnica III u Službi za finansijske i računovodstvene poslov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</w:t>
        <w:br/>
        <w:t>Izvršilaca: 2, na neodređeno vrijeme,Visoko obrazovanje u obimu od 240 kredita CSPK-a, (VII-1 nivo kvalifikacije obrazovanja) fakultet društvenih nauka-ekonomi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MIRJANA VLAHOVIĆ – ostvareni broj bodova 33.2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JELENA RADOVIĆ – ostvareni broj bodova 31.7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BILJANA MARKOVIĆ – ostvareni broj bodova 30.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4. Samostalni savjetnik III u Sektoru za upravljanje zaštitu državne imovine, Odsjek za investiciono i tekuće održavanje 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Visoko obrazovanje u obimu od 240 kredita CSPK-a, (VII-1 nivo kvalifikacije obrazovanja) fakultet tehničko-tehnoloških nauka-arhitektur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RADOVAN MAŠANOVIĆ – ostvareni broj bodova 30.75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za imov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9-17T10:00:00Z</dcterms:modified>
  <cp:revision>529</cp:revision>
  <dc:subject/>
  <dc:title>Republika Crna Gora</dc:title>
</cp:coreProperties>
</file>