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206 stav 6 Zakona o strancima ("Službeni list CG", br. 12/18 i 3/19), Ministarstvo unutrašnjih poslova donijelo je</w:t>
      </w:r>
    </w:p>
    <w:p>
      <w:pPr>
        <w:pStyle w:val="2zakon"/>
        <w:rPr/>
      </w:pPr>
      <w:r>
        <w:rPr/>
        <w:t>Pravilnik o sadržaju evidencija o strancima koji borave u Crnoj Gori</w:t>
      </w:r>
    </w:p>
    <w:p>
      <w:pPr>
        <w:pStyle w:val="3mesto"/>
        <w:rPr/>
      </w:pPr>
      <w:r>
        <w:rPr/>
        <w:t>Pravilnik je objavljen u "Službenom listu CG", br. 20/2019 od 4.4.2019. godine, a stupio je na snagu 12.4.2019.</w:t>
      </w:r>
    </w:p>
    <w:p>
      <w:pPr>
        <w:pStyle w:val="4clan"/>
        <w:rPr/>
      </w:pPr>
      <w:r>
        <w:rPr/>
        <w:t>Član 1</w:t>
      </w:r>
    </w:p>
    <w:p>
      <w:pPr>
        <w:pStyle w:val="1tekst"/>
        <w:rPr/>
      </w:pPr>
      <w:r>
        <w:rPr/>
        <w:t>Ovim pravilnikom propisuje se sadržaj evidencija koje, u skladu sa članom 206 Zakona o strancima, vode Ministarstvo unutrašnjih poslova i Uprava policije.</w:t>
      </w:r>
    </w:p>
    <w:p>
      <w:pPr>
        <w:pStyle w:val="4clan"/>
        <w:rPr/>
      </w:pPr>
      <w:r>
        <w:rPr/>
        <w:t>Član 2</w:t>
      </w:r>
    </w:p>
    <w:p>
      <w:pPr>
        <w:pStyle w:val="1tekst"/>
        <w:rPr/>
      </w:pPr>
      <w:r>
        <w:rPr/>
        <w:t>Izrazi koji se u ovom pravilniku koriste za fizička lica u muškom rodu podrazumijevaju iste izraze u ženskom rodu.</w:t>
      </w:r>
    </w:p>
    <w:p>
      <w:pPr>
        <w:pStyle w:val="4clan"/>
        <w:rPr/>
      </w:pPr>
      <w:r>
        <w:rPr/>
        <w:t>Član 3</w:t>
      </w:r>
    </w:p>
    <w:p>
      <w:pPr>
        <w:pStyle w:val="1tekst"/>
        <w:rPr/>
      </w:pPr>
      <w:r>
        <w:rPr/>
        <w:t>Izrazi upotrijebljeni u ovom pravilniku imaju sljedeća značenja:</w:t>
      </w:r>
    </w:p>
    <w:p>
      <w:pPr>
        <w:pStyle w:val="1tekst"/>
        <w:rPr/>
      </w:pPr>
      <w:r>
        <w:rPr/>
        <w:t>1) strana putna isprava je pasoš, porodični pasoš, zajednički pasoš, diplomatski pasoš, službeni pasoš, pomorska knjižica, brodarska knjižica i druga putna isprava priznata u skladu sa međunarodnim ugovorima, na osnovu koje se može utvrditi identitet njenog imaoca, a koja je izdata u skladu sa propisima o izdavanju putnih isprava druge države;</w:t>
      </w:r>
    </w:p>
    <w:p>
      <w:pPr>
        <w:pStyle w:val="1tekst"/>
        <w:rPr/>
      </w:pPr>
      <w:r>
        <w:rPr/>
        <w:t>2) država porijekla je država koja je strancu izdala stranu putnu ispravu sa kojom je stranac ušao u Crnu Goru, odnosno u kojoj je rođeno lice bez državljanstva;</w:t>
      </w:r>
    </w:p>
    <w:p>
      <w:pPr>
        <w:pStyle w:val="1tekst"/>
        <w:rPr/>
      </w:pPr>
      <w:r>
        <w:rPr/>
        <w:t>3) davalac smještaja je privredno društvo, pravno lice, preduzetnik i fizičko lice koje obavlja turističku i ugostiteljsku djelatnost, odnosno pruža turističke i ugostiteljske usluge, u skladu sa zakonom kojim se uređuje turizam, kao i drugo privredno društvo, preduzetnik, pravno i fizičko lice koje uz naknadu prima lica na smještaj, odnosno organizuje smještaj za svoje zaposlene ili članove, uključujući i smještaj u objektu zatvorenog tipa;</w:t>
      </w:r>
    </w:p>
    <w:p>
      <w:pPr>
        <w:pStyle w:val="1tekst"/>
        <w:rPr/>
      </w:pPr>
      <w:r>
        <w:rPr/>
        <w:t>4) državljanin treće države je stranac koji nema državljanstvo države članice Evropske unije.</w:t>
      </w:r>
    </w:p>
    <w:p>
      <w:pPr>
        <w:pStyle w:val="4clan"/>
        <w:rPr/>
      </w:pPr>
      <w:r>
        <w:rPr/>
        <w:t>Član 4</w:t>
      </w:r>
    </w:p>
    <w:p>
      <w:pPr>
        <w:pStyle w:val="1tekst"/>
        <w:rPr/>
      </w:pPr>
      <w:r>
        <w:rPr/>
        <w:t>Evidencije koje vodi Ministarstvo unutrašnjih poslova sadrže sljedeće podatke, i to:</w:t>
      </w:r>
    </w:p>
    <w:p>
      <w:pPr>
        <w:pStyle w:val="1tekst"/>
        <w:rPr/>
      </w:pPr>
      <w:r>
        <w:rPr/>
        <w:t>- evidencija o izdatim dozvolama za privremeni boravak, izdatim dozvolama za privremeni boravak i rad, izdatim dozvolama za stalni boravak, izdatim potvrdama o prijavi boravka koje se izdaju državljanima države članice Evropske unije, izdatim dozvolama za privremeni boravak koje se izdaju članovima porodice državljana države članice Evropske unije koji su državljani treće države, izdatim dozvolama za stalni boravak koje se izdaju državljanima države članice Evropske unije i članovima njihovih porodica, izdatim dozvolama za privremeni boravak državljanima trećih država koji imaju odobren stalni boravak u drugoj državi članici Evropske unije i članovima njihovih porodica, izdatim dozvolama za privremeni boravak i rad državljanina treće države sa kvalifikacijama visokog obrazovanja, izdatim dozvolama za stalni i privremeni boravak državljana trećih država sa kvalifikacijama visokog obrazovanja i članova njihovih porodica, izdatim putnim listovima za stranca, izdatim putnim ispravama za lica bez državljanstva i izdatim posebnim putnim ispravama za stranca (u daljem tekstu: isprave): datum izdavanja, datum do kojeg važi, broj isprave i napomenu;</w:t>
      </w:r>
    </w:p>
    <w:p>
      <w:pPr>
        <w:pStyle w:val="1tekst"/>
        <w:rPr/>
      </w:pPr>
      <w:r>
        <w:rPr/>
        <w:t>- evidencija o podacima unijetim u obrasce isprava: fotografiju, prezime i ime, pol, državljanstvo, jedinstveni matični broj i datum rođenja imaoca isprave, broj isprave, datum izdavanja, datum do kojeg važi, skenirani potpis imaoca isprave, naziv organa koji je izdao ispravu, pravni osnov za izdavanje isprave i napomenu;</w:t>
      </w:r>
    </w:p>
    <w:p>
      <w:pPr>
        <w:pStyle w:val="1tekst"/>
        <w:rPr/>
      </w:pPr>
      <w:r>
        <w:rPr/>
        <w:t>- evidencija o podnijetim zahtjevima za izdavanje isprava: skeniran zahtjev, broj i datum podnošenja zahtjeva i napomenu;</w:t>
      </w:r>
    </w:p>
    <w:p>
      <w:pPr>
        <w:pStyle w:val="1tekst"/>
        <w:rPr/>
      </w:pPr>
      <w:r>
        <w:rPr/>
        <w:t>- evidencija o podacima iz zahtjeva za izdavanje isprava: prezime i ime, jedinstveni matični broj, datum i mjesto rođenja, državljanstvo i pol imaoca isprave, nivo obrazovanja, kvalifikacije i zanimanje, osnov boravka u Crnoj Gori, podatke o bračnom stanju, adresu boravka u Crnoj Gori, adresu prebivališta u državi porijekla, podatke o roditeljima (jedinstveni matični broj, prezime i ime i za majku rođeno prezime), podatke o datumu ulaska u Crnu Goru, pravni osnov za podnošenje zahtjeva i napomenu;</w:t>
      </w:r>
    </w:p>
    <w:p>
      <w:pPr>
        <w:pStyle w:val="1tekst"/>
        <w:rPr/>
      </w:pPr>
      <w:r>
        <w:rPr/>
        <w:t>- evidencija o dokumentaciji koja je priložena uz zahtjev za izdavanje isprava: skenirane dokaze o ispunjenosti uslova koji se u skladu sa Zakonom o strancima podnose uz zahtjev za izdavanje isprava, pravni osnov za podnošenje zahtjeva i napomenu;</w:t>
      </w:r>
    </w:p>
    <w:p>
      <w:pPr>
        <w:pStyle w:val="1tekst"/>
        <w:rPr/>
      </w:pPr>
      <w:r>
        <w:rPr/>
        <w:t>- evidencija o biometrijskim podacima: fotografiju, otiske dva prsta, digitalizovani potpis imaoca isprave i napomenu;</w:t>
      </w:r>
    </w:p>
    <w:p>
      <w:pPr>
        <w:pStyle w:val="1tekst"/>
        <w:rPr/>
      </w:pPr>
      <w:r>
        <w:rPr/>
        <w:t>- evidencija o prestanku važenja isprava, razlozima i datumu prestanka važenja isprava: prezime i ime, jedinstveni matični broj i državljanstvo imaoca isprave, naziv organa koji je donio rješenje o prestanku važenja isprave, broj i datum rješenja, broj isprave koja je prestala da važi, razlog prestanka važenja isprave, datum prestanka važenja isprave i napomenu;</w:t>
      </w:r>
    </w:p>
    <w:p>
      <w:pPr>
        <w:pStyle w:val="1tekst"/>
        <w:rPr/>
      </w:pPr>
      <w:r>
        <w:rPr/>
        <w:t>- evidencija o ispravama koje su oglašene nevažećim i prijavljenim nestalim ispravama: prezime i ime, jedinstveni matični broj i državljanstvo imaoca isprave, naziv organa koji je donio rješenje o oglašavanju isprave nevažećom, broj i datum rješenja, broj isprave koja je oglašena nevažećom i napomenu;</w:t>
      </w:r>
    </w:p>
    <w:p>
      <w:pPr>
        <w:pStyle w:val="1tekst"/>
        <w:rPr/>
      </w:pPr>
      <w:r>
        <w:rPr/>
        <w:t>- evidencija o izdatim potvrdama o prijavi rada: datum izdavanja, datum do kojeg važi, broj potvrde i napomenu;</w:t>
      </w:r>
    </w:p>
    <w:p>
      <w:pPr>
        <w:pStyle w:val="1tekst"/>
        <w:rPr/>
      </w:pPr>
      <w:r>
        <w:rPr/>
        <w:t>- evidencija o izrađenim obrascima isprava: broj primljenih obrazaca isprava i napomenu.</w:t>
      </w:r>
    </w:p>
    <w:p>
      <w:pPr>
        <w:pStyle w:val="4clan"/>
        <w:rPr/>
      </w:pPr>
      <w:r>
        <w:rPr/>
        <w:t>Član 5</w:t>
      </w:r>
    </w:p>
    <w:p>
      <w:pPr>
        <w:pStyle w:val="1tekst"/>
        <w:rPr/>
      </w:pPr>
      <w:r>
        <w:rPr/>
        <w:t>Evidencije koje vodi Uprava policije sadrže sljedeće podatke, i to:</w:t>
      </w:r>
    </w:p>
    <w:p>
      <w:pPr>
        <w:pStyle w:val="1tekst"/>
        <w:rPr/>
      </w:pPr>
      <w:r>
        <w:rPr/>
        <w:t>- evidencija o strancima koji su prijavili, odjavili ili promijenili mjesto boravka, a koji borave u Crnoj Gori do 90 dana na osnovu vize za kratki boravak (viza C), vize za duži boravak (viza D) ili bez vize u skladu sa propisom o viznom režimu, strancima koji su prijavili, odnosno odjavili mjesto u kojem privremeno borave, a kojima je izdata dozvola za privremeni boravak, privremeni boravak i rad i stalni boravak: prezime i ime, pol, mjesto, naziv države i datum rođenja, državljanstvo, jedinstveni matični broj, mjesto boravka i adresu (ulica i broj, broj ulaza i broj stana, odnosno ulica i broj kuće), datum i čas prijave boravka, vrijeme boravka, datum i čas odjave boravka, vrstu, broj i datum do kojeg važi strana putna isprava ili lična karta koju je izdao nadležni organ druge države, naziv države koja je izdala stranu putnu ili drugu ispravu, vrstu, broj, datum do kojeg važi i mjesto izdavanja vize, datum i mjesto ulaska u Crnu Goru, prezime, ime i jedinstveni matični broj korisnika objekta gdje stranac boravi i napomenu. U slučaju kad stranac koristi usluge davaoca smještaja evidencija sadrži i sljedeće podatke: naziv i sjedište, odnosno prezime i ime davaoca smještaja, naziv objekta smještaja, poreski identifikacioni broj davaoca smještaja, registarski broj upisa, matični broj davaoca smještaja i adresu na koju se stranac prijavljuje, odnosno sa koje se odjavljuje;</w:t>
      </w:r>
    </w:p>
    <w:p>
      <w:pPr>
        <w:pStyle w:val="1tekst"/>
        <w:rPr/>
      </w:pPr>
      <w:r>
        <w:rPr/>
        <w:t>- evidencija o strancima kojima je zabranjen ulazak u Crnu Goru: prezime i ime, datum rođenja, vrstu strane putne isprave, naziv države koja je izdala stranu putnu ispravu, broj i datum do kojeg važi strana putna isprava, naziv organizacione jedinice koja je donijela rješenje o zabrani ulaska stranca, broj i datum rješenja o zabrani ulaska stranca i napomenu;</w:t>
      </w:r>
    </w:p>
    <w:p>
      <w:pPr>
        <w:pStyle w:val="1tekst"/>
        <w:rPr/>
      </w:pPr>
      <w:r>
        <w:rPr/>
        <w:t>- evidencija o izdatim vizama na graničnom prelazu: datum izdavanja vize, prezime, ime i državljanstvo stranca, vrstu i broj strane putne isprave, vrstu i broj izdate vize, datum do kojeg važi viza, razlog za izdavanje vize i napomenu;</w:t>
      </w:r>
    </w:p>
    <w:p>
      <w:pPr>
        <w:pStyle w:val="1tekst"/>
        <w:rPr/>
      </w:pPr>
      <w:r>
        <w:rPr/>
        <w:t>- evidencija o odbijenim zahtjevima za izdavanje vize, poništenim, ukinutim i produženim vizama: broj i datum rješenja o odbijanju zahtjeva, poništenju, ukidanju, odnosno produženju vize, pravni osnov, prezime, ime i državljanstvo stranca, vrstu i broj strane putne isprave, broj i datum do kojeg važi strana putna isprava, vrstu, broj i datum do kojeg važi nova viza i napomenu;</w:t>
      </w:r>
    </w:p>
    <w:p>
      <w:pPr>
        <w:pStyle w:val="1tekst"/>
        <w:rPr/>
      </w:pPr>
      <w:r>
        <w:rPr/>
        <w:t>- evidencija o privremeno oduzetim ispravama: prezime, ime i državljanstvo imaoca strane putne isprave, vrstu, broj i datum do kojeg važi strana putna isprava, naziv organa koji je izdao stranu putnu ispravu, pravni osnov za privremeno oduzimanje strane putne isprave i napomenu;</w:t>
      </w:r>
    </w:p>
    <w:p>
      <w:pPr>
        <w:pStyle w:val="1tekst"/>
        <w:rPr/>
      </w:pPr>
      <w:r>
        <w:rPr/>
        <w:t>- evidencija o strancima kojima je otkazan boravak do 90 dana i strancima kojima je otkazan boravak na osnovu vize za duži boravak: prezime, ime i datum rođenja, vrstu strane putne isprave, naziv države i mjesto izdavanja strane putne isprave, broj i datum do kojeg važi strana putna isprava, naziv organizacione jedinice koja je donijela rješenje o otkazu boravka stranca, broj i datum rješenja, vrijeme trajanja zabrane ulaska, pravni osnov i napomenu;</w:t>
      </w:r>
    </w:p>
    <w:p>
      <w:pPr>
        <w:pStyle w:val="1tekst"/>
        <w:rPr/>
      </w:pPr>
      <w:r>
        <w:rPr/>
        <w:t>- evidencija o izdatim mišljenjima za privremeni boravak i izdatim mišljenjima za stalni boravak: broj predmeta, pravni osnov, prezime i ime, jedinstveni matični broj, datum rođenja, mjesto rođenja, rođeno prezime, državljanstvo i pol stranca, podatak da li je mišljenje pozitivno ili negativno, adresu boravka stranca, vrstu strane putne isprave, naziv države izdavanja strane putne isprave, broj i datum do kojeg važi strana putna isprava i napomenu;</w:t>
      </w:r>
    </w:p>
    <w:p>
      <w:pPr>
        <w:pStyle w:val="1tekst"/>
        <w:rPr/>
      </w:pPr>
      <w:r>
        <w:rPr/>
        <w:t>- evidencija o strancima smještenim u prihvatilištu za strance: prezime i ime, datum i mjesto rođenja, datum i vrijeme zadržavanja (od do), pravni osnov, prezime i ime policijskog službenika koji je donio rješenje o zadržavanju, prezime i ime policijskog službenika koji je izvršio pregled stranca i napomenu;</w:t>
      </w:r>
    </w:p>
    <w:p>
      <w:pPr>
        <w:pStyle w:val="1tekst"/>
        <w:rPr/>
      </w:pPr>
      <w:r>
        <w:rPr/>
        <w:t>- evidencija o strancima kojima je izrečeno prinudno udaljenje: prezime i ime, datum rođenja, vrstu strane putne isprave, naziv države i mjesto izdavanja strane putne isprave, broj i datum do kojeg važi strana putna isprava, naziv organizacione jedinice koja je izvršila prinudno udaljenje stranca, datum prinudnog udaljenja stranca, pravni osnov i napomenu;</w:t>
      </w:r>
    </w:p>
    <w:p>
      <w:pPr>
        <w:pStyle w:val="1tekst"/>
        <w:rPr/>
      </w:pPr>
      <w:r>
        <w:rPr/>
        <w:t>- evidencija o strancima koji su nezakonito ušli u Crnu Goru: datum ulaska, prezime i ime, državljanstvo, vrstu i broj strane putne isprave, vrstu prekršaja, podatke o izrečenoj kazni, i napomenu;</w:t>
      </w:r>
    </w:p>
    <w:p>
      <w:pPr>
        <w:pStyle w:val="1tekst"/>
        <w:rPr/>
      </w:pPr>
      <w:r>
        <w:rPr/>
        <w:t>- evidencija o strancima kojima je ograničeno ili zabranjeno kretanje na određenom području u Crnoj Gori: prezime i ime, datum i mjesto rođenja, državljanstvo, vrstu i broj strane putne isprave, datum i vrijeme ograničenja, odnosno zabrane kretanja (od do), pravni osnov i napomenu;</w:t>
      </w:r>
    </w:p>
    <w:p>
      <w:pPr>
        <w:pStyle w:val="1tekst"/>
        <w:rPr/>
      </w:pPr>
      <w:r>
        <w:rPr/>
        <w:t>- evidencija o strancima koji su protjerani: prezime i ime, datum rođenja, vrstu strane putne isprave, naziv države izdavanja, datum izdavanja, broj i datum do kojeg važi strana putna isprava, naziv organa koji je donio rješenje o protjerivanju stranca, broj i datum rješenja o protjerivanju stranca, vrijeme trajanja zabrane ulaska u Crnu Goru, pravni osnov i napomenu;</w:t>
      </w:r>
    </w:p>
    <w:p>
      <w:pPr>
        <w:pStyle w:val="1tekst"/>
        <w:rPr/>
      </w:pPr>
      <w:r>
        <w:rPr/>
        <w:t>- evidencija o strancima kojima je donijeto rješenje o povratku: prezime i ime, datum rođenja, vrstu strane putne isprave, naziv države izdavanja, datum izdavanja, broj i datum do kojeg važi strana putna isprava, naziv organizacione jedinice koja je donijela rješenje o povratku, broj i datum rješenja, rok u kojem je stranac dužan da dobrovoljno napusti Crnu Goru, vrijeme trajanja zabrane ulaska i boravka, pravni osnov i napomenu;</w:t>
      </w:r>
    </w:p>
    <w:p>
      <w:pPr>
        <w:pStyle w:val="1tekst"/>
        <w:rPr/>
      </w:pPr>
      <w:r>
        <w:rPr/>
        <w:t>- evidencija o strancima kojima je ograničena sloboda kretanja: prezime i ime, datum i mjesto rođenja, državljanstvo, vrstu i broj strane putne isprave, datum i vrijeme ograničenja slobode kretanja (od do), pravni osnov i napomenu;</w:t>
      </w:r>
    </w:p>
    <w:p>
      <w:pPr>
        <w:pStyle w:val="1tekst"/>
        <w:rPr/>
      </w:pPr>
      <w:r>
        <w:rPr/>
        <w:t>- evidencija o strancima kojima su određene blaže mjere od smještaja u prihvatilištu za strance: prezime i ime, državljanstvo, vrstu strane putne isprave, naziv države izdavanja, datum izdavanja, broj i datum do kojeg važi strana putna isprava, naziv organizacione jedinice koja je donijela rješenje o određivanju blažih mjera, broj i datum rješenja, vrstu i vrijeme trajanja izrečene blaže mjere;</w:t>
      </w:r>
    </w:p>
    <w:p>
      <w:pPr>
        <w:pStyle w:val="1tekst"/>
        <w:rPr/>
      </w:pPr>
      <w:r>
        <w:rPr/>
        <w:t>- evidencija o strancima kojima je određen stroži policijski nadzor: prezime i ime, državljanstvo, vrstu strane putne isprave, naziv države izdavanja, datum izdavanja, broj i datum do kojeg važi strana putna isprava, datum rješenja o određivanju strožeg policijskog nadzora, broj i datum rješenja, pravni osnov, vrijeme trajanja strožeg policijskog nadzora i napomenu.</w:t>
      </w:r>
    </w:p>
    <w:p>
      <w:pPr>
        <w:pStyle w:val="4clan"/>
        <w:rPr/>
      </w:pPr>
      <w:r>
        <w:rPr/>
        <w:t>Član 6</w:t>
      </w:r>
    </w:p>
    <w:p>
      <w:pPr>
        <w:pStyle w:val="1tekst"/>
        <w:rPr/>
      </w:pPr>
      <w:r>
        <w:rPr/>
        <w:t>Ovaj pravilnik stupa na snagu osmog dana od dana objavljivanja u "Službenom listu Crne Gore".</w:t>
      </w:r>
    </w:p>
    <w:p>
      <w:pPr>
        <w:pStyle w:val="1tekst"/>
        <w:rPr/>
      </w:pPr>
      <w:r>
        <w:rPr/>
        <w:t>01 Broj: 011/19-15647/2</w:t>
      </w:r>
    </w:p>
    <w:p>
      <w:pPr>
        <w:pStyle w:val="1tekst"/>
        <w:rPr/>
      </w:pPr>
      <w:r>
        <w:rPr/>
        <w:t>Podgorica, 29. marta 2019. godine</w:t>
      </w:r>
    </w:p>
    <w:p>
      <w:pPr>
        <w:pStyle w:val="1tekst"/>
        <w:jc w:val="right"/>
        <w:rPr/>
      </w:pPr>
      <w:r>
        <w:rPr/>
        <w:t>Ministar,</w:t>
      </w:r>
    </w:p>
    <w:p>
      <w:pPr>
        <w:pStyle w:val="1tekst"/>
        <w:jc w:val="right"/>
        <w:rPr/>
      </w:pPr>
      <w:r>
        <w:rPr>
          <w:b/>
          <w:bCs/>
        </w:rPr>
        <w:t>Mevludin Nuhodžić</w:t>
      </w:r>
      <w:r>
        <w:rPr/>
        <w:t>, s.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pacing w:before="100" w:after="0"/>
      <w:jc w:val="center"/>
    </w:pPr>
    <w:rPr>
      <w:rFonts w:ascii="Arial" w:hAnsi="Arial" w:cs="Arial"/>
      <w:b/>
      <w:bCs/>
      <w:spacing w:val="20"/>
      <w:sz w:val="27"/>
      <w:szCs w:val="27"/>
    </w:rPr>
  </w:style>
  <w:style w:type="paragraph" w:styleId="7podnas">
    <w:name w:val="_7podnas"/>
    <w:basedOn w:val="Normal"/>
    <w:qFormat/>
    <w:pPr>
      <w:spacing w:before="60" w:after="0"/>
      <w:jc w:val="center"/>
    </w:pPr>
    <w:rPr>
      <w:rFonts w:ascii="Arial" w:hAnsi="Arial" w:cs="Arial"/>
      <w:b/>
      <w:bCs/>
      <w:sz w:val="27"/>
      <w:szCs w:val="27"/>
    </w:rPr>
  </w:style>
  <w:style w:type="paragraph" w:styleId="8podpodnas">
    <w:name w:val="_8podpodnas"/>
    <w:basedOn w:val="Normal"/>
    <w:qFormat/>
    <w:pP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Napomena">
    <w:name w:val="napomena"/>
    <w:basedOn w:val="Normal"/>
    <w:qFormat/>
    <w:pPr>
      <w:shd w:fill="FFCCCC" w:val="clear"/>
      <w:spacing w:before="280" w:after="280"/>
      <w:ind w:firstLine="240"/>
      <w:jc w:val="both"/>
    </w:pPr>
    <w:rPr>
      <w:rFonts w:ascii="Arial" w:hAnsi="Arial" w:cs="Arial"/>
      <w:b/>
      <w:bCs/>
      <w:color w:val="008080"/>
      <w:sz w:val="27"/>
      <w:szCs w:val="27"/>
    </w:rPr>
  </w:style>
  <w:style w:type="paragraph" w:styleId="Medjclan">
    <w:name w:val="medjclan"/>
    <w:basedOn w:val="Normal"/>
    <w:qFormat/>
    <w:pPr>
      <w:spacing w:before="30" w:after="30"/>
      <w:jc w:val="center"/>
    </w:pPr>
    <w:rPr>
      <w:rFonts w:ascii="Arial" w:hAnsi="Arial" w:cs="Arial"/>
      <w:b/>
      <w:bCs/>
      <w:sz w:val="28"/>
      <w:szCs w:val="28"/>
    </w:rPr>
  </w:style>
  <w:style w:type="paragraph" w:styleId="Medjtekst">
    <w:name w:val="medjtekst"/>
    <w:basedOn w:val="Normal"/>
    <w:qFormat/>
    <w:pPr>
      <w:ind w:left="375" w:right="375" w:firstLine="240"/>
      <w:jc w:val="both"/>
    </w:pPr>
    <w:rPr>
      <w:rFonts w:ascii="Arial" w:hAnsi="Arial" w:cs="Arial"/>
      <w:sz w:val="26"/>
      <w:szCs w:val="26"/>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Arial" w:hAnsi="Arial" w:cs="Arial"/>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6:00Z</dcterms:created>
  <dc:creator>dragan.dasic</dc:creator>
  <dc:description/>
  <dc:language>en-US</dc:language>
  <cp:lastModifiedBy>dragan.dasic</cp:lastModifiedBy>
  <dcterms:modified xsi:type="dcterms:W3CDTF">2019-06-05T06:36:00Z</dcterms:modified>
  <cp:revision>2</cp:revision>
  <dc:subject/>
  <dc:title>Pravilnik o sadržaju evidencija o strancima koji borave u Crnoj Gori</dc:title>
</cp:coreProperties>
</file>