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color w:val="000000"/>
          <w:lang w:val="en-GB"/>
        </w:rPr>
        <w:t xml:space="preserve">Statement by Deputy Prime Minister and Minister of Foreign Affairs and European Integration Igor </w:t>
      </w:r>
      <w:r>
        <w:rPr>
          <w:rFonts w:cs="Arial" w:ascii="Arial" w:hAnsi="Arial"/>
          <w:b/>
          <w:color w:val="000000"/>
          <w:lang w:val="sr-Latn-RS"/>
        </w:rPr>
        <w:t>Lukšić</w:t>
      </w:r>
      <w:r>
        <w:rPr>
          <w:rFonts w:cs="Arial" w:ascii="Arial" w:hAnsi="Arial"/>
          <w:b/>
          <w:color w:val="000000"/>
          <w:lang w:val="en-GB"/>
        </w:rPr>
        <w:t xml:space="preserve"> following his meeting with Armenia's Foreign Minister Edward </w:t>
      </w:r>
      <w:r>
        <w:rPr>
          <w:rFonts w:cs="Arial" w:ascii="Arial" w:hAnsi="Arial"/>
          <w:b/>
          <w:color w:val="000000"/>
          <w:lang w:val="sr-Latn-RS"/>
        </w:rPr>
        <w:t>Nalbandian</w:t>
      </w:r>
      <w:r>
        <w:rPr>
          <w:rFonts w:cs="Arial" w:ascii="Arial" w:hAnsi="Arial"/>
          <w:b/>
          <w:color w:val="000000"/>
          <w:lang w:val="en-GB"/>
        </w:rPr>
        <w:t xml:space="preserve"> </w:t>
      </w:r>
    </w:p>
    <w:p>
      <w:pPr>
        <w:pStyle w:val="Normal"/>
        <w:spacing w:lineRule="auto" w:line="240" w:before="0" w:after="0"/>
        <w:jc w:val="both"/>
        <w:rPr>
          <w:rFonts w:ascii="Arial" w:hAnsi="Arial" w:cs="Arial"/>
          <w:b/>
          <w:b/>
          <w:color w:val="000000"/>
          <w:lang w:val="en-GB"/>
        </w:rPr>
      </w:pPr>
      <w:r>
        <w:rPr>
          <w:rFonts w:cs="Arial" w:ascii="Arial" w:hAnsi="Arial"/>
          <w:b/>
          <w:color w:val="000000"/>
          <w:lang w:val="en-GB"/>
        </w:rPr>
      </w:r>
    </w:p>
    <w:p>
      <w:pPr>
        <w:pStyle w:val="Normal"/>
        <w:spacing w:lineRule="auto" w:line="240" w:before="0" w:after="0"/>
        <w:jc w:val="both"/>
        <w:rPr/>
      </w:pPr>
      <w:r>
        <w:rPr>
          <w:rFonts w:cs="Arial" w:ascii="Arial" w:hAnsi="Arial"/>
          <w:color w:val="000000"/>
          <w:lang w:val="en-GB"/>
        </w:rPr>
        <w:t>It is a great pleasure for me to be today in the Republic of Armenia, even more so because it is the first official visit of the Foreign Minister of Montenegro to your country since Montenegro regained its independence.</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Montenegro and Armenia have good, friendly relations, but we have agreed that in the upcoming period we should engage in more intensive political communication at all levels, in order to open the door to further cooperation.</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I am certain that this visit, as well as the exchange of non-resident ambassadors, will contribute to enhancing political contacts and cooperation in the area of economy, culture, education and science, as well as in other sectors of mutual interes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We have primarily focused on economic issues. We discussed possibilities for strengthening economic cooperation, especially through trade, and cooperation in the area of investments.</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At the same time, we have looked into the possibilities that arise from cooperation in different multilateral institutions in particular WTO, but also Council of Europe, OSCE, UN. I take the opportunity to congratulate on the upcoming takeover of chairmanship in office of Council of Europe. We are all looking forward of the Armenian chairmanship in office, it is very important challenge.</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We have agreed that there is room for strengthening our cooperation in the tourism sphere.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In this respect, we have agreed that it is necessary to encourage relevant ministries, tour operators and airlines to look into the possibility of introducing charter flights between two countries in the near future, as well as to continue to implement flexible visa regime in the summer time.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Also I am glad to learn of the upcoming Business Forum that will take place in Montenegro in a couple of months. It is also important to</w:t>
      </w:r>
      <w:bookmarkStart w:id="0" w:name="_GoBack"/>
      <w:bookmarkEnd w:id="0"/>
      <w:r>
        <w:rPr>
          <w:rFonts w:cs="Arial" w:ascii="Arial" w:hAnsi="Arial"/>
          <w:color w:val="000000"/>
          <w:lang w:val="en-GB"/>
        </w:rPr>
        <w:t xml:space="preserve"> exchange economic experience.</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We have looked into the possibility to strengthen contractual relations in several areas of mutual, bilateral interest. </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In the context of establishment of cooperation in the field of science, we have agreed to work on the Agreement on scientific-technical cooperation in order to work on joint projects, organize scientific and expert study visits and training programs.</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Having in mind that Armenia is known as a country with rich cultural heritage – the open-air museum, we have discussed the possibilities to establish closer ties between our institutions in the field of culture.</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pPr>
      <w:r>
        <w:rPr>
          <w:rFonts w:cs="Arial" w:ascii="Arial" w:hAnsi="Arial"/>
          <w:color w:val="000000"/>
          <w:lang w:val="en-GB"/>
        </w:rPr>
        <w:t xml:space="preserve">Observing good cooperation between our countries, we have recalled jointly many years of quality cooperation between our capitals, and to that end, we have discussed the additional ties that could be established between our local self-governments, through the establishment of closer ties and partnership between our capitals of Yerevan and </w:t>
      </w:r>
      <w:r>
        <w:rPr>
          <w:rFonts w:cs="Arial" w:ascii="Arial" w:hAnsi="Arial"/>
          <w:color w:val="000000"/>
          <w:lang w:val="sr-Latn-RS"/>
        </w:rPr>
        <w:t>Podgorica</w:t>
      </w:r>
      <w:r>
        <w:rPr>
          <w:rFonts w:cs="Arial" w:ascii="Arial" w:hAnsi="Arial"/>
          <w:color w:val="000000"/>
          <w:lang w:val="en-GB"/>
        </w:rPr>
        <w:t>.</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8:00Z</dcterms:created>
  <dc:creator>natasa.marinovic</dc:creator>
  <dc:description/>
  <dc:language>en-US</dc:language>
  <cp:lastModifiedBy>natasa.marinovic</cp:lastModifiedBy>
  <dcterms:modified xsi:type="dcterms:W3CDTF">2013-05-07T11:49:00Z</dcterms:modified>
  <cp:revision>1</cp:revision>
  <dc:subject/>
  <dc:title/>
</cp:coreProperties>
</file>