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ime i prezime fizičkog lica/naziv organa, organizacije ili udruženja koji dostavlja primjedb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dloge i sugestije, kontakt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naziv ministarstva kojem se dostavljaju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MJEDBE, PREDLOZI I SUGESTI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naziv nacrta zakona, odnosno strategije na koji se odnose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dba/predlog/sugestija 1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razloženje primjedbe/predloga/ sugestije 1: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dba/predlog/sugestija 2: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razloženje primjedbe/predloga/sugestije 2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dba/predlog/sugestija 3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razloženje primjedbe/predloga/sugestije 3: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4320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09:00Z</dcterms:created>
  <dc:creator>Ana Martinovic</dc:creator>
  <dc:description/>
  <dc:language>en-US</dc:language>
  <cp:lastModifiedBy>haris.sabotic</cp:lastModifiedBy>
  <dcterms:modified xsi:type="dcterms:W3CDTF">2019-10-07T10:09:00Z</dcterms:modified>
  <cp:revision>2</cp:revision>
  <dc:subject/>
  <dc:title/>
</cp:coreProperties>
</file>