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19785" cy="937895"/>
            <wp:effectExtent l="0" t="0" r="0" b="0"/>
            <wp:docPr id="1" name="1095339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953393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Crna Go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UPRAVA ZA KADROV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  <w:t>Broj: 02/1-112/18-8677/1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  <w:t>Podgorica,15.06.2018.godine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16/16 )</w:t>
      </w:r>
      <w:r>
        <w:rPr>
          <w:rFonts w:cs="Arial" w:ascii="Arial" w:hAnsi="Arial"/>
          <w:sz w:val="22"/>
          <w:szCs w:val="22"/>
          <w:lang w:val="sl-SI"/>
        </w:rPr>
        <w:t xml:space="preserve">, a na osnovu  Izvještaja o ocjenjivanju kandidata za vršenje poslova radnog mjesta, </w:t>
      </w:r>
      <w:r>
        <w:rPr>
          <w:rFonts w:cs="Arial" w:ascii="Arial" w:hAnsi="Arial"/>
          <w:color w:val="000000"/>
          <w:sz w:val="22"/>
          <w:szCs w:val="22"/>
          <w:lang w:val="sl-SI"/>
        </w:rPr>
        <w:t>broj: 02/1-050/18-8676/2 od 15.06.2018.godine  Uprava za kadrove utvrdila j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RANG LISTU ZA IZBOR KANDIDATA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o javnom oglasu broj 02/1-112/17-15498/2 objavljenom 27.12.2017. godine, za potrebe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Ministarstva unutrašnjih poslova – Uprave policije, </w:t>
      </w:r>
      <w:r>
        <w:rPr>
          <w:rFonts w:cs="Arial" w:ascii="Arial" w:hAnsi="Arial"/>
          <w:sz w:val="22"/>
          <w:szCs w:val="22"/>
          <w:lang w:val="sl-SI"/>
        </w:rPr>
        <w:t>za radna mjest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ME" w:eastAsia="sr-Latn-ME"/>
        </w:rPr>
        <w:t>1. Mlađi/a policijski/ka inspektor/ka za suzbijanje imovinskog kriminaliteta, Stanica kriminalističke policije, Centar bezbjednosti Herceg Novi, mjesto rada Herceg Novi</w:t>
      </w:r>
      <w:r>
        <w:rPr>
          <w:rFonts w:cs="Arial" w:ascii="Arial" w:hAnsi="Arial"/>
          <w:color w:val="000000"/>
          <w:sz w:val="22"/>
          <w:szCs w:val="22"/>
          <w:lang w:val="sr-Latn-ME" w:eastAsia="sr-Latn-ME"/>
        </w:rPr>
        <w:t>, - Izvršilaca: 1, na neodređeno vrijeme,Visoko obrazovanje u obimu od 240 kredita CSPK-a (VII1 nivo kvalifikacije obrazovanja)), Fakultet društvenih nauka ili policijska akademija;</w:t>
        <w:b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  <w:t>TADIJA JOVANOVIĆ – ostvareni broj bodova 26.3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  <w:t>RADOMIR SIMUNOVIĆ – ostvareni broj bodova 24.28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  <w:t>VASILIJE LUČIĆ – ostvareni broj bodova 24.2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  <w:t>IVANA NEŠKOVIĆ – ostvareni broj bodova 23.77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  <w:t>MLADEN MALIŠIĆ – ostvareni broj bodova 21.73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sr-Latn-ME" w:eastAsia="sr-Latn-ME"/>
        </w:rPr>
        <w:t>2. Mlađi/a policijski/ka inspektor/ka , Stanica kriminalističke policije, Centar bezbjednosti Herceg Novi, mjesto rada Herceg Novi</w:t>
      </w:r>
      <w:r>
        <w:rPr>
          <w:rFonts w:cs="Arial" w:ascii="Arial" w:hAnsi="Arial"/>
          <w:color w:val="000000"/>
          <w:sz w:val="22"/>
          <w:szCs w:val="22"/>
          <w:lang w:val="sr-Latn-ME" w:eastAsia="sr-Latn-ME"/>
        </w:rPr>
        <w:t>, - Izvršilaca: 1, na neodređeno vrijeme,Visoko obrazovanje u obimu od 240 kredita CSPK-a (VII1 nivo kvalifikacije obrazovanja)), fakultet društvenih nauka ili policijska akademija;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  <w:t>MIROSLAV DUJOVIĆ – ostvareni broj bodova 26.57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  <w:t>RADOMIR SIMUNOVIĆ – ostvareni broj bodova 24.28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  <w:t>VASILIJE LUČIĆ – ostvareni broj bodova 24.2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  <w:t>IVANA NEŠKOVIĆ – ostvareni broj bodova 23.77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  <w:t>MLADEN MALIŠIĆ – ostvareni broj bodova 21.73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</w:r>
    </w:p>
    <w:p>
      <w:pPr>
        <w:pStyle w:val="Normal"/>
        <w:tabs>
          <w:tab w:val="clear" w:pos="720"/>
          <w:tab w:val="left" w:pos="0" w:leader="none"/>
        </w:tabs>
        <w:ind w:right="-21" w:hanging="720"/>
        <w:jc w:val="both"/>
        <w:rPr>
          <w:rFonts w:ascii="Arial" w:hAnsi="Arial" w:cs="Arial"/>
          <w:b/>
          <w:b/>
          <w:color w:val="000000"/>
          <w:sz w:val="22"/>
          <w:szCs w:val="22"/>
          <w:lang w:val="sl-SI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r-Latn-M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 i 34/14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  DIREKTORIC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Ministarstvu unutrašnjih poslov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ektoru za oglašavanje UZ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/>
      </w:pPr>
      <w:r>
        <w:rPr>
          <w:rFonts w:cs="Arial" w:ascii="Arial" w:hAnsi="Arial"/>
          <w:sz w:val="22"/>
          <w:szCs w:val="22"/>
          <w:lang w:val="sl-SI"/>
        </w:rPr>
        <w:t xml:space="preserve">a/a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vetlana Vuk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26:00Z</dcterms:created>
  <dc:creator>XP</dc:creator>
  <dc:description/>
  <cp:keywords/>
  <dc:language>en-US</dc:language>
  <cp:lastModifiedBy>Milena Stankovic</cp:lastModifiedBy>
  <cp:lastPrinted>2016-03-14T15:03:00Z</cp:lastPrinted>
  <dcterms:modified xsi:type="dcterms:W3CDTF">2018-06-18T10:34:00Z</dcterms:modified>
  <cp:revision>448</cp:revision>
  <dc:subject/>
  <dc:title>Republika Crna Gora</dc:title>
</cp:coreProperties>
</file>