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-603250</wp:posOffset>
                </wp:positionV>
                <wp:extent cx="5476875" cy="1270000"/>
                <wp:effectExtent l="0" t="0" r="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270080"/>
                          <a:chOff x="0" y="0"/>
                          <a:chExt cx="54770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7040" cy="1268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NOVI LOGO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42880" y="0"/>
                                <a:ext cx="767160" cy="108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Untitled-5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54520"/>
                                <a:ext cx="54770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914400"/>
                              <a:ext cx="19177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;Century Gothic" w:cs="Times New Roman"/>
                                    <w:color w:val="6C5D9D"/>
                                    <w:lang w:val="en-US" w:bidi="ar-SA"/>
                                  </w:rPr>
                                  <w:t>POLICIJSKA AKADEM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entury Gothic" w:hAnsi="Calibri;Century Gothic" w:eastAsia="Calibri;Century Gothic" w:cs="Times New Roman"/>
                                    <w:color w:val="367177"/>
                                    <w:lang w:val="en-US" w:bidi="ar-SA"/>
                                  </w:rPr>
                                  <w:t>Danilovgr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5120" y="431640"/>
                            <a:ext cx="17780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999999"/>
                                  <w:lang w:val="es-ES" w:bidi="ar-SA"/>
                                </w:rPr>
                                <w:t>adr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367177"/>
                                  <w:lang w:val="es-ES" w:bidi="ar-SA"/>
                                </w:rPr>
                                <w:t>B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367177"/>
                                  <w:lang w:bidi="ar-SA" w:val="hr-HR"/>
                                </w:rPr>
                                <w:t>žova Glavica  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999999"/>
                                  <w:lang w:val="hr-HR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r-H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367177"/>
                                  <w:lang w:val="hr-HR" w:bidi="ar-SA"/>
                                </w:rPr>
                                <w:t>+381 (0)81 8125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999999"/>
                                  <w:lang w:val="hr-HR" w:bidi="ar-SA"/>
                                </w:rPr>
                                <w:t xml:space="preserve">fax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r-H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367177"/>
                                  <w:lang w:val="hr-HR" w:bidi="ar-SA"/>
                                </w:rPr>
                                <w:t>+381 (0)81 8125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999999"/>
                                  <w:lang w:val="hr-HR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hr-H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367177"/>
                                  <w:lang w:val="hr-HR" w:bidi="ar-SA"/>
                                </w:rPr>
                                <w:t>skolamu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367177"/>
                                  <w:lang w:bidi="ar-SA" w:val="en-AU"/>
                                </w:rPr>
                                <w:t>@cg.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47.5pt;width:431.25pt;height:100pt" coordorigin="2820,-950" coordsize="8625,2000">
                <v:group id="shape_0" style="position:absolute;left:2820;top:-950;width:8625;height:2000">
                  <v:group id="shape_0" style="position:absolute;left:2820;top:-950;width:8625;height:19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NOVI LOGO" stroked="f" o:allowincell="f" style="position:absolute;left:3675;top:-950;width:1207;height:170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Untitled-55" stroked="f" o:allowincell="f" style="position:absolute;left:2820;top:868;width:8624;height:17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20;top:490;width:30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Calibri;Century Gothic" w:cs="Times New Roman"/>
                              <w:color w:val="6C5D9D"/>
                              <w:lang w:val="en-US" w:bidi="ar-SA"/>
                            </w:rPr>
                            <w:t>POLICIJSKA AKADEMIJ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;Century Gothic" w:hAnsi="Calibri;Century Gothic" w:eastAsia="Calibri;Century Gothic" w:cs="Times New Roman"/>
                              <w:color w:val="367177"/>
                              <w:lang w:val="en-US" w:bidi="ar-SA"/>
                            </w:rPr>
                            <w:t>Danilovgr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6;top:-270;width:279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999999"/>
                            <w:lang w:val="es-ES" w:bidi="ar-SA"/>
                          </w:rPr>
                          <w:t>adres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367177"/>
                            <w:lang w:val="es-ES" w:bidi="ar-SA"/>
                          </w:rPr>
                          <w:t>B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367177"/>
                            <w:lang w:bidi="ar-SA" w:val="hr-HR"/>
                          </w:rPr>
                          <w:t>žova Glavica  b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999999"/>
                            <w:lang w:val="hr-HR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r-H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367177"/>
                            <w:lang w:val="hr-HR" w:bidi="ar-SA"/>
                          </w:rPr>
                          <w:t>+381 (0)81 8125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999999"/>
                            <w:lang w:val="hr-HR" w:bidi="ar-SA"/>
                          </w:rPr>
                          <w:t xml:space="preserve">fax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r-H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367177"/>
                            <w:lang w:val="hr-HR" w:bidi="ar-SA"/>
                          </w:rPr>
                          <w:t>+381 (0)81 8125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999999"/>
                            <w:lang w:val="hr-HR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hr-H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367177"/>
                            <w:lang w:val="hr-HR" w:bidi="ar-SA"/>
                          </w:rPr>
                          <w:t>skolamu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367177"/>
                            <w:lang w:bidi="ar-SA" w:val="en-AU"/>
                          </w:rPr>
                          <w:t>@cg.y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ČEO UPIS DRUGE GENERACIJE POLAZNIK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LICIJSKE AKADEMIJE DANILOVG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56"/>
          <w:szCs w:val="56"/>
          <w:lang w:val="pl-PL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rv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generacija polaznika Policijske akademije, upisanih oktobra prošle godine, je na sredini “obrazovnog puta” za zvanje policajac. Svojim dosadašnjim ponašanjem i postignutim uspjehom u školovanju potvrdili su i opravdali rezultate i sami postupak regrutacije i selekci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red nama je novi obrazovni ciklus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Nakon iskazane potrebe Uprave policije za upis 30 polaznika druge generacije “Obrazovnog programa za zvanje policajac u trajanju od 18 mjeseci”, sa završenom četvorogodišnjom srednjom školom, stvorili su se uslovi za raspisivanje Javnog oglasa u sredstvima javnog informisanj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slovi i način upisa polaznika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lovi i način upisa polaznika propisani su Statutom Akademije i Pravilnikom o regrutaciji i selekciji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cedura odabira kandidata za upis sprovodi se kroz: pripremnu fazu, preliminarnu selekciju, testiranje, intervju, odlučivanje, postupak po prigovorima i žalbama i administrativno-tehničku fazu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litikom upisa na Policijsku akademiju u potpunosti se obezbjeđuje poštovanje principa multietničnosti i polne ravnopravnosti.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ndidati za upis na Policijsku akademiju moraju ispunjavat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pšte i posebne uslove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pšti uslov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vršena srednja škola – IV stepen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ije stariji od 28 godina, zaključno sa danom zatvaranja oglas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rnogorsko državljanstv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ind w:left="990" w:hanging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 nije kažnjavan i da se protiv njega ne vodi krivični postupak za krivično djelo koje se goni po službenoj dužnosti i da je dostojan za obavljanje poslova u Policiji (u skladu sa Zakonom o policiji)  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je zdravstveno sposoban za poslove policijskog službenik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sebni uslov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ožen ispit za vozača ''B'' kategorije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o znanje iz engleskog jezik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o znanje iz informatike (rada na računaru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poznaje vještinu plivanja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javljivan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rasci za prijavljivanje mogu se dobiti u svim područnim jedinicama, ispostavama i ekspoziturama policije. Od službenih lica mogu se dobiti sva potrebna obavještenja u vezi sa njihovim popunjavanjem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z prija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ndidat prilaže sljedeć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riginalna dokumenta ili ovjerene fotokopij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jedočanstva i diplomu o završenoj srednjoj školi – IV stepen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od iz knjige rođenih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jerenje o državljanstvu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jerenje da se protiv kandidata ne vodi krivični postupak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jerena fotokopija vozačke dozvole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jerena fotokopija javne isprave o završenoj obuci iz engleskog jezika, ukoliko kandidat nije učio engleski jezik u školi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jerena fotokopija javne isprave o završenoj obuci iz informatike (rada na računaru), ukoliko kandidat nije učio informatiku u školi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otokopija lične karte;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otografija na kojoj se vidi cijela figu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estir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e sprovodi nakon provjere o ispunjavanju formalno pravnih uslova. Testiranje se obavlja iz sljedećih oblasti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pšte znanje, fizička spremnost, psihičke sposobnosti, engleskog jezika,  poznavanje vještine plivanja, testiranje na drogu i provjera zdravstvenih sposobnost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opšteg znanj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meni test – 100 postavljenih pitanja sa ponuđenim odgovorima (a, b i c) od kojih je samo jedan tačan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didat markiranjem / zaokruživanjem opredjeljuje se za jedan od datih odgovora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st mjerenj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i moraju ispunjavati standarde u pogledu visine i težine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 muškarce: donja granica za  visinu je 172 cm; T.T. 72 kg; za žene donja granica za visinu je 162 cm; T.T. 52 kg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ređena je i gornja granica za tjelesnu težinu pomoću Vandervalovog indeks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muškarc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8-25 godina T.T. = 50 + (T.V. – 150) ∙ 0,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5 godina i više T.T. = 50 + (T.V..-150) ∙ 0,7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lerancija dozvoljena najviše + 10 k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žen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8-25 godina T.T. = 50 + (T.V. – 150) ∙ 0,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5 godina i više T.T. = 50 + (T.V..-150) ∙ 0,7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lerancija dozvoljena najviše + 5 k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zuzetak su kandidati čija je visina za 1 cm manja od gore navedenog standarda (171 muškarci, odnosno 161 žene). Ovi kandidati se mogu uzeti u razmatranje za popunjavanje upražnjenih mjesta, ako broj bodova koje je ovaj kandidat ostvario na testovima motoričkih sposobnosti čini minimalno 2/3 od maksimalnog broja bodo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st ovladanosti vještinom plivanja</w:t>
      </w:r>
    </w:p>
    <w:p>
      <w:pPr>
        <w:pStyle w:val="Normal"/>
        <w:rPr/>
      </w:pPr>
      <w:r>
        <w:rPr/>
        <w:t>Kandidat ima zadatak da slobodnim stilom prepliva dužinu od 18 m za određeno vrijem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 / Ocje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ovolja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dovolja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škarc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ekundi i man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 od 15 sekund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sekundi i man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 od 18 sekundi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koliko kandidat ne zadovolji postavljeni kriterijum iz plivanja eliminisan je iz dalje selekcij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st fizičke spremnost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st se sastoji od provjere fizičke spremnosti u sedam disciplina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ont test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erta test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ing test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zanje trupa za 30 sekundi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kovi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čanje na 1500 meta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ORME I VREDNOVANJE POSTIGNUTIH REZULTATA NA TESTOVIMA ZA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OVJERU MOTORIČKIH SPOSOBNOSTI KANDIDATA ZA UPIS NA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LICIJSKU AKADEMIJU U DANILOVGRAD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08"/>
        <w:gridCol w:w="720"/>
        <w:gridCol w:w="1440"/>
        <w:gridCol w:w="1350"/>
        <w:gridCol w:w="1332"/>
        <w:gridCol w:w="1368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B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T E S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1 po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2 po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3 po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4 po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  <w:t>5 poe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gont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 – 1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 – 1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 – 1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 – 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 i manje</w:t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9 – 18,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 – 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17 - 16,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 - 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 i manje</w:t>
            </w:r>
          </w:p>
        </w:tc>
      </w:tr>
      <w:tr>
        <w:trPr>
          <w:trHeight w:val="3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verta tes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 – 2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 – 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 – 2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 – 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 i manje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 – 3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 – 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 – 2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 - 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 i manj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kok u dalj iz mje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0 – 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0 – 2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0 – 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0 –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0 i viš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0 – 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0 – 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0 – 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0 –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0 i više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ping test rukom za 20 sek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 –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 – 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 – 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3 –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7 i viš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 –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 – 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 –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 –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 i viš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odizanja trupa za 30 sek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 –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 - 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 –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22 - 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 i viš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 –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 - 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 – 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 –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 i viš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sklekova za 10 Seku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 i više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 i više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čanje na 1500 metar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,30 – 6, 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,50 - 6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,10 – 5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,30 – 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,50 i manje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,00 – 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,59 – 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,59 – 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,59 – 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,59 i man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ocjena iz testa motoričkih sposobnosti dobija se sabiranjem poena iz svih sedam testov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psihičke spremnost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sihičke spremnosti je pismeni test od 100 pitanja (5 x 20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sihičke spremnosti čine u zbiru testovi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ektualne sposobnosti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ski i socijalni odnosi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zimanje odgovornosti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j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vako pitanje se ocjenjuje poenima od 1 do 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ndidat nije zadovoljio ako na jednom od podtestova osvoji manje od 8 poen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o je kandidat na tri testa osvojio manje od 24 poena eliminiše se iz daljeg postupka selekci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kupna ocjena iz testa psihičke spremnosti dobija se kada se zbir poena iz svih pet podtestova pomnoži sa četiri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st provjere znanja engleskog jezi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vjeru znanja engleskog jezika sprovodi predmetni predavač Policijske akademi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st zdravstvene sposobnost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didat mora biti dobrog fizičkog zdravlja i proglašen sposobnim za lak fizički napor i fizički trening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j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ju je usmeni test koji se sastoji od razgovora sa kandidatom i pri tom se ocjenjuj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jni izgled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uktura ličnost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ntalni kapacit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jašnjenja u vezi sa procedurom regrutacije i selek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ces regrutacije i selekcije odvijaće se pod šif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vjera opšteg znanja kandidata vrši se za sve kandidate istog dan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aki test ima bodovnu vrijednost, sa utvrđenim minimumom bodova. Ukoliko kandidat ne osvoji minimum predviđenih bodova isključuje se iz daljeg procesa selekci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razovanje za zvanje policajac u trajanju od 18 mjeseci na Policijskoj akademiji je besplat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aznicima je obezbijeđe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mještaj i ishr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a i stručna literatu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rišćenje savremenih nastavnih sredstava i učil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rišćenje modernih kabineta i učionica..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aznik je obavezan da nakon završenog školovanja zasnuje radni odnos u Policiji. Ukoliko školovanje ne završi sa uspjehom ili po drugom osnovu prestane biti polaznik Policijske akademije sopstvenom krivicom, obavezan je da nadoknadi troškove školovanja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godnosti po završetku Akademije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vršetkom Osnovnog policijskog obrazovanja stiče se: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VI stepen stručnosti;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mogućnost zasnivanja radnog odnosa u Policiji;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mogućnost daljeg stručnog i specijalističkog usavršavanja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predovanje u karijeri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kolovanje na Akademiji otvara brojne šanse za napredovanje u karijeri. Sticanje zvanja u policiji, pored postignutih rezultata, uslovljeno je i odogvarajućom edukacijom koja se organizuje i realizuje na Policijskoj akademiji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slovi u policiji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aznici Policijske akademije stiču znanja i vještine za obavljanje poslova u policij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ržavanje reda i mir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uzbijanje kriminalite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zbjednost saobraćaj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ranični poslov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d policije u zajedn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nalitički, informativni, istraživački i poslovi operativne analitik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i komunikacij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nosi sa javnošć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i obezbjeđenja određenih ličnosti i obje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Javni ogla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upis druge generacije polaznika Policijske akademije u Danilovgradu objavljen je 15 juna 2007.g. u dnevnim listovima: „Pobjeda“, „Vijesti“, „Dan“ i „Republika“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lakati sa tekstom konkursa postavljeni su u svim područnim jedinicama i ispostavama Policij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avni oglas je otvoren od 15. juna – 15. jula 2007. god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informacije u vezi sa oglasom mogu se dobiti na Policijskoj akademiji u Danilovgradu, kontakt telefoni: 081/812-527  i  081/812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S R E Ć N O    I    U S P J E Š N O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UPRAVA AKADEMIJE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32:00Z</dcterms:created>
  <dc:creator>Daktilo Biro</dc:creator>
  <dc:description/>
  <dc:language>en-US</dc:language>
  <cp:lastModifiedBy>gt</cp:lastModifiedBy>
  <cp:lastPrinted>2007-06-15T00:40:00Z</cp:lastPrinted>
  <dcterms:modified xsi:type="dcterms:W3CDTF">2007-06-15T13:32:00Z</dcterms:modified>
  <cp:revision>2</cp:revision>
  <dc:subject/>
  <dc:title> </dc:title>
</cp:coreProperties>
</file>