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3/2025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.02.20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51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Žarko Lukšić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ilip Perunovi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RADIO OGLAS BR. 04/20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ličarska regata održaće se 14. 15. i 16.03.2025  u periodu od 10:00 do 17:00 casova L.T  u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kvatorijumu Tivatskog zaliv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označen narandžastim bovama i obezbijeđen plovnim objekti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pozoravaju se svi plovni objekti da obrate maksimalnu pažnju i plove oprezno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VIGATIONAL WARNING NR. 04/20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ailing regatta will held on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.,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16.03.2025 in the period from 10:00 till 17:00 hrs. L.T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in aquatorium of Tivat bay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is marked by orange buoys and secured with escorting craft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vessels are requested to pay maximum attention and navigate with caution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7.03.2025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1.02.2025 153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5:00Z</dcterms:created>
  <dc:creator>Agencija pomorske sigurnosti Bar</dc:creator>
  <dc:description/>
  <cp:keywords/>
  <dc:language>en-US</dc:language>
  <cp:lastModifiedBy>ADRIREP</cp:lastModifiedBy>
  <cp:lastPrinted>2025-02-11T16:22:00Z</cp:lastPrinted>
  <dcterms:modified xsi:type="dcterms:W3CDTF">2025-02-11T15:25:00Z</dcterms:modified>
  <cp:revision>2</cp:revision>
  <dc:subject/>
  <dc:title> </dc:title>
</cp:coreProperties>
</file>