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MINISTARSTVO EKOLOGIJE, PROSTORNOG PLANIRANJA I URBANIZM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ZAKONA O PLANIRANJU PROS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u w:val="single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Jelena Vulanovic</cp:lastModifiedBy>
  <dcterms:modified xsi:type="dcterms:W3CDTF">2023-04-26T08:13:00Z</dcterms:modified>
  <cp:revision>7</cp:revision>
  <dc:subject/>
  <dc:title/>
</cp:coreProperties>
</file>