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86740" cy="666115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RNE GORE                                                          OBRAZAC</w:t>
      </w:r>
    </w:p>
    <w:p>
      <w:pPr>
        <w:pStyle w:val="Normal"/>
        <w:rPr>
          <w:sz w:val="24"/>
        </w:rPr>
      </w:pPr>
      <w:r>
        <w:rPr>
          <w:sz w:val="24"/>
        </w:rPr>
        <w:t xml:space="preserve">Direkcija </w:t>
      </w:r>
      <w:r>
        <w:rPr>
          <w:sz w:val="24"/>
          <w:lang w:val="sr-Latn-CS"/>
        </w:rPr>
        <w:t>za nabavke Republike</w:t>
      </w:r>
      <w:r>
        <w:rPr>
          <w:b/>
          <w:sz w:val="24"/>
        </w:rPr>
        <w:t xml:space="preserve">                             </w:t>
      </w:r>
      <w:r>
        <w:rPr>
          <w:sz w:val="24"/>
        </w:rPr>
        <w:t>Čl. 36. Zakona o javnim nabavka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 </w:t>
      </w:r>
      <w:r>
        <w:rPr>
          <w:b/>
          <w:sz w:val="24"/>
          <w:lang w:val="sr-Latn-CS"/>
        </w:rPr>
        <w:t xml:space="preserve">PONIŠTAVANJU JAVNOG NADMETANJA 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PO POZIVU BR 01-6/10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. IME I ADRESA NARUČIOC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36"/>
      </w:tblGrid>
      <w:tr>
        <w:trPr>
          <w:trHeight w:val="59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ontakt osoba 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4"/>
                <w:lang w:val="sv-SE"/>
              </w:rPr>
              <w:t>Ana Drakić, dipl.ing.građ.</w:t>
            </w:r>
          </w:p>
        </w:tc>
      </w:tr>
      <w:tr>
        <w:trPr>
          <w:trHeight w:val="3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>ul. Novaka Miloševa br.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  <w:t xml:space="preserve">81 000 </w:t>
            </w:r>
          </w:p>
        </w:tc>
      </w:tr>
      <w:tr>
        <w:trPr>
          <w:trHeight w:val="5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d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oric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ikacioni broj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31056</w:t>
            </w:r>
          </w:p>
        </w:tc>
      </w:tr>
      <w:tr>
        <w:trPr>
          <w:trHeight w:val="4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0- 230-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0- 230-228</w:t>
            </w:r>
          </w:p>
        </w:tc>
      </w:tr>
      <w:tr>
        <w:trPr>
          <w:trHeight w:val="41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ektronska pošta (e-mai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r@gov.m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net stranica (web) 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gov.me/djr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/>
      </w:pPr>
      <w:r>
        <w:rPr>
          <w:b/>
          <w:sz w:val="24"/>
        </w:rPr>
        <w:t>II. MJESTO I DATUM OBJAVLJIVANJA JAVNOG POZIVA: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Internet stranica </w:t>
      </w:r>
      <w:r>
        <w:rPr>
          <w:sz w:val="24"/>
          <w:lang w:val="sr-Latn-CS"/>
        </w:rPr>
        <w:t>Direkcija za javne nabavke www.djn.gov.me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dana </w:t>
      </w:r>
      <w:r>
        <w:rPr>
          <w:sz w:val="24"/>
          <w:lang w:val="sl-SI"/>
        </w:rPr>
        <w:t>04.03.2010.god</w:t>
      </w:r>
      <w:r>
        <w:rPr>
          <w:sz w:val="24"/>
          <w:lang w:val="sr-Latn-CS"/>
        </w:rPr>
        <w:t>.</w:t>
      </w:r>
      <w:r>
        <w:rPr>
          <w:sz w:val="24"/>
        </w:rPr>
        <w:t xml:space="preserve">                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nevne novine  Pobjeda, dana 05.03.2010.godi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III. PREDMET JAVNE NABAVK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robe,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</w:t>
      </w:r>
      <w:r>
        <w:rPr>
          <w:sz w:val="24"/>
        </w:rPr>
        <w:t xml:space="preserve"> </w:t>
      </w:r>
      <w:r>
        <w:rPr>
          <w:sz w:val="24"/>
        </w:rPr>
        <w:t>usluge,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rado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V. OPIS PREDMETA JAVNE NABAVKE: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4"/>
        </w:rPr>
        <w:t>Predmet javne nabavke bilo je vršenje stručnog nadzora u toku izvođenja građevinskih, građevinsko- zanatskih, instalaterskih radova (vodovod i kanalizacija, jaka struja, slaba struja, termotehnika i splinker), kao i radova na uređenju terena i opremanju objekta Dječijeg vrtića u Golubovcima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b/>
          <w:sz w:val="24"/>
        </w:rPr>
        <w:t>V. PROCIJENJENA VRIJEDNOST JAVNE NABAVKE</w:t>
      </w:r>
      <w:r>
        <w:rPr>
          <w:i/>
          <w:sz w:val="24"/>
        </w:rPr>
        <w:tab/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 xml:space="preserve">   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>23.000,00 €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/>
      </w:pPr>
      <w:r>
        <w:rPr>
          <w:b/>
          <w:sz w:val="24"/>
        </w:rPr>
        <w:t>VI. POSTUPAK JAVNE NABAVK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voreni postupak javne nabavke</w:t>
      </w:r>
      <w:r>
        <w:rPr>
          <w:sz w:val="24"/>
          <w:lang w:val="sr-CS"/>
        </w:rPr>
        <w:tab/>
        <w:tab/>
        <w:tab/>
      </w:r>
      <w:r>
        <w:rPr>
          <w:sz w:val="24"/>
          <w:lang w:val="sr-Latn-CS"/>
        </w:rPr>
        <w:t xml:space="preserve">          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</w:t>
      </w:r>
      <w:r>
        <w:rPr>
          <w:rFonts w:eastAsia="Wingdings" w:cs="Wingdings" w:ascii="Wingdings" w:hAnsi="Wingdings"/>
          <w:sz w:val="24"/>
        </w:rPr>
        <w:t>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raničeni postupak javne nabavke                                     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Pregovarački postupak sa predhodnim objavljivanjem </w:t>
      </w:r>
    </w:p>
    <w:p>
      <w:pPr>
        <w:pStyle w:val="Normal"/>
        <w:rPr>
          <w:sz w:val="24"/>
        </w:rPr>
      </w:pPr>
      <w:r>
        <w:rPr>
          <w:sz w:val="24"/>
        </w:rPr>
        <w:t xml:space="preserve">pozivom za javno nadmetanje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           </w:t>
      </w:r>
      <w:r>
        <w:rPr>
          <w:sz w:val="24"/>
          <w:lang w:val="sr-CS"/>
        </w:rPr>
        <w:tab/>
      </w:r>
      <w:r>
        <w:rPr>
          <w:sz w:val="24"/>
          <w:lang w:val="sr-Latn-CS"/>
        </w:rPr>
        <w:t xml:space="preserve">                        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. RAZLOG PONIŠTENJA POSTUPKA DODJELE UGOV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(član 72 Zakona o javnim nabavkama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Na javno nadmetanje pristigle su tri ponu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 pristigle ponude nijesu ispravne, </w:t>
      </w:r>
      <w:r>
        <w:rPr>
          <w:rFonts w:eastAsia="Wingdings" w:cs="Wingdings" w:ascii="Wingdings" w:hAnsi="Wingdings"/>
          <w:sz w:val="24"/>
        </w:rPr>
        <w:t>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cijenjeno je da je neophodno, prije isteka roka za podnošenje ponu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itno izmijeniti dokumentaciju za nadmetanje,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estala je potreba za predmetom javne nabavke i javna nabavka se neć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navljati tokom budžetske ili finansijske godine,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4) visina ponuđene cijene ispravne ponude prevazilazi iznos planiranih i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redijeljenih sredstava za predmetnu javnu nabavku 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II. OBRAZLOŽENJE RAZLOGA PONIŠTAVANJ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AVNOG NADMETANJA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ija je nakon detaljnog uvida u dostavljenu dokumentaciju ustanovila da su neispravne ponude ponuđača: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● </w:t>
      </w:r>
      <w:r>
        <w:rPr>
          <w:b/>
          <w:sz w:val="28"/>
          <w:szCs w:val="28"/>
          <w:u w:val="single"/>
          <w:lang w:val="sl-SI"/>
        </w:rPr>
        <w:t>»Republički zavod za urbanizam i projektovanje«  AD Podgorica</w:t>
      </w:r>
    </w:p>
    <w:p>
      <w:pPr>
        <w:pStyle w:val="Normal"/>
        <w:ind w:left="720" w:hanging="0"/>
        <w:jc w:val="both"/>
        <w:rPr>
          <w:sz w:val="24"/>
          <w:lang w:val="sl-SI"/>
        </w:rPr>
      </w:pPr>
      <w:r>
        <w:rPr>
          <w:sz w:val="24"/>
          <w:lang w:val="sl-SI"/>
        </w:rPr>
        <w:t>- Ponudjač nije dostavio sve potrebne Licence za privredno društvo i Licence stručnih kadrova koje ponuđač namjerava angažovati na realizaciji ovog ugovora (za sve faze izgradnje), a na osnovu čl. 114 Zakona o uredjenju prostora i izgradnji objekata (Sl. list  CG br. 51/2008) i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>Licencu za izvođenje građevinskih i građevinsko-zanatskih radova za ovu vrstu objekata na osnovu Zakona o uredjenju prostora i izgradnji objekata (Sl. list CG br. 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>Licencu za izvođenje radova na elektro instalacijama jake struje, za ovu vrstu objekata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>Licencu za izvođenje radova na elektro instalacijama slabe struje, za ovu vrstu objekata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>Licencu za izvođenje radova na mašinskim instalacijama za ovu vrstu objekata,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>Licencu za izvođenje radova na instalacijama vodovoda i kanalizacije za ovu vrstu objekata, na osnovu Zakona o uredjenju prostora i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Licencu </w:t>
      </w:r>
      <w:r>
        <w:rPr>
          <w:bCs/>
          <w:iCs/>
          <w:sz w:val="24"/>
          <w:lang w:val="sl-SI"/>
        </w:rPr>
        <w:t>za izvođenje radova na uređenju slobodnih prostora,</w:t>
      </w:r>
      <w:r>
        <w:rPr>
          <w:sz w:val="24"/>
          <w:lang w:val="sl-SI"/>
        </w:rPr>
        <w:t xml:space="preserve"> na osnovu Zakona o uredjenju prostora i izgradnji objekata (Sl. list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Licencu </w:t>
      </w:r>
      <w:r>
        <w:rPr>
          <w:bCs/>
          <w:iCs/>
          <w:sz w:val="24"/>
          <w:lang w:val="sl-SI"/>
        </w:rPr>
        <w:t xml:space="preserve"> za radove na objektima saobraćaja,</w:t>
      </w:r>
      <w:r>
        <w:rPr>
          <w:sz w:val="24"/>
          <w:lang w:val="sl-SI"/>
        </w:rPr>
        <w:t xml:space="preserve"> na osnovu Zakona o uredjenju prostora i izgradnji objekata (Sl. list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>Licencu odgovornog rukovodioca radova za izvođenje građevinskih i građevinsko-zanatskih radova za ovu vrstu objekata na osnovu Zakona o uredjenju prostora i  izgradnji objekata (Sl. list CG br.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>Licencu  odgovornog rukovodioca za izvođenje radova na elektro instalacijama jake i slabe struje, instalacijama vodovoda i kanalizacije, mašinskim instalacijama,  radova na uređenju slobodnih prostora i za radove na objektima saobraćaj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Takođe u Ugovorima o poslovno-tehničkoj saradnji sa podizvođačima ponuđač navodi kao predmet ugovora zajedničko nastupanje, pa nije jasno da li se radi o podugovaranju ili o zajedničkom nastupu</w:t>
      </w:r>
    </w:p>
    <w:p>
      <w:pPr>
        <w:pStyle w:val="Normal"/>
        <w:ind w:left="54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sr-Latn-CS"/>
        </w:rPr>
        <w:t>Iz gore navedenih razloga ponuda je neispravna u skladu sa čl.69 stav 1 tačka 5.  Zakona o javnim nabavkama i ista se odbacuje u skladu sa čl.69 stav 2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</w:rPr>
        <w:t>●</w:t>
      </w:r>
      <w:r>
        <w:rPr>
          <w:b/>
          <w:sz w:val="28"/>
          <w:szCs w:val="28"/>
          <w:u w:val="single"/>
        </w:rPr>
        <w:t>"INGENIUM" d.o.o. – Podgor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nuđač nije dostavio potvrdu o registraciji privrednog subjekta, što je bio dužan shodno čl.51 Zakona o javnim nabavkama i što je traženo pozivom za javno nadmetanje i tenderskom dokumentacijom,</w:t>
      </w:r>
      <w:r>
        <w:rPr>
          <w:sz w:val="24"/>
          <w:lang w:val="sr-Latn-CS"/>
        </w:rPr>
        <w:t xml:space="preserve"> pa je ponuda neispravna u skladu sa čl.69. stav 1 tačka 5 Zakona o javnim nabavkama.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Ponudjač nije dostavio sve potrebne Licence za privredno društvo i Licence stručnih kadrova koje ponuđač namjerava angažovati na realizaciji ovog ugovora (za sve faze izgradnje), a na osnovu čl. 114 Zakona o uredjenju prostora i izgradnji objekata (Sl. list  CG br. 51/2008) i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>Licencu za i</w:t>
      </w:r>
      <w:r>
        <w:rPr>
          <w:sz w:val="24"/>
          <w:lang w:val="sr-Latn-CS"/>
        </w:rPr>
        <w:t xml:space="preserve">zradu projekata uređenja slobodnih prostora, </w:t>
      </w:r>
      <w:r>
        <w:rPr>
          <w:sz w:val="24"/>
          <w:lang w:val="sl-SI"/>
        </w:rPr>
        <w:t>na osnovu Zakona o uredjenju prostora i izgradnji objekata (Sl. list CG br. 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Licencu </w:t>
      </w:r>
      <w:r>
        <w:rPr>
          <w:bCs/>
          <w:iCs/>
          <w:sz w:val="24"/>
          <w:lang w:val="sl-SI"/>
        </w:rPr>
        <w:t>za izvođenje radova na uređenju slobodnih prostora,</w:t>
      </w:r>
      <w:r>
        <w:rPr>
          <w:sz w:val="24"/>
          <w:lang w:val="sl-SI"/>
        </w:rPr>
        <w:t xml:space="preserve"> na osnovu Zakona o uredjenju prostora i izgradnji objekata (Sl. list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>Licencu za i</w:t>
      </w:r>
      <w:r>
        <w:rPr>
          <w:sz w:val="24"/>
          <w:lang w:val="sr-Latn-CS"/>
        </w:rPr>
        <w:t xml:space="preserve">zradu projekata za objekte saobraćaja , </w:t>
      </w:r>
      <w:r>
        <w:rPr>
          <w:sz w:val="24"/>
          <w:lang w:val="sl-SI"/>
        </w:rPr>
        <w:t>na osnovu Zakona o uredjenju prostora i izgradnji objekata (Sl. list CG br. 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Licencu </w:t>
      </w:r>
      <w:r>
        <w:rPr>
          <w:bCs/>
          <w:iCs/>
          <w:sz w:val="24"/>
          <w:lang w:val="sl-SI"/>
        </w:rPr>
        <w:t xml:space="preserve"> za radove na objektima saobraćaja,</w:t>
      </w:r>
      <w:r>
        <w:rPr>
          <w:sz w:val="24"/>
          <w:lang w:val="sl-SI"/>
        </w:rPr>
        <w:t xml:space="preserve"> na osnovu Zakona o uredjenju prostora i izgradnji objekata (Sl. list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Licencu za odgovornog projektanta za izradu </w:t>
      </w:r>
      <w:r>
        <w:rPr>
          <w:sz w:val="24"/>
          <w:lang w:val="sr-Latn-CS"/>
        </w:rPr>
        <w:t xml:space="preserve">projekata </w:t>
      </w:r>
      <w:r>
        <w:rPr>
          <w:bCs/>
          <w:iCs/>
          <w:sz w:val="24"/>
          <w:lang w:val="sl-SI"/>
        </w:rPr>
        <w:t>uređenja slobodnih prostora</w:t>
      </w:r>
      <w:r>
        <w:rPr>
          <w:sz w:val="24"/>
          <w:lang w:val="sr-Latn-CS"/>
        </w:rPr>
        <w:t xml:space="preserve">, </w:t>
      </w:r>
      <w:r>
        <w:rPr>
          <w:sz w:val="24"/>
          <w:lang w:val="sl-SI"/>
        </w:rPr>
        <w:t>na osnovu Zakona o uredjenju prostora i izgradnji objekata (Sl. list CG br.  51/2008),</w:t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U Ugovorima o poslovno-tehničkoj saradnji sa podizvođačima ponuđač navodi kao predmet ugovora zajedničko nastupanje, pa nije jasno da li se radi o podugovaranju ili o zajedničkom nastupu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>Iz gore navedenih razloga ponuda je neispravna u skladu sa čl.69 stav 1 tačka 5.  Zakona o javnim nabavkama i ista se odbacuje u skladu sa čl.69 stav 2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</w:rPr>
        <w:t>●</w:t>
      </w:r>
      <w:r>
        <w:rPr>
          <w:b/>
          <w:sz w:val="28"/>
          <w:szCs w:val="28"/>
          <w:u w:val="single"/>
        </w:rPr>
        <w:t>"C GROUP" d.o.o. – Podgorica</w:t>
      </w:r>
    </w:p>
    <w:p>
      <w:pPr>
        <w:pStyle w:val="Normal"/>
        <w:ind w:left="720" w:hanging="0"/>
        <w:jc w:val="both"/>
        <w:rPr/>
      </w:pPr>
      <w:r>
        <w:rPr>
          <w:sz w:val="24"/>
          <w:lang w:val="sr-Latn-CS"/>
        </w:rPr>
        <w:t>-  Ponudjač nije dostavio važeću potvrdu o nastavku registracije privrednog subjekta (</w:t>
      </w:r>
      <w:r>
        <w:rPr>
          <w:szCs w:val="28"/>
          <w:lang w:val="sr-Latn-CS"/>
        </w:rPr>
        <w:t>d</w:t>
      </w:r>
      <w:r>
        <w:rPr>
          <w:sz w:val="24"/>
          <w:lang w:val="sr-Latn-CS"/>
        </w:rPr>
        <w:t xml:space="preserve">ostavljena je potvrda o registraciji izdata u Centralnom registru Privrednog suda u Podgorici, dana 23.01.2008.godine i potvrda o nastavku registracije privrednog subjekta do dana </w:t>
      </w:r>
      <w:r>
        <w:rPr>
          <w:sz w:val="24"/>
          <w:lang w:val="sl-SI"/>
        </w:rPr>
        <w:t xml:space="preserve"> 11.10.2009. godine</w:t>
      </w:r>
      <w:r>
        <w:rPr>
          <w:sz w:val="24"/>
          <w:lang w:val="sr-Latn-CS"/>
        </w:rPr>
        <w:t>), pa je ponuda neispravna shodno odredbama čl. 69 stav 1 tačka 5 Zakona o javnim nabavkama.</w:t>
      </w:r>
    </w:p>
    <w:p>
      <w:pPr>
        <w:pStyle w:val="Normal"/>
        <w:ind w:left="72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jc w:val="both"/>
        <w:rPr>
          <w:sz w:val="24"/>
          <w:lang w:val="sl-SI"/>
        </w:rPr>
      </w:pPr>
      <w:r>
        <w:rPr>
          <w:sz w:val="24"/>
          <w:lang w:val="sl-SI"/>
        </w:rPr>
        <w:t>- Ponudjač nije dostavio sve potrebne Licence za privredno društvo i Licence stručnih kadrova koje ponuđač namjerava angažovati na realizaciji ovog ugovora (za sve faze izgradnje), a na osnovu čl. 114 Zakona o uredjenju prostora i izgradnji objekata (Sl. list  CG br. 51/2008) i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>Licencu za i</w:t>
      </w:r>
      <w:r>
        <w:rPr>
          <w:sz w:val="24"/>
          <w:lang w:val="sr-Latn-CS"/>
        </w:rPr>
        <w:t xml:space="preserve">zradu projekata za objekte saobraćaja , </w:t>
      </w:r>
      <w:r>
        <w:rPr>
          <w:sz w:val="24"/>
          <w:lang w:val="sl-SI"/>
        </w:rPr>
        <w:t>na osnovu Zakona o uredjenju prostora i izgradnji objekata (Sl. list CG br. 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Licencu odgovornog projektanta za izradu </w:t>
      </w:r>
      <w:r>
        <w:rPr>
          <w:sz w:val="24"/>
          <w:lang w:val="sr-Latn-CS"/>
        </w:rPr>
        <w:t xml:space="preserve">projekata za objekte saobraćaja , </w:t>
      </w:r>
      <w:r>
        <w:rPr>
          <w:sz w:val="24"/>
          <w:lang w:val="sl-SI"/>
        </w:rPr>
        <w:t>na osnovu Zakona o uredjenju prostora i izgradnji objekata (Sl. list CG br.  51/2008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sl-SI"/>
        </w:rPr>
        <w:t xml:space="preserve">Licencu </w:t>
      </w:r>
      <w:r>
        <w:rPr>
          <w:bCs/>
          <w:iCs/>
          <w:sz w:val="24"/>
          <w:lang w:val="sl-SI"/>
        </w:rPr>
        <w:t>za izvođenje radova na uređenju slobodnih prostora,</w:t>
      </w:r>
      <w:r>
        <w:rPr>
          <w:sz w:val="24"/>
          <w:lang w:val="sl-SI"/>
        </w:rPr>
        <w:t xml:space="preserve"> na osnovu Zakona o uredjenju prostora i izgradnji objekata (Sl. list CG br. 51/200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>Licencu  odgovornog rukovodioca za izvođenje radova na uređenju slobodnih prostora i za radove na objektima saobraćaja, na osnovu Zakona o uredjenju prostora i izgradnji objekata (Sl. list CG br. 51/2008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54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>U Ugovorima o poslovno-tehničkoj saradnji sa podizvođačima ponuđač navodi kao predmet ugovora zajedničko nastupanje, pa nije jasno da li se radi o podugovaranju ili o zajedničkom nastupu</w:t>
      </w:r>
    </w:p>
    <w:p>
      <w:pPr>
        <w:pStyle w:val="Normal"/>
        <w:ind w:left="72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548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>Iz gore navedenih razloga ponuda je neispravna u skladu sa čl.69 stav 1 tačka 5.  Zakona o javnim nabavkama i ista se odbacuje u skladu sa čl.69 stav 2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</w:rPr>
        <w:t>IX. DATUM DONOŠENJA ODLUKE O PONIŠTENJU JAVNE NABAVKE</w:t>
      </w:r>
      <w:r>
        <w:rPr>
          <w:b/>
          <w:sz w:val="24"/>
          <w:lang w:val="sr-CS"/>
        </w:rPr>
        <w:t xml:space="preserve">        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>20.04.2010.</w:t>
      </w:r>
      <w:r>
        <w:rPr>
          <w:sz w:val="24"/>
        </w:rPr>
        <w:t>godi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sl-SI"/>
        </w:rPr>
        <w:t xml:space="preserve">                                                                                 </w:t>
      </w:r>
      <w:r>
        <w:rPr>
          <w:b/>
          <w:bCs/>
          <w:sz w:val="24"/>
          <w:lang w:val="sl-SI"/>
        </w:rPr>
        <w:t>D I R E K T O R,</w:t>
      </w:r>
    </w:p>
    <w:p>
      <w:pPr>
        <w:pStyle w:val="Normal"/>
        <w:ind w:left="360" w:hanging="0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/>
      </w:pPr>
      <w:r>
        <w:rPr>
          <w:bCs/>
          <w:sz w:val="24"/>
          <w:lang w:val="sl-SI"/>
        </w:rPr>
        <w:t xml:space="preserve">                                                                                           </w:t>
      </w:r>
      <w:r>
        <w:rPr>
          <w:bCs/>
          <w:sz w:val="24"/>
          <w:lang w:val="sl-SI"/>
        </w:rPr>
        <w:t>Živković Žarko,dipl.građ.ing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8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Verdana" w:hAnsi="Verdana" w:cs="Verdana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basedOn w:val="Podrazumevanifontpasusa"/>
    <w:qFormat/>
    <w:rPr>
      <w:vertAlign w:val="superscript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jr.vlada.cg.y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1:00Z</dcterms:created>
  <dc:creator>Katarina.R.</dc:creator>
  <dc:description/>
  <cp:keywords/>
  <dc:language>en-US</dc:language>
  <cp:lastModifiedBy> </cp:lastModifiedBy>
  <cp:lastPrinted>2010-04-20T14:12:00Z</cp:lastPrinted>
  <dcterms:modified xsi:type="dcterms:W3CDTF">2010-04-20T12:12:00Z</dcterms:modified>
  <cp:revision>27</cp:revision>
  <dc:subject/>
  <dc:title>OBAVJEŠTENJE O PONIŠTENJU POSTUPKA NABAVKE</dc:title>
</cp:coreProperties>
</file>