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0" w:hanging="0"/>
        <w:rPr/>
      </w:pPr>
      <w:r>
        <w:rPr/>
        <w:t> 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1 Zakona o boračkoj i invalidskoj zaštiti ("Službeni list RCG", broj 69/2003), Ministarstvo rada i socijalnog staranja donosi</w:t>
      </w:r>
    </w:p>
    <w:p>
      <w:pPr>
        <w:pStyle w:val="2zakon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Pravilnik o načinu i postupku korišćenja prava na besplatnu i povlašćenu vožnju</w:t>
      </w:r>
    </w:p>
    <w:p>
      <w:pPr>
        <w:pStyle w:val="3mesto"/>
        <w:ind w:left="0" w:right="0" w:hanging="0"/>
        <w:rPr/>
      </w:pPr>
      <w:r>
        <w:rPr>
          <w:rFonts w:cs="Times New Roman" w:ascii="Times New Roman" w:hAnsi="Times New Roman"/>
        </w:rPr>
        <w:t>Pravilnik je objavljen u "Službenom listu RCG", br. 13/2004 od 26.2.2004. godin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vim pravilnikom propisuje se način i postupak korišćenja prava na besplatnu i povlašćenu vožnju vojnih invalida, civilnih invalida rata, korisnika porodične invalidnine i drugih lica (u daljem tekstu: korisnici), koja u skladu sa zakonom ostvaruju to pravo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iz člana 1 ovog pravilnika, ostvaruju pravo na isplatu naknade za besplatnu i povlašćenu vožnju u skladu sa zakonom, po obavljenom putovanju, na osnovu priložene vozne kart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ne priloži vozna karta, naknada za prevoz se utvrđuje na osnovu cijene najjeftinijeg prevoz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prava na besplatnu i povlašćenu vožnju dokaze o izvršenom putovanju dostavlja organu lokalne uprave nadležnom za poslove boračke i invalidske zaštite u roku od 30 dana od dana izvršenog putovanj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lokalne uprave nadležan za poslove boračke i invalidske zaštite na zahtjev korisnika prava na besplatnu i povlašćenu vožnju izvršiće obračun troškova putovanja i na osnovu priloženih dokaza o obavljenom putovanju donijeće odgovarajuće rješenj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donijeto u skladu sa stavom 1 ovog člana, sa potrebnom dokumentacijom izvršiće organ državne uprave nadležan za poslove boračke i invalidske zaštite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Republike Crne Gore"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02-1131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20. februar 2004. godin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rada i socijalnog staran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,</w:t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lavoljub Stijepović</w:t>
      </w:r>
      <w:r>
        <w:rPr>
          <w:rFonts w:cs="Times New Roman" w:ascii="Times New Roman" w:hAnsi="Times New Roman"/>
          <w:sz w:val="24"/>
          <w:szCs w:val="24"/>
        </w:rPr>
        <w:t>, s.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0:00Z</dcterms:created>
  <dc:creator>ana.stijepovic</dc:creator>
  <dc:description/>
  <cp:keywords/>
  <dc:language>en-US</dc:language>
  <cp:lastModifiedBy>ana.stijepovic</cp:lastModifiedBy>
  <dcterms:modified xsi:type="dcterms:W3CDTF">2010-01-27T14:24:00Z</dcterms:modified>
  <cp:revision>3</cp:revision>
  <dc:subject/>
  <dc:title> </dc:title>
</cp:coreProperties>
</file>