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</w:t>
      </w:r>
      <w:r>
        <w:rPr>
          <w:rFonts w:cs="Arial" w:ascii="Arial" w:hAnsi="Arial"/>
          <w:b w:val="false"/>
          <w:sz w:val="22"/>
          <w:szCs w:val="22"/>
          <w:lang w:val="sr-Latn-CS"/>
        </w:rPr>
        <w:t>LADA</w:t>
      </w:r>
      <w:r>
        <w:rPr>
          <w:rFonts w:cs="Arial" w:ascii="Arial" w:hAnsi="Arial"/>
          <w:b w:val="false"/>
          <w:sz w:val="22"/>
          <w:szCs w:val="22"/>
        </w:rPr>
        <w:t xml:space="preserve"> CRNE GORE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arstvo saobraćaja i pomor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01-2563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gorica, 30.06.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člana 34 Zakona o radnom vremenu i pauzama u toku radnog vremena mobilnih radnika i uređajima za evidentiranje u drumskom prevozu  (Sl. list CG br. 75/10), Ministarstvo saobraćaja i pomorstva oglaša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P  O  Z  I  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  <w:t>br.  14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  <w:t>na otvoreni postupak javne nabavke za izbor najpovoljnijeg ponuđača za uslugu izrade i izdavanje memorijskih kartica za digitalne tahograf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ci o naručiocu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815"/>
      </w:tblGrid>
      <w:tr>
        <w:trPr>
          <w:trHeight w:val="73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učilac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starstvo saobraćaja i pomorstva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-osob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sret Canovi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020 482 312  fax: 020 234 3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usret.canovic@msp.gov.m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an Vukašinov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: 020 482 206    fax: 020 234 3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oran.vukasinovic@msp.gov.me</w:t>
              </w:r>
            </w:hyperlink>
          </w:p>
        </w:tc>
      </w:tr>
      <w:tr>
        <w:trPr>
          <w:trHeight w:val="73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mski trg 4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</w:t>
            </w:r>
          </w:p>
        </w:tc>
      </w:tr>
      <w:tr>
        <w:trPr>
          <w:trHeight w:val="73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oric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ioni broj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56369</w:t>
            </w:r>
          </w:p>
        </w:tc>
      </w:tr>
      <w:tr>
        <w:trPr>
          <w:trHeight w:val="73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20/482-312, 020/482-20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 /234 342</w:t>
            </w:r>
          </w:p>
        </w:tc>
      </w:tr>
      <w:tr>
        <w:trPr>
          <w:trHeight w:val="73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a pošta (e-mail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usret.canovic@msp.gov.me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oran.vukasinovic@msp.gov.me</w:t>
              </w:r>
            </w:hyperlink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et stranica (web):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.minsaob.gov.m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dmet nabavke javne uslug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bor najpovoljnijeg ponuđača </w:t>
      </w:r>
      <w:r>
        <w:rPr>
          <w:rFonts w:cs="Arial" w:ascii="Arial" w:hAnsi="Arial"/>
          <w:sz w:val="22"/>
          <w:szCs w:val="22"/>
          <w:lang w:val="it-IT"/>
        </w:rPr>
        <w:t xml:space="preserve">za </w:t>
      </w:r>
      <w:r>
        <w:rPr>
          <w:rFonts w:cs="Arial" w:ascii="Arial" w:hAnsi="Arial"/>
          <w:sz w:val="22"/>
          <w:szCs w:val="22"/>
          <w:lang w:val="sr-Latn-CS"/>
        </w:rPr>
        <w:t>izradu i izdavanje memorijskih kartica za digitalne tahografe, za period od 15 godina, od dana zaključenja Ugovora, i 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  <w:t>1) memorijske kartice vozača;</w:t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  <w:t>2) memorijske kartice prevoznika;</w:t>
      </w:r>
    </w:p>
    <w:p>
      <w:pPr>
        <w:pStyle w:val="1tekst"/>
        <w:rPr/>
      </w:pPr>
      <w:r>
        <w:rPr>
          <w:sz w:val="22"/>
          <w:szCs w:val="22"/>
        </w:rPr>
        <w:t>3) memorijske kartice nadležnog inspekcijskog organa i organa uprave;</w:t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  <w:t xml:space="preserve">4) memorijske kartice radionica, kao i </w:t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0" w:right="375" w:hanging="0"/>
        <w:rPr>
          <w:sz w:val="22"/>
          <w:szCs w:val="22"/>
        </w:rPr>
      </w:pPr>
      <w:r>
        <w:rPr>
          <w:sz w:val="22"/>
          <w:szCs w:val="22"/>
        </w:rPr>
        <w:t>poslovi u vezi sa generisanjem potrebnih elektronskih ključeva; obezbjeđivanje pristupa TACHONET mreži za nadležni inspekcijski organ i organe uprave i drugi upravni poslovi neophodni za izvršavanje javnog ovlašćenj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uđač može biti domaće ili strano pravno lic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>Ukoliko je ponuđač strano pravno lice u obavezi je najkasnije jedan dan prije zaključivanja ugovora podnijeti dokaz naručiocu da je u Crnoj Gori osnovao pravno lice za obavljanje poslova prijema i obrade zahtjeva i izdavanja kartic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uda se može predati i kao zajednička ponuda, s tim da ponuđač koji obavlja poslove prijema i obrade zahtjeva i izdavanja kartica mora biti domaće pravno lic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slov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odobnost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onu</w:t>
      </w:r>
      <w:r>
        <w:rPr>
          <w:rFonts w:cs="Arial" w:ascii="Arial" w:hAnsi="Arial"/>
          <w:b/>
          <w:sz w:val="22"/>
          <w:szCs w:val="22"/>
          <w:lang w:val="hr-HR"/>
        </w:rPr>
        <w:t>đ</w:t>
      </w:r>
      <w:r>
        <w:rPr>
          <w:rFonts w:cs="Arial" w:ascii="Arial" w:hAnsi="Arial"/>
          <w:b/>
          <w:sz w:val="22"/>
          <w:szCs w:val="22"/>
          <w:lang w:val="pl-PL"/>
        </w:rPr>
        <w:t>a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  <w:lang w:val="pl-P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Ponuda treba da sadrži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  <w:t xml:space="preserve">A. Obavezni uslovi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kazi o ispunjenosti obaveznih uslova iz ove tačke podnose se na sljedeći način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Za neosuđivanost u krivičnom i drugom postupku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ind w:left="0" w:firstLine="27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dokaz da ponuđač nije pravosnažno osuđen za krivično djelo </w:t>
      </w:r>
      <w:r>
        <w:rPr>
          <w:rFonts w:cs="Arial" w:ascii="Arial" w:hAnsi="Arial"/>
          <w:sz w:val="22"/>
          <w:szCs w:val="22"/>
          <w:lang w:val="sr-Latn-CS"/>
        </w:rPr>
        <w:t xml:space="preserve">zločinačkog udruživanja, krivično djelo korupcije, krivično djelo prevare, krivično djelo pranja novca ili krivično djelo u vezi profesionalnog obavljanja svoje djelatnosti i da mu nije izrečena mjera zabrane obavljanja djelatnosti koja je predmet nabavke javne usluge </w:t>
      </w:r>
      <w:r>
        <w:rPr>
          <w:rFonts w:cs="Arial" w:ascii="Arial" w:hAnsi="Arial"/>
          <w:sz w:val="22"/>
          <w:szCs w:val="22"/>
          <w:lang w:val="es-ES_tradnl"/>
        </w:rPr>
        <w:t>- izvod iz kaznene evidencije ili odgovarajuća potvrda nadležnog organ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Za poslovno-profesionalnu sposobnost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ind w:left="0" w:firstLine="27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kaz da su registrovani za profesionalno obavljanje djelatnosti koja je predmet javne nabavke - izvod iz sudskog ili strukovnog registra države u kojoj ponuđač ima sjedište, licencu ili važeću dozvolu, odnosno licenca nadležnog organa za profesionalno obavljanje djelatnosti koja je predmet nabavke,</w:t>
      </w:r>
    </w:p>
    <w:p>
      <w:pPr>
        <w:pStyle w:val="Normal"/>
        <w:numPr>
          <w:ilvl w:val="0"/>
          <w:numId w:val="5"/>
        </w:numPr>
        <w:ind w:left="0" w:firstLine="27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kaz da pravno lice nije pod stečajem ili u postupku likvidacije-potvrda suda, odnosno, nadležnog organa države sjedišta,</w:t>
      </w:r>
    </w:p>
    <w:p>
      <w:pPr>
        <w:pStyle w:val="Normal"/>
        <w:numPr>
          <w:ilvl w:val="0"/>
          <w:numId w:val="5"/>
        </w:numPr>
        <w:ind w:left="0" w:firstLine="27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kaz da plaćanja prema ponuđaču nijesu obustavljena-odgovarajući bankarski izvodi, potvrda ili izjava o finansijskoj podobnosti banke čiji je komitent pravno lic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ES_tradnl"/>
        </w:rPr>
        <w:t>Za uredno izvršavanje dospjelih obaveza nastalih po osnovu poreza i doprinosa: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0" w:firstLine="27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kaze od organa uprave nadležnog za poslove poreza i organizacija penzijskog i zdravstvenog osiguranja da je uredno izvršena obaveza plaćanja poreza i doprinos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  <w:t>B. Fakultativni uslovi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ES_tradnl"/>
        </w:rPr>
        <w:t>C. Kao dokaz ekonomsko finansijske sposobnosti ponuđač mora dostaviti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firstLine="27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dokaz da je prosječni godišnji obrt za poslednje 3 godine najmanje 300.000 eura, odnosno za period registracije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firstLine="27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izvještaje o računovodstvenom i finansijskom stanju - bilans uspjeha i bilans stanja, odnosno izvještaj ovlašćenog revizora, za poslijednje tri godine, odnosno ako je privredno društvo registrovano kasnije, za period od registracije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 xml:space="preserve">D. Kao dokaz stručno - tehničke i kadrovske osposobljenosti ponuđač mora dostaviti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tvrdu izdatu od pravnog lica ili državnog organa (naručioca-kupca) o izvršenim sličnim ili istim uslugama u poslednje tri godine do dana objavljivanja javnog poziva, koji su slični ili isti sa ovim predmetom poziv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Obavezni elementi pojedinačnih potvrda su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1. naziv pravnog lica ili državnog organa (naručioca-kupca)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 naziv ponuđača kome se potvrda izdaje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3. podaci o realizaciji (predmet, obim i tiraž izrađenih memorijskih kartica, ukupna vrijednost i period realizacije, i sl.), specimene, 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. potpis i pečat izdavaoca potvrd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tvrda mora jasno da sadrži sve obavezne elemente, tj. svi elementi moraju biti jasno vidljivi i čitki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a osnovu Pravilnika o bližim uslovima za obavljanje djelatnosti izrade i izdavanja memorijskih kartica, sadržaju tenderske dokumentacije, načinu i postupku sprovođenja javnog tendera i kriterijumima za otvaranje i vrednovanje ponuda ponuđač treba da ispuni sljedeće uslove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.1 Poslovni prosto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nuđač mora podnijeti dokaz da posjeduje poslovni prostor za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) obavljanje poslova prijema i obrade zahtjeva i izdavanja kartica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) pružanje usluga vezanih za personalizaciju i izradu kartica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) pružanje usluga vezanih za izradu potrebnih elektronskih ključev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. 2 Oprem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đač ispunjava uslov posjedovanja odgovarajuće opreme ako ima u vlasništvu, zakupu ili lizingu sljedeću opremu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) kancelarijski namještaj (stolove, stolice, ormare i sl.)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) softversku i hardversku opremu za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avljanje administrativnih poslov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ersonalizaciju i izradu memorijskih kartic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generisanje elektronskih ključeva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) sigurnosnu opremu (video nadzor, protivprovalnu opremu i sl.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D.4 Stručni kada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nuđač ispunjava uslov posjedovanja stručnog kadra, ako ima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jmanje četiri zaposlena sa visokom stručnom spremom, u poslovnom prostoru za personalizaciju i izradu kartica i izradu potrebnih elektronskih ključeva, od kojih su najmanje tri zaposlena smjera elektrotehnike, odnosno informatike ili informacionih tehnologija i sa najmanje pet godina radnog iskustv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kazi se prilažu u originalu ili ovjerenoj kopiji i ne smiju biti stariji od šest mjeseci, prije dana objavljivanja poziva za javno  nadmetanj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bookmarkStart w:id="0" w:name="SADRZAJ_111"/>
      <w:bookmarkEnd w:id="0"/>
      <w:r>
        <w:rPr>
          <w:rFonts w:cs="Arial" w:ascii="Arial" w:hAnsi="Arial"/>
          <w:sz w:val="22"/>
          <w:szCs w:val="22"/>
          <w:lang w:val="sr-Latn-CS" w:eastAsia="sr-Latn-CS"/>
        </w:rPr>
        <w:t>Ako ponuđač ima sjedište u drugoj državi, dokumentacija za dokazivanje uslova mora biti ovjerena od strane nadležnog organa države u kojoj ponuđač ima sjedište (upravnog ili sudskog organa, odnosno privredne komore) ili ambasade te države u Crnoj Gori.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Ukoliko država u kojoj ponuđač ima sjedište ne izdaje tražene dokaze, ponuđač je dužan dostaviti izjavu pod krivičnom i materijalnom odgovornošću, datu pred nadležnim sudskim ili upravnim organom ili notarom.</w:t>
      </w:r>
    </w:p>
    <w:p>
      <w:pPr>
        <w:pStyle w:val="Normal"/>
        <w:tabs>
          <w:tab w:val="clear" w:pos="720"/>
          <w:tab w:val="left" w:pos="540" w:leader="none"/>
        </w:tabs>
        <w:ind w:right="-7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  <w:bookmarkStart w:id="1" w:name="SADRZAJ_111"/>
      <w:bookmarkStart w:id="2" w:name="SADRZAJ_111"/>
      <w:bookmarkEnd w:id="2"/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koliko ponuđač ne dostavi neki od dokaza o podobnosti, predviđenih pozivom za javno nadmetanje i tenderskom dokumentacijom, njegova ponuda biće odbačena kao nepotpu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j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zvolje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gu</w:t>
      </w:r>
      <w:r>
        <w:rPr>
          <w:rFonts w:cs="Arial" w:ascii="Arial" w:hAnsi="Arial"/>
          <w:b/>
          <w:sz w:val="22"/>
          <w:szCs w:val="22"/>
          <w:lang w:val="hr-HR"/>
        </w:rPr>
        <w:t>ć</w:t>
      </w:r>
      <w:r>
        <w:rPr>
          <w:rFonts w:cs="Arial" w:ascii="Arial" w:hAnsi="Arial"/>
          <w:b/>
          <w:sz w:val="22"/>
          <w:szCs w:val="22"/>
        </w:rPr>
        <w:t>nost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vljanj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ternativnih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nuda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Kriterijum za izbor najpovoljnije ponude: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hr-HR"/>
        </w:rPr>
        <w:t>Ekonomski najpovoljnija ponud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dkriterijumima</w:t>
      </w:r>
      <w:r>
        <w:rPr>
          <w:rFonts w:cs="Arial" w:ascii="Arial" w:hAnsi="Arial"/>
          <w:sz w:val="22"/>
          <w:szCs w:val="22"/>
          <w:lang w:val="hr-HR"/>
        </w:rPr>
        <w:t>, prema opadajućem redosljedu :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1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ponuđena puna c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val="pl-PL"/>
        </w:rPr>
        <w:t>ijena</w:t>
      </w:r>
      <w:r>
        <w:rPr>
          <w:rFonts w:cs="Arial" w:ascii="Arial" w:hAnsi="Arial"/>
          <w:sz w:val="22"/>
          <w:szCs w:val="22"/>
          <w:bdr w:val="single" w:sz="4" w:space="0" w:color="000000"/>
          <w:lang w:val="hr-HR"/>
        </w:rPr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od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val="hr-HR"/>
        </w:rPr>
        <w:t>90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  <w:lang w:val="sr-Latn-CS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val="sr-Latn-CS"/>
        </w:rPr>
        <w:t xml:space="preserve">kvalitet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od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val="hr-HR"/>
        </w:rPr>
        <w:t>5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) 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val="sr-Latn-CS"/>
        </w:rPr>
        <w:t xml:space="preserve">rok za izvršenje usluga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od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5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ijem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mjesto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vid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ndersk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kumentaciju</w:t>
      </w:r>
      <w:r>
        <w:rPr>
          <w:rFonts w:cs="Arial" w:ascii="Arial" w:hAnsi="Arial"/>
          <w:b/>
          <w:sz w:val="22"/>
          <w:szCs w:val="22"/>
          <w:lang w:val="hr-HR"/>
        </w:rPr>
        <w:t xml:space="preserve"> (</w:t>
      </w:r>
      <w:r>
        <w:rPr>
          <w:rFonts w:cs="Arial" w:ascii="Arial" w:hAnsi="Arial"/>
          <w:b/>
          <w:sz w:val="22"/>
          <w:szCs w:val="22"/>
        </w:rPr>
        <w:t>otkupa</w:t>
      </w:r>
      <w:r>
        <w:rPr>
          <w:rFonts w:cs="Arial" w:ascii="Arial" w:hAnsi="Arial"/>
          <w:b/>
          <w:sz w:val="22"/>
          <w:szCs w:val="22"/>
          <w:lang w:val="hr-HR"/>
        </w:rPr>
        <w:t>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ersku dokumentaciju, ovlašćeni predstavnici ponuđača mogu podići u Ministarstvu saobraćaja i pomorstva, Rimski trg br. 46., kancelarija br. 36, I sprat, kod službenika Zorana Vukašinovića, u periodu trajanja poziva, svakog radnog dana od 11,00 do 13,00 časova, </w:t>
      </w:r>
      <w:r>
        <w:rPr>
          <w:rFonts w:cs="Arial" w:ascii="Arial" w:hAnsi="Arial"/>
          <w:bCs/>
          <w:color w:val="000000"/>
          <w:sz w:val="22"/>
          <w:szCs w:val="22"/>
        </w:rPr>
        <w:t>uz  pružanje dokaza o izvršenoj uplati na ime otkupa tenderske dokumentacije, na žiro račun broj 907 – 83001 – 19, Ministarstvo finansija, Državni trezor, u iznosu od 50,00 € (uz napomenu: za tendersku dokumentaciju po Pozivu 14/11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ijeme i mjesto podnošenja ponud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Ponude se predaju do 12.07.2011</w:t>
      </w:r>
      <w:r>
        <w:rPr>
          <w:rFonts w:cs="Arial" w:ascii="Arial" w:hAnsi="Arial"/>
          <w:color w:val="000000"/>
          <w:sz w:val="22"/>
          <w:szCs w:val="22"/>
          <w:lang w:val="sl-SI"/>
        </w:rPr>
        <w:t>. godine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do </w:t>
      </w: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 xml:space="preserve">10,00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časova neposredno na arhivi Ministarstva saobraćaja i pomorstva, </w:t>
      </w:r>
      <w:r>
        <w:rPr>
          <w:rFonts w:cs="Arial" w:ascii="Arial" w:hAnsi="Arial"/>
          <w:color w:val="000000"/>
          <w:sz w:val="22"/>
          <w:szCs w:val="22"/>
          <w:lang w:val="sl-SI"/>
        </w:rPr>
        <w:t>Rimski trg 46, Podgorica, kancelarija 46, na petom spratu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(1 original i 1 kopija) dostaviti u zapečaćenoj koverti, s naznakom  »</w:t>
      </w:r>
      <w:r>
        <w:rPr>
          <w:rFonts w:cs="Arial" w:ascii="Arial" w:hAnsi="Arial"/>
          <w:sz w:val="22"/>
          <w:szCs w:val="22"/>
          <w:u w:val="single"/>
          <w:lang w:val="sr-Latn-CS"/>
        </w:rPr>
        <w:t>Ne otvaraj prije zvanične sjednice javnog otvaranja ponuda«,</w:t>
      </w:r>
      <w:r>
        <w:rPr>
          <w:rFonts w:cs="Arial" w:ascii="Arial" w:hAnsi="Arial"/>
          <w:sz w:val="22"/>
          <w:szCs w:val="22"/>
          <w:lang w:val="sr-Latn-CS"/>
        </w:rPr>
        <w:t xml:space="preserve"> sa brojem poziva na nadmetanje, imenom i adresom naručioca, kao i sa datumom podnošenja ponude naznačenim na koverti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Ponude dostavljene nakon navedenog roka neće se razmatrati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ijeme i mjesto javnog otvaranja ponuda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Javno otvaranje će biti održano dan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12.07.2011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. god. sa početkom u 10,30 časova u prostorijama, Ministarstva 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>saobraćaja i pomorstva i istom mogu prisustvovati ovlašćeni predstavnici ponudača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Lica koja prisustvuju otvaranju ponuda, prije početka sjednice, moraju dostaviti Komisiji punomoćje u pisanoj formi.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Rok za donošenje odluk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: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luka o dodjeli ugovora će se donijeti u roku od 120 dana od dana otvaranja ponuda, a Ugovor o javnoj nabavci biće zaključen, protekom zakonskog roka za podnošenje prigovora na provedeni postupak javne nabav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 osob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sret Canović, tel: 020/ 482-31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ran Vukašinović, tel.: 020/ 482-20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;Arial Narrow" w:hAnsi="Univers Condensed;Arial Narrow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ZnakZnakCharCharCharCharCharCharCharCharCharCharCharChar">
    <w:name w:val=" Char Char Char Znak Znak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8-2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sret.canovic@msp.gov.me" TargetMode="External"/><Relationship Id="rId4" Type="http://schemas.openxmlformats.org/officeDocument/2006/relationships/hyperlink" Target="mailto:zoran.vukasinovic@msp.gov.me" TargetMode="External"/><Relationship Id="rId5" Type="http://schemas.openxmlformats.org/officeDocument/2006/relationships/hyperlink" Target="mailto:nusret.canovic@msp.gov.me" TargetMode="External"/><Relationship Id="rId6" Type="http://schemas.openxmlformats.org/officeDocument/2006/relationships/hyperlink" Target="mailto:zoran.vukasinovic@msp.gov.me" TargetMode="External"/><Relationship Id="rId7" Type="http://schemas.openxmlformats.org/officeDocument/2006/relationships/hyperlink" Target="http://www.minsaob.gov.m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1:00Z</dcterms:created>
  <dc:creator>Goranka</dc:creator>
  <dc:description/>
  <dc:language>en-US</dc:language>
  <cp:lastModifiedBy>kenan.durakovic</cp:lastModifiedBy>
  <cp:lastPrinted>2011-04-26T12:42:00Z</cp:lastPrinted>
  <dcterms:modified xsi:type="dcterms:W3CDTF">2011-06-30T11:21:00Z</dcterms:modified>
  <cp:revision>2</cp:revision>
  <dc:subject/>
  <dc:title/>
</cp:coreProperties>
</file>