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OĆ MUZEJA 14. MAJA – MUZEJI I SJEĆANJA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ć muzeja u Crnoj Gori biće održana 14. maja, pod pokroviteljstvom Ministarstva kulture.  </w:t>
      </w:r>
    </w:p>
    <w:p>
      <w:pPr>
        <w:pStyle w:val="Normal"/>
        <w:spacing w:before="0" w:after="0"/>
        <w:rPr/>
      </w:pPr>
      <w:r>
        <w:rPr>
          <w:rStyle w:val="Emphasis"/>
          <w:rFonts w:cs="Cambria" w:ascii="Cambria" w:hAnsi="Cambria"/>
          <w:bCs/>
          <w:i w:val="false"/>
          <w:sz w:val="24"/>
          <w:szCs w:val="24"/>
        </w:rPr>
        <w:t>Ove godine manifestacija Noć muzeja</w:t>
      </w:r>
      <w:r>
        <w:rPr>
          <w:rFonts w:cs="Cambria" w:ascii="Cambria" w:hAnsi="Cambria"/>
          <w:sz w:val="24"/>
          <w:szCs w:val="24"/>
        </w:rPr>
        <w:t xml:space="preserve"> organizuje se sedmi put, i to 14. maja u 40 zemalja Evrope. Uobičajena je praksa da muzeji te noći budu otvoreni do kasnih večernjih sati i da svojim posjetiocima besplatno stave na raspolaganje sadržaje svojih zbirki i programa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ć muzeja je manifestacija koja se od 2005. godine, na inicijativu i u koordinaciji Francuske muzejske direkcije, u evropskim muzejima organizuje pod pokroviteljstvom Vijeća Evrope i UNESCO ICOM, u subotu najbližu 18. maju, Međunarodnom danu muzeja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đunarodni savjet muzeja (ICOM) kroz ovu tradicionalnu muzejsku manifestaciju, stručnoj i široj javnosti, ukazuje na različite teme vezane za muzeje i muzejsku djelatnost. Ovogodišnje obilježavanje, ukazuje na ulogu muzeja u prenošenju zajedničke istorije budućim generacijama, sa porukom “Muzeji i sjećanja”. Ovim se želi ukazati na ulogu muzeja u očuvanju sjećanja i usmene tradicije kao dijela kulturne baštine zajednice, kojoj muzeji pripadaju. O kulturnoj baštini postoji individualno i kolektivno sjećanje, koje je istovremeno integralni dio tradicije i prenosi se sa jedne generacije na drugu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CETINJE</w:t>
      </w:r>
      <w:r>
        <w:rPr>
          <w:rFonts w:cs="Cambria" w:ascii="Cambria" w:hAnsi="Cambria"/>
          <w:color w:val="000000"/>
          <w:sz w:val="24"/>
          <w:szCs w:val="24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>Narodni muzej Crne Gore i ICOM Montenegr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</w:rPr>
        <w:t xml:space="preserve">svojim programima podsjećaju da je Cetinje jezgro formiranja muzejske djelatnosti u Crnoj Gori. Istovremeno, publika će imati priliku da posjeti mjesta na Cetinju koja su nosioci duhovne i materijalne baštine Crne Gore. </w:t>
      </w:r>
      <w:r>
        <w:rPr>
          <w:rFonts w:cs="Cambria" w:ascii="Cambria" w:hAnsi="Cambria"/>
          <w:i/>
          <w:color w:val="000000"/>
          <w:sz w:val="24"/>
          <w:szCs w:val="24"/>
        </w:rPr>
        <w:t>Istorijski, Umjetnički, Etnografski, Njegošev i Muzej kralja Nikole</w:t>
      </w:r>
      <w:r>
        <w:rPr>
          <w:rFonts w:cs="Cambria" w:ascii="Cambria" w:hAnsi="Cambria"/>
          <w:color w:val="000000"/>
          <w:sz w:val="24"/>
          <w:szCs w:val="24"/>
        </w:rPr>
        <w:t>, biće otvoreni za posjetioce 14. maja od 19 časova do ponoći. Posjetioci će imati stručne vodiče kroz stalne postavke. Posebnu pažnju će posvetiti djeci iz škola i Udruženju roditelja djece i omladine sa pote</w:t>
      </w:r>
      <w:r>
        <w:rPr>
          <w:rFonts w:cs="Cambria" w:ascii="Cambria" w:hAnsi="Cambria"/>
          <w:color w:val="000000"/>
          <w:sz w:val="24"/>
          <w:szCs w:val="24"/>
          <w:lang w:val="hr-HR"/>
        </w:rPr>
        <w:t>škoćama</w:t>
      </w:r>
      <w:r>
        <w:rPr>
          <w:rFonts w:cs="Cambria" w:ascii="Cambria" w:hAnsi="Cambria"/>
          <w:color w:val="000000"/>
          <w:sz w:val="24"/>
          <w:szCs w:val="24"/>
        </w:rPr>
        <w:t xml:space="preserve"> u razvoju “</w:t>
      </w:r>
      <w:r>
        <w:rPr>
          <w:rFonts w:cs="Cambria" w:ascii="Cambria" w:hAnsi="Cambria"/>
          <w:iCs/>
          <w:color w:val="000000"/>
          <w:sz w:val="24"/>
          <w:szCs w:val="24"/>
        </w:rPr>
        <w:t>Razvitak”</w:t>
      </w:r>
      <w:r>
        <w:rPr>
          <w:rFonts w:cs="Cambria" w:ascii="Cambria" w:hAnsi="Cambria"/>
          <w:color w:val="000000"/>
          <w:sz w:val="24"/>
          <w:szCs w:val="24"/>
        </w:rPr>
        <w:t xml:space="preserve"> iz Cetinja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a Međunarodni dan muzeja 18. Maja, biće  realizovan projekat sa temom “</w:t>
      </w:r>
      <w:r>
        <w:rPr>
          <w:rFonts w:cs="Cambria" w:ascii="Cambria" w:hAnsi="Cambria"/>
          <w:iCs/>
          <w:color w:val="000000"/>
          <w:sz w:val="24"/>
          <w:szCs w:val="24"/>
        </w:rPr>
        <w:t>Muzeji i sjećanja”,</w:t>
      </w:r>
      <w:r>
        <w:rPr>
          <w:rFonts w:cs="Cambria" w:ascii="Cambria" w:hAnsi="Cambria"/>
          <w:color w:val="000000"/>
          <w:sz w:val="24"/>
          <w:szCs w:val="24"/>
        </w:rPr>
        <w:t xml:space="preserve"> kroz virtuelno oživljavanje mjesta koja su nosioci duhovne i materijalne baštine Crne Gore, od 19 do 23 sata. Polazeći od Ćipura, sjetićemo se prve štamparije na Balkanu. Ostaci Bogorodičine crkve podsjećaju na temelje formiranja Cetinja, kao duhovnog i političkog središta Crne Gore, ali i na riznice kulturno-istorijskog blaga, prve arhivske i knjižne fondove, riječju začetke muzejske, arhivske i bibliotečke djelatnosti. Izložbom oružja u Biljardi, Narodni muzej će sve posjetioce podsjetiti na prvu muzejsku zbirku na našim prostorima. U slobodnom prostoru na Ćipuru, atrijumima i fasadama muzejskih objekata, biće predstavljen tekst sa osnovnim podacima o muzejima, kao i muzejski predmeti koji predstavljaju začetak formiranja današnjih muzejskih fondova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>PODGORICA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>Prirodnjački muzej Crne Gore</w:t>
      </w:r>
      <w:r>
        <w:rPr>
          <w:rFonts w:cs="Cambria" w:ascii="Cambria" w:hAnsi="Cambria"/>
          <w:sz w:val="24"/>
          <w:szCs w:val="24"/>
        </w:rPr>
        <w:t>, izložbom “</w:t>
      </w:r>
      <w:r>
        <w:rPr>
          <w:rFonts w:cs="Cambria" w:ascii="Cambria" w:hAnsi="Cambria"/>
          <w:sz w:val="24"/>
          <w:szCs w:val="24"/>
          <w:lang w:val="sr-Latn-CS"/>
        </w:rPr>
        <w:t xml:space="preserve">Mali korak u prirodu Crne Gore“, u saradnji sa </w:t>
      </w:r>
      <w:r>
        <w:rPr>
          <w:rFonts w:cs="Cambria" w:ascii="Cambria" w:hAnsi="Cambria"/>
          <w:sz w:val="24"/>
          <w:szCs w:val="24"/>
        </w:rPr>
        <w:t xml:space="preserve">“Delta Siti”, predstaviće vrijednosti prirode Crne Gore. Grupe tematski vezanih prirodnih cjelina sa pratećim sadržajem, biće prezentovane u takozvanim “dioramama”, sa izloženim primjercima sisara, ptica, riba, insekata, biljaka, gljiva i fosilnog materijala.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Latn-ME"/>
        </w:rPr>
      </w:pPr>
      <w:r>
        <w:rPr>
          <w:rFonts w:cs="Cambria" w:ascii="Cambria" w:hAnsi="Cambria"/>
          <w:i/>
          <w:sz w:val="24"/>
          <w:szCs w:val="24"/>
        </w:rPr>
        <w:t>Muzeji i galerije Podgorice</w:t>
      </w:r>
      <w:r>
        <w:rPr>
          <w:rFonts w:cs="Cambria" w:ascii="Cambria" w:hAnsi="Cambria"/>
          <w:sz w:val="24"/>
          <w:szCs w:val="24"/>
        </w:rPr>
        <w:t xml:space="preserve"> organizovaće izložbe: fotografija stare Podgorice (Kusleova kuća u 20 sati), srednjevjekovnih mapa (zgrada Muzeja u 19 sati) i arheoloških crteža “Skice prošlosti”, autora Tatjane Mijović (Galerija Art u 21 sat)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sr-Latn-ME"/>
        </w:rPr>
      </w:pPr>
      <w:r>
        <w:rPr>
          <w:rFonts w:cs="Cambria" w:ascii="Cambria" w:hAnsi="Cambria"/>
          <w:b/>
          <w:i/>
          <w:sz w:val="24"/>
          <w:szCs w:val="24"/>
          <w:lang w:val="sr-Latn-ME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4"/>
          <w:szCs w:val="24"/>
          <w:lang w:val="sr-Latn-ME"/>
        </w:rPr>
        <w:t>KOTOR</w:t>
      </w:r>
      <w:r>
        <w:rPr>
          <w:rFonts w:cs="Cambria" w:ascii="Cambria" w:hAnsi="Cambria"/>
          <w:sz w:val="24"/>
          <w:szCs w:val="24"/>
          <w:lang w:val="sr-Latn-ME"/>
        </w:rPr>
        <w:t xml:space="preserve"> - </w:t>
      </w:r>
      <w:r>
        <w:rPr>
          <w:rFonts w:cs="Cambria" w:ascii="Cambria" w:hAnsi="Cambria"/>
          <w:i/>
          <w:sz w:val="24"/>
          <w:szCs w:val="24"/>
          <w:lang w:val="sr-Latn-ME"/>
        </w:rPr>
        <w:t>Pomorski muzej Crne Gore</w:t>
      </w:r>
      <w:r>
        <w:rPr>
          <w:rFonts w:cs="Cambria" w:ascii="Cambria" w:hAnsi="Cambria"/>
          <w:sz w:val="24"/>
          <w:szCs w:val="24"/>
          <w:lang w:val="sr-Latn-ME"/>
        </w:rPr>
        <w:t xml:space="preserve">, 14. maja u 20 sati otvoriće izložbu fotografija „Kotor noću“, autora Zorana Nikolića. Manifestacijom „Muzej, mladost, muzika“, uz muzički program učenika Muzičke škole „Vida Matjan“ i učenike vodiče iz Osnovne škole „Savo Ilić“ iz Dobrote, ovaj muzej će biti otvoren čitave noći. O značaju muzeja kao značajnoj ustanovi iz oblasti kulturne baštine, biće organizovana dva okrugla stola, u 22 sata i u ponoć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4"/>
          <w:szCs w:val="24"/>
        </w:rPr>
        <w:t>Muzeji Kotor</w:t>
      </w:r>
      <w:r>
        <w:rPr>
          <w:rFonts w:cs="Cambria" w:ascii="Cambria" w:hAnsi="Cambria"/>
          <w:sz w:val="24"/>
          <w:szCs w:val="24"/>
        </w:rPr>
        <w:t xml:space="preserve"> obilježiće ovu manifestaciju izložbom slika i skulptura sa IV Internacionalnog likovnog susreta “Stari most”, u </w:t>
      </w:r>
      <w:r>
        <w:rPr>
          <w:rFonts w:cs="Cambria" w:ascii="Cambria" w:hAnsi="Cambria"/>
          <w:i/>
          <w:sz w:val="24"/>
          <w:szCs w:val="24"/>
        </w:rPr>
        <w:t>Muzeju grada Perasta</w:t>
      </w:r>
      <w:r>
        <w:rPr>
          <w:rFonts w:cs="Cambria" w:ascii="Cambria" w:hAnsi="Cambria"/>
          <w:sz w:val="24"/>
          <w:szCs w:val="24"/>
        </w:rPr>
        <w:t>. U saradnji sa Etnografskim muzejom iz Beograda, izložbom “Pismom i razglednicom kroz vijekove” predstaviće se beogradskoj publici u prostoru Manakove kuće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>BAR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>Zavičajni muzej Bar</w:t>
      </w:r>
      <w:r>
        <w:rPr>
          <w:rFonts w:cs="Cambria" w:ascii="Cambria" w:hAnsi="Cambria"/>
          <w:sz w:val="24"/>
          <w:szCs w:val="24"/>
        </w:rPr>
        <w:t xml:space="preserve"> za 14. maj planira izložbe: Škrinje iz etnografske zbirke Zavičajnog muzeja Bar (Dvorac kralja Nikole  od 19 sati do ponoći) i Legati u zbirci NOB (zgrada Kulturnog centra Bar, Dom revolucije od 19 sati do ponoći). Stalna postavka Zavičajnog muzeja Bar, uz besplatan ulaz,  biće otvorena do ponoći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  <w:sz w:val="24"/>
          <w:szCs w:val="24"/>
        </w:rPr>
        <w:t>TIVAT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>Centar za kulturu u Tivtu</w:t>
      </w:r>
      <w:r>
        <w:rPr>
          <w:rFonts w:cs="Cambria" w:ascii="Cambria" w:hAnsi="Cambria"/>
          <w:sz w:val="24"/>
          <w:szCs w:val="24"/>
        </w:rPr>
        <w:t xml:space="preserve"> organizuje program od 20 sati do ponoći: izložbu Hilmije Ćatović “Pejzaži” u </w:t>
      </w:r>
      <w:r>
        <w:rPr>
          <w:rFonts w:cs="Cambria" w:ascii="Cambria" w:hAnsi="Cambria"/>
          <w:i/>
          <w:sz w:val="24"/>
          <w:szCs w:val="24"/>
        </w:rPr>
        <w:t>Galeriji ljetnjikovca Buća</w:t>
      </w:r>
      <w:r>
        <w:rPr>
          <w:rFonts w:cs="Cambria" w:ascii="Cambria" w:hAnsi="Cambria"/>
          <w:sz w:val="24"/>
          <w:szCs w:val="24"/>
        </w:rPr>
        <w:t>, a u atrijumu ljetnjikovca koncert etno grupe “Zora”. Posjetioci će imati priliku da vide i rekonstruisan prostor sa arheološkom i etnografskom zbirkom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mbria" w:ascii="Cambria" w:hAnsi="Cambria"/>
          <w:b/>
          <w:i/>
          <w:sz w:val="24"/>
          <w:szCs w:val="24"/>
        </w:rPr>
        <w:t>ROŽAJE</w:t>
      </w:r>
      <w:r>
        <w:rPr>
          <w:rFonts w:eastAsia="Times New Roman" w:cs="Cambria" w:ascii="Cambria" w:hAnsi="Cambria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i/>
          <w:sz w:val="24"/>
          <w:szCs w:val="24"/>
        </w:rPr>
        <w:t>Zavičajni muzej''Ganića kula''</w:t>
      </w:r>
      <w:r>
        <w:rPr>
          <w:rFonts w:eastAsia="Times New Roman" w:cs="Cambria" w:ascii="Cambria" w:hAnsi="Cambria"/>
          <w:sz w:val="24"/>
          <w:szCs w:val="24"/>
        </w:rPr>
        <w:t>, koja baštini izuzetan muzejski materijal iz rožajskoga kraja i ilustruje bogatstvo materijalne i duhovne kulture naroda koji žive na ovoj teritoriji, svojoj publici će predstaviti izložbu fotografija autora Damira Skareta “Priroda Rožaja”. Ulaz će za posjetioce biti besplatan čitave noći.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Latn-CS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  <w:t>BIJELO POLJE</w:t>
      </w:r>
      <w:r>
        <w:rPr>
          <w:rFonts w:eastAsia="Times New Roman" w:cs="Cambria" w:ascii="Cambria" w:hAnsi="Cambria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i/>
          <w:sz w:val="24"/>
          <w:szCs w:val="24"/>
        </w:rPr>
        <w:t xml:space="preserve">Zavičajni muzej </w:t>
      </w:r>
      <w:r>
        <w:rPr>
          <w:rFonts w:cs="Cambria" w:ascii="Cambria" w:hAnsi="Cambria"/>
          <w:bCs/>
          <w:i/>
          <w:sz w:val="24"/>
          <w:szCs w:val="24"/>
        </w:rPr>
        <w:t>Centra za djelatnosti kulture</w:t>
      </w:r>
      <w:r>
        <w:rPr>
          <w:rFonts w:cs="Cambria" w:ascii="Cambria" w:hAnsi="Cambria"/>
          <w:i/>
          <w:sz w:val="24"/>
          <w:szCs w:val="24"/>
        </w:rPr>
        <w:t xml:space="preserve"> "V.Bulatović</w:t>
      </w:r>
      <w:r>
        <w:rPr>
          <w:rFonts w:cs="Cambria" w:ascii="Cambria" w:hAnsi="Cambria"/>
          <w:i/>
          <w:sz w:val="24"/>
          <w:szCs w:val="24"/>
          <w:lang w:val="sr-Latn-CS"/>
        </w:rPr>
        <w:t xml:space="preserve"> - Strunjo"</w:t>
      </w:r>
      <w:r>
        <w:rPr>
          <w:rFonts w:cs="Cambria" w:ascii="Cambria" w:hAnsi="Cambria"/>
          <w:sz w:val="24"/>
          <w:szCs w:val="24"/>
          <w:lang w:val="sr-Latn-CS"/>
        </w:rPr>
        <w:t xml:space="preserve"> organizovaće obilazak stalne postavke i izložbu, uz muzičko-scenski program koji će izvoditi  „Limski biseri“, glumci Bjelopoljskog pozorišta, pjevačka grupa KUD „Tekstilac“ i učenici Osnovne muzičke škole.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sr-Latn-CS"/>
        </w:rPr>
      </w:pPr>
      <w:r>
        <w:rPr>
          <w:rFonts w:cs="Cambria" w:ascii="Cambria" w:hAnsi="Cambria"/>
          <w:i/>
          <w:sz w:val="24"/>
          <w:szCs w:val="24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i/>
          <w:sz w:val="24"/>
          <w:szCs w:val="24"/>
          <w:lang w:val="sr-Latn-CS"/>
        </w:rPr>
        <w:t>Muzeji u Budvi, Ulcinju, Beranama i Kolašinu</w:t>
      </w:r>
      <w:r>
        <w:rPr>
          <w:rFonts w:cs="Cambria" w:ascii="Cambria" w:hAnsi="Cambria"/>
          <w:sz w:val="24"/>
          <w:szCs w:val="24"/>
          <w:lang w:val="sr-Latn-CS"/>
        </w:rPr>
        <w:t>, u Noći muzeja obezbijediće besplatan ulaz za publiku čitave noć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4:00Z</dcterms:created>
  <dc:creator>danica.nikolic</dc:creator>
  <dc:description/>
  <cp:keywords/>
  <dc:language>en-US</dc:language>
  <cp:lastModifiedBy>danica.nikolic</cp:lastModifiedBy>
  <dcterms:modified xsi:type="dcterms:W3CDTF">2011-05-13T08:55:00Z</dcterms:modified>
  <cp:revision>1</cp:revision>
  <dc:subject/>
  <dc:title/>
</cp:coreProperties>
</file>