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Na osnovu člana 6 Sporazuma o utvrđivanju obračunske vrijednosti koeficijenta i startnog dijela zarade u bruto iznosima (“Službeni list CG”, broj  80/10), Ministarstvo finansija, donijelo j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UPUTSTV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pl-PL"/>
        </w:rPr>
        <w:t>ZA   OBRAČUN   BRUTO   ZARAD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(„Sl.list CG” broj 5/11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Predme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Član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vim uputstvom propisuje se način utvrđivanja i obračuna bruto zarada, koje se odnose na obračunske periode od januara 2011. godine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ME"/>
        </w:rPr>
      </w:pPr>
      <w:r>
        <w:rPr>
          <w:rFonts w:cs="Tahoma" w:ascii="Tahoma" w:hAnsi="Tahoma"/>
          <w:b/>
          <w:bCs/>
          <w:color w:val="000000"/>
          <w:lang w:val="pl-PL"/>
        </w:rPr>
        <w:t>Način utvrđivanja bruto zara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Član 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lang w:val="pl-PL"/>
        </w:rPr>
        <w:t>Bruto zarada</w:t>
      </w:r>
      <w:r>
        <w:rPr>
          <w:rFonts w:cs="Tahoma" w:ascii="Tahoma" w:hAnsi="Tahoma"/>
          <w:color w:val="000000"/>
          <w:lang w:val="pl-PL"/>
        </w:rPr>
        <w:t xml:space="preserve"> obuhvata neto zaradu, porez na dohodak fizičkih lica (u daljem tekstu: porez)  i doprinose za obavezno socijalno osiguranje (u daljem tekstu: doprinosi)  iz zarade koju plaća osiguranik (zaposleni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čin obračunavanja bruto zara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Član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Zarada  za puno radno vrijeme od 176 časova u mjesecu obračunava se po formuli: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Latn-CS"/>
        </w:rPr>
        <w:t xml:space="preserve">Zarada =Startni dio zarade + Koeficijent složenosti uvećan za minuli rad x Obračunska vrijednost koeficijent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Zarada za radno vrijeme manje od 176 časova u mjesecu obračunava se po formuli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Zarada=(</w:t>
      </w:r>
      <w:r>
        <w:rPr>
          <w:rFonts w:cs="Tahoma" w:ascii="Tahoma" w:hAnsi="Tahoma"/>
          <w:sz w:val="18"/>
          <w:szCs w:val="18"/>
          <w:u w:val="single"/>
          <w:lang w:val="sr-Latn-CS"/>
        </w:rPr>
        <w:t>Startni dio zarade +Koeficijent složenosti uvećan za minuli rad X Obračunska vrijednost koeficijenta) X Broj radnih sat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sr-Latn-CS"/>
        </w:rPr>
        <w:t xml:space="preserve">176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color w:val="000000"/>
          <w:lang w:val="sr-Latn-CS"/>
        </w:rPr>
        <w:t>Elementi za obračun bruto zara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sr-Latn-CS"/>
        </w:rPr>
      </w:pPr>
      <w:r>
        <w:rPr>
          <w:rFonts w:cs="Tahoma" w:ascii="Tahoma" w:hAnsi="Tahoma"/>
          <w:b/>
          <w:color w:val="00000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Član 4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Latn-CS"/>
        </w:rPr>
      </w:pPr>
      <w:r>
        <w:rPr>
          <w:rFonts w:cs="Tahoma" w:ascii="Tahoma" w:hAnsi="Tahoma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Elementi za obračun bruto zarade su: obračunska vrijednost koeficijenta složenosti, startni dio zarade i koeficijent složenost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Latn-CS"/>
        </w:rPr>
      </w:pPr>
      <w:r>
        <w:rPr>
          <w:rFonts w:cs="Tahoma" w:ascii="Tahoma" w:hAnsi="Tahoma"/>
          <w:b/>
          <w:i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Latn-CS"/>
        </w:rPr>
      </w:pPr>
      <w:r>
        <w:rPr>
          <w:rFonts w:cs="Tahoma" w:ascii="Tahoma" w:hAnsi="Tahoma"/>
          <w:b/>
          <w:i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Latn-CS"/>
        </w:rPr>
      </w:pPr>
      <w:r>
        <w:rPr>
          <w:rFonts w:cs="Tahoma" w:ascii="Tahoma" w:hAnsi="Tahoma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Obračunska vrijednost koeficijenta složenosti utvrdjena je u mjesečnom  bruto  iznosu od najmanje 90€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Startni dio zarade u bruto iznosu, koji čini topli obrok i 1/12 regresa za korišćenje godišnjeg odmora,  za period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od 1. januara do 30. juna 2011. godine</w:t>
      </w:r>
      <w:r>
        <w:rPr>
          <w:rFonts w:cs="Tahoma" w:ascii="Tahoma" w:hAnsi="Tahoma"/>
          <w:i/>
          <w:sz w:val="22"/>
          <w:szCs w:val="22"/>
          <w:lang w:val="sr-Latn-CS"/>
        </w:rPr>
        <w:t xml:space="preserve"> iznosi</w:t>
      </w:r>
      <w:r>
        <w:rPr>
          <w:rFonts w:cs="Tahoma" w:ascii="Tahoma" w:hAnsi="Tahoma"/>
          <w:sz w:val="22"/>
          <w:szCs w:val="22"/>
          <w:lang w:val="sr-Latn-CS"/>
        </w:rPr>
        <w:t xml:space="preserve"> najmanje 55% obračunske vrijednosti koeficijenta iz stava 2 ovog člana (49,5€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od 1. jula do 31.decembra 2011. godine </w:t>
      </w:r>
      <w:r>
        <w:rPr>
          <w:rFonts w:cs="Tahoma" w:ascii="Tahoma" w:hAnsi="Tahoma"/>
          <w:i/>
          <w:sz w:val="22"/>
          <w:szCs w:val="22"/>
          <w:lang w:val="sr-Latn-CS"/>
        </w:rPr>
        <w:t>iznosi</w:t>
      </w:r>
      <w:r>
        <w:rPr>
          <w:rFonts w:cs="Tahoma" w:ascii="Tahoma" w:hAnsi="Tahoma"/>
          <w:sz w:val="22"/>
          <w:szCs w:val="22"/>
          <w:lang w:val="sr-Latn-CS"/>
        </w:rPr>
        <w:t xml:space="preserve"> najmanje 60% obračunske vrijednosti koeficijenta iz stava 2 ovog člana (54,0€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od 1. januara do 30. juna 2012. godine</w:t>
      </w:r>
      <w:r>
        <w:rPr>
          <w:rFonts w:cs="Tahoma" w:ascii="Tahoma" w:hAnsi="Tahoma"/>
          <w:i/>
          <w:sz w:val="22"/>
          <w:szCs w:val="22"/>
          <w:lang w:val="sr-Latn-CS"/>
        </w:rPr>
        <w:t xml:space="preserve"> iznosi</w:t>
      </w:r>
      <w:r>
        <w:rPr>
          <w:rFonts w:cs="Tahoma" w:ascii="Tahoma" w:hAnsi="Tahoma"/>
          <w:sz w:val="22"/>
          <w:szCs w:val="22"/>
          <w:lang w:val="sr-Latn-CS"/>
        </w:rPr>
        <w:t xml:space="preserve"> najmanje 65% obračunske vrijednosti koeficijenta iz stava 2 ovog člana (58,5€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d 1. jula do 31.decembra 2012. godine</w:t>
      </w:r>
      <w:r>
        <w:rPr>
          <w:rFonts w:cs="Tahoma" w:ascii="Tahoma" w:hAnsi="Tahoma"/>
          <w:i/>
          <w:sz w:val="22"/>
          <w:szCs w:val="22"/>
          <w:lang w:val="sr-Latn-CS"/>
        </w:rPr>
        <w:t xml:space="preserve"> iznosi</w:t>
      </w:r>
      <w:r>
        <w:rPr>
          <w:rFonts w:cs="Tahoma" w:ascii="Tahoma" w:hAnsi="Tahoma"/>
          <w:sz w:val="22"/>
          <w:szCs w:val="22"/>
          <w:lang w:val="sr-Latn-CS"/>
        </w:rPr>
        <w:t xml:space="preserve"> najmanje 70% obračunske vrijednosti iz stava 2 ovog člana koeficijenta (63,0€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bračunska vrijednost koeficijenta, koja služi kao osnovica za obračun startnog dijela zarade, ne može biti manja od iznosa iz stava 2 ovog član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tartni dio zarade utvrđuje se u iznosu iz stava 3 ovog člana, koji važi na dan isplate zarad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Latn-CS"/>
        </w:rPr>
      </w:pPr>
      <w:r>
        <w:rPr>
          <w:rFonts w:cs="Tahoma" w:ascii="Tahoma" w:hAnsi="Tahoma"/>
          <w:b/>
          <w:i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eficijent složenosti je utvrđen ugovorom o radu, odnosno Opštim ili granskim kolektivnim ugovorom za određenu  stručnost i složenost poslov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lang w:val="sr-Latn-CS"/>
        </w:rPr>
        <w:t>Primjeri obračuna bruto zarada dati su u Prilogu 1 koji je odštampan uz ovo uputstvo i čini njegov sastavni dio.</w:t>
      </w:r>
    </w:p>
    <w:p>
      <w:pPr>
        <w:pStyle w:val="Normal"/>
        <w:jc w:val="both"/>
        <w:rPr>
          <w:rFonts w:ascii="Tahoma" w:hAnsi="Tahoma" w:cs="Tahoma"/>
          <w:bCs/>
          <w:color w:val="000000"/>
          <w:lang w:val="sr-Latn-CS"/>
        </w:rPr>
      </w:pPr>
      <w:r>
        <w:rPr>
          <w:rFonts w:cs="Tahoma" w:ascii="Tahoma" w:hAnsi="Tahoma"/>
          <w:bCs/>
          <w:color w:val="00000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većanje i umanjenje zarad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Član 5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Uvećanje zarade po času za prekovremeni rad obračunava se po sljedećoj formul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 xml:space="preserve">Uvećanje zarade= </w:t>
      </w:r>
      <w:r>
        <w:rPr>
          <w:rFonts w:cs="Tahoma" w:ascii="Tahoma" w:hAnsi="Tahoma"/>
          <w:sz w:val="16"/>
          <w:szCs w:val="16"/>
          <w:u w:val="single"/>
          <w:lang w:val="sr-Latn-CS"/>
        </w:rPr>
        <w:t>Koeficijent složenosti X Obračunska vrijednost koeficijenta X Korektivni koeficijent X  Broj radnih sat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sr-Latn-CS"/>
        </w:rPr>
        <w:t xml:space="preserve">176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rektivni koeficijent za prekovremeni rad, koji se uvećava za 40%, iznosi najmanje 1,4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Uvećanje zarade po času za rad na dane praznika, kao i druga uvećanja po času, obračunavaju se po sljedećoj formul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 xml:space="preserve">Uvećanje zarade= </w:t>
      </w:r>
      <w:r>
        <w:rPr>
          <w:rFonts w:cs="Tahoma" w:ascii="Tahoma" w:hAnsi="Tahoma"/>
          <w:sz w:val="16"/>
          <w:szCs w:val="16"/>
          <w:u w:val="single"/>
          <w:lang w:val="sr-Latn-CS"/>
        </w:rPr>
        <w:t>Koeficijent složenosti uvećan za minuli rad X Obračunska vrijednost koeficijenta X Korektivni koeficijent X  Broj radnih sati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eastAsia="Tahoma" w:cs="Tahoma" w:ascii="Tahoma" w:hAnsi="Tahoma"/>
          <w:sz w:val="16"/>
          <w:szCs w:val="16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sr-Latn-CS"/>
        </w:rPr>
        <w:t xml:space="preserve">176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rektivni koeficijent  za rad na dan državnog ili vjerskog praznika, koji se uvećava za 150%, iznosi najmanje 2,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Latn-CS"/>
        </w:rPr>
      </w:pPr>
      <w:r>
        <w:rPr>
          <w:rFonts w:cs="Tahoma" w:ascii="Tahoma" w:hAnsi="Tahoma"/>
          <w:b/>
          <w:i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r-Latn-CS"/>
        </w:rPr>
      </w:pPr>
      <w:r>
        <w:rPr>
          <w:rFonts w:cs="Tahoma" w:ascii="Tahoma" w:hAnsi="Tahoma"/>
          <w:b/>
          <w:i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Umanjenje zarade zbog privremene spriječnosti za rad se obračunava po sljedećoj formuli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Latn-CS"/>
        </w:rPr>
        <w:t>Umanjenje zarade=</w:t>
      </w:r>
      <w:r>
        <w:rPr>
          <w:rFonts w:cs="Tahoma" w:ascii="Tahoma" w:hAnsi="Tahoma"/>
          <w:sz w:val="16"/>
          <w:szCs w:val="16"/>
          <w:u w:val="single"/>
          <w:lang w:val="sr-Latn-CS"/>
        </w:rPr>
        <w:t>Koeficijent složenosti uvećan za minuli radXObračunska vrijednost koeficijenta XKorektivni koeficijent X Broj sati spriječenosti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eastAsia="Tahoma" w:cs="Tahoma" w:ascii="Tahoma" w:hAnsi="Tahoma"/>
          <w:sz w:val="16"/>
          <w:szCs w:val="16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sr-Latn-CS"/>
        </w:rPr>
        <w:t xml:space="preserve">176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rektivni koeficijent za privremenu spriječenost za rad, u zavisnosti od dužine spriječenosti kreće se u rasponu 0,1 do 0,3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lang w:val="sr-Latn-CS"/>
        </w:rPr>
        <w:t>Ukupna zarada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Član 6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lučaju uvećanja zarade, ukupna zarada zaposlenog predstavlja zbir zarade iz člana 3 ovog uputstva i uvećanja zarade iz člana 5 ovog uputstv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lučaju umanjenja zarade ukupna zarada zaposlenog predstavlja razliku između zarade iz člana 3 ovog uputstva i umanjenja zarade iz člana 5 ovog uputstva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Minimalna zarad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Član 7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color w:val="000000"/>
          <w:lang w:val="sr-Latn-CS"/>
        </w:rPr>
        <w:t>Utvrđena minimalna zarada zaposlenog za standardni radni učinak i puno radno vrijeme za prosječno 176 časova u mjesecu, iznosi najmanje 30% prosječne zarade u Crnoj Gori u prethodnom polugodištu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U slučaju da ukupna zarada zaposlenog za puno radno vrijeme ili vrijeme koje se izjednačava sa punim radnim vremenom, iznosi manje od minimalne zarade zaposlenom se isplaćuje zarada u visini minimalne zarade iz stava 1 ovog člana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sr-Latn-CS"/>
        </w:rPr>
        <w:t>Minimalna zarada zaposlenog iz stava 1 ovog člana predstavlja osnovicu za plaćanje poreza i doprinosa iz i na zarad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  <w:t>Član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  <w:lang w:val="pl-PL"/>
        </w:rPr>
        <w:t>Ovo uputstvo stupa na snagu danom objavljivanja u "Službenom listu Crne Gore".</w:t>
      </w:r>
    </w:p>
    <w:p>
      <w:pPr>
        <w:pStyle w:val="TextBody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4"/>
          <w:lang w:val="sl-SI"/>
        </w:rPr>
        <w:t>Broj: 04-274                                                                                  M I N I S T A R,</w:t>
      </w:r>
    </w:p>
    <w:p>
      <w:pPr>
        <w:pStyle w:val="TextBody"/>
        <w:rPr/>
      </w:pPr>
      <w:r>
        <w:rPr>
          <w:rFonts w:cs="Tahoma" w:ascii="Tahoma" w:hAnsi="Tahoma"/>
          <w:sz w:val="24"/>
          <w:lang w:val="sl-SI"/>
        </w:rPr>
        <w:t xml:space="preserve">Podgorica, 17. januara 2011. godine                                                </w:t>
      </w:r>
      <w:r>
        <w:rPr>
          <w:rFonts w:cs="Tahoma" w:ascii="Tahoma" w:hAnsi="Tahoma"/>
          <w:sz w:val="24"/>
          <w:lang w:val="pt-BR"/>
        </w:rPr>
        <w:t>dr Milorad Katnić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8640" w:right="480" w:hanging="0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Prilog 1</w:t>
      </w:r>
    </w:p>
    <w:p>
      <w:pPr>
        <w:pStyle w:val="Normal"/>
        <w:autoSpaceDE w:val="false"/>
        <w:ind w:left="8640" w:right="480" w:hanging="0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autoSpaceDE w:val="false"/>
        <w:ind w:right="480" w:hanging="0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  <w:t>PRIMJERI OBRAČUNA BRUTO ZARAD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pt-BR"/>
        </w:rPr>
      </w:pPr>
      <w:r>
        <w:rPr>
          <w:rFonts w:cs="Tahoma" w:ascii="Tahoma" w:hAnsi="Tahoma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lang w:val="pt-BR"/>
        </w:rPr>
        <w:t>U narednoj tabeli dati su primjeri obračuna bruto zarada za koeficijente složenosti 3.00, 6.00 i 9.00, pod pretpostavkom da zaposleni ima 9 godina radnog staža, odnosno da se njegova zarada za minuli rad uvećava za 5%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lang w:val="pt-BR"/>
        </w:rPr>
      </w:pPr>
      <w:r>
        <w:rPr>
          <w:rFonts w:cs="Tahoma" w:ascii="Tahoma" w:hAnsi="Tahoma"/>
          <w:bCs/>
          <w:color w:val="000000"/>
          <w:lang w:val="pt-B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7"/>
        <w:gridCol w:w="2080"/>
        <w:gridCol w:w="2214"/>
        <w:gridCol w:w="2081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Koeficijent složenosti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Iznos bruto zarade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Za period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01.01-30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Za period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01.07-31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Za period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01.01-30.06.20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Za period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Od 01.07.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49.5+3*1.05*90=3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54+3*1.05*90=337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58.5+3*1.05*90=3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63+3*1.05*90=346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49.5+6*1.05*90=616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54+6*1.05*90=6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58.5+6*1.05*90=625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63+6*1.05*90=6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9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49.5+9*1.05*90=9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54+9*1.05*90=90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58.5+9*1.05*90=9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63+9*1.05*90=913.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1tekst"/>
        <w:ind w:hanging="0"/>
        <w:jc w:val="center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  <w:t>OBRAZLOŽENJE</w:t>
      </w:r>
    </w:p>
    <w:p>
      <w:pPr>
        <w:pStyle w:val="1tekst"/>
        <w:ind w:hanging="0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</w:r>
    </w:p>
    <w:p>
      <w:pPr>
        <w:pStyle w:val="1tekst"/>
        <w:spacing w:lineRule="auto" w:line="360"/>
        <w:ind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lang w:val="sr-Latn-CS"/>
        </w:rPr>
        <w:t xml:space="preserve">Razlog stupanja na snagu ovog uputstva danom objavljivanja je  blagovremena i sveobuhvatna informisanost poreskih obveznika i poslodavca koji su dužni da, od 1.januara 2011. godine, primjenjuje novi način obračuna zarade i izvrše preračun zarada prema  novim rešenjima koja su definisana ovim uputstvom, imajući u vidu da </w:t>
      </w:r>
      <w:r>
        <w:rPr>
          <w:rFonts w:cs="Tahoma" w:ascii="Tahoma" w:hAnsi="Tahoma"/>
          <w:sz w:val="24"/>
          <w:szCs w:val="24"/>
          <w:lang w:val="sr-Latn-CS"/>
        </w:rPr>
        <w:t xml:space="preserve">je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Sporazum o utvrđivanju obračunske vrijednosti koeficijenta i startnog dijela zarade u bruto iznosima (“Službeni list CG”, broj  80/10), kojim je zaduženo Miinistarstvo finansija da donese ovo Uputstvo, u primjeni od 1. januara 2011. godine.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ZnakZnakCharCharCharCharCharCharCharCharCharCharCharCharCharCharChar">
    <w:name w:val=" Char Char Char Znak Znak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2:00Z</dcterms:created>
  <dc:creator>tatjana.boskovic</dc:creator>
  <dc:description/>
  <cp:keywords/>
  <dc:language>en-US</dc:language>
  <cp:lastModifiedBy>tatjana.boskovic</cp:lastModifiedBy>
  <cp:lastPrinted>2011-01-20T09:52:00Z</cp:lastPrinted>
  <dcterms:modified xsi:type="dcterms:W3CDTF">2011-01-20T12:50:00Z</dcterms:modified>
  <cp:revision>4</cp:revision>
  <dc:subject/>
  <dc:title>Na osnovu člana 6 stav 1 Sporazuma o utvrđivanju obračunske vrijednosti koeficijenta i startnog dijela zarade u bruto iznosima (“Službeni list CG”, broj  80/10), Ministarstvo finansija, donijelo 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atjana.boskovic@gov.me</vt:lpwstr>
  </property>
  <property fmtid="{D5CDD505-2E9C-101B-9397-08002B2CF9AE}" pid="3" name="_AuthorEmailDisplayName">
    <vt:lpwstr>Tatjana Boskovic</vt:lpwstr>
  </property>
  <property fmtid="{D5CDD505-2E9C-101B-9397-08002B2CF9AE}" pid="4" name="_EmailEntryID">
    <vt:lpwstr>000000005EAE203336A0E44E93584FB0A0BF66AF0700C0D597BE8CDA0B48B0A56765D8F19510001719328E8B0000C0D597BE8CDA0B48B0A56765D8F195100096A5FB2EC80000</vt:lpwstr>
  </property>
  <property fmtid="{D5CDD505-2E9C-101B-9397-08002B2CF9AE}" pid="5" name="_EmailStoreID0">
    <vt:lpwstr>0000000038A1BB1005E5101AA1BB08002B2A56C20000454D534D44422E444C4C00000000000000001B55FA20AA6611CD9BC800AA002FC45A0C0000004343523031002F6F3D4953552F6F753D45786368616E67652041646D696E6973747261746976652047726F7570202846594449424F484632335350444C54292F636E3D5</vt:lpwstr>
  </property>
  <property fmtid="{D5CDD505-2E9C-101B-9397-08002B2CF9AE}" pid="6" name="_EmailStoreID1">
    <vt:lpwstr>26563697069656E74732F636E3D69766F6E612E6D696861696C6F76696300</vt:lpwstr>
  </property>
  <property fmtid="{D5CDD505-2E9C-101B-9397-08002B2CF9AE}" pid="7" name="_EmailSubject">
    <vt:lpwstr>Please review 'Uputstvo za obracun bruto zarada 18012011 final draft (2)'</vt:lpwstr>
  </property>
  <property fmtid="{D5CDD505-2E9C-101B-9397-08002B2CF9AE}" pid="8" name="_NewReviewCycle">
    <vt:lpwstr/>
  </property>
  <property fmtid="{D5CDD505-2E9C-101B-9397-08002B2CF9AE}" pid="9" name="_ReviewCycleID">
    <vt:r8>2061930838</vt:r8>
  </property>
  <property fmtid="{D5CDD505-2E9C-101B-9397-08002B2CF9AE}" pid="10" name="_TentativeReviewCycleID">
    <vt:r8>2061930838</vt:r8>
  </property>
</Properties>
</file>