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M A R T  2023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marta 2023.godine izvršilo kontrole zakonitosti postupanja policijskih službenika na osnovu tri pritužbe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Pritužbe su se sadržinski odnosile na način vršenja policijskih poslova i primjenu policijskih ovlašćenja, dok se u jednom slučaju pritužbe radilo o navodima o zlostavljanju od strane policijskih službenika. </w:t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jednom slučaju radilo se o pritužbi na policijske službenike policije opšte nadležnosti,  dok su se u dva slučaja pritužbe odnosile na policijske službenike kriminalističke policije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Na osnovu činjenica i dokaza utvrđenih u postupcima </w:t>
      </w:r>
      <w:r>
        <w:rPr>
          <w:rFonts w:cs="Arial" w:ascii="Arial" w:hAnsi="Arial"/>
          <w:sz w:val="21"/>
          <w:szCs w:val="21"/>
          <w:lang w:val="sr-Latn-CS"/>
        </w:rPr>
        <w:t>unutrašnje kontrole, u jednom slučaju izvršene provjere su imale za rezultat konstatovanje nepravilnosti ili nezakonitosti u radu i postupanju policijskih službenika, uljed čega su preduzete slijedeće mjere:</w:t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1"/>
        </w:numPr>
        <w:ind w:left="1080" w:right="-57" w:hanging="36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Utvrđeno je da postoji osnovana sumnja da je policijski službenik počinio težu povredu službene dužnosti, usljed čega je 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Izvještaj o izvršenim provjerama, sa spisima predmeta, dostavljen direktoru Uprave policije na dalji postupak, u cilju pokretanja disciplinskog postupka protiv policijskog službenika, zbog teže povrede sl.dužnosti iz čl.95 st.1 t.4 Zakona o državnim službenicima i namještenicima (neizvršavanje ili nesavjesno ili neblagovremeno ili nemarno vršenje službenih obaveza). </w:t>
      </w:r>
    </w:p>
    <w:p>
      <w:pPr>
        <w:pStyle w:val="ListParagrap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ind w:left="1080" w:right="-57" w:hanging="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  <w:t>*</w:t>
      </w:r>
      <w:r>
        <w:rPr>
          <w:rFonts w:cs="Arial" w:ascii="Arial" w:hAnsi="Arial"/>
          <w:i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Osim navedenog, Izvještaj o izvršenim provjerama, sa spisima predmeta, dostavljen Osnovnom državnom tužilaštvu u Kotoru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policijskog službenika u predmetnom slučaju, </w:t>
      </w:r>
      <w:r>
        <w:rPr>
          <w:rFonts w:cs="Arial" w:ascii="Arial" w:hAnsi="Arial"/>
          <w:iCs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</w:p>
    <w:p>
      <w:pPr>
        <w:pStyle w:val="Normal"/>
        <w:ind w:left="1440" w:right="-57" w:hanging="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sz w:val="21"/>
          <w:szCs w:val="21"/>
          <w:lang w:val="sr-Latn-ME"/>
        </w:rPr>
        <w:t xml:space="preserve"> Građanka  P. M. i NVO  iz Danilovgrada uputili su Odjeljenju za unutrašnju kontrolu policije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pritužbu kojom je tražena provjera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zakonitosti postupanja policijskih službenika OB Danilovgrad zbog, kako je u pritužbi navedeno, neprimjerenih komentara policijskih službenika i nepostupanja u skladu sa nadležnostima u odnosu na prijavu koju je podnositeljka pritužbe M.P. podnijela Odjeljenju bezbjednosti Danilovgrad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color w:val="1F497D"/>
          <w:sz w:val="21"/>
          <w:szCs w:val="21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2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 Građanka B.V. iz Podgorice je podnijela p</w:t>
      </w:r>
      <w:r>
        <w:rPr>
          <w:rFonts w:cs="Arial" w:ascii="Arial" w:hAnsi="Arial"/>
          <w:iCs/>
          <w:sz w:val="21"/>
          <w:szCs w:val="21"/>
          <w:lang w:val="sr-Latn-ME"/>
        </w:rPr>
        <w:t>ritužbu</w:t>
      </w:r>
      <w:r>
        <w:rPr>
          <w:rFonts w:cs="Arial" w:ascii="Arial" w:hAnsi="Arial"/>
          <w:iCs/>
          <w:color w:val="1F497D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zakonitosti postupanja policijskih službenika Odjeljenja bezbjednosti Podgorica-Jedinice za suzbijanje krađa i teških krađa, u predmetu po prijavi sina podnositeljke pritužbe od 18.12.2022.godine, zbog otuđenja određene količine bodljikave žice i aluminijumskih cijevi iz dvorišta njihove porodične kuće  u Podgorici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Cs/>
          <w:color w:val="1F497D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3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 A.G. i A.N. iz Budve, uputili su Odjeljenju za unutrašnju kontrolu policije pritužbu kojom je tražena provjera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zakonitosti postupanja policijskog službenika Odjeljenja bezbjednosti Budva N.Š. prema građaninu A.N., u službenim prostorijama Odjeljenja bezbjednosti Budva dana 17.01.2023.godine, kojom prilikom je građanin A.N. zadobio tjelesne povred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Cs/>
          <w:color w:val="1F497D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osnovu činjenica i dokaza utvrđenih u postupku unutrašnje kontrole, utvrđeno je da postoji osnovana sumnja da je policijski službenik Stanice kriminalističke policije </w:t>
      </w:r>
      <w:r>
        <w:rPr>
          <w:rFonts w:cs="Arial" w:ascii="Arial" w:hAnsi="Arial"/>
          <w:i/>
          <w:sz w:val="21"/>
          <w:szCs w:val="21"/>
          <w:lang w:val="sl-SI"/>
        </w:rPr>
        <w:t xml:space="preserve">Odjeljenja bezbjednosti Budva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N.Š.,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/>
          <w:sz w:val="21"/>
          <w:szCs w:val="21"/>
          <w:lang w:val="sl-SI"/>
        </w:rPr>
        <w:t xml:space="preserve">počinio težu povredu službene dužnosti iz člana 95 st.1 t.4 Zakona o državnim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službenicima i namještenicima (zloupotreba položaja ili prekoračenje ovlašćenja u službi), usljed čega je Izvještaj o izvšenim provjerama sa spisima predmeta dostavljen direktoru Uprave policije u cilju pokretanja disciplnskog postupka protiv imenovanog policijskog službenika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color w:val="000000"/>
          <w:sz w:val="21"/>
          <w:szCs w:val="21"/>
          <w:lang w:val="sl-SI"/>
        </w:rPr>
      </w:pP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*Osim navedenog, Izvještaj sa spisima sačinjenim u postupku unutrašnje kontrole dostavljen je i Osnovnom državnom tužilaštvu u Kotoru, na dalji postupak, ocjenu i odlučivanje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da li u radnjama i postupanju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policijskog službenika N.Š. u predmetnom slučaju,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1"/>
          <w:szCs w:val="21"/>
          <w:lang w:val="sl-SI"/>
        </w:rPr>
      </w:pPr>
      <w:r>
        <w:rPr>
          <w:rFonts w:cs="Arial" w:ascii="Arial" w:hAnsi="Arial"/>
          <w:i/>
          <w:color w:val="000000"/>
          <w:sz w:val="21"/>
          <w:szCs w:val="21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1"/>
          <w:szCs w:val="21"/>
          <w:lang w:val="sr-Latn-CS"/>
        </w:rPr>
      </w:pPr>
      <w:r>
        <w:rPr>
          <w:rFonts w:cs="Arial" w:ascii="Arial" w:hAnsi="Arial"/>
          <w:i/>
          <w:color w:val="1F497D"/>
          <w:sz w:val="21"/>
          <w:szCs w:val="21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 – provjer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marta 2023.godine izvršili sedam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Na osnovu činjenica i dokaza utvrđenih u postupku unutrašnje kontrole, u tri slučaja kontrole, utvrđeno je da postoje nepravilnosti ili nezakonitosti u radu i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postupanju 9 policijskih službenika, usljed čega je: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jednom slučaju utvđeno da postoji  osnovana sumnja da su policijski službenici  počinili teže povrede službene dužnosti, usljed čega je Izvještaj sa spisima sačinjenim u postupku kontrole dostavljen direktoru  Uprave policije na dalju nadležnost u cilju pokretanja disciplinskog postupka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protiv 4 policijska službenika: Ž.T. iz Sektora granične policije, B.Č. iz Stanice policije Šavnik i S.V. iz Sektora policije posebne namjene, zbog teže povrede službene dužnosti iz čl.95 st.1 t.4 Zakona o državnim službenicima i namještenicima (zloupotreba položaja ili prekoračenje ovlašćenja u službi), a protiv policijskog službenika Sektora policije posebne namjene S.B., zbog teže povrede sl.dužnosti iz čl.95 st.1 t.3 Zakona o državnim službenicima i namještenicima (nepravilno korišćenje i raspolaganje povjerenim sredstvima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)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Osim navedenog, Izvještaj o izvršenim provjerama, sa spisima predmeta, dostavljen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 je Osnovnom državnom tužilaštvu u Pljevljima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policijskog službenika Ž.T. u predmetnom slučaju,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ima elemenata KD iz člana 176 Krivičnog zakonika CG - neovlašćeno prikupljanje ličnih podataka ili nekog drugog krivičnog djela za koje se gonjenje preduzima po službenoj dužnosti, ali eventualno i da li u radnjama i postupanju drugih policijskih službenika u predmetnom slučaju 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>
          <w:rFonts w:ascii="Arial" w:hAnsi="Arial" w:cs="Arial"/>
          <w:iCs/>
          <w:color w:val="000000"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jednom slučaju utvđeno da postoji osnovana sumnja da su policijski službenici 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OB Podgorica S. R. i V.V.  počinili  teže povrede službene dužnosti iz čl.95 st.1 t.1 Zakona o državnim službenicima i namještenicima (neizvršavanje ili nesavjesno ili neblagovremeno ili nemarno vršenje službenih obaveza), usljed čega je  Izvještaj o izvršenoj kontroli sa spisima predmeta, dostavljen direktoru Uprave policije na dalji postupak, u cilju pokretanja disciplinskog postupka protiv policijskih službenika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color w:val="000000"/>
          <w:sz w:val="21"/>
          <w:szCs w:val="21"/>
          <w:lang w:val="sl-SI"/>
        </w:rPr>
      </w:pPr>
      <w:r>
        <w:rPr>
          <w:rFonts w:cs="Arial" w:ascii="Arial" w:hAnsi="Arial"/>
          <w:iCs/>
          <w:color w:val="000000"/>
          <w:sz w:val="21"/>
          <w:szCs w:val="21"/>
          <w:lang w:val="sl-SI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Osim navedenog,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 Izvještaj o izvršenoj kontroli, sa spisima predmeta, dostavljen je Osnovnom državnom tužilaštvu u Podgorici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policijskih službenika u predmetnom slučaju,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 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color w:val="000000"/>
          <w:sz w:val="21"/>
          <w:szCs w:val="21"/>
          <w:lang w:val="sl-SI"/>
        </w:rPr>
      </w:pPr>
      <w:r>
        <w:rPr>
          <w:rFonts w:cs="Arial" w:ascii="Arial" w:hAnsi="Arial"/>
          <w:iCs/>
          <w:color w:val="000000"/>
          <w:sz w:val="21"/>
          <w:szCs w:val="21"/>
          <w:lang w:val="sl-SI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u jednom slučaju utvđeno da postoji osnovana sumnja da je policijski službenik Stanice granične policije I Ulcinj</w:t>
      </w:r>
      <w:r>
        <w:rPr>
          <w:rFonts w:cs="Arial" w:ascii="Arial" w:hAnsi="Arial"/>
          <w:iCs/>
          <w:color w:val="000000"/>
          <w:sz w:val="16"/>
          <w:szCs w:val="16"/>
          <w:lang w:val="sl-SI"/>
        </w:rPr>
        <w:t xml:space="preserve">,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D.Š., počinio težu povredu službene dužnosti iz čl.95 st.1 t.4 Zakona o državnim službenicima i namještenicima (zloupotreba službenog položaja ili prekoračenje ovlašćenja u službi) i čl. 173 st.1t.18 Zakona o unutrašnjim poslovima (nesačinjavanje izvještaja o upotrebi sredstava prinude), a da su policijski službenici Stanice granične policije I Ulcinj N.B. i Ž.Dž. počinili teže povrede službene dužnosti iz čl. 173 st.1t.18 Zakona o unutrašnjim poslovima (nesačinjavanje izvještaja o upotrebi sredstava prinude), usljed čega je 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Izvještaj o izvršenoj kontroli sa spisima predmeta, dostavljen je direktoru Uprave policije na dalji postupak, u cilju pokretanja disciplinskog postupka protiv policijskog službenika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Cs/>
          <w:sz w:val="21"/>
          <w:szCs w:val="21"/>
          <w:lang w:val="sl-SI"/>
        </w:rPr>
        <w:t>Osim navedenog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Izvještaj o izvršenoj kontroli, sa spisima predmeta, dostavljen je Osnovnom državnom tužiocu u Ulcinju (koji je već kvalifikovao KD zlostavljanje od strane policijskih službenika D.Š.i N.B.,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na dalji postupak, ocjenu i odlučivanje da li u radnjama i postupanju ostalih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>policijskih službenika u predmetnom slučaju,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 ima elemenata krivičnog djela za koje se gonjenje preduzima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l-SI"/>
        </w:rPr>
        <w:t>*  Takođe, Izvještaj o izvršenoj kontroli, sa spisima predmeta, dostavljen je i Etičkom odboru na uvid i nadležnost, jer je u toku postupak pred Etičkim odborom u vezi sa predmetnim slučajem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sz w:val="21"/>
          <w:szCs w:val="21"/>
          <w:lang w:val="sr-Latn-CS"/>
        </w:rPr>
        <w:t xml:space="preserve">U ostala četiri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 xml:space="preserve">u vršenju policijskih poslova i primjeni policijskih ovlašćenja, s tim d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u jednom od ovih slučajeva,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Etički odbor po istom osnovu pokrenuo postupak za ocjenu etičnosti postupanja policijskog službenika, koji je u toku.</w:t>
      </w:r>
    </w:p>
    <w:p>
      <w:pPr>
        <w:pStyle w:val="Normal"/>
        <w:rPr>
          <w:rFonts w:ascii="Arial" w:hAnsi="Arial" w:cs="Arial"/>
          <w:i/>
          <w:i/>
          <w:color w:val="1F497D"/>
          <w:sz w:val="21"/>
          <w:szCs w:val="21"/>
          <w:lang w:val="sr-Latn-CS"/>
        </w:rPr>
      </w:pPr>
      <w:r>
        <w:rPr>
          <w:rFonts w:cs="Arial" w:ascii="Arial" w:hAnsi="Arial"/>
          <w:i/>
          <w:color w:val="1F497D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*Takođe, u jednom od slučajeva u kojem </w:t>
      </w:r>
      <w:r>
        <w:rPr>
          <w:rFonts w:cs="Arial" w:ascii="Arial" w:hAnsi="Arial"/>
          <w:iCs/>
          <w:sz w:val="21"/>
          <w:szCs w:val="21"/>
          <w:lang w:val="sr-Latn-ME"/>
        </w:rPr>
        <w:t>nijesu utvrđene činjenice i dokazi koji bi ukazivali na neprofesionalno ili nezakonito postupanje</w:t>
      </w:r>
      <w:r>
        <w:rPr>
          <w:rFonts w:cs="Arial" w:ascii="Arial" w:hAnsi="Arial"/>
          <w:sz w:val="21"/>
          <w:szCs w:val="21"/>
          <w:lang w:val="sr-Latn-ME"/>
        </w:rPr>
        <w:t xml:space="preserve">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,</w:t>
      </w:r>
      <w:r>
        <w:rPr>
          <w:rFonts w:cs="Arial" w:ascii="Arial" w:hAnsi="Arial"/>
          <w:i/>
          <w:color w:val="000000"/>
          <w:sz w:val="18"/>
          <w:szCs w:val="18"/>
          <w:lang w:val="sl-SI"/>
        </w:rPr>
        <w:t xml:space="preserve"> 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Izvještaj o izvršenim provjerama, sa spisima predmeta, dostavljen je postupajućem u predmetnom događaju Višem državnom tužilaštvu  u Podgorici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 xml:space="preserve">na upoznavanje. Osim toga, navedeno </w:t>
      </w:r>
      <w:r>
        <w:rPr>
          <w:rFonts w:cs="Arial" w:ascii="Arial" w:hAnsi="Arial"/>
          <w:iCs/>
          <w:color w:val="000000"/>
          <w:sz w:val="21"/>
          <w:szCs w:val="21"/>
          <w:lang w:val="sl-SI"/>
        </w:rPr>
        <w:t xml:space="preserve">Izvještaj o izvršenim provjerama, sa spisima predmeta, dostavljen je i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direktoru Uprave policije na upoznavanje, (u vidu preporuke), radi sagledavanja problema nedovoljnog broja policijskih službenika na određenim radnim mjestima na kojima se primjenjuju pravila kriminalističke taktike.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Sadržina izvršenih kontrola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1.)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og službenika Regionalnog centra granične policije  „Centar“- Stanice granične policije I Nikšić B.Đ. u odnosu na policijske službenike A.P., M.V. i M.R., povodom događaja od 09.09.2021.,12/13.04.2022.godine i 22.09.2022.godine, zbog iskazanih sumnji u neuljudan odnos komandira B.Đ prema saradnicima za vrijeme rada  i povredu pravila i standarda Kodeksa policijske etike u odnosu na  njegove klijente.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Cs/>
          <w:color w:val="1F497D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eastAsia="Arial" w:cs="Arial" w:ascii="Arial" w:hAnsi="Arial"/>
          <w:i/>
          <w:color w:val="00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U postupku kontrole nijesu utvrđene činjenice i dokazi koji bi ukazivali na neprofesionalno ili nezakonito postupanje policijskog službenika B.Đ. u predmetnom slučaju, s tim da je </w:t>
      </w:r>
      <w:r>
        <w:rPr>
          <w:rFonts w:cs="Arial" w:ascii="Arial" w:hAnsi="Arial"/>
          <w:i/>
          <w:iCs/>
          <w:color w:val="000000"/>
          <w:sz w:val="21"/>
          <w:szCs w:val="21"/>
          <w:lang w:val="sr-Latn-ME"/>
        </w:rPr>
        <w:t>Etički odbor po istom osnovu pokrenuo postupak za ocjenu etičnosti postupanja policijskog službenika, koji je u toku.</w:t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1"/>
          <w:szCs w:val="21"/>
          <w:lang w:val="sr-Latn-CS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Cs/>
          <w:sz w:val="21"/>
          <w:szCs w:val="21"/>
          <w:lang w:val="sr-Latn-ME"/>
        </w:rPr>
        <w:t xml:space="preserve">2.) </w:t>
      </w:r>
      <w:r>
        <w:rPr>
          <w:rFonts w:cs="Arial" w:ascii="Arial" w:hAnsi="Arial"/>
          <w:bCs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ih službenika u vezi vršenja uvida u lične podatke građana G.C. i N.K. u aplikaciji „Web građanska stanja“ i dostavljanja podataka drugim licima, nakon čega su isti javno objavljeni putem portala dana 18.10.2022.godine.</w:t>
      </w:r>
    </w:p>
    <w:p>
      <w:pPr>
        <w:pStyle w:val="Normal"/>
        <w:shd w:fill="FFFFFF" w:val="clear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Cs/>
          <w:color w:val="1F497D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color w:val="000000"/>
          <w:sz w:val="21"/>
          <w:szCs w:val="21"/>
          <w:lang w:val="sl-SI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osnovu činjenica i dokaza utvrđenih u postupku unutrašnje kontrole, utvrđeno je  da postoji  osnovana sumnja da su policijski službenici  počinili teže povrede službene dužnosti, usljed čega je Izvještaj sa spisima sačinjenim u postupku kontrole dostavljen direktoru  Uprave policije na dalju nadležnost u cilju pokretanja disciplinskog postupka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protiv policijskih službenika Sektora granične policije Ž.T., Stanice policije Šavnik B.Č. i Sektora policije posebne namjene S.V. zbog teže povrede službene dužnosti iz čl.95 st.1 t.4 Zakona o državnim službenicima i namještenicima (zloupotreba položaja ili prekoračenje ovlašćenja u službi), a protiv policijskog službenika Sektora policije posebne namjene S.B. zbog teže povrede sl.dužnosti iz čl.95 st.1 t.3 Zakona o državnim službenicima i namještenicima (nepravilno korišćenje i raspolaganje povjerenim sredstvima)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/>
          <w:sz w:val="21"/>
          <w:szCs w:val="21"/>
          <w:lang w:val="sl-SI"/>
        </w:rPr>
        <w:t xml:space="preserve">Osim navedenog, Izvještaj o izvršenim provjerama, sa spisima predmeta, dostavljen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 je Osnovnom državnom tužilaštvu u Pljevljima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policijskog službenika Ž.T. u predmetnom slučaju,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ima elemenata KD iz člana 176 Krivičnog zakonika CG - neovlašćeno prikupljanje ličnih podataka ili nekog drugog krivičnog djela za koje se gonjenje preduzima po službenoj dužnosti, kao i da li u radnjama i postupanju drugih policijskih službenika u predmetnom slučaju 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3.) </w:t>
      </w:r>
      <w:r>
        <w:rPr>
          <w:rFonts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ih službenika Odjeljenja bezbjednosti Kolašin prilikom preduzimanja službenih mjera i radnji povodom pretresanja stana građanina B.M. i tom prilikom privremenog oduzimanja lovačke puške u vlasništvu građanina N.N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Cs/>
          <w:color w:val="1F497D"/>
          <w:sz w:val="16"/>
          <w:szCs w:val="16"/>
          <w:lang w:val="sr-Latn-ME"/>
        </w:rPr>
      </w:pPr>
      <w:r>
        <w:rPr>
          <w:rFonts w:cs="Arial" w:ascii="Arial" w:hAnsi="Arial"/>
          <w:iCs/>
          <w:color w:val="1F497D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ACB9CA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color w:val="1F497D"/>
          <w:sz w:val="21"/>
          <w:szCs w:val="21"/>
          <w:lang w:val="sr-Latn-ME"/>
        </w:rPr>
        <w:t xml:space="preserve"> </w:t>
      </w:r>
      <w:r>
        <w:rPr>
          <w:rFonts w:eastAsia="Arial" w:cs="Arial" w:ascii="Arial" w:hAnsi="Arial"/>
          <w:i/>
          <w:color w:val="000000"/>
          <w:lang w:val="sr-Latn-ME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U postupku kontrole nijesu utvrđene činjenice i dokazi koji bi ukazivali na neprofesionalno ili nezakonito postupanje policijskih službenika Odjeljenja bezbjednosti Kolašin u predmetnom slučaju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ACB9CA"/>
          <w:sz w:val="21"/>
          <w:szCs w:val="21"/>
          <w:lang w:val="sr-Latn-ME"/>
        </w:rPr>
      </w:pPr>
      <w:r>
        <w:rPr>
          <w:rFonts w:cs="Arial" w:ascii="Arial" w:hAnsi="Arial"/>
          <w:i/>
          <w:color w:val="ACB9CA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Cs/>
          <w:sz w:val="21"/>
          <w:szCs w:val="21"/>
          <w:lang w:val="sr-Latn-ME"/>
        </w:rPr>
        <w:t xml:space="preserve">4.)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ih službenika Odjeljenja bezbjednosti Podgorica, u vezi sa događajem koji se desio dana 19.01.2023.godine, kada se lice V.K. teško povrijedilo, prilikom pokušaja bjekstva iz zgrade OB Podgorica, skočivši kroz prozor zgrade Odjeljenja bezbjednosti Podgorica.</w:t>
      </w:r>
    </w:p>
    <w:p>
      <w:pPr>
        <w:pStyle w:val="Normal"/>
        <w:ind w:right="-57" w:hanging="0"/>
        <w:rPr>
          <w:rFonts w:ascii="Arial" w:hAnsi="Arial" w:cs="Arial"/>
          <w:i/>
          <w:i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color w:val="1F497D"/>
          <w:sz w:val="21"/>
          <w:szCs w:val="21"/>
          <w:lang w:val="sr-Latn-ME"/>
        </w:rPr>
        <w:t xml:space="preserve"> </w:t>
      </w:r>
      <w:r>
        <w:rPr>
          <w:rFonts w:eastAsia="Arial" w:cs="Arial" w:ascii="Arial" w:hAnsi="Arial"/>
          <w:i/>
          <w:color w:val="00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U postupku kontrole nijesu utvrđene činjenice i dokazi koji bi ukazivali na neprofesionalno ili nezakonito postupanje policijskog službenika Odjeljenja bezbjednosti Podgorica M.R., u predmetnom slučaju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*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Međutim, i pored navedenog,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Izvještaj o izvršenim provjerama, sa spisima predmeta, dostavljen je postupajućem u predmetnom događaju - Višem državnom tužilaštvu u Podgorici,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na upoznavanje. Osim toga,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Izvještaj o izvršenim provjerama, sa spisima predmeta dostavljen je i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direktoru Uprave policije na upoznavanje, (u vidu preporuke), radi sagledavanja problema nedovoljnog broja policijskih službenika na određenim radnim mjestima na kojima se primjenjuju pravila kriminalističke taktike.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b/>
          <w:bCs/>
          <w:iCs/>
          <w:sz w:val="21"/>
          <w:szCs w:val="21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  <w:lang w:val="sr-Latn-CS"/>
        </w:rPr>
      </w:pPr>
      <w:r>
        <w:rPr>
          <w:rFonts w:cs="Arial" w:ascii="Arial" w:hAnsi="Arial"/>
          <w:b/>
          <w:bCs/>
          <w:iCs/>
          <w:sz w:val="21"/>
          <w:szCs w:val="21"/>
          <w:lang w:val="sr-Latn-ME"/>
        </w:rPr>
        <w:t>5.)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ih službenika Odjeljenja bezbjednosti Podgorica, koji su preduzimali službene mjere i radnje povodom prijave koju je građanin V.S. podnio Odjelejnu bezbjednosti  Podgorica, u vezi događaja koji se desio 24.januara 2023.godine između 00:32h i 01:12h, kada su mu, ispred porodične kuće, otuđeni električni kablovi iz prikolic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  <w:lang w:val="sr-Latn-CS"/>
        </w:rPr>
      </w:pPr>
      <w:r>
        <w:rPr>
          <w:rFonts w:cs="Arial" w:ascii="Arial" w:hAnsi="Arial"/>
          <w:iCs/>
          <w:color w:val="000000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color w:val="1F497D"/>
          <w:sz w:val="21"/>
          <w:szCs w:val="21"/>
          <w:lang w:val="sr-Latn-ME"/>
        </w:rPr>
        <w:t xml:space="preserve"> </w:t>
      </w:r>
      <w:r>
        <w:rPr>
          <w:rFonts w:eastAsia="Arial" w:cs="Arial" w:ascii="Arial" w:hAnsi="Arial"/>
          <w:i/>
          <w:color w:val="00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>U postupku kontrole nijesu utvrđene činjenice i dokazi koji bi ukazivali na neprofesionalno ili nezakonito postupanje policijskih službenika Odjeljenja bezbjednosti Podgorica u predmetnom slučaju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sr-Latn-ME"/>
        </w:rPr>
        <w:t>6.)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r-Latn-CS"/>
        </w:rPr>
        <w:t>Kontrola zakonitosti postupanja policijskih službenika Odjeljenja bezbjednosti Podgorica- Stanice kriminalističke policije za suzbijanje imovinskog kriminaliteta, koji su preduzimali službene mjere i radnje povodom prijave koju je građanka M.K. iz Podgorice podnijela 11.12.2022.godine, zbog KD teška krađa, izvršenog u radionici-vlasništvo njenog supruga u Podgoric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/>
          <w:i/>
          <w:color w:val="000000"/>
          <w:sz w:val="21"/>
          <w:szCs w:val="21"/>
          <w:lang w:val="sl-SI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osnovu činjenica i dokaza utvrđenih u postupku unutrašnje kontrole, utvđeno je da postoji osnovana sumnja da su policijski službenici 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Odjeljenja bezbjednosti Podgorica S.R. i V.V. počinili  teže povrede službene dužnosti iz čl.95 st.1 t.1 Zakona o državnim službenicima i namještenicima (neizvršavanje ili nesavjesno ili neblagovremeno ili nemarno vršenje službenih obaveza), usljed čega je  Izvještaj o izvršenoj kontroli sa spisima predmeta, dostavljen direktoru Uprave policije na dalji postupak, u cilju pokretanja disciplinskog postupka protiv policijskih službenika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/>
          <w:sz w:val="21"/>
          <w:szCs w:val="21"/>
          <w:lang w:val="sl-SI"/>
        </w:rPr>
        <w:t xml:space="preserve">Osim navedenog,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 Izvještaj o izvršenoj kontroli, sa spisima predmeta, dostavljen je Osnovnom državnom tužilaštvu u Podgorici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policijskih službenika u predmetnom slučaju,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 ima elemenata krivičnog djela za koje se gonjenje preduzima po službenoj dužnost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color w:val="000000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  <w:lang w:val="sr-Latn-C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sr-Latn-ME"/>
        </w:rPr>
        <w:t xml:space="preserve">7.) </w:t>
      </w:r>
      <w:r>
        <w:rPr>
          <w:rFonts w:cs="Arial" w:ascii="Arial" w:hAnsi="Arial"/>
          <w:iCs/>
          <w:color w:val="000000"/>
          <w:sz w:val="21"/>
          <w:szCs w:val="21"/>
          <w:lang w:val="sr-Latn-CS"/>
        </w:rPr>
        <w:t>Kontrola zakonitosti postupanja policijskih službenika Regionalnog centra GP „Jug“-SGP I Ulcinj, prilikom preduzimanja mjera i radnji prema građanima Albanije dana 15.01.2023.godine, na zajedničkom graničnom prelazu „Sukobin-Murićani“, a povodom teksta pod naslovom „Ispituju se postupanja crnogorskih graničnih policajaca prema albanskim državljanima“, koji je objavljen na portalima dana 17.01.2023.godin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  <w:lang w:val="sr-Latn-CS"/>
        </w:rPr>
      </w:pPr>
      <w:r>
        <w:rPr>
          <w:rFonts w:cs="Arial" w:ascii="Arial" w:hAnsi="Arial"/>
          <w:iCs/>
          <w:color w:val="000000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Na osnovu činjenica i dokaza utvrđenih u postupku unutrašnje kontrole, utvđeno je da postoji osnovana sumnja da je policijski službenik Stanice granične policije I Ulcinj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D.Š., počinio težu povredu službene dužnosti iz čl.95 st.1 t.4 Zakona o državnim službenicima i namještenicima (zloupotreba službenog položaja ili prekoračenje ovlašćenja u službi) i čl. 173 st.1t.18 Zakona o unutrašnjim poslovima (nesačinjavanje izvještaja o upotrebi sredstava prinude), a policijski službenici Stanice granične policije I Ulcinj N.B. i Ž. Dž., počinili teže povrede službene dužnosti iz čl.173 st.1 t.18 Zakona o unutrašnjim poslovima (nesačinjavanje izvještaja o upotrebi sredstava prinude), usljed čega je 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Izvještaj o izvršenoj kontroli sa spisima predmeta, dostavljen je direktoru Uprave policije na dalji postupak, u cilju pokretanja disciplinskog postupka protiv policijskog službenika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* </w:t>
      </w:r>
      <w:r>
        <w:rPr>
          <w:rFonts w:cs="Arial" w:ascii="Arial" w:hAnsi="Arial"/>
          <w:i/>
          <w:sz w:val="21"/>
          <w:szCs w:val="21"/>
          <w:lang w:val="sl-SI"/>
        </w:rPr>
        <w:t>Osim navedenog</w:t>
      </w:r>
      <w:r>
        <w:rPr>
          <w:rFonts w:cs="Arial" w:ascii="Arial" w:hAnsi="Arial"/>
          <w:i/>
          <w:color w:val="0000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 xml:space="preserve">Izvještaj o izvršenoj kontroli, sa spisima predmeta, dostavljen je Osnovnom državnom tužiocu u Ulcinju (koji je već kvalifikovao KD zlostavljanje od strane policijskih službenika D.Š. i N. B.), 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na dalji postupak, ocjenu i odlučivanje da li u radnjama i postupanju ostalih </w:t>
      </w:r>
      <w:r>
        <w:rPr>
          <w:rFonts w:cs="Arial" w:ascii="Arial" w:hAnsi="Arial"/>
          <w:i/>
          <w:color w:val="000000"/>
          <w:sz w:val="21"/>
          <w:szCs w:val="21"/>
          <w:lang w:val="sl-SI"/>
        </w:rPr>
        <w:t>policijskih službenika u predmetnom slučaju,</w:t>
      </w:r>
      <w:r>
        <w:rPr>
          <w:rFonts w:cs="Arial" w:ascii="Arial" w:hAnsi="Arial"/>
          <w:i/>
          <w:color w:val="000000"/>
          <w:sz w:val="21"/>
          <w:szCs w:val="21"/>
          <w:lang w:val="sr-Latn-ME"/>
        </w:rPr>
        <w:t xml:space="preserve"> ima elemenata krivičnog djela za koje se gonjenje preduzima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i/>
          <w:i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color w:val="000000"/>
          <w:sz w:val="21"/>
          <w:szCs w:val="21"/>
          <w:lang w:val="sl-SI"/>
        </w:rPr>
        <w:t>*  Takođe, Izvještaj o izvršenoj kontroli, sa spisima predmeta, dostavljen je i Etičkom odboru na uvid i nadležnost, jer je u toku postupak pred Etičkim odborom u vezi sa predmetnim slučajem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sectPr>
      <w:footerReference w:type="default" r:id="rId3"/>
      <w:type w:val="nextPage"/>
      <w:pgSz w:w="11906" w:h="16838"/>
      <w:pgMar w:left="1440" w:right="1440" w:gutter="0" w:header="0" w:top="1276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8:00Z</dcterms:created>
  <dc:creator>danka.vujicic</dc:creator>
  <dc:description/>
  <cp:keywords/>
  <dc:language>en-US</dc:language>
  <cp:lastModifiedBy>User</cp:lastModifiedBy>
  <cp:lastPrinted>2023-04-13T12:34:00Z</cp:lastPrinted>
  <dcterms:modified xsi:type="dcterms:W3CDTF">2023-04-13T12:20:00Z</dcterms:modified>
  <cp:revision>4</cp:revision>
  <dc:subject/>
  <dc:title/>
</cp:coreProperties>
</file>