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ZAHTJEV FIZIČKOG ILI PRAVNOG LICA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lang w:val="it-IT"/>
        </w:rPr>
        <w:t xml:space="preserve">Matični broj/PIB: </w:t>
      </w:r>
      <w:r>
        <w:rPr>
          <w:rFonts w:cs="Cambria" w:ascii="Cambria" w:hAnsi="Cambria"/>
          <w:u w:val="single"/>
          <w:lang w:val="it-IT"/>
        </w:rPr>
        <w:tab/>
        <w:tab/>
      </w:r>
    </w:p>
    <w:p>
      <w:pPr>
        <w:pStyle w:val="Normal"/>
        <w:jc w:val="both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lang w:val="it-IT"/>
        </w:rPr>
        <w:t xml:space="preserve">Tel./fax: </w:t>
      </w:r>
      <w:r>
        <w:rPr>
          <w:rFonts w:cs="Cambria" w:ascii="Cambria" w:hAnsi="Cambria"/>
          <w:u w:val="single"/>
          <w:lang w:val="it-IT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lang w:val="it-IT"/>
        </w:rPr>
        <w:t>Adresa fizičkog/pravnog lica:</w:t>
      </w:r>
      <w:r>
        <w:rPr>
          <w:rFonts w:cs="Cambria" w:ascii="Cambria" w:hAnsi="Cambria"/>
          <w:u w:val="single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it-IT"/>
        </w:rPr>
        <w:t>MINISTARSTVO EKONOMIJE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imski trg 46, 81000 Podgorica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Molimo Vas da nam na osnovu člana 19. i člana 22. Zakona o spoljnoj trgovini ("Sl.list RCG" br. 28/04, 37/07 i “Sl.list CG”, br. 57/14), izdate </w:t>
      </w:r>
      <w:r>
        <w:rPr>
          <w:rFonts w:cs="Cambria" w:ascii="Cambria" w:hAnsi="Cambria"/>
          <w:b/>
          <w:lang w:val="it-IT"/>
        </w:rPr>
        <w:t>D O Z V O L U</w:t>
      </w:r>
      <w:r>
        <w:rPr>
          <w:rFonts w:cs="Cambria" w:ascii="Cambria" w:hAnsi="Cambria"/>
          <w:lang w:val="it-IT"/>
        </w:rPr>
        <w:t xml:space="preserve"> za</w:t>
      </w:r>
      <w:r>
        <w:rPr>
          <w:rFonts w:cs="Cambria" w:ascii="Cambria" w:hAnsi="Cambria"/>
          <w:color w:val="FF0000"/>
          <w:lang w:val="it-IT"/>
        </w:rPr>
        <w:t xml:space="preserve"> </w:t>
      </w:r>
      <w:r>
        <w:rPr>
          <w:rFonts w:cs="Cambria" w:ascii="Cambria" w:hAnsi="Cambria"/>
          <w:lang w:val="it-IT"/>
        </w:rPr>
        <w:t>uvoz robe</w:t>
      </w:r>
    </w:p>
    <w:p>
      <w:pPr>
        <w:pStyle w:val="Normal"/>
        <w:ind w:left="70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1. PODACI O ROBI: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Cs w:val="false"/>
          <w:lang w:val="sl-SI"/>
        </w:rPr>
      </w:pPr>
      <w:r>
        <w:rPr>
          <w:rFonts w:cs="Cambria" w:ascii="Cambria" w:hAnsi="Cambria"/>
          <w:bCs w:val="false"/>
          <w:lang w:val="it-IT"/>
        </w:rPr>
        <w:t xml:space="preserve">- naziv robe: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tarifna oznaka: 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količina robe: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- vrijednost robe: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zemlja izvoza robe: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zemlja porijekla (ako je poznata):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l-SI"/>
        </w:rPr>
        <w:t xml:space="preserve">- namjena uvoza: </w:t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>- uvoznik robe:</w:t>
      </w:r>
      <w:r>
        <w:rPr>
          <w:rFonts w:cs="Cambria" w:ascii="Cambria" w:hAnsi="Cambria"/>
          <w:b/>
          <w:bCs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- korisnik robe: 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l-SI"/>
        </w:rPr>
        <w:t>2.</w:t>
      </w:r>
      <w:r>
        <w:rPr>
          <w:rFonts w:cs="Cambria" w:ascii="Cambria" w:hAnsi="Cambria"/>
          <w:lang w:val="sl-SI"/>
        </w:rPr>
        <w:t xml:space="preserve"> Uvoz robe možemo  izvršiti do:</w:t>
      </w:r>
      <w:r>
        <w:rPr>
          <w:rFonts w:cs="Cambria" w:ascii="Cambria" w:hAnsi="Cambria"/>
          <w:u w:val="single"/>
          <w:lang w:val="sl-SI"/>
        </w:rPr>
        <w:tab/>
        <w:tab/>
        <w:tab/>
        <w:t>.</w:t>
      </w:r>
      <w:r>
        <w:rPr>
          <w:rFonts w:cs="Cambria" w:ascii="Cambria" w:hAnsi="Cambria"/>
          <w:lang w:val="sl-SI"/>
        </w:rPr>
        <w:t>.godine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>U slučaju da preduzeće odustane od odobrenog posla, dužno je da u roku od 8 dana o  tome obavijesti Ministarstvo za ekonomski razvoj i istovremeno vrati izdatu dozvolu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</w:rPr>
        <w:t xml:space="preserve"> PODNOSILAC ZAHTJEVA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7208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>M.P.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(potpis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UZ ZAHTJEV SE PRILAŽE</w:t>
      </w:r>
      <w:r>
        <w:rPr>
          <w:rFonts w:cs="Cambria" w:ascii="Cambria" w:hAnsi="Cambria"/>
          <w:b/>
          <w:lang w:val="sr-Latn-CS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UGOVOR ILI FAKTURA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evod Fakture od strane ovlašćenog sudskog tumač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 uvoz 3D štampač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hnička specifikacija štampača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 uvoz dronova, vazduhoplov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zjavu da ste upoznati sa odredbama Pravilnika o uslovima za upotrebu Sistema bespilotnih vazduhoplova i vazduhoplovnih modela (“Sl. list CG”, broj 11/16)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mbria" w:ascii="Cambria" w:hAnsi="Cambria"/>
          <w:u w:val="single"/>
        </w:rPr>
        <w:t>Tehnička specifikacija dronova (serijski broje, težina, nosivost i sl.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Ukoliko ste zastupnik stranog lica potrebno je da obezbijedite PUNOMOĆJE (ovjereno sa strane notara) kojim vas ovlašćuje to lice da izvršite odredjeni spoljnotrgovinski posao.         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 uvoz oružja, oprem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obrenje za nabavku od MUP-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hničke karakteristike pancira, lisica, šljemova, eksploziva, pirotehničkih proizvoda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platnica</w:t>
      </w:r>
      <w:r>
        <w:rPr>
          <w:rFonts w:cs="Cambria" w:ascii="Cambria" w:hAnsi="Cambria"/>
        </w:rPr>
        <w:t xml:space="preserve"> u iznosu od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0 EUR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  <w:b/>
        </w:rPr>
        <w:t xml:space="preserve"> na ž.r.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832-3161232-94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Svrha uplate:</w:t>
      </w:r>
      <w:r>
        <w:rPr>
          <w:rFonts w:cs="Cambria" w:ascii="Cambria" w:hAnsi="Cambria"/>
        </w:rPr>
        <w:t xml:space="preserve"> DOZVOLA ZA UVOZ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Primalac:</w:t>
      </w:r>
      <w:r>
        <w:rPr>
          <w:rFonts w:cs="Cambria" w:ascii="Cambria" w:hAnsi="Cambria"/>
        </w:rPr>
        <w:t xml:space="preserve"> Ministarstvo ekonomije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Napomena: </w:t>
      </w:r>
      <w:r>
        <w:rPr>
          <w:rFonts w:cs="Cambria" w:ascii="Cambria" w:hAnsi="Cambria"/>
          <w:i/>
        </w:rPr>
        <w:t xml:space="preserve">Vrsta, količina i vrijednost tražene robe se mora slagati sa onom iz Ugovora ili fakture. </w:t>
      </w:r>
    </w:p>
    <w:p>
      <w:pPr>
        <w:pStyle w:val="Normal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sl-SI"/>
        </w:rPr>
        <w:t>Dozvole se izdaju na period važenja do godinu dana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Dodatne informacije na telefon: </w:t>
      </w:r>
      <w:r>
        <w:rPr>
          <w:rFonts w:cs="Cambria" w:ascii="Cambria" w:hAnsi="Cambria"/>
          <w:b/>
        </w:rPr>
        <w:t>482-371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34-097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r-Latn-ME"/>
        </w:rPr>
        <w:t>Ukoliko podnosilaca zahtjeva nije u mogucnosti dostaviti Fakturu potrebno je da dostavi izjavu kojom se obavezuje da ce istu dostaviti Ministarstvu prilikom uvoza robe.</w:t>
      </w:r>
    </w:p>
  </w:footnote>
  <w:footnote w:id="3"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("Sl. list RCG", br. 55/2003, 46/2004 - odluka US, 81/2005 i 2/2006 - ispr. i "Sl. list CG", br. 22/2008, 77/2008, 3/2009 - ispr., 40/2010 - dr. zakon, 20/2011, 26/2011 - ispr., 56/2013, 45/2014, 53/2016 i 37/2017)</w:t>
      </w:r>
    </w:p>
    <w:p>
      <w:pPr>
        <w:pStyle w:val="Footnote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2:00Z</dcterms:created>
  <dc:creator>Kadrija Kurpejovic</dc:creator>
  <dc:description/>
  <cp:keywords/>
  <dc:language>en-US</dc:language>
  <cp:lastModifiedBy>Kadrija Kurpejovic</cp:lastModifiedBy>
  <cp:lastPrinted>2014-11-05T14:29:00Z</cp:lastPrinted>
  <dcterms:modified xsi:type="dcterms:W3CDTF">2020-10-19T08:18:00Z</dcterms:modified>
  <cp:revision>34</cp:revision>
  <dc:subject/>
  <dc:title>(ZA UVOZ  ROBE) </dc:title>
</cp:coreProperties>
</file>