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  <w:r>
        <w:rPr>
          <w:rFonts w:cs="Garamond" w:ascii="Garamond" w:hAnsi="Garamond"/>
        </w:rPr>
        <w:t xml:space="preserve">Na osnovu člana 76 tačka 4 Opšteg zakona o obrazovanju i vaspitanju (''Službeni list RCG'', br. 64/02, 31/05 i 49/07  i ’’Službeni list CG’’, broj 45/10) i člana____Statuta, Upravni odbor  Javne predškolske ustanove__________________________, u____________, na sjednici održanoj ________2011.  godine, donio je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 R A V I L N I 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 organizaciji i sistematizaciji radnih mjes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JAVNE PREDŠKOLSKE USTANOV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I OSNOVNE ODREDB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držina pravilnika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Ovim pravilnikom utvrđuje se organizacija rada, radna mjesta, vrsta i stepen stručne spreme, odnosno nivo obrazovanja i profil, potrebna znanja i sposobnosti, odnosno radno iskustvo i drugi posebni uslovi  za  rad  na određenom  radnom mjestu,  opis  poslova radnog mjesta i broj izvršilaca na utvrđenim radnim mjestima u Javnoj predškolskoj ustanovi___________________________, u__________(u daljem tekstu: Ustanova)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II  ORGANIZACIJA  RADA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Organizacija Ustanove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Član 2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tanova  je organizovana kao jedinstvena cjelin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tanova  ima vaspitnu/e jedinicu/e  van sjedišta u : _______________________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Vaspitanje i obrazovanje u porodici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Član 3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tanova može da organizuje pedškolsko vaspitanje i obrazovanje u porodici, u skladu sa zakonom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4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rganizacija vaspitno-obrazovnog rada</w:t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Član 4</w:t>
      </w:r>
    </w:p>
    <w:p>
      <w:pPr>
        <w:pStyle w:val="BodyTextIndent2"/>
        <w:rPr>
          <w:rFonts w:ascii="Garamond" w:hAnsi="Garamond" w:cs="Garamond"/>
        </w:rPr>
      </w:pPr>
      <w:r>
        <w:rPr>
          <w:rFonts w:cs="Garamond" w:ascii="Garamond" w:hAnsi="Garamond"/>
        </w:rPr>
        <w:t>Vaspitno-obrazovni rad u Ustanovi se izvodi u vaspitnim grupama, us skladu sa zakonom i obrazovnim programom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oj  vaspitnih grupa u Ustanovi je  promjenjiv i zavisi od broja upisane djece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 xml:space="preserve">Broj djece u vaspitnim grupama utvrđen je zakonom, odnosno obrazovnim programom.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sr-Latn-CS"/>
        </w:rPr>
        <w:t>Radno vrijeme</w:t>
      </w:r>
      <w:r>
        <w:rPr>
          <w:rFonts w:cs="Garamond" w:ascii="Garamond" w:hAnsi="Garamond"/>
          <w:lang w:val="sr-Latn-CS"/>
        </w:rPr>
        <w:tab/>
      </w:r>
    </w:p>
    <w:p>
      <w:pPr>
        <w:pStyle w:val="Heading5"/>
        <w:ind w:left="3600" w:firstLine="720"/>
        <w:jc w:val="lef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Član 5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 xml:space="preserve">Vrijeme organizovanja vaspitno-obrazovnog rada u ustanovi u toku godine utvrdjuje se u zavisnosti od sadržaja programa koji se realizuje, u skladu sa potrebama i interesima roditelja i djece i klimatskim i drugim uslovima sredine.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Obrazovni programi i t</w:t>
      </w:r>
      <w:r>
        <w:rPr>
          <w:rFonts w:cs="Garamond" w:ascii="Garamond" w:hAnsi="Garamond"/>
          <w:b/>
          <w:bCs/>
          <w:lang w:val="sr-Latn-CS"/>
        </w:rPr>
        <w:t xml:space="preserve">rajanje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6</w:t>
      </w:r>
    </w:p>
    <w:p>
      <w:pPr>
        <w:pStyle w:val="Normal"/>
        <w:rPr/>
      </w:pPr>
      <w:r>
        <w:rPr>
          <w:lang w:val="sr-Latn-CS"/>
        </w:rPr>
        <w:tab/>
      </w:r>
      <w:r>
        <w:rPr>
          <w:rFonts w:cs="Garamond" w:ascii="Garamond" w:hAnsi="Garamond"/>
          <w:lang w:val="sr-Latn-CS"/>
        </w:rPr>
        <w:t xml:space="preserve">Ustanova  realizuje: primarni, kraći, specijalizovani, i ______obazovni program.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Obrazovni programi iz stava 1 ovog člana realizuju se kao: 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lang w:val="sr-Latn-CS"/>
        </w:rPr>
        <w:t xml:space="preserve">-cjelodnevni, u trajanju      od ____časova; </w:t>
      </w:r>
    </w:p>
    <w:p>
      <w:pPr>
        <w:pStyle w:val="Normal"/>
        <w:ind w:left="720"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poludnevni, u trajanju      od____  časova, </w:t>
      </w:r>
    </w:p>
    <w:p>
      <w:pPr>
        <w:pStyle w:val="Normal"/>
        <w:ind w:left="720"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raći, u trajanju                od_____časova; i</w:t>
      </w:r>
    </w:p>
    <w:p>
      <w:pPr>
        <w:pStyle w:val="Normal"/>
        <w:ind w:left="720"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specijalizovani, u trajanju  od_____časova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u w:val="single"/>
          <w:lang w:val="sr-Latn-CS"/>
        </w:rPr>
        <w:t>* vidi napomenu</w:t>
      </w:r>
      <w:r>
        <w:rPr>
          <w:rFonts w:cs="Garamond" w:ascii="Garamond" w:hAnsi="Garamond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 xml:space="preserve">Ustanova može organizovati povremene programe vaspitanja i obrazovanja djece u prirodi i programe turističkog karaktera.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avjetodavna služba i bibliotek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7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i pružanja pomoći u realizaciji vaspitno-obrazovnog rada, Ustanova ima organizovanu savjetodavnu službu i biblioteku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4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kretarijat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8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di efikasnijeg, cjelishodnijeg, funkcionalnijeg i ekonomičnijeg obavljanja stručnih, administrativnih, finansijskih i tehničkih poslova u Ustanovi se organizuje sekratarijart Ustanove, koji obuhvata administrativno- računovodstvenu službu i tehničku službu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/>
      </w:pPr>
      <w:r>
        <w:rPr>
          <w:rFonts w:cs="Garamond" w:ascii="Garamond" w:hAnsi="Garamond"/>
        </w:rPr>
        <w:t xml:space="preserve">III  RADNA  MJESTA  I  USLOVI  ZA  RAD 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Opšti i posebni uslov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ni odnos u Ustanovi može da zasnuje lice koje ispunjava opšte uslove utvrđene Zakonom o radu i  posebne uslove utvrđene zakonom i ovim pravilnikom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Direkto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0</w:t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 direktora može biti izabrano lice koje: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1. ispunjava uslove za vaspitača ili stručnog saradnika (pedagog, psiholog ili defektolog) u skladu sa zakonom (VI ili VII stepen) - šesti ili sedmi nivo kvalifikacija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sr-Latn-CS"/>
        </w:rPr>
        <w:tab/>
        <w:tab/>
        <w:t>2. ima položen stručni ispit za rad u obrazovno-vaspitnim ustanovama;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3. ima pet godina radnog iskustva na poslovima obrazovanja i vaspitanja; i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4. ima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omoćnik direktor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1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 pomoćnika direktora može biti izabrano lice koje: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 ispunjava uslove za vaspitača ili stručnog saradnika (pedagog, psiholog ili defektolog) u skladu sa zakonom (VI ili VII stepen) - šesti ili sedmi nivo kvalifikacija;</w:t>
      </w:r>
    </w:p>
    <w:p>
      <w:pPr>
        <w:pStyle w:val="TextBody"/>
        <w:ind w:left="720" w:firstLine="720"/>
        <w:rPr/>
      </w:pPr>
      <w:r>
        <w:rPr>
          <w:rFonts w:cs="Garamond" w:ascii="Garamond" w:hAnsi="Garamond"/>
        </w:rPr>
        <w:t>2. ima položen stručni ispit za rad u obrazovno-vaspitnim usta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3. ima pet godina radnog iskustva na poslovima obrazovanja i vaspitanja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4. ima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aspitač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2</w:t>
      </w:r>
    </w:p>
    <w:p>
      <w:pPr>
        <w:pStyle w:val="TextBody"/>
        <w:rPr/>
      </w:pPr>
      <w:r>
        <w:rPr>
          <w:rFonts w:cs="Garamond" w:ascii="Garamond" w:hAnsi="Garamond"/>
        </w:rPr>
        <w:tab/>
        <w:t>Radno mjesto vaspitača i vaspitača saradnika  može da obavlja lice koje ima: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>-višu ili visoku školsku spremu za predškolsko vaspitanje i obrazovanje (VI ili VII stepen)  - šesti ili sedmi nivo kvalifikacija;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>- položen stručni ispit za rad u obrazovno vaspitnim ustanovama;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>- crnogorsko državljanstv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 xml:space="preserve">Stručni saradnici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13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edagog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>Radno mjesto pedagoga može da obavlja lice koje im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završen filozofski fakultet odgovarajućeg smjera (VII stepen) - sedmi nivo kvalifikacija;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stručni ispit za rad u obrazovno-vaspitnim ustanovama, i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crnogorsko državljanstvo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b/>
          <w:bCs/>
        </w:rPr>
        <w:t>2. Psiholog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adno mjesto psihologa može da obavlja lice koje 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završen filozofski fakultet odgovarajućeg smjera (VII stepen) - sedmi nivo kvalifikac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</w:t>
      </w:r>
      <w:r>
        <w:rPr>
          <w:rFonts w:cs="Garamond" w:ascii="Garamond" w:hAnsi="Garamond"/>
          <w:lang w:val="sr-Latn-CS"/>
        </w:rPr>
        <w:tab/>
        <w:tab/>
        <w:t>-položen stručni ispit za rad u obrazovno-vaspitnim ustanovama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  <w:lang w:val="sr-Latn-CS"/>
        </w:rPr>
        <w:t>3. Defektolog-logoped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no mjesto defektologa-logopeda može da obavlja lice koje ima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 završen defektološki fakultet odgovarajućeg smjera (VII stepen) - sedmi nivo kvalifikacija;</w:t>
      </w:r>
    </w:p>
    <w:p>
      <w:pPr>
        <w:pStyle w:val="Normal"/>
        <w:ind w:left="720"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ložen stručni ispit za rad u obrazovno-vaspitnim ustanovama;</w:t>
      </w:r>
    </w:p>
    <w:p>
      <w:pPr>
        <w:pStyle w:val="Normal"/>
        <w:ind w:left="720"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-crnogorsko državljanstvo.</w:t>
      </w:r>
    </w:p>
    <w:p>
      <w:pPr>
        <w:pStyle w:val="Normal"/>
        <w:ind w:left="720"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0"/>
          <w:szCs w:val="20"/>
          <w:lang w:val="sr-Latn-CS"/>
        </w:rPr>
      </w:pPr>
      <w:r>
        <w:rPr>
          <w:rFonts w:cs="Garamond" w:ascii="Garamond" w:hAnsi="Garamond"/>
          <w:b/>
          <w:lang w:val="sr-Latn-CS"/>
        </w:rPr>
        <w:t>4.</w:t>
      </w:r>
      <w:r>
        <w:rPr>
          <w:rFonts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 xml:space="preserve">Defektolog _____________________ 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no mjesto defektologa_________ može da obavlja lice koje ima: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i/>
          <w:i/>
          <w:u w:val="single"/>
          <w:lang w:val="sr-Latn-CS"/>
        </w:rPr>
      </w:pPr>
      <w:r>
        <w:rPr>
          <w:rFonts w:cs="Garamond" w:ascii="Garamond" w:hAnsi="Garamond"/>
          <w:lang w:val="sr-Latn-CS"/>
        </w:rPr>
        <w:t xml:space="preserve">-defektološki fakultet odgovarajućeg smjera(VII stepen) - sedmi nivo kvalifikacija;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položen stručni ispit za rad u obrazovno-vaspitnim ustanovama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crnogorsko državljanstv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sz w:val="20"/>
          <w:szCs w:val="20"/>
          <w:u w:val="single"/>
          <w:lang w:val="sr-Latn-CS"/>
        </w:rPr>
        <w:t>*vidi napomenu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val="sr-Latn-CS"/>
        </w:rPr>
      </w:pPr>
      <w:r>
        <w:rPr>
          <w:rFonts w:cs="Garamond" w:ascii="Garamond" w:hAnsi="Garamond"/>
          <w:b/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5. Biblioteka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no mjesto bibliotekara može da obavlja lice koje ima: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fakultet za obrazovanje nastavnika ili visoku školsku spremu bibliotekarskog smjera (VII stepen) - sedmi nivo kvalifikacija;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stručni ispit za rad u obrazovno vaspitnim ustanovama;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ispit u bibliotečkoj struci; i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crnogorsko državljanstvo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bCs/>
        </w:rPr>
        <w:t>6. Nutricionista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adno mjesto nutricioniste može da obavlja lice koje ima:</w:t>
      </w:r>
    </w:p>
    <w:p>
      <w:pPr>
        <w:pStyle w:val="TextBody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visoku školsku spremu odgovarajućeg smjera (VII stepen) - sedmi nivo kvalifikac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položen stručni ispit za rad u obrazovno-vaspitnim ustanovama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>-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 xml:space="preserve">Medicinska sestra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4</w:t>
      </w:r>
    </w:p>
    <w:p>
      <w:pPr>
        <w:pStyle w:val="TextBody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dicinska sestra- trijažna sestra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adno mjesto medicinske sestre-trijažna sestra može da obavlja lice koje im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završenu srednju ili višu medicinsku školu, po pravilu, pedijatrijskog smjera (IV ili VI stepen) - četvrti ili šesti nivo kvalifikacija; i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položen stručni ispit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edicinska sestra u jaslicama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no mjesto medicinske sestre u jaslicama može da obavlja lice koje ima: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  </w:t>
      </w:r>
      <w:r>
        <w:rPr>
          <w:rFonts w:cs="Garamond" w:ascii="Garamond" w:hAnsi="Garamond"/>
          <w:lang w:val="sr-Latn-CS"/>
        </w:rPr>
        <w:t>-završenu srednju medicinsku školu pedijatrijskog smjera (IV stepen) - četvrti nivo kvalifikacija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              </w:t>
      </w:r>
      <w:r>
        <w:rPr>
          <w:rFonts w:cs="Garamond" w:ascii="Garamond" w:hAnsi="Garamond"/>
          <w:lang w:val="sr-Latn-CS"/>
        </w:rPr>
        <w:t>-položen stručni ispit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Administrativna i računovodstvena služba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ab/>
        <w:tab/>
        <w:tab/>
        <w:tab/>
        <w:t>Član 15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Sekretar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i/>
          <w:iCs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Radno mjesto sekretara može da obavlja lice koje im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  <w:tab/>
      </w:r>
      <w:r>
        <w:rPr>
          <w:rFonts w:cs="Garamond" w:ascii="Garamond" w:hAnsi="Garamond"/>
          <w:lang w:val="sr-Latn-CS"/>
        </w:rPr>
        <w:t xml:space="preserve">-završen pravni fakultet (VII stepen) - sedmi nivo kvalifikacija;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Garamond" w:ascii="Garamond" w:hAnsi="Garamond"/>
          <w:lang w:val="sr-Latn-CS"/>
        </w:rPr>
        <w:t>-tri godine radnog iskustva na odgovarajućim poslovim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2</w:t>
      </w:r>
      <w:r>
        <w:rPr>
          <w:rFonts w:cs="Garamond" w:ascii="Garamond" w:hAnsi="Garamond"/>
          <w:lang w:val="sr-Latn-CS"/>
        </w:rPr>
        <w:t>.</w:t>
      </w:r>
      <w:r>
        <w:rPr>
          <w:rFonts w:cs="Garamond" w:ascii="Garamond" w:hAnsi="Garamond"/>
          <w:b/>
          <w:bCs/>
          <w:lang w:val="sr-Latn-CS"/>
        </w:rPr>
        <w:t xml:space="preserve"> Računovođa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 Radno mjesto računovođe može da obavlja lice koje im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ab/>
      </w:r>
      <w:r>
        <w:rPr>
          <w:rFonts w:cs="Garamond" w:ascii="Garamond" w:hAnsi="Garamond"/>
          <w:lang w:val="hr-HR"/>
        </w:rPr>
        <w:t xml:space="preserve">-završenu srednju školu ekonomskog smjera (IV stepen) - četvrti nivo kvalifikacija; </w:t>
      </w:r>
    </w:p>
    <w:p>
      <w:pPr>
        <w:pStyle w:val="Normal"/>
        <w:ind w:left="144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ečeno zvanje računovođa; i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lang w:val="sr-Latn-CS"/>
        </w:rPr>
        <w:t>-da nije kažnjavano za krivična djela koja ga čine nedostojnim za obavljanje poslova u oblasti računovodstva</w:t>
      </w:r>
      <w:r>
        <w:rPr>
          <w:rFonts w:cs="Garamond" w:ascii="Garamond" w:hAnsi="Garamond"/>
          <w:b/>
          <w:bCs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  <w:lang w:val="sr-Latn-CS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sr-Latn-CS"/>
        </w:rPr>
        <w:t>* vidi napomen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  <w:lang w:val="sr-Latn-CS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Ekonom-magacioner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Cs/>
          <w:lang w:val="sr-Latn-CS"/>
        </w:rPr>
        <w:t>Radno mjesto ekonoma-magacionera može da obavlja lice koje im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rFonts w:cs="Garamond" w:ascii="Garamond" w:hAnsi="Garamond"/>
          <w:lang w:val="sr-Latn-CS"/>
        </w:rPr>
        <w:t>-završenu srednju školu (III ili IV stepen)-treći ili četvrti nivo kvalifikacija, smjer___________;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rFonts w:cs="Garamond" w:ascii="Garamond" w:hAnsi="Garamond"/>
          <w:lang w:val="sr-Latn-CS"/>
        </w:rPr>
        <w:t>-jednu godina radnog iskustva na odgovarajućim poslovima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Tehnička služb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6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Radnik na održavanju objekta i opreme-domar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ab/>
        <w:t>Radno mjesto radnika na održavanju objekta i opreme-domar može da obavlja lice koje ima: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lang w:val="sr-Latn-CS"/>
        </w:rPr>
        <w:t xml:space="preserve">            </w:t>
      </w:r>
      <w:r>
        <w:rPr>
          <w:rFonts w:cs="Garamond" w:ascii="Garamond" w:hAnsi="Garamond"/>
          <w:lang w:val="sr-Latn-CS"/>
        </w:rPr>
        <w:t>-završenu srednju stručnu školu (III ili IVstepen) - treći ili četvrti nivo kvalifikacija, smjer_________________; i</w:t>
      </w:r>
    </w:p>
    <w:p>
      <w:pPr>
        <w:pStyle w:val="Normal"/>
        <w:ind w:left="720" w:firstLine="720"/>
        <w:jc w:val="both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-jednu godinu radnog iskustva na odgovarajućim poslovim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  </w:t>
      </w:r>
      <w:r>
        <w:rPr>
          <w:rFonts w:cs="Garamond" w:ascii="Garamond" w:hAnsi="Garamond"/>
          <w:b/>
          <w:bCs/>
          <w:lang w:val="sr-Latn-CS"/>
        </w:rPr>
        <w:t>2.   Radnik na poslovima zagrijavanja-ložač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ab/>
        <w:t>Radno mjesto radnik na poslovima zagrijevanja-ložač može da obavlja lice koje ima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ab/>
        <w:tab/>
        <w:t>-završenu srednju stručnu školu (III ili IV stepen) - treći ili četvrti nivo kvalifikacija; smjer______________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ab/>
        <w:tab/>
        <w:t>-položen ispit za ložača centralnog grijanja; i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ab/>
        <w:tab/>
        <w:t>-jednu godinu radnog iskustva na odgovarajućim poslovima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  <w:b/>
          <w:bCs/>
          <w:lang w:val="sr-Latn-CS"/>
        </w:rPr>
        <w:t>3.   Radnik na pripremanju i serviranju hrane</w:t>
      </w:r>
    </w:p>
    <w:p>
      <w:pPr>
        <w:pStyle w:val="Normal"/>
        <w:ind w:left="1080" w:firstLine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no mjesto radnika na pripremanju i serviranju hrane može da obavlja lice koje im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avršenu srednju stručnu školu (III ili IV stepen) - treći ili četvrti nivo kvalifikacija - kuv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sr-Latn-CS"/>
        </w:rPr>
        <w:t>jednu godinu radnog iskustva na odgovarajućim poslovima.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ind w:left="1080" w:hanging="0"/>
        <w:rPr/>
      </w:pPr>
      <w:r>
        <w:rPr>
          <w:rFonts w:cs="Garamond" w:ascii="Garamond" w:hAnsi="Garamond"/>
          <w:b/>
          <w:bCs/>
        </w:rPr>
        <w:t>4.    Nabavljač-vozač</w:t>
      </w:r>
    </w:p>
    <w:p>
      <w:pPr>
        <w:pStyle w:val="TextBody"/>
        <w:ind w:left="720" w:hanging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</w:t>
        <w:tab/>
        <w:t>Radno mjesto nabavljača-vozača može da obavlja lice koje ima: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</w:rPr>
        <w:t>- završenu srednju školu (III ili IV stepen) - treći ili četvrti nivo kvalifikacija, smjer__________;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</w:rPr>
      </w:pPr>
      <w:r>
        <w:rPr>
          <w:rFonts w:cs="Garamond" w:ascii="Garamond" w:hAnsi="Garamond"/>
        </w:rPr>
        <w:t>- položen vozački ispit za vozača ''B'' kategorije; i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</w:rPr>
        <w:t>-  jednu godinu radnog iskustva na odgovarajućim poslovima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5. Radnik na održavanju rublja</w:t>
      </w:r>
    </w:p>
    <w:p>
      <w:pPr>
        <w:pStyle w:val="Heading8"/>
        <w:ind w:left="72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Radno mjesto radnik na održavanju rublja može da obavlja lice koje ima:</w:t>
      </w:r>
    </w:p>
    <w:p>
      <w:pPr>
        <w:pStyle w:val="Heading8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Garamond" w:ascii="Garamond" w:hAnsi="Garamond"/>
          <w:b w:val="false"/>
          <w:bCs w:val="false"/>
        </w:rPr>
        <w:t>-završenu osnovnu školu - prvi nivo kvalifikacija, podnivo dva; ili  kvalifikaciju nižeg stručnog obrazovanja (II stepen); i</w:t>
      </w:r>
    </w:p>
    <w:p>
      <w:pPr>
        <w:pStyle w:val="Heading8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Garamond" w:ascii="Garamond" w:hAnsi="Garamond"/>
          <w:b w:val="false"/>
          <w:bCs w:val="false"/>
        </w:rPr>
        <w:t>-jednu godinu radnog iskustva na odgovarajućim poslovima.</w:t>
      </w:r>
    </w:p>
    <w:p>
      <w:pPr>
        <w:pStyle w:val="Heading8"/>
        <w:ind w:left="7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6. Radnik na poslovima održavanja higijene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 xml:space="preserve">Radno mjesto radnik na održavanju higijene može da obavlja lice koje ima: </w:t>
      </w:r>
    </w:p>
    <w:p>
      <w:pPr>
        <w:pStyle w:val="Normal"/>
        <w:tabs>
          <w:tab w:val="clear" w:pos="720"/>
          <w:tab w:val="left" w:pos="1806" w:leader="none"/>
        </w:tabs>
        <w:ind w:left="180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završenu osnovnu školu-prvi nivo kvalifikacija, podnivo  dva. </w:t>
      </w:r>
    </w:p>
    <w:p>
      <w:pPr>
        <w:pStyle w:val="Normal"/>
        <w:ind w:left="14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obni rad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7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Kao poseban uslov za zapošljavanje vaspitača i stručnih saradnika je probni rad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Dužina trajanja probnog rada, način sprovođenja i ocjenjivanja rezultata probnog rada utvrđuju se u skladu sa Pravilnikom o načinu sprovođenja probnog rada nastav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</w:rPr>
        <w:tab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V  OPIS POSLOVA RADNOG MJEST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 xml:space="preserve">Direktor  </w:t>
      </w:r>
    </w:p>
    <w:p>
      <w:pPr>
        <w:pStyle w:val="Heading3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Član 18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direktora  su: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lanira, organizuje i rukovodi radom Ustanov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rganizuje racionalno i efikasno izvođenje obrazovnog programa 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bezbjeđuje jednakost djece u ostvarivanju prava na vaspitanje i obrazovanje,  u skladu sa njihovim sposobnostim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riprema predlog godišnjeg programa rada i odgovoran je za njegovo sprovođenj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rukovodi radom  Stručnog vijeć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donosi odluku o privremenom isključenju iz Ustanove djeteta koji boluje od zarazne bolesti, na osnovu  ljekarskog nalaz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vrši izbor vaspitača, stručnih saradnika  i drugih zaposlenih u Ustanovi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redlaže akt o unutrašnjoj organizaciji i sistematizaciji radnih mjest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vrši stručno-pedagoški nadzor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donosi plan unapređenja kvaliteta vaspitno-obrazovnog rada Ustanov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dlučuje o pravima i obavezama zaposlenih, u skladu sa zakonom, kolektivnim ugovorom i opštim aktima Ustanov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odstiče stručno obrazovanje i usavršavanje vaspitača i predlaže njihovo napredovanj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zastupa i predstavlja Ustanovu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stara se o zakonitosti rada Ustanove i odgovara njen zakonit rad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izvršava odluke Upravnog odbor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redlaže godišnji finansijski plan Ustanov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redlaže raspuštanje Upravnog odbora ako se ne sastaje, ili ne vrši svoju funkciju, u skladu sa zakonom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odnosi Upravnom odboru izvještaj o radu, u skladu sa zakonom.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sarađuje sa roditeljima i sredinom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dlučuje o formiranju vaspitnih grupa, vrši raspored vaspitača po vaspitnim grupama i raspoređuje vaspitne-obrazovno zadatke na pojedine vaspitače, na predlog Stručnog vijeć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bira i razrješava pomoćnika direktor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dređuje mentora, na predlog stručnog aktiv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donosi odluku o prekidu vaspitno-obrazovnog rada do pet dan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brine o saradnji Ustanove sa roditeljima (roditeljski sastanci, časovi za razgovor i drugi oblici sradnje)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risustvuje vaspitno-obrazovnom radu vaspitača, prati njihov rad i daje im savjete za unapređenje i poboljšanje  rad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imenuje komisiju za upis djece u  Ustanovu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raspisuje oglas za upis djece u Ustanovu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dgovoran je za ostvarivanje prava djece u Ustanovi;</w:t>
      </w:r>
    </w:p>
    <w:p>
      <w:pPr>
        <w:pStyle w:val="BodyText2"/>
        <w:ind w:left="72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-pokreće postupak usmjeravanja djeteta sa posebnim vaspitno-obrazovnim potrebama, u skladu sa zakonom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stvara uslove za rad Savjeta roditelj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prati rad savjetodavne službe i predlaže mjere za unapređenje rada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bezbjeđuje čuvanje i zaštitu evidencije, dokumentacije  i imovine Ustanove;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donosi plan unapređenja kvaliteta vaspitno-obrazovnog rada; i</w:t>
      </w:r>
    </w:p>
    <w:p>
      <w:pPr>
        <w:pStyle w:val="BodyText2"/>
        <w:ind w:left="720" w:hanging="0"/>
        <w:rPr/>
      </w:pPr>
      <w:r>
        <w:rPr>
          <w:rFonts w:cs="Garamond" w:ascii="Garamond" w:hAnsi="Garamond"/>
          <w:b w:val="false"/>
          <w:sz w:val="24"/>
        </w:rPr>
        <w:t>-obavlja i druge poslove, u skladu sa zakonom i Statuto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r-Latn-CS"/>
        </w:rPr>
      </w:pPr>
      <w:r>
        <w:rPr>
          <w:rFonts w:cs="Garamond" w:ascii="Garamond" w:hAnsi="Garamond"/>
          <w:b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Pomoćnik direktora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moćnik direktora pomaže direktoru u organizovanju vaspitno-obrazovnog rada i obezbjeđivanju kvaliteta vaspitno-obrazovnog rada, a naročito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organizaciji sjednica Stručnog vijeća i stručnih aktiv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koordinaciji rada stručnih organ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pripremi predloga godišnjeg plana rada i finansijskog plana Ustanov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organizaciji rada Ustanov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organizaciji racionalnog i efikasnog izvođenja  obrazovnog program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pripremi akta o organizaciji i sistematizaciji radnih mjest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stvaranju uslova za rad Savjeta roditelj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praćenju savjetodavne služb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se stara da pedagoška dokumentacija o neposrednom izvođenju vaspitno-obrazovnog (godišnji, mjesečni, tematski planovi rada, zapisnik sa sjednice stručnih aktiva i sl.) budu valjano i blagovremeno urađeni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usklađivanju saradnje vaspitača i roditelj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organizovanju i staranju o blagovremenoj i tačnoj izradi statističkih i drugih podataka koji se dostavljaju nadležnim organim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 praćenju i usklađivanju rada sekretarijata Ustanov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obavlja i druge poslove po nalogu direktora Ustanove, u skladu  sa  zakonom i Statutom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Vaspitač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20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Poslovi  vaspitača,odnosno vaspitača saradnika  su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organizuje i  izvodi vaspitno-obrazovni rad  i  radi na njegovom unapređivanju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pripremanje za vaspitno-obrazovni rad, koja obuhvata dnevno planiranje i strukturiranje radnog ambijenta, u skladu sa tematskim i programskim ciljevim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rad u stručnim organima Ustanov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rad u komisijama stručnih organa i organa upravljanja Ustanov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primjenjuje savremene metode i oblike rad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saradnja sa roditeljim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mentorstvo pripravnicima i studentim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ređenje trijaže, radnih soba, holova i sl.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estetsko i pedagoško oblikovanje  prostorija u cilju podsticanja dječjih aktivnosti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izrada globalnih i operativnih planova rada za vaspitnu grupu (godišnji, mjesečni i sedmični planovi)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kulturna i javna djelatnost (programi, priredbe, ili javne manifestacije)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vođenje pedagoške dokumentacij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podsticanje tjelesnog i motoričkog razvoja djec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njegovanje radoznalosti, istraživačkog duha, mašte i intuicije, kao i razvijanje mišljenja kod djec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razvijanje samostalnosti, higijenskih navika i brige za zdravlje kod djec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podsticanje kod djece jezičkog razvoja, radi stvaralačkog i kreativnog korišćenja govora za čitanje i pisanje, odnosno pripreme za vaspitanje i obrazovanj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razvijanje kod djece pozitivnog odnosa prema prirodi i zaštiti životne sredin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razvijanje kod djece sposobnosti za dogovaranje, uz uvažavanje različitosti i učestvovanja u grupi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razvijanje kod djece sposobnosti razumijevanja i prihvatanja sebe i drugih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dežurstvo u  Ustanovi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časovi dodatne stručne pomoći  za djecu sa posebnim vaspitno obrazovnim potrebam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učestvuje u izradi godišnjeg plana rada Ustanov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vrši prijem djece i dnevnu evidenciju prijema,  kao i dnevnu evidenciju preuzimanja djece od strane roditelja, odnosno ovlašćenih lic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vodi brigu o djeci u svojoj grupi i u tom cilju obavlja sve poslove vezane za dnevni ritam života i rada vaspitne grup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daje podatke za karton o  razvoju djetet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organizuje  tematske izložbe radova djec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po potrebi zamjenjuje odsutnog vaspitač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-obavlja i druge poslove određene Statutom i godišnjim planom rada Ustanov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dagog</w:t>
      </w:r>
    </w:p>
    <w:p>
      <w:pPr>
        <w:pStyle w:val="Heading3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an   21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 pedagoga obuhvata poslove koji se odnose na: planiranje i programiranje, praćenje, unapređivanje, osavremenjivanje i racionalizaciju vaspitno-obrazovnog rada u Ustanovi, rad sa djecom, saradnja sa vaspitačima i roditeljima, pedagoško-instruktivni i istraživački rad:</w:t>
      </w:r>
    </w:p>
    <w:p>
      <w:pPr>
        <w:pStyle w:val="TextBody"/>
        <w:rPr/>
      </w:pPr>
      <w:r>
        <w:rPr>
          <w:rFonts w:cs="Garamond" w:ascii="Garamond" w:hAnsi="Garamond"/>
        </w:rPr>
        <w:tab/>
        <w:t>-. Planiranje, programiranje, organizovanje i praćenje vaspitno-obrazovnog rada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lang w:val="sr-Latn-CS"/>
        </w:rPr>
        <w:t>-učestvovanje u izradi godišnjeg programa rada Ustanove;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-učestvovanje u izradi planova i programa za unapređenje vaspitno-obrazovnog rada; vaspitnog rada sa djecom; rada stručnih organa; pedagoško psihološkog usavršavanja vaspitača, korektivnog rada sa djecom; rada sa nadarenom djecom; saradnje Ustanove i porodice;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-izrada godišnjih programa rada, operativnih mjesečnih planova rada i mjesečnih planova pedagoško-instruktivnog rada pedagog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lang w:val="sr-Latn-CS"/>
        </w:rPr>
        <w:t>-saradnja sa vaspitačima i medicinskim sestrama u izradi planova rad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lang w:val="sr-Latn-CS"/>
        </w:rPr>
        <w:t>-predlaganje novih organizacionih rješenja vaspitno-obrazovnog rada;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-pripremanje i razrada pedagoških principa koji će poslužiti kao kriterijumi u formiranju vaspitnih grup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lang w:val="sr-Latn-CS"/>
        </w:rPr>
        <w:t>-izrada periodičnih pregleda stručne literature;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-posjeta vaspitno-obrazovnom radu i snimanje didaktičko-metodičke zasnovanosti vaspitno-obrazovnog rada;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-pružanje instruktivne pomoći vaspitačima kod: izrade raznih programskih sadržaja i  individualizacije  vaspitno-obrazovnog procesa;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-kontinuirano praćenje: efikasnosti novih organizacionih oblika rada; postignutih rezultata,  primjene novih obrazovnih programa, i sl.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lang w:val="sr-Latn-CS"/>
        </w:rPr>
        <w:t>-učešće u izradi godišnjeg izvještaja o radu Ustanove i izrada periodičnih analiza i informacija o  uspjehu  u ostvarivanju obrazovnog program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 Unapređivanje vaspitno-obrazovnog rada i pedagoško-instruktivni rad sa vaspitačima i medicinskim sestrama:</w:t>
      </w:r>
    </w:p>
    <w:p>
      <w:pPr>
        <w:pStyle w:val="TextBody"/>
        <w:numPr>
          <w:ilvl w:val="0"/>
          <w:numId w:val="4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 sa vaspitačima u pripremanju i planiranju neposrednog vaspitno-obrazovnog rada (planiranje i pripremanje vaspitno-obrazovnog rada, izbor oblika, metoda, sredstava i organizacije rada i sl.);</w:t>
      </w:r>
    </w:p>
    <w:p>
      <w:pPr>
        <w:pStyle w:val="TextBody"/>
        <w:numPr>
          <w:ilvl w:val="0"/>
          <w:numId w:val="4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oznavanje vaspitača sa savremenim didaktičkim inovacijama i njihovom praktičnom primjenom;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edagoško instruktivni rad  sa vaspitačima i medicinskim sestrama;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pućivanje vaspitača na korišćenje pedagoške literature radi osavremenjivanja vaspitno-obrazovnog procesa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  <w:lang w:val="sr-Latn-CS"/>
        </w:rPr>
        <w:t>ispitivanje uzroka problema koji se javljaju u vaspitno-obrazovnom procesu;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dentifikovanje nadarene djece, kao i onih koji imaju problema u savladavanju obrazovnog programa i razvoju;</w:t>
      </w:r>
    </w:p>
    <w:p>
      <w:pPr>
        <w:pStyle w:val="TextBody"/>
        <w:numPr>
          <w:ilvl w:val="0"/>
          <w:numId w:val="4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krivanje uzroka zaostajanja u napredovanju pojedine djece i preduzimanje i predlaganje odgovarajućih pedagoških mjera;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dsticanje kod djece razvoja motivacije za učenje;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dsticanje tjelesnog i motoričkog razvoja djece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  <w:lang w:val="sr-Latn-CS"/>
        </w:rPr>
        <w:t>pružanje pomoći vaspitačima u upoznavanju, podsticanju i praćenju  svih komponenata razvoja ličnosti djeteta (fizičkog, intelektualnog, emocionalnog, socijalnog i dr.);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tkrivanje uzroka poremećaja ponašanja pojedine djec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Rad sa djecom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spitivanje pedagoških  činilaca uspjeha u savladavanju obrazovnog programa djece,vaspitne grupe i predlaganje mjera za unapređivanje vaspitno-obrazovnog rad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ndividualni i grupni rad sa djecom na njihovom osposobljavanju za usvajanje racionalnih metoda učenj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poznavanje nadarene djece i stvaranje optimalnih uslova za njihov razvoj i uspješno napredovanj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rukturiranje i formiranje vaspitnih grupa;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saradnja sa djecom kod pripremanja izleta, posjeta, proslava, kulturnih i drugih aktivnos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  <w:t>4. Saradnja sa roditeljima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ispitivanje interesovanja roditelja za uključivanje u pojedine oblike rada Ustanove</w:t>
      </w:r>
      <w:r>
        <w:rPr>
          <w:rFonts w:cs="Garamond" w:ascii="Garamond" w:hAnsi="Garamond"/>
          <w:b/>
          <w:bCs/>
          <w:lang w:val="sr-Latn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saradnja sa roditeljima radi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dijagnosticiranja određenih stanja kod djeteta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pomoći roditeljima čija djeca imaju problema u razvoju, savladavanju obrazovnog programa i ponašanju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rađivanje sa roditeljima nadarene djec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pomoći roditeljima  u osmišljavanju slobodnog vremena djec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edagoško-psihološko obrazovanje roditelja (roditeljski sastanci, predavanja, upućivanje na literaturu)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sustvuje po potrebi sjednicama Savjeta roditelj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.Analitičko istraživački rad: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raznih izvještaja, informacija i analiza u vezi sa radom Ustanove;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stvarivanje kontinuiranog uvida u vođenje priprema vaspitača o svim vidovima vaspitno-obrazovnog rada;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analiza didaktičko-metodičke zasnovanosti planova vaspitno- obrazovnog rada;</w:t>
      </w:r>
    </w:p>
    <w:p>
      <w:pPr>
        <w:pStyle w:val="TextBody"/>
        <w:numPr>
          <w:ilvl w:val="0"/>
          <w:numId w:val="3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oznavanje stručnih organa Ustanove sa rezultatima analiza, ispitivanja, proučavanja i istraživanj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.Vođenje dokumentacije i evidencije o radu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ogram  rada (godišnji, mjesečni i operativni);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nevnik rada;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arton  o razvoju djeteta;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kumentacija o izvršenim istraživanjima, obavljenim pregledima, izvještajima i sl.;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njige za razgovore sa djecom, za rad sa vaspitačima i razgovore sa roditeljima;</w:t>
      </w:r>
    </w:p>
    <w:p>
      <w:pPr>
        <w:pStyle w:val="TextBody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7.Ostali poslovi: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i na uvođenju savremenih oblika i metoda  rada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ovano stručno obrazovanje i usavršavanje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u stručnim organima i drugim organima i tijelima Ustanov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lang w:val="sr-Latn-CS"/>
        </w:rPr>
        <w:t>saradnja sa pedagoškim i psihološkim institucijama;</w:t>
      </w:r>
    </w:p>
    <w:p>
      <w:pPr>
        <w:pStyle w:val="TextBody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drugi poslovi u cilju unapređenja i razvoja vaspitno-obrazovnog rada Ustanove, u skladu sa zahtjevima struke i Statutom Ustanove.</w:t>
      </w:r>
    </w:p>
    <w:p>
      <w:pPr>
        <w:pStyle w:val="Normal"/>
        <w:rPr>
          <w:rFonts w:ascii="Garamond" w:hAnsi="Garamond" w:cs="Garamond"/>
          <w:i/>
          <w:i/>
          <w:iCs/>
          <w:lang w:val="sr-Latn-CS"/>
        </w:rPr>
      </w:pPr>
      <w:r>
        <w:rPr>
          <w:rFonts w:cs="Garamond" w:ascii="Garamond" w:hAnsi="Garamond"/>
          <w:i/>
          <w:iCs/>
          <w:lang w:val="sr-Latn-CS"/>
        </w:rPr>
      </w:r>
    </w:p>
    <w:p>
      <w:pPr>
        <w:pStyle w:val="Heading7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siholog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2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 psihologa obuhvata poslove koji se odnose na: planiranje, programiranje i praćenje vaspitno-obrazovnog rada, psihološko instruktivni i savjetodavni rad sa vaspitačima i medicinskim sestrama, djecom i roditeljima i analitičko planski i istraživački ra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lang w:val="sr-Latn-CS"/>
        </w:rPr>
        <w:t>1.Planiranje, programiranje i praćenje vaspitno-obrazovnog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da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/>
      </w:pPr>
      <w:r>
        <w:rPr>
          <w:rFonts w:cs="Garamond" w:ascii="Garamond" w:hAnsi="Garamond"/>
        </w:rPr>
        <w:tab/>
        <w:t>-učešće u izradi godišnjeg programa rada Ustanove (strukture godišnjeg programa, programa vaspitno obrazovnog rada sa djecom, saradnja sa roditeljima, mentalno higijenska zaštita, podsticanje razvoja djeteta, programa usavršavanja vaspitača, rad na izradi godišnjeg i operativnih mjesečnih planova svog rada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/>
      </w:pPr>
      <w:r>
        <w:rPr>
          <w:rFonts w:cs="Garamond" w:ascii="Garamond" w:hAnsi="Garamond"/>
        </w:rPr>
        <w:tab/>
        <w:t>-učešće u unapređivanju opšte organizacije vaspitnog rada Ustanove radi pronalaženja racionalnih rješenja za: upis djece, struktuiranje i formiranje vaspitnih grupa, psihološko usavršavanje vaspitača i stručnih saradnika, obezbjeđivanje uslova za uvođenje inovacija u vaspitno-obrazovni rad, i sl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rFonts w:cs="Garamond" w:ascii="Garamond" w:hAnsi="Garamond"/>
          <w:lang w:val="sr-Latn-CS"/>
        </w:rPr>
        <w:tab/>
        <w:t>-učešće u praćenju i unapređivanju: prilagođenosti programskih sadržaja saznanjima i drugim individualnim mogućnostima djece, procesa napredovanja djece u savladavanju obrazovnog programa, dnevnog i nedjeljnog opterećenja djece, uspješnosti uvođenja  novih obrazovnih program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rFonts w:cs="Garamond" w:ascii="Garamond" w:hAnsi="Garamond"/>
          <w:lang w:val="sr-Latn-CS"/>
        </w:rPr>
        <w:tab/>
        <w:t>-samostalno izrađivanje instrumenata za praćenje i vrednovanje cjelokupnog vaspitno-obrazovnog rada u Ustanove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2. Psihološko-instruktivni rad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aradnja sa vaspitačima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stvovanje u operacionalizaciji vaspitno -obrazovnih ciljev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pomoći u podsticanju optimalnog razvoja djeteta na osnovu utvrđenih individualnih karakteristik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spitivanje efikasnosti pojedinih oblika i metoda vaspitno-obrazovnog rada u odnosu na individualne karakteristike djeteta (sposobnosti, motivaciju, osobine ličnost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sr-Latn-CS"/>
        </w:rPr>
        <w:t>rad na utvrđivanju psiholoških uzroka zaostajanja djeteta u vaspitno-obrazovnim postignućima i pojedinim vidovima razvoja i predlaganje programa za podsticanje njihovog razvoj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pomoći  vaspitačima u usmjeravanju razvoja djetet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pomoći u identifikovanju nadarene djece, utvrđivanje vrste nadarenosti i predlaganje programa za podsticanje i usmjeravanje njihovog razvoj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poznavanje vaspitača sa psihološkim karakteristikama djetet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neposredne pomoći pri realizaciji programa stručnih aktiv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stvovanje sa vaspitačem u ispitivanju uzroka poremećaja i rješavanju  personalnih, socijalnih i drugih problema djetet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maganje vaspitačima u organizaciji i realizaciji  roditeljskih sastanak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na psihološkom uvođenju vaspitača-pripravnika u poslove i zadatke 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 sa djecom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kupljanje svih relevantnih podataka koji su značajni za psiho-socijalni razvoj djetet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na ispitivanju intelektualne, socijalne i emocionalne zrelosti djeteta, opštih i posebnih sposobnosti djeteta, motivacije za učenje, osobine ličnosti djeteta, vrijednosnih orjentacija i stavova, grupne dinamike vaspitne grup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r-Latn-CS"/>
        </w:rPr>
        <w:t>formiranje psiholoških dosijea djetet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ovanje savjetodavno-istraživačkog rada sa djecom sljedećih kategorija: sa teškoćama u emocionalnom razvoju i sazrijevanju, sa smetnjama u fizičkom razvoju, sa težim porodičnim problemima - djeca bez roditelja, nepotpune porodice, alhoholizam i narkotička sredstva u porodici i drug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sposobljavanje djece za usvajanje racionalnih metoda učenj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aktivnosti na usmjeravanju djece koja zaostaju u psihofizičkom razvoju, kao i onih koji se odlikuju opštim i posebnim vrstama nadarenosti;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>organizovanje predavanja i drugih aktivnosti iz oblasti pedagoške, razvojne i socijalne psihologije i mentalne higije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aradnja sa roditeljima: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kupljanje svih podataka od roditelja značajnih za upoznavanje i praćenje djeteta;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poznavanje roditelja sa psihološkim karakteristikama djece i pružanje savjetodavne pomoći u usmjeravanju njihovog razvoja;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vanje roditeljima savjeta za rješavanje razvojnih i drugih problema djece koji se javljaju kao posljedica poremećenih porodičnih odnosa;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vjetodavno – instruktivni  rad  sa roditeljima čija djeca imaju teškoća u razvoju;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blagovremene pomoći u otkrivanju nadarene djece i ukazivanje na mogućnosti podsticanja i usmjeravanja njihovog opšteg i intelektualnog razvoj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  <w:lang w:val="sr-Latn-CS"/>
        </w:rPr>
        <w:t>učešće u realizaciji programa saradnje Ustanove i roditelja (opšti i odjeljenski roditeljski sastanci i dr.)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sustvovanje po potrebi sjednicama Savjeta roditelj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Analitičko – planski i istraživački rad: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izvještaja i analiza o radu Ustanove i radu psihologa;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straživanje  postojeće vaspitno-obrazovne prakse i specifičnih problema i potreba Ustanove;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instrumentarija za organizaciju i racionalizaciju raznih ispitivanja i istraživanja koja se odvijaju na nivou Ustanove i šir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Ostali poslov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šće u pripremi i radu sjednica Stručnog vijeća;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radnja sa stručnim institucijama sa kojima Ustanova sarađuje po raznim osnovam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Garamond" w:hAnsi="Garamond"/>
          <w:lang w:val="sr-Latn-CS"/>
        </w:rPr>
        <w:t>rad na permanentnom stručnom usavršavanju: individualno (stručna literatura, štampa, pedagoško-psihološka periodika i sl.)  i grupno (seminari, simpozijumi, predavanja, kongresi i sl.);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đenje dokumentacije o svom radu, koja obuhvata: godišnji plan rada, mjesečne-operativne planove rada, mjesečne planove psihološko-instruktivnog rada, dnevnik rada psihologa, dosije o radu sa djecom, individualni karton djeteta, dokumentacija o izvršenim psihološkim istraživanjima;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đenje evidencije o svom radu koji obuhvata: knjigu za razgovore i intervjue sa roditeljima i knjigu za rad sa vaspitačim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Garamond" w:hAnsi="Garamond"/>
          <w:lang w:val="sr-Latn-CS"/>
        </w:rPr>
        <w:t>obavlja i druge poslove u cilju unapređivanja i razvoja  vaspitno-obrazovne djelatnosti u skladu sa zahtjevima struke i Statutom Ustanov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Defektolog-l</w:t>
      </w:r>
      <w:r>
        <w:rPr>
          <w:rFonts w:cs="Garamond" w:ascii="Garamond" w:hAnsi="Garamond"/>
          <w:b/>
          <w:bCs/>
          <w:lang w:val="sr-Latn-CS"/>
        </w:rPr>
        <w:t>ogoped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3</w:t>
      </w:r>
    </w:p>
    <w:p>
      <w:pPr>
        <w:pStyle w:val="TextBody"/>
        <w:rPr/>
      </w:pPr>
      <w:r>
        <w:rPr>
          <w:rFonts w:cs="Garamond" w:ascii="Garamond" w:hAnsi="Garamond"/>
        </w:rPr>
        <w:tab/>
        <w:t>Poslovi defektologa-logopeda su: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ntifikuje djecu sa smetnjama u govoru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uje logopedski rad sa djecom koji imaju govorne smetnje;</w:t>
      </w:r>
    </w:p>
    <w:p>
      <w:pPr>
        <w:pStyle w:val="TextBody"/>
        <w:numPr>
          <w:ilvl w:val="0"/>
          <w:numId w:val="10"/>
        </w:numPr>
        <w:rPr/>
      </w:pPr>
      <w:r>
        <w:rPr>
          <w:rFonts w:cs="Garamond" w:ascii="Garamond" w:hAnsi="Garamond"/>
        </w:rPr>
        <w:t>korekcija i rehabilitacija djece sa patologijom verbalne komunikacije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rektivni rad na otklanjanju mucanja kod djece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 na otklanjanju brzopletosti u govoru djece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vjetodavni rad sa roditeljima djece koji imaju govorne smetnje radi posebnog  tretmana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sultativno-instruktivni rad sa vaspitačima radi upućivanja na primjenu adekvatnih postupaka prema djeci sa govornim smetnjama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radnja sa  pedagogom i psihologom u Upravnog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zrada adekvatne dokumentacije o djeci sa logopedskim smetnjama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iranje i programiranje rada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 u stručnim organima i drugim organima  i tijelima Ustanove;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đenje dokumentacije o svom radu koja obuhvata: godišnji globalni program rada, mjesečne –operativne planove rada, dnevnik rada logopeda, dosije o radu sa djecom, dokumentacija o izvršenim istraživanja u svojoj oblasti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radnja sa stručnim institucijama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ovano stručno obrazovanje i usavršavanje: individualno( stručna literatura, štampa, stručna periodika i sl.) i grupno ( seminari, simpozijumi, predavanja, kongresi i sl.)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 drugi poslovi u cilju unapređenja i razvoja vaspitno-obrazovne djelatnosti Upravnog, u skladu sa zahtjevima struke i Statutom Ustanove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fektolog _______</w:t>
      </w:r>
    </w:p>
    <w:p>
      <w:pPr>
        <w:pStyle w:val="TextBody"/>
        <w:ind w:left="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24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Poslovi defektologa_____________ su: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aspitno-obrazovni rad sa djecom sa teškoćama u razvoju-inkluzivni rad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nje pomoći u podsticanju optimalnog razvoja djece sa teškoćama u razvoja na osnovu utvrđenih individualnih karakteristika-vrste smetnje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laniranje i programiranje rada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ovano stručno obrazovanje i usavršavanje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onsultativno-instruktivni rad sa vaspitačima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vjetodavni rad sa roditeljima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u stručnim organima i drugim organima i tijelima Ustanove;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pedagoškim i psihološkim institucijama i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rugi poslovi u cilju unapređenja i razvoja vaspitno-obrazovne djelatnosti u skladu sa  zahtjevima  struke, specifičnostima usmjerenja i Statutom Ustanove.</w:t>
        <w:tab/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Biblioteka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5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bibliotekara s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Planiranje i programiranje rada</w:t>
      </w:r>
    </w:p>
    <w:p>
      <w:pPr>
        <w:pStyle w:val="TextBody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zrađivanje godišnjeg, mjesečnih i operativnih planova rada;</w:t>
      </w:r>
    </w:p>
    <w:p>
      <w:pPr>
        <w:pStyle w:val="TextBody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iranje i programiranje rada;</w:t>
      </w:r>
    </w:p>
    <w:p>
      <w:pPr>
        <w:pStyle w:val="TextBody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emanje programa rada  biblioteke;</w:t>
      </w:r>
    </w:p>
    <w:p>
      <w:pPr>
        <w:pStyle w:val="TextBody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iranje nabavke literature i periodičnih publikacija  namijenjenih vaspitačima, stručnim saradnicima i medicinskim sestra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Vaspitno-obrazovni rad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oznavanje sa radom biblioteke, sa bibliotečkim fondom i mrežom biblioteka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oznavanje vaspitača, stručnih saradnika i saradnika sa vrstama bibliotečke građe i osposobljavanje za njeno samostalno korišćenje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užanje pomoći vaspitačima,  stručnim saradnicima i saradnicima pri izboru literature  i druge bibliotečke građe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emanje i realizovanje posebnih programa namijenjenih djeci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isanje stručnih aktiva, stručnih saradnika, saradnika i direktora  Ustanove o nabavci nove stručne literature,  kao i didaktičko-metodičke i pedagoško- psihološke literature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šće u izradi bibliografija i nabavci potrebne literature za ostvarivanje predviđenih projekata  i tema iz oblasti stručnog usavršavanja i unapređivanja  vaspitno-obrazovnog rada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ovanje posebne saradnje sa vaspitačima u vaspitnim jedinicama o organizovanom i sistematskom korišćenju bibliotečkog fonda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ine se o pravilnom čuvanju i korišćenju bibliotečkog fonda 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stvaruje uvid u čuvanje knjiga i drugog bibliotečkog materijala od strane korisnika;</w:t>
      </w:r>
    </w:p>
    <w:p>
      <w:pPr>
        <w:pStyle w:val="TextBody"/>
        <w:numPr>
          <w:ilvl w:val="0"/>
          <w:numId w:val="4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vremeno prisustvovanje roditeljskim sastancima radi davanja informacija o interesovanjima djece i podsticanjem roditelja da se i u porodičnom krugu njeguju i razvijaju čitalačke nav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. Bibliotečko-informativna djelatnost: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stematsko informisanje vaspitača, stručnih saradnika, saradnika  i uprave Ustanove o novim kjigama, listovima i časopisima;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emanje tematskih izložbi o pojedinim izdanjima, autorima, akcijama, jubilejima, i sl.;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emanje pisanih i usmenih prikaza knjiga, periodike i druge knjižne i neknjižne građe;</w:t>
      </w:r>
    </w:p>
    <w:p>
      <w:pPr>
        <w:pStyle w:val="TextBody"/>
        <w:numPr>
          <w:ilvl w:val="0"/>
          <w:numId w:val="23"/>
        </w:numPr>
        <w:rPr/>
      </w:pPr>
      <w:r>
        <w:rPr>
          <w:rFonts w:cs="Garamond" w:ascii="Garamond" w:hAnsi="Garamond"/>
        </w:rPr>
        <w:t>vođenje bibliotečkog poslovanja, inventarisanje, klasifikacija, signiranje,  katalogiziranje i dr.;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zrađivanje azbučnog i stručnog kataloga bibliotečkog materijala;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đenje zbirnih i posebnih fondova knjiga u  biblioteci;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ovanje i ostvarivanje međubibliotečke  pozajmice i saradnje;</w:t>
      </w:r>
    </w:p>
    <w:p>
      <w:pPr>
        <w:pStyle w:val="TextBody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šće u vođenju ljotopisa Ustanov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.Kulturna i javna djelatnost:</w:t>
      </w:r>
    </w:p>
    <w:p>
      <w:pPr>
        <w:pStyle w:val="TextBody"/>
        <w:numPr>
          <w:ilvl w:val="0"/>
          <w:numId w:val="3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stvovanje u planiranju i realizaciji kulturne i javne djelatnosti biblioteke Ustanove;</w:t>
      </w:r>
    </w:p>
    <w:p>
      <w:pPr>
        <w:pStyle w:val="TextBody"/>
        <w:numPr>
          <w:ilvl w:val="0"/>
          <w:numId w:val="3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emanje i organizovanje kulturnih i sabirnih akcija, književnih tribina, susreta, razgovora, prikupljanje knjiga i zavičajne građe, i drugih vidova aktivnosti u cilju popularizacije knjige;</w:t>
      </w:r>
    </w:p>
    <w:p>
      <w:pPr>
        <w:pStyle w:val="TextBody"/>
        <w:numPr>
          <w:ilvl w:val="0"/>
          <w:numId w:val="3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stvarivanje saradnje sa organizacijama i ustanovama u oblasti kulture, koje se organizovano bave radom sa djecom;</w:t>
      </w:r>
    </w:p>
    <w:p>
      <w:pPr>
        <w:pStyle w:val="TextBody"/>
        <w:numPr>
          <w:ilvl w:val="0"/>
          <w:numId w:val="3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radnja sa novinsko-izdavačkim kućama, radio-televizijskim centrima,  pozorišnim kućama i s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. Stručno usavršavanje:</w:t>
      </w:r>
    </w:p>
    <w:p>
      <w:pPr>
        <w:pStyle w:val="TextBody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manentno stručno  obrazovanje i usavršavanje;</w:t>
      </w:r>
    </w:p>
    <w:p>
      <w:pPr>
        <w:pStyle w:val="TextBody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ćenje pedagoške literature, periodike, stručnih  recenzija i prikaza;</w:t>
      </w:r>
    </w:p>
    <w:p>
      <w:pPr>
        <w:pStyle w:val="TextBody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ćenje stručne literature i periodike iz oblasti bibliotekarstva;</w:t>
      </w:r>
    </w:p>
    <w:p>
      <w:pPr>
        <w:pStyle w:val="TextBody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stvovanje na seminarima i stručnim savjetovanjima;</w:t>
      </w:r>
    </w:p>
    <w:p>
      <w:pPr>
        <w:pStyle w:val="TextBody"/>
        <w:numPr>
          <w:ilvl w:val="0"/>
          <w:numId w:val="17"/>
        </w:numPr>
        <w:rPr/>
      </w:pPr>
      <w:r>
        <w:rPr>
          <w:rFonts w:cs="Garamond" w:ascii="Garamond" w:hAnsi="Garamond"/>
        </w:rPr>
        <w:t>učestvovanje u radu aktiva bibliotekara u vaspitno-obrazovnim ustanovama na nivou opštine, regiona i držav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Ostali poslovi: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ra se o pravilnoj primjeni tehničkih i zaštitnih mjera za čuvanje o održavanje bibliotečkog materijala;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 u stručnim organima i drugim organima i tijelima Ustanove;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vjetodavni rad sa roditeljima;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i na formiranju videoteke i medijateke u Ustanovi i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ruge obaveze u cilju unapređivanja i razvoja vaspitno-obrazovnog rada Ustanove, u skladu sa zahtjevima struke i Statutom Ustanov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Nutricionist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 26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Poslovi nutricioniste su: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stavlja  mjesečni jelovnik u skladu sa  uzrastom djece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zrađuje normative jela kalorijske vrijednosti prema dnevnim potrebama djece u zavisnosti od uzrast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rši prilagođavanje jelovnika  navikama i apetitu djece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uje i kontrološe pravilnu primjenu normativ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ilazi vaspitne grupe za vrijeme obrok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stavlja dnevnu spesifikaciju namirnica prema jelovniku, uzrastu i broju djece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oše prijem namirnic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iše kvalitet i rok trajanja svih namirnica, planira dugoročne nabavke namirnic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stvaruje saradnju sa sanitarnom inspekcijim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iše higijenu kuhinje, posuđa i tehničkih uređaj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dzire higijensko rukovanje hranom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dzire pranje sudova, higijenu radnika u kuhinji i nabavljač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rši planiranje nabavke opreme i tehničkih uredjaja za kuhinju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rši degustaciju jela i odgovoran je za kvalitet ishrane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zradjuje mjesečni izvještaj o utrošku namirnic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kladjuje mjesečno količinsko stanje svih namirnica sa magacinskom kartotekom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radjuje sa vaspitačima i kuvarom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 u stručnim organima i drugim organima i tijelima ustanove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vjetodavni rad sa roditeljim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ira i programira svoj rad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ti stručnu literaturu i periodiku iz svoje oblasti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stvuje na seminarima i stručnim savjetovanjima;</w:t>
      </w:r>
    </w:p>
    <w:p>
      <w:pPr>
        <w:pStyle w:val="TextBody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avlja i druge poslove u cilju unapredjenja i razvoja vaspitno-obrazovnog rada Ustanove u skladu sa zahtjevima struke i statutom Ustanove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edicinska sestra</w:t>
      </w:r>
    </w:p>
    <w:p>
      <w:pPr>
        <w:pStyle w:val="TextBody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 27</w:t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>Stvaranje  uslova za boravak djece: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stvuje u izradi plana rada zvravstvene zaštite i njege djece u svojoj vaspitnoj grupi  i brine se o njegovom izvršenju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i na obezbjeđivanju higijenskih uslova za boravak djece (provjetravanje prostorija), higijeni radnih i sanitarnih prostorija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ine se o cjelokupnoj higijeni i izgledu Ustanove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ine se o blagovremenoj nabavci sanitetskog materijala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veniše, po potrebi, u pogledu kvaliteta i kvantiteta obroka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rađuje sa ljekarom i stručnim saradnicima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ra se o dezinfekciji prostorija, pomagala i igračaka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iše posteljinu, odjeću i obuću koju djeca koriste;</w:t>
      </w:r>
    </w:p>
    <w:p>
      <w:pPr>
        <w:pStyle w:val="TextBody"/>
        <w:numPr>
          <w:ilvl w:val="0"/>
          <w:numId w:val="4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di brigu o estetskom uređenju prostorija u kojima borave djeca;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2.Rad sa djecom: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rši prijem i  trijažu djece uz kontrolu zdravstvenog stanja djeteta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ine se i radi na zadovoljavanju potreba djece (zdravstveno-higijenskih, fizioloških, potreba za hranom, za njegom, za snom i dr)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uje i izvodi rekreativne aktivnosti djece zajedno sa vaspitačem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prema djecu za spavanje i boravi sa njima dok spavaju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ivno radi na stvaranju higijenskih navika kod djece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rši probu hrane prije nego se servira djeci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avlja neophodne pripreme za sistematske preglede djece i asistira ljekaru – pedijatru prilikom pregleda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videntira stanje zdravlja svakog djeteta po nalazu i mišljenju ljekara i radi odgovarajući izvještaj o tome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rši kontrolu lične higijene djece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kriva zarazne bolesti o čemu odmah obavještava vaspitača i upravu Ustanove;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iše rad spremačica i odgovara za sprovodjenje sanitarno-higijenskih mjera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tali poslovi:</w:t>
      </w:r>
    </w:p>
    <w:p>
      <w:pPr>
        <w:pStyle w:val="TextBody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iranje i programiranje rada;</w:t>
      </w:r>
    </w:p>
    <w:p>
      <w:pPr>
        <w:pStyle w:val="TextBody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i na svom stručnom usavršavanju i obrazovanju;</w:t>
      </w:r>
    </w:p>
    <w:p>
      <w:pPr>
        <w:pStyle w:val="TextBody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čestvuje u stručnim organima i tijelima Ustanove;</w:t>
      </w:r>
    </w:p>
    <w:p>
      <w:pPr>
        <w:pStyle w:val="TextBody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rađuje sa zdravstvenim institucijama;</w:t>
      </w:r>
    </w:p>
    <w:p>
      <w:pPr>
        <w:pStyle w:val="TextBody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vjetodavni rad sa roditeljima;</w:t>
      </w:r>
    </w:p>
    <w:p>
      <w:pPr>
        <w:pStyle w:val="TextBody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avlja i druge poslove iz svog djelokruga rada u skladu sa zahtjevima struke, Statutom i godišnjim planom rada Ustanove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ekreta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8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lovi sekretara su: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1. Poslovi u vezi sa organizacijom  rada sekretarijata Ustanov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rad sekretarijata Ustanov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ti i usklađuje rad zaposlenih u službama koje čine sekretarijat Ustanov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ti izvršenje postavljenih zadataka zaposlenih u sekretarijatu Ustanove;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2. Poslovi iz djelokruga pravnih poslova: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nacrta i predloga opštih akata i drugih akata Ustanove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ćenje i sprovođenje postupka donošenja opštih akata i pružanje pravno-stručne pomoći članovima odgovarajućih komisija, kao i obrada tih akata od nacrta do objavljivanja konačnih tekstova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vno-stručna obrada svih predmeta koji se dostavljaju na mišljenje, saglasnost, donošenje, odnosno usvajanje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svih vrsta ugovora koji se odnose na rad Ustanove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ćenje zakonskih i drugih propisa i ukazivanje na obaveze koje proističu iz njih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ćenje primjene Statuta i opštih akata i pripremanje predloga za izmjene i dopune tih akata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premanje tužbi, predloga odgovora na tužbe, ulaganje žalbi, kao i zastupanje kod nadležnih institucija, organa, ustanova sudova i dr. po punomoćju  direktora;</w:t>
      </w:r>
    </w:p>
    <w:p>
      <w:pPr>
        <w:pStyle w:val="BodyText3"/>
        <w:numPr>
          <w:ilvl w:val="0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sustvovanje sjednicama Upravnog odbora, stručnih organa i tijela radi davanja potrebnih stručnih objašnjenja, tumačenja i mišljenja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nje poslova oko upisa u sudski registar, zemljišne knjige, osiguranja i drugih poslova  u vezi sa statusom, pravima i obavezama Ustanove;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vno-tehnički poslovi oko konstituisanja Upravnog odbora, disciplinskog postupka,  poslove stalnih i povremenih komis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Poslovi iz djelokruga Upravnog odbora: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sve  stručne poslove za potrebe Upravnog odbora i drugih organa Ustanove;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prema i obrađuje materijale koje razmatraju Upravni odbor i drugi organi Ustanove;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sustvuje sjednicama Upravnog odbora, radi vođenja zapisnika, davanja objašnjenja i tumačenja propisa;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ara se pod nadzorom direktora da se odluke Upravnog odbora  blagovremeno izvršavaju;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i i ostale poslove u vezi sa svakodnevnim radom ovih orga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Poslovi iz oblasti kadrovske problematike: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ručne i administrativno-tehničke poslove kod sprovođenja konkursa za izbor radnika Ustanove;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ručne i administrativno-tehničke poslove u vezi sa prestankom radnog odnosa, raspoređivanja  i drugim promjenama statusa radnika;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đenje kadrovske evidencije za radnike Ustanove;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nje poslova oko prijavljivanja radnika kod nadležnih organa zdravstvene zaštite i penzijskog i invalidskog osiguranja;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premanje i dostavljanje raznih izvještaja, obavještenja i podataka za Upravni odbor i  organe van Ustanove;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evidenciju o obavezi polaganja stručnog ispita vaspitača, stručnih saradnika i saradnika, kao i ostalih zaposlenih koji su obavezni da polažu poseban ispit ustanovljen zakonom, drugim propisima i ovim pravilnikom;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nje i drugih kadrovskih poslo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5. Poslovi evidencije, statistike, plana i analize obuhvataju: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o zaposlenima u Ustanovi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o platama zaposlenih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o povredama na radu zaposlenih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sijea zaposlenih u Ustanovi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matična knjiga zaposlenih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a o privatnim vaspitačima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a o opštim aktima Ustanove 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o ljekarskim pregledima  zaposlenih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o obrazovanju, stručnom usavršavanju i osposobljavanju  radnika putem polaganja stručnih ispita, sticanja specijalizacija, učestvovanju na seminarima, kursevima, simpozijumima,  savjetovanjima i drugim oblicima stručnog usavršavanja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o svim radnicima Ustanove sa opštim i posebnim podacima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u po pečatu i štambilju Ustanov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6. Poslovi  u vezi sa djecom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u vezi sa upisom djece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davanje raznih uvjerenja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a o osiguranju djece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evidencija o nestanku stvari djec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7.Ostali administrativni poslovi: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pisivanje podataka u radnu knjigu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pisivanje podataka u matičnu knjigu djece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administrativno-tehničko obrađivanje akata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tpremanje pošte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vođenje akata i njihovo arhiviranje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uvanje registracionog materijala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aja arhivske građe nadležnim institucijama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đenje odgovarajućih evidencija u vezi sa administrativnim poslovanjem, kao što su: knjiga primljene pošte i knjiga otpremljene pošte itd.;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direktora, u skladu sa zakonom, drugim propisima i opštim aktima Ustanov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čunovođ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9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Poslovi računovođe su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Finansijski i knjigovodstveni poslovi: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stavlja predlog finansijskog plana Ustanove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daje naloge za knjiženje - kontiranje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njiži i kontroliše knjiženje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obračun i isplatu plata i drugih primanja zaposlenih, obračun poreza i doprinosa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spostavlja virmanske naloge za uplatu plata, naknada, poreza i doprinosa na zarade, računa, kompenzacija i drugih obaveza Ustanove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evidenciju u platama zaposlenih, naknadama i drugim isplatama i ostvarenim časovima na radu, bolovanja i dr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blagajnički dnevnik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računa o blagovremenoj likvidaciji primljenih akontacija po svim osnovama (službeni put i dr)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knjigu ulaznih i izlaznih računa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glavnu knjigu, dnevnik i pomoćne knjige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aključuje poslovne knjige na kraju poslovne godine;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uva poslovne knjig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računovodstva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stavlja periodične obračune i godišnji račun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prema materijalne izvještaje za organ upravljanja, druge organe Ustanove, Opštine i Republike koji se odnose na materijalno-finansijsko poslovanje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sve poslove u vezi sa poslovanjem Ustanove preko službe za platni promet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poslove koji se odnose na obezbjedjenje sredstava kod Ministarstva prosvjete i nauke i kod drugih organizacija, preduzeća, ustanova i slično sa kojima ustanova ima finansijske odnos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Materijalno knjigovodstvo: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knjigu osnovnih sredstava, sitnog inventara i potrošnog materijala;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obračun amortizacije osnovnih sredstava i sitnog inventara;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obrčaun revalorizacije osnovnih sredstava i sitnog inventara;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pripreme podataka za popis osnovnih sredstava, inventara, potrošnog materijala i drugih izvora Ustanove za rad komisije za popis;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vrši nabavke potrošnog i drugog materijala po ovlašćenju direktora i 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evidenciju o potrošnom materijal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poslovi u vezi sa dječijim uplatama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njiženje zaduženja i uplata roditelja za dječiju ishranu po svakom djetetu i posebno po objektima;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izvještaja po osnovu dugovanja roditelja;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rada tromjesečnog izvještaja o uplatama roditelja ;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ompletira potrebnu dokumentaciju vezanu za upis djece;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evidenciju roditelja koji imaju pravo na participaciju;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sve pripremne radnje koje se odnose na upis djece (priprema tehničku dokumentaciju, upitnike, ugovore o boravku djece u vrtiću, sačinjava spiskove upisane djece, vodi jedinstveni upisnik svih  prijava za upis, daje potrebne informacije o broju upisane djece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likvidature i ostali poslovi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poslove likvidature po svim osnovama u finansijsko-knjigovodstvenim poslovima i materijalnog poslovanja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daktilografske poslove iz opisa poslova svog radnog mjesta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ti i uskladjuje akta i druge podatke sa zakonima i drugim propisima iz oblasti: finansijskih, knjigovodstvenih, računovodstvenih i materijalnih poslova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obradu izvještaja iz materijalno-finansijskog poslovanja za organ upravljanja i druge organe Ustanove i druge institucije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neophodne za rad Ustanove iz oblasti materijalno-finansijskog poslovanja po nalogu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konom –magacione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0</w:t>
      </w:r>
    </w:p>
    <w:p>
      <w:pPr>
        <w:pStyle w:val="Normal"/>
        <w:rPr/>
      </w:pPr>
      <w:r>
        <w:rPr>
          <w:lang w:val="sr-Latn-CS"/>
        </w:rPr>
        <w:tab/>
      </w:r>
      <w:r>
        <w:rPr>
          <w:rFonts w:cs="Garamond" w:ascii="Garamond" w:hAnsi="Garamond"/>
          <w:lang w:val="sr-Latn-CS"/>
        </w:rPr>
        <w:t>Poslovi ekonoma- magacionera su: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daje trebovanja za potrebe kuhinje;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ma  robu od nabavljača i pravilno je skladišti;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izdavanje potrošnog materijala;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magacinske kartice;</w:t>
      </w:r>
    </w:p>
    <w:p>
      <w:pPr>
        <w:pStyle w:val="TextBody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di evidenciju naloga o prijemu i izdavanju životnih namjernica i drugog materijala potrebnog za kuhinju, odnosno Ustanovu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aglašava stanje izdavanja  materijala sa stanjem evidencije  materijalnog knjigovodstva;</w:t>
      </w:r>
    </w:p>
    <w:p>
      <w:pPr>
        <w:pStyle w:val="TextBody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govoran je za uredno vođenje dokumentacije i istu je dužan blagovremeno dostaviti računovodstvenom radniku;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 magacin i prati rok upotrebe životnih namjernica  i drugog materijala;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sekretara, računovođe, i direktora Ustanov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objekta i opreme(domar)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1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Poslovi radnika na održavanju objekta i opreme- domar su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govoran je za čuvanje objekta, ispravnost instalacija i inventar Ustanove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ezbjedjuje ispravno funkcionisanje instalacija,  opreme i svih uredjeja u Ustanovi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ara se o funkcionalnom korišćenju inventara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ontrola stanja namještaja, opreme i inventara po prostorijama i vodjenje evidencije o nastalim štetama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ještava sekretara i direktora o nastalim štetama u Ustanovi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zastakljivanje prozora i vrata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brigu o ispravnosti vatrogasnih aparata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sve opravke manjeg obima na namještaju, opremi i instalacijama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nje travnatih površina i zelenila u dvorištu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 tehničku pomoć za vrijeme svečanosti, manifestacija, priredbi, koje organizuje Ustanova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radi na poslovima generalnog čišćenja i krečenja objekta;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poslovima grijanja (ložač)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2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 ložača su: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ukuje i održava uredjaje i instalacije grijanja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opravke na sistemu grijanja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ara se da objekat bude blagovremeno zagrijan i instalacije budu uvijek ispravne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lagovremeno podnosi zahtjev za nabavku ogrijeva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maže u poslovima generalnog čišćenja i krečenja Ustanove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 poslove kotlarnice i drži ih u urednom stanju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maže domaru u poslovima održavanja objekta i opreme van perioda grijanja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održavanje travnatih površina i zelenila u dvorištu van perioda grijanja; 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pripremanju i serviranju hra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3</w:t>
      </w:r>
    </w:p>
    <w:p>
      <w:pPr>
        <w:pStyle w:val="Normal"/>
        <w:rPr/>
      </w:pPr>
      <w:r>
        <w:rPr>
          <w:lang w:val="sr-Latn-CS"/>
        </w:rPr>
        <w:tab/>
      </w:r>
      <w:r>
        <w:rPr>
          <w:rFonts w:cs="Garamond" w:ascii="Garamond" w:hAnsi="Garamond"/>
          <w:lang w:val="sr-Latn-CS"/>
        </w:rPr>
        <w:t>Poslovi radnika na pripremanju hrane su: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posao u kuhinji i odgovoran je  za rad kuhinj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prema jela prema utvrđenom jelovniku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trebovanje namirnica za rad kuhinj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ine se o racionalnom korišćenju namirnica, električne energije, vode i ostalih  sredstava koje koristi u radu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lagovremeno priprema i servira dnevne obrok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ere posuđ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prema broju djece i važećim normativima za ishranu djece planira dnevni utrošak namirnica 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govoran je za kvalitet i kvantitet pripremljenih obroka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uzima  namirnice  i kontroliše rokove upotreb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stvuje u izradi jelovnika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država se sanitarno-higijenskih propisa i sprovodi mjere zaštit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vilno, tačno i higijenski ispravno vrši distribuciju obroka  na vaspitne jedinice van sjedišta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 ličnu higijenu i higijenu radne odjeć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maže vozaču –nabavljaču pri utovaru hermetičkih posuda za transport hran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brigu o pravilnom korišćenju i čuvanju uređaja i aparata u kuhinji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serviranje hrane i učestvuje u serviranju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potrebnu dokumentaciju za ulaz hrane u kuhinju i potrošnju hrane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brigu o održavanju higijene u kuhinjskom bloku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dezinfekciju sredstava za rad  u kuhinji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i vrši generalno čišćenje kuhinje i pomoćnih prostorija u kuhinji jednom u 15 dana;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bavljač-vozač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4</w:t>
      </w:r>
    </w:p>
    <w:p>
      <w:pPr>
        <w:pStyle w:val="TextBody"/>
        <w:rPr/>
      </w:pPr>
      <w:r>
        <w:rPr>
          <w:rFonts w:cs="Garamond" w:ascii="Garamond" w:hAnsi="Garamond"/>
        </w:rPr>
        <w:tab/>
        <w:t>Poslovi nabavljača-vozača su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redno i na vrijeme vrši nabavku i prevoz namirnic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prevoz potrošnog materijala i posteljenog i drugog rublja po objektima, odnosno vaspitnim jedinicam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likom razvoženja obroka učestvuje u predavanju i preuzimanju termos-lonaca i odgovoran je za efikasnost i tačnost isporuke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govara za kvalitet i kvantitet dabavljene robe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ermanentno obrađuje i ispituje tržište roba i prikuplja ponude u cilju nabavke kvalitetne robe  i uštede sredstava 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koordinaciji sa kuvarom dostavlja plan potreba za nabavku namirnica dva puta mjesečno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govara za ispravnost, namjensko i racionalno korišćenje vozil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evidenciju pređenih kilometar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potrebne opravke i tekuće održavanje vozil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 higijenu vozil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ara se o urednoj nabavci goriva i ostalog potrošnog materijal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poslove u vezi registracije vozila;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rubl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5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Poslovi radnika na održavanju rublja su: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i na poslovima pranja, peglanja i  šivenja rublja, stoljnjaka, peškira, ćebadi, radne odjeće, zavjesa idr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 čistoću u perionici i na strojevima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lagovremeno obezbjeđuje čistu posteljinu za dječje krevete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ukuje sa mašinom za pranje , peglanje i šivenje i odgovoran je za ispravnost tih mašina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evidenciju o primljenoj i isporučenoj posteljini idrugom rublju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roji, šije radnu odjeću,posteljinu i ostlu opremu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opravke oštećenje posteljine i drugog rublja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odi dnevnik utroška materijala iz djelokruga svog radnog mjesta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medicinske sestre i  sekreta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 higije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6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radnika na održavanju higijene su: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nje higijene u radnim sobama, trijaži, holovima i drugim prostorijama Ustanove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išćenje i pranje  podova, prozora, vrata, zidova, holova i stepeništa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vakodnevno održavanje čistoće i dezinfekcija sanitarnih čvorova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nje čistoće dvorišta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na održavanju travnatih površina i zelenila u dvorištu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ovjetravanje prostorija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ržavanje cvijeća u prostorijama Ustanove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teći poslovi za vrijeme manifestacija i svečanosti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javljivanje izgubljenih, odnosno zaboravljenih stvari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iga i odgovornost za zaduženu radnu uniformu, pribor i sredstva rada sa kojima rukuje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javljivanje oštećenja i kvarova na instalacijama, inventaru i drugoj opremi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poslove dežurstva prema utvrđenom rasporedu;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sekretara i direktora.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  BROJ  IZVRŠILACA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Broj izvršilaca na radnim mjestim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7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Direktor i pomoćnik direktora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Cs/>
          <w:lang w:val="sr-Latn-CS"/>
        </w:rPr>
        <w:t>Direktor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>Pomoćnik direktora</w:t>
      </w:r>
      <w:r>
        <w:rPr>
          <w:rFonts w:cs="Garamond" w:ascii="Garamond" w:hAnsi="Garamond"/>
          <w:lang w:val="sr-Latn-CS"/>
        </w:rPr>
        <w:t xml:space="preserve">......................... 1 izvršilac 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2. Sekretarijat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Sekretar.......................................................................____ izvršilac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Računovođa.....................................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Ekonom magacioner.................................................____ ''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Radnik na održavanju objekta i opreme (domar)____ ''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Radnik na poslovima grijanja (ložač)......................____ ''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Vozač-nabavljač.........................................................____ ''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Radnik na pripremanju i serviranju hrane ............_____''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Radnik na održavanju rublja...................................._____''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 xml:space="preserve">Radnik na održavanju higijene................................._____ ''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3. Vaspitač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73"/>
        <w:gridCol w:w="1427"/>
        <w:gridCol w:w="1944"/>
        <w:gridCol w:w="1851"/>
        <w:gridCol w:w="15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Redni</w:t>
            </w:r>
            <w:r>
              <w:rPr>
                <w:rFonts w:cs="Garamond" w:ascii="Garamond" w:hAnsi="Garamond"/>
                <w:u w:val="single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lang w:val="sr-Latn-CS"/>
              </w:rPr>
              <w:t>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Vrasta programa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Broj vaspitnih  gru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Vrijeme realizovanja obrazovnog progra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Broj izvršilaca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Napom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  <w:lang w:val="sr-Latn-CS"/>
              </w:rPr>
            </w:pPr>
            <w:r>
              <w:rPr>
                <w:rFonts w:cs="Garamond" w:ascii="Garamond" w:hAnsi="Garamond"/>
                <w:highlight w:val="yellow"/>
                <w:lang w:val="sr-Latn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  <w:lang w:val="sr-Latn-CS"/>
              </w:rPr>
            </w:pPr>
            <w:r>
              <w:rPr>
                <w:rFonts w:cs="Garamond" w:ascii="Garamond" w:hAnsi="Garamond"/>
                <w:highlight w:val="yellow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  <w:lang w:val="sr-Latn-CS"/>
              </w:rPr>
            </w:pPr>
            <w:r>
              <w:rPr>
                <w:rFonts w:cs="Garamond" w:ascii="Garamond" w:hAnsi="Garamond"/>
                <w:highlight w:val="yellow"/>
                <w:lang w:val="sr-Latn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  <w:lang w:val="sr-Latn-CS"/>
              </w:rPr>
            </w:pPr>
            <w:r>
              <w:rPr>
                <w:rFonts w:cs="Garamond" w:ascii="Garamond" w:hAnsi="Garamond"/>
                <w:highlight w:val="yellow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sr-Latn-CS"/>
        </w:rPr>
      </w:pPr>
      <w:r>
        <w:rPr>
          <w:rFonts w:cs="Garamond" w:ascii="Garamond" w:hAnsi="Garamond"/>
          <w:b/>
          <w:sz w:val="20"/>
          <w:szCs w:val="20"/>
          <w:u w:val="single"/>
          <w:lang w:val="sr-Latn-CS"/>
        </w:rPr>
        <w:t>*vidi napomenu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sr-Latn-CS"/>
        </w:rPr>
      </w:pPr>
      <w:r>
        <w:rPr>
          <w:rFonts w:cs="Garamond" w:ascii="Garamond" w:hAnsi="Garamond"/>
          <w:b/>
          <w:sz w:val="20"/>
          <w:szCs w:val="20"/>
          <w:u w:val="single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4. Stručni saradnici: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Pedagog</w:t>
      </w:r>
      <w:r>
        <w:rPr>
          <w:rFonts w:cs="Garamond" w:ascii="Garamond" w:hAnsi="Garamond"/>
          <w:lang w:val="sr-Latn-CS"/>
        </w:rPr>
        <w:t>......................................___ izvršilac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Psiholog</w:t>
      </w:r>
      <w:r>
        <w:rPr>
          <w:rFonts w:cs="Garamond" w:ascii="Garamond" w:hAnsi="Garamond"/>
          <w:lang w:val="sr-Latn-CS"/>
        </w:rPr>
        <w:t xml:space="preserve">......................................___  „       </w:t>
      </w:r>
    </w:p>
    <w:p>
      <w:pPr>
        <w:pStyle w:val="Normal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Cs/>
          <w:lang w:val="sr-Latn-CS"/>
        </w:rPr>
        <w:t>Defektolog-logoped</w:t>
      </w:r>
      <w:r>
        <w:rPr>
          <w:rFonts w:cs="Garamond" w:ascii="Garamond" w:hAnsi="Garamond"/>
          <w:lang w:val="sr-Latn-CS"/>
        </w:rPr>
        <w:t xml:space="preserve"> ...............___   „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Bibliotekar</w:t>
      </w:r>
      <w:r>
        <w:rPr>
          <w:rFonts w:cs="Garamond" w:ascii="Garamond" w:hAnsi="Garamond"/>
          <w:lang w:val="sr-Latn-CS"/>
        </w:rPr>
        <w:t>..................................___ „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Nutricionista.............................___  „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>Defektolog___________</w:t>
      </w:r>
      <w:r>
        <w:rPr>
          <w:rFonts w:cs="Garamond" w:ascii="Garamond" w:hAnsi="Garamond"/>
          <w:lang w:val="sr-Latn-CS"/>
        </w:rPr>
        <w:t>.....___  „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5. Medicinska sestra</w:t>
      </w:r>
    </w:p>
    <w:p>
      <w:pPr>
        <w:pStyle w:val="Heading6"/>
        <w:ind w:left="720" w:hanging="0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 xml:space="preserve">a) </w:t>
      </w:r>
      <w:r>
        <w:rPr>
          <w:rFonts w:cs="Garamond" w:ascii="Garamond" w:hAnsi="Garamond"/>
          <w:b w:val="false"/>
          <w:bCs w:val="false"/>
          <w:u w:val="none"/>
        </w:rPr>
        <w:t>Medicinska sestra u jaslicam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17"/>
        <w:gridCol w:w="2340"/>
        <w:gridCol w:w="19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Redni</w:t>
            </w:r>
            <w:r>
              <w:rPr>
                <w:rFonts w:cs="Garamond" w:ascii="Garamond" w:hAnsi="Garamond"/>
                <w:u w:val="single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lang w:val="sr-Latn-CS"/>
              </w:rPr>
              <w:t>bro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Broj vaspitnih grupa uzrasta djece do tri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Broj izvršil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Napomen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b/>
          <w:b/>
          <w:bCs/>
          <w:u w:val="single"/>
          <w:lang w:val="sr-Latn-CS"/>
        </w:rPr>
      </w:pPr>
      <w:r>
        <w:rPr>
          <w:rFonts w:cs="Garamond" w:ascii="Garamond" w:hAnsi="Garamond"/>
          <w:b/>
          <w:bCs/>
          <w:u w:val="single"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u w:val="single"/>
          <w:lang w:val="sr-Latn-CS"/>
        </w:rPr>
      </w:pPr>
      <w:r>
        <w:rPr>
          <w:rFonts w:cs="Garamond" w:ascii="Garamond" w:hAnsi="Garamond"/>
          <w:b/>
          <w:bCs/>
          <w:u w:val="single"/>
          <w:lang w:val="sr-Latn-CS"/>
        </w:rPr>
      </w:r>
    </w:p>
    <w:p>
      <w:pPr>
        <w:pStyle w:val="Heading6"/>
        <w:ind w:firstLine="720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  <w:t>b) Medicinska sestra-trijažna sestra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37"/>
        <w:gridCol w:w="2520"/>
        <w:gridCol w:w="19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Redni</w:t>
            </w:r>
            <w:r>
              <w:rPr>
                <w:rFonts w:cs="Garamond" w:ascii="Garamond" w:hAnsi="Garamond"/>
                <w:u w:val="single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lang w:val="sr-Latn-CS"/>
              </w:rPr>
              <w:t>bro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Broj djece uzrasta od tri godine do polaska u šk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Broj izvršil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Napome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b/>
          <w:b/>
          <w:bCs/>
          <w:u w:val="single"/>
          <w:lang w:val="sr-Latn-CS"/>
        </w:rPr>
      </w:pPr>
      <w:r>
        <w:rPr>
          <w:rFonts w:cs="Garamond" w:ascii="Garamond" w:hAnsi="Garamond"/>
          <w:b/>
          <w:bCs/>
          <w:u w:val="single"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u w:val="single"/>
          <w:lang w:val="sr-Latn-CS"/>
        </w:rPr>
      </w:pPr>
      <w:r>
        <w:rPr>
          <w:rFonts w:cs="Garamond" w:ascii="Garamond" w:hAnsi="Garamond"/>
          <w:b/>
          <w:bCs/>
          <w:u w:val="single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VI   ZAVRŠNE ODREDBE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Izmjene i dopu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38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Izmjene i dopune ovog pravilnika vrše sa na način i po postupku propisanim za njegovo donošenje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estanak važnost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upanjem na snagu ovog pravilnika prestaje da važi Pravilnik o unutrašnjoj organizaciji i sistematizaciji radnih mjesta Ustanove, br.________usvojen na sjednici Upravnog odbora, održanoj___________godin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tupanje na snagu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40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Ovaj pravilnik stupa na snagu osmog dana od dana objavljivanja na oglasnoj tabli Ustanove, a nakon davanja saglasnosti Ministarst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 xml:space="preserve">Br.__________                                                                         Predsjednik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U,__________, ____2011. godine</w:t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r-Latn-CS"/>
        </w:rPr>
        <w:tab/>
      </w:r>
      <w:r>
        <w:rPr>
          <w:rFonts w:cs="Garamond" w:ascii="Garamond" w:hAnsi="Garamond"/>
          <w:b/>
          <w:sz w:val="20"/>
          <w:szCs w:val="20"/>
          <w:lang w:val="sr-Latn-CS"/>
        </w:rPr>
        <w:t xml:space="preserve">*  </w:t>
      </w:r>
      <w:r>
        <w:rPr>
          <w:rFonts w:cs="Garamond" w:ascii="Garamond" w:hAnsi="Garamond"/>
          <w:sz w:val="20"/>
          <w:szCs w:val="20"/>
          <w:lang w:val="sr-Latn-CS"/>
        </w:rPr>
        <w:t>za radno mjesto</w:t>
      </w:r>
      <w:r>
        <w:rPr>
          <w:rFonts w:cs="Garamond" w:ascii="Garamond" w:hAnsi="Garamond"/>
          <w:b/>
          <w:sz w:val="20"/>
          <w:szCs w:val="20"/>
          <w:lang w:val="sr-Latn-CS"/>
        </w:rPr>
        <w:t xml:space="preserve"> sekretara</w:t>
      </w:r>
      <w:r>
        <w:rPr>
          <w:rFonts w:cs="Garamond" w:ascii="Garamond" w:hAnsi="Garamond"/>
          <w:sz w:val="20"/>
          <w:szCs w:val="20"/>
          <w:lang w:val="sr-Latn-CS"/>
        </w:rPr>
        <w:t xml:space="preserve"> mogu biti utvrđeni i drugi uslovi u pogledu školske spreme ukoliko postoji zatečeni radnik koji ne ispunjava uslove navedene u egzemplaru, s tim da uslove iz egzemplara  treba utvrditi nakon prestanka radnog odnosa zatečenog radnika po bilo kom osnovu ;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  <w:t xml:space="preserve">*  </w:t>
      </w:r>
      <w:r>
        <w:rPr>
          <w:rFonts w:cs="Garamond" w:ascii="Garamond" w:hAnsi="Garamond"/>
          <w:sz w:val="20"/>
          <w:szCs w:val="20"/>
          <w:lang w:val="sr-Latn-CS"/>
        </w:rPr>
        <w:t>ako ustanova ispunjava uslove za jedno radno mjesto na administrativnim i računovodstveno finansijskim poslovima, sa punim radnim vremenom ili polovinom punog radnog vremena,  treba da sistematizuje radno mjesto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  <w:t>Administrativni radnik-računovođa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  <w:szCs w:val="20"/>
          <w:lang w:val="sr-Latn-CS"/>
        </w:rPr>
        <w:t>Uslovi:</w:t>
        <w:tab/>
        <w:t xml:space="preserve">-srednja školska sprema (minimum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sr-Latn-CS"/>
        </w:rPr>
        <w:tab/>
        <w:t xml:space="preserve">               -stečeno zvanje računovođe ( ili drugo zvanje stečeno u skladu sa propisima); 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ab/>
        <w:t xml:space="preserve">               - da lice nije kažnjavano za krivična djela koja ga čine nedostojnim za obavljanje poslova u oblasti računovodstv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ab/>
      </w:r>
      <w:r>
        <w:rPr>
          <w:rFonts w:cs="Garamond" w:ascii="Garamond" w:hAnsi="Garamond"/>
          <w:b/>
          <w:sz w:val="20"/>
          <w:szCs w:val="20"/>
          <w:lang w:val="sr-Latn-CS"/>
        </w:rPr>
        <w:t xml:space="preserve">*   u čl.  6 i  37 tački 3 (vaspitači)  </w:t>
      </w:r>
      <w:r>
        <w:rPr>
          <w:rFonts w:cs="Garamond" w:ascii="Garamond" w:hAnsi="Garamond"/>
          <w:sz w:val="20"/>
          <w:szCs w:val="20"/>
          <w:lang w:val="sr-Latn-CS"/>
        </w:rPr>
        <w:t xml:space="preserve"> navesti koji program ustanova realizuje i  trajanje realizacije programa(precizno) 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0"/>
          <w:szCs w:val="20"/>
          <w:lang w:val="sr-Latn-CS"/>
        </w:rPr>
      </w:pPr>
      <w:r>
        <w:rPr>
          <w:rFonts w:cs="Garamond" w:ascii="Garamond" w:hAnsi="Garamond"/>
          <w:b/>
          <w:bCs/>
          <w:i/>
          <w:sz w:val="20"/>
          <w:szCs w:val="20"/>
          <w:lang w:val="sr-Latn-CS"/>
        </w:rPr>
        <w:t>*   za  defektologa utvrditi usmjerenje u zavisnosti od vrste smetnje djeteta sa posebnim vaspitno-obrazovnim potrebama u skladu sa rješenjem o usmjeravanju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sr-Latn-CS"/>
        </w:rPr>
      </w:pPr>
      <w:r>
        <w:rPr>
          <w:rFonts w:cs="Garamond" w:ascii="Garamond" w:hAnsi="Garamond"/>
          <w:b/>
          <w:bCs/>
          <w:sz w:val="20"/>
          <w:szCs w:val="20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8:00Z</dcterms:created>
  <dc:creator>RS1</dc:creator>
  <dc:description/>
  <cp:keywords/>
  <dc:language>en-US</dc:language>
  <cp:lastModifiedBy>nahida.jahic</cp:lastModifiedBy>
  <cp:lastPrinted>2011-01-31T12:36:00Z</cp:lastPrinted>
  <dcterms:modified xsi:type="dcterms:W3CDTF">2011-01-31T15:42:00Z</dcterms:modified>
  <cp:revision>33</cp:revision>
  <dc:subject/>
  <dc:title/>
</cp:coreProperties>
</file>