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Hlk141783119"/>
      <w:bookmarkEnd w:id="0"/>
      <w:r>
        <w:rPr>
          <w:rFonts w:cs="Times New Roman" w:ascii="Times New Roman" w:hAnsi="Times New Roman"/>
          <w:sz w:val="24"/>
          <w:szCs w:val="24"/>
        </w:rPr>
        <w:t>Na osnovu člana 15 Uredbe o izboru predstavnika nevladinih organizacija u radna tijela organa državne uprave i sprovođenju javne rasprave u pripremi zakona i strategija („Službeni list CG“, broj 041/18), Ministarstvo finansija upućuj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AVNI POZIV </w:t>
      </w: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  <w:t>za učešće u javnoj raspravi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CRTU ZAKONA O KONTROLI DRŽAVNE POMOĆ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    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vim pozivom pozivaju se građani, naučna i stručna javnost, naučno-istraživačke ustanove i ustanove visokog obrazovanja, državni organi i organi državne uprave, lokalne zajednice, privredni subjekti, privredna udruženja, nevladine organizacije, udruženja građana i svi zainteresovani subjekti, za učešće u javnoj raspravi o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pl-PL"/>
        </w:rPr>
        <w:t xml:space="preserve"> Nacrtu zakona o kontroli državne pomoći, u periodu od 19. jula do 13. septembra. 2024. godine.</w:t>
      </w:r>
    </w:p>
    <w:p>
      <w:pPr>
        <w:pStyle w:val="Normal"/>
        <w:spacing w:lineRule="auto" w:line="276" w:before="72" w:after="120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pl-PL"/>
        </w:rPr>
      </w:pPr>
      <w:bookmarkStart w:id="1" w:name="_Hlk141783119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Zakonom će se postići veći stepen usklađenosti sa primarnim i sekundarnim zakonodavstvom EU i regulatorno-tehničkim standardima koje uređuju ovu oblast, jasnije definisanje zakonskih procedura, prava i obaveza davaoca i korisnika državne pomoći kao i postupak dodjele i kontrole namjenskog korišćenja državne pomoći, a sve u cilju još bolje zaštite konkurencije na tržištu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" w:name="_Hlk141786227"/>
      <w:r>
        <w:rPr>
          <w:rFonts w:cs="Times New Roman" w:ascii="Times New Roman" w:hAnsi="Times New Roman"/>
          <w:sz w:val="24"/>
          <w:szCs w:val="24"/>
          <w:lang w:val="pl-PL"/>
        </w:rPr>
        <w:t xml:space="preserve">Primjedbe, predlozi i sugestije dostavljaju se Ministarstvu finansija, ulica Stanka Dragojevića, br. 2, 81000 Podgorica, u pisanom obliku putem pošte, lično ili u elektronskom obliku na e-mail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sabina.metdjonaj@mif.gov.me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l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jelena.mirkovic@mif.gov.me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i poziv objavljuje se na internet stranici Ministarstva finansij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gov.me/mif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portalu e-Uprav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inistarstvo finansija će sačiniti izvještaj o sprovedenoj javnoj raspravi, koji će objaviti na svojoj internet stranici i portalu e-Uprave, u roku od 15 dana od dana završetka javne rasprave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</w:t>
      </w:r>
      <w:bookmarkStart w:id="3" w:name="page7"/>
      <w:bookmarkEnd w:id="2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etdjonaj@mif.gov.me" TargetMode="External"/><Relationship Id="rId3" Type="http://schemas.openxmlformats.org/officeDocument/2006/relationships/hyperlink" Target="mailto:jelena.mirkovic@mif.gov.me" TargetMode="External"/><Relationship Id="rId4" Type="http://schemas.openxmlformats.org/officeDocument/2006/relationships/hyperlink" Target="https://www.gov.me/m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6:00Z</dcterms:created>
  <dc:creator>aneta.kankaras</dc:creator>
  <dc:description/>
  <cp:keywords/>
  <dc:language>en-US</dc:language>
  <cp:lastModifiedBy>Mirza Cirlija</cp:lastModifiedBy>
  <cp:lastPrinted>2021-09-24T08:32:00Z</cp:lastPrinted>
  <dcterms:modified xsi:type="dcterms:W3CDTF">2024-07-19T09:23:00Z</dcterms:modified>
  <cp:revision>18</cp:revision>
  <dc:subject/>
  <dc:title/>
</cp:coreProperties>
</file>