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6"/>
          <w:szCs w:val="26"/>
          <w:lang w:val="sr-Latn-CS"/>
        </w:rPr>
      </w:pPr>
      <w:r>
        <w:rPr>
          <w:rFonts w:cs="Arial" w:ascii="Arial Narrow" w:hAnsi="Arial Narrow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01 – 38/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dgorica, 05.02.2013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OGRAM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ADA MINISTARSTVA SAOBRAĆAJA I POMORSTVA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2013. GODINU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MATSKI D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dlog finansijskog plana Agencije za civilno vazduhoplovstvo za 2013. godinu, sa Programom rada Agencije za civilno vazduhoplovstvo za 2013. godin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lanom 10 Zakona o vazdušnom saobraćaju ("Sl. list CG", broj 30/12), definisano je da savjet Agencije za civilno vazduhoplovstvo donosi godišnji program rada Agencije i predlaže finansijski plan Agencije. Finansijski plan Agencije usvaja Vlada, na predlog Savje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>Obr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đivač: Sektor za drumski i vazdušni saobraćaj i puteve usaradnji 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gencijom za civilno vazduhoplovstv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ok: I kvart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sijki plan Kontrole letenja Srbije i Crne Gore d.o.o. za 2013. godin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snovu člana 10 Ugovora o potvrđivanju kontinuiteta pružanja vazduhoplovnih usluga u vazdušnim prostorima Crne Gore i Srbije, zaključenog 25. aprila 2012. godine, u Beogradu, finansijski plan SMATSA-e, na predlog Nadzornog odbora društva, usvaja Skupština društva,  a na isti pisanu saglasnost daju vlade država osnivač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>Obr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đivač:Sektor za drumski i vazdušni saobraćaj i puteve u saradnji 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Kontrolom letenja Srbije i Crne Go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ok: I kvart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odišnji izvještaj o sprovođenju Nacinalnog Programa sigurnosti vazdušnog saobraća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snovu člana 107 stav 2 tačka 2 Zakona o vazdušnom saobraćaju ("Sl. list CG", broj 30/12), Nacionalni odbor za upravljanje sigurmosti u vazdušnom saobraćaju, dostavlja godišnji izvještaj o sprovođenju Nacionalnog programa sigurnosti vazdušnog saobraćaja Vladi, do 31. marta tekuće  za prethodnu godinu, na razmatranje i usvaja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r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đivač: Sektor za drumski i vazdušni saobraćaj i putev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ok: I kvartal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kontrole kvaliteta bezbjednosti civilnog vazduhoplov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140 stav 1 Zakona o vazdušnom saobraćaju (“Sl.list CG”, broj 30/12), definisana je obaveza donošenja Programa kontrole bezbjednosti civilnog vazduhoplov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a donošenja pomenutog Programa, takođe, proizilazi iz međunarodnih standarda, koji se odnose na oblast bezbjednosti civilnog vazduhoplovstva, a cilj Programa je da potvrdi da se mjere iz oblasti bezbjednosti vazduhoplovstva efektivno i pravilno primjenjuju od strane nadležnih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Obrađivač </w:t>
      </w:r>
      <w:r>
        <w:rPr>
          <w:rFonts w:cs="Arial" w:ascii="Arial" w:hAnsi="Arial"/>
          <w:sz w:val="22"/>
          <w:szCs w:val="22"/>
        </w:rPr>
        <w:t xml:space="preserve">: Sektor za drumski i vazdušni saobraćaj i puteve u saradnji s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gencijom za civilno vazduhoplovstv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k</w:t>
      </w:r>
      <w:r>
        <w:rPr>
          <w:rFonts w:cs="Arial" w:ascii="Arial" w:hAnsi="Arial"/>
          <w:sz w:val="22"/>
          <w:szCs w:val="22"/>
        </w:rPr>
        <w:t>: I kvar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zvještaj o radu i Finansijski izvještaj Agencije za civilno vazduhoplovstvo za 2012. godinu, sa Izvještajem nezavisnog revizora o izvršenoj reviziji finansijskih iskaza za 2012. godin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lanom 10 Zakona o vazdušnom saobraćaju ("Sl. list CG", broj 30/12), definisano je da savjet Agencije za civilno vazduhoplovstvo predlaže godišnji izvještaj o radu i finansijski izvještaj Agencije za civilno vazduhoplovstvo. Finansijski plan Agencije usvaja Vlada, na predlog Savjeta. U skladu sa članom 13 stav 10 Zakona, godišnji izvještaj o radu i finansijski izvještaj Agencije sa izvještajem nezavisnog ovlašćenog revizora Agencija dostavlja Vladi do 30. juna tekuće za prethodnu godin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r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đivač: Sektor za drumski i vazdušni saobraćaj i puteve u saradnji sa                                      Agencijom za civilno vazduhoplovstv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ok: II kvartal</w:t>
      </w:r>
    </w:p>
    <w:p>
      <w:pPr>
        <w:pStyle w:val="Style5"/>
        <w:ind w:hanging="0"/>
        <w:rPr>
          <w:rFonts w:ascii="Arial" w:hAnsi="Arial" w:cs="Arial"/>
          <w:color w:val="000000"/>
          <w:spacing w:val="18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18"/>
          <w:sz w:val="22"/>
          <w:szCs w:val="22"/>
          <w:lang w:val="sr-Latn-CS"/>
        </w:rPr>
      </w:r>
    </w:p>
    <w:p>
      <w:pPr>
        <w:pStyle w:val="1tekst"/>
        <w:numPr>
          <w:ilvl w:val="0"/>
          <w:numId w:val="3"/>
        </w:numPr>
        <w:rPr/>
      </w:pPr>
      <w:r>
        <w:rPr>
          <w:b/>
          <w:sz w:val="22"/>
          <w:szCs w:val="22"/>
        </w:rPr>
        <w:t>Informacija o implementaciji sistema homologacije motornih vozila u Crnoj Gori</w:t>
      </w:r>
    </w:p>
    <w:p>
      <w:pPr>
        <w:pStyle w:val="1tekst"/>
        <w:ind w:left="0" w:righ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tekst"/>
        <w:ind w:left="0" w:right="-6" w:hanging="0"/>
        <w:rPr/>
      </w:pPr>
      <w:r>
        <w:rPr>
          <w:sz w:val="22"/>
          <w:szCs w:val="22"/>
        </w:rPr>
        <w:t>Informacija o implementaciji sistema homologacije motornih vozila u Crnoj Gori sadržavaće podatke o postojećem stanju u oblasti homologacije motornih vozila u Crnoj Gori, legislativi iz ove oblasti, mogućim rješenjima za izgradnju ovog sistema, uporednoj praksi u zemljama okruženja i zemljama EU.</w:t>
      </w:r>
    </w:p>
    <w:p>
      <w:pPr>
        <w:pStyle w:val="1tekst"/>
        <w:ind w:left="0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  <w:t>Obrađivač: Sektor za drumski i vazdušni saobraćaj i puteve</w:t>
      </w:r>
    </w:p>
    <w:p>
      <w:pPr>
        <w:pStyle w:val="1tekst"/>
        <w:ind w:left="0" w:right="375" w:hanging="0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ok: II kvartal</w:t>
      </w:r>
    </w:p>
    <w:p>
      <w:pPr>
        <w:pStyle w:val="1tekst"/>
        <w:ind w:left="0" w:right="375" w:hanging="0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ni program za olakšice u vazdušnom saobrać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Nacionalnog programa za olakšice u vazdušnom saobraćaju propisano je članom 60 stav 1 Zakona o vazdušnom saobraćaju ( “Sl.list CG”, broj 30/12 ). Pomenuti Nacionalni program uskladiće se sa međunarodnim standardima i preporučenom prak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ni program za olakšice u vazdušnom saobraćaju će sadržati : mjere, aktivnosti i tehnološke postupke, kojima se olakšava obavljanje međunarodnog vazdušnog saobraćaja i ubrzava protok putnika, prtljaga, tereta i /ili poš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rađivač</w:t>
      </w:r>
      <w:r>
        <w:rPr>
          <w:rFonts w:cs="Arial" w:ascii="Arial" w:hAnsi="Arial"/>
          <w:sz w:val="22"/>
          <w:szCs w:val="22"/>
        </w:rPr>
        <w:t>:Ministarstvo saobraćaja i pomorstva u saradnji 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gencijom za civilno vazduhoplovstv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k</w:t>
      </w:r>
      <w:r>
        <w:rPr>
          <w:rFonts w:cs="Arial" w:ascii="Arial" w:hAnsi="Arial"/>
          <w:sz w:val="22"/>
          <w:szCs w:val="22"/>
        </w:rPr>
        <w:t>: III kvar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a o aktivnostima na realizaciji Projekta rekonstrukcije magistralnog puta M-18 Šćepan Polje-Plužine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ija II faze Projekta  rekonstrukcije magistralnog puta M-18 Šćepan Polje-Plužine je u poodmakloj fazi i po dinamici bi se završetak iste mogao očekivati u II kvartalu 2013.godine.</w:t>
      </w:r>
    </w:p>
    <w:p>
      <w:pPr>
        <w:pStyle w:val="CharCharChar1"/>
        <w:ind w:hanging="0"/>
        <w:rPr/>
      </w:pPr>
      <w:r>
        <w:rPr>
          <w:sz w:val="22"/>
          <w:szCs w:val="22"/>
        </w:rPr>
        <w:t>O progresu i dinamici realizacije projekta neophodno je informisati Vladu Crne Gore zbog čega je i predmetna Informacija uvrštena u Program rada Ministarstva.</w:t>
      </w:r>
    </w:p>
    <w:p>
      <w:pPr>
        <w:pStyle w:val="CharCharChar1"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harCharChar1"/>
        <w:ind w:hanging="0"/>
        <w:rPr/>
      </w:pPr>
      <w:r>
        <w:rPr>
          <w:sz w:val="22"/>
          <w:szCs w:val="22"/>
        </w:rPr>
        <w:t xml:space="preserve">Obrađivač: </w:t>
      </w:r>
      <w:r>
        <w:rPr>
          <w:color w:val="000000"/>
          <w:sz w:val="22"/>
          <w:szCs w:val="22"/>
        </w:rPr>
        <w:t>Sektor za drumski i vazdušni saobraćaj i puteve</w:t>
      </w:r>
      <w:r>
        <w:rPr>
          <w:sz w:val="22"/>
          <w:szCs w:val="22"/>
        </w:rPr>
        <w:t xml:space="preserve"> </w:t>
      </w:r>
    </w:p>
    <w:p>
      <w:pPr>
        <w:pStyle w:val="CharCharChar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Char1"/>
        <w:ind w:hanging="0"/>
        <w:rPr>
          <w:sz w:val="22"/>
          <w:szCs w:val="22"/>
        </w:rPr>
      </w:pPr>
      <w:r>
        <w:rPr>
          <w:sz w:val="22"/>
          <w:szCs w:val="22"/>
        </w:rPr>
        <w:t>Rok:III kvar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ab/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eastAsia="Arial" w:cs="Arial" w:ascii="Arial" w:hAnsi="Arial"/>
          <w:b/>
          <w:spacing w:val="18"/>
          <w:sz w:val="22"/>
          <w:szCs w:val="22"/>
        </w:rPr>
        <w:t xml:space="preserve">   </w:t>
      </w:r>
      <w:r>
        <w:rPr>
          <w:rFonts w:cs="Arial" w:ascii="Arial" w:hAnsi="Arial"/>
          <w:b/>
          <w:spacing w:val="18"/>
          <w:sz w:val="22"/>
          <w:szCs w:val="22"/>
        </w:rPr>
        <w:t>9. Informacija o primjeni Zakona o radnom vremenu, pauzama u toku radnog vremena mobilnih radnika i uređajima za evidentiranje u drumskom prevozu</w:t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/>
      </w:pPr>
      <w:r>
        <w:rPr>
          <w:rFonts w:cs="Arial" w:ascii="Arial" w:hAnsi="Arial"/>
          <w:spacing w:val="18"/>
          <w:sz w:val="22"/>
          <w:szCs w:val="22"/>
        </w:rPr>
        <w:t>Informacijom će se dati prikaz sprovođenja Zakona i pregled aktivnosti na realizaciji sistema digitalnih tahografa u Crnoj Gori, radu pravnog lica ovlašćenog za izdavanje kartica za digitalne tahografe, broju i strukturi izdatih kartica za digitalne tahografe za vozače i privredna društva.</w:t>
      </w:r>
    </w:p>
    <w:p>
      <w:pPr>
        <w:pStyle w:val="Style5"/>
        <w:tabs>
          <w:tab w:val="clear" w:pos="720"/>
          <w:tab w:val="left" w:pos="2309" w:leader="none"/>
        </w:tabs>
        <w:ind w:left="540" w:hanging="0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CharCharChar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brađivač: </w:t>
      </w:r>
      <w:r>
        <w:rPr>
          <w:color w:val="000000"/>
          <w:sz w:val="22"/>
          <w:szCs w:val="22"/>
        </w:rPr>
        <w:t>Sektor za drumski i vazdušni saobraćaj i puteve</w:t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Rok: III kvartal</w:t>
        <w:tab/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8"/>
        <w:ind w:left="180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10. Informacija o aktivnostima na realizaciji Projekta unapređenja lokalne putne infrastrukture</w:t>
      </w:r>
    </w:p>
    <w:p>
      <w:pPr>
        <w:pStyle w:val="Style8"/>
        <w:ind w:left="630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8"/>
        <w:ind w:left="0" w:hanging="0"/>
        <w:rPr/>
      </w:pPr>
      <w:r>
        <w:rPr>
          <w:rFonts w:cs="Arial" w:ascii="Arial" w:hAnsi="Arial"/>
          <w:b w:val="false"/>
          <w:spacing w:val="18"/>
          <w:sz w:val="22"/>
          <w:szCs w:val="22"/>
        </w:rPr>
        <w:t>Nakon uspješne realizacije prve faze Projekta unapređenja lokalne putne infrastrukture i na osnovu izraženog interesa EBRD-a i Vlade Crne Gore da nastavi realizaciju ovog Projekta, Zaključkom Vlade broj:06-2521/4 od 24.decembra 2012.godine, zaduženo je Ministarstvo saobraćaja i pomorstva da preduzme aktivnosti neophodne za nastavak realizacije Projekta i povratno informiše Vlad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CharCharChar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brađivač: </w:t>
      </w:r>
      <w:r>
        <w:rPr>
          <w:color w:val="000000"/>
          <w:sz w:val="22"/>
          <w:szCs w:val="22"/>
        </w:rPr>
        <w:t>Sektor za drumski i vazdušni saobraćaj i puteve</w:t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Rok: IV kvartal</w:t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a o aktivnostima na realizaciji Programa rješavanja uskih grla i Programa raskrsnica na saobraćajnoj mreži Crne G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om će se obuhvatiti pregled aktivnosti, na realizaciji Programa rješavanja uskih grla i Programa raskrsnica na saobraćajnoj mreži Crne Gore, usvojenih od strane Vlade, kojima su utvrđeni prioritetni projekti, u cilju unapređenja putne infrastrukture, kako bi se zbog porasta frekvencije  i gustine saobraćaja, smanjile gužve, rasteretili glavni putni pravci u Crnoj Gori i povećao stepen bezbjednosti i sigurnosti odvijanja drumskog saobraća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harCharChar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brađivač: </w:t>
      </w:r>
      <w:r>
        <w:rPr>
          <w:color w:val="000000"/>
          <w:sz w:val="22"/>
          <w:szCs w:val="22"/>
        </w:rPr>
        <w:t>Sektor za drumski i vazdušni saobraćaj i putev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: IV kvartal</w:t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NORMATIVNI DIO</w:t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Naredba o vremenu u kojem aerodromi moraju biti otvoreni za javni vazdušni saobrać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 55 stav 4 </w:t>
      </w:r>
      <w:r>
        <w:rPr>
          <w:rFonts w:cs="Arial" w:ascii="Arial" w:hAnsi="Arial"/>
          <w:sz w:val="22"/>
          <w:szCs w:val="22"/>
        </w:rPr>
        <w:t>Zakona o vazdušnom saobraćaju ("Sl. list CG" , broj 30/12), vrijeme otvorenosti aerodroma određuje Ministarstvo saobraćaja i pomorstva, na predlog operatora aerodroma. Vrijeme otvorenosti aerodroma se objavljuje dva puta godišnje, za zimski i ljetnji period letenja, na način uobičajen u vazdušnom saobraća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  <w:lang w:val="sr-Latn-CS"/>
        </w:rPr>
        <w:t>đivač: Sektor za drumski i vazdušni saobraćaj i putev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I kvartal</w:t>
      </w:r>
    </w:p>
    <w:p>
      <w:pPr>
        <w:pStyle w:val="Style5"/>
        <w:tabs>
          <w:tab w:val="clear" w:pos="720"/>
          <w:tab w:val="left" w:pos="2309" w:leader="none"/>
        </w:tabs>
        <w:rPr>
          <w:rFonts w:ascii="Arial" w:hAnsi="Arial" w:cs="Arial"/>
          <w:spacing w:val="18"/>
          <w:sz w:val="22"/>
          <w:szCs w:val="22"/>
          <w:lang w:val="sr-Latn-CS"/>
        </w:rPr>
      </w:pPr>
      <w:r>
        <w:rPr>
          <w:rFonts w:cs="Arial" w:ascii="Arial" w:hAnsi="Arial"/>
          <w:spacing w:val="18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osnivanju Nacionalnog odbora za olakšice u vazdušnom saobraćaju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Obaveza osnivanja Nacionalnog odbora za olakšice u vazdušnom saobraćaju sadržana je u članu 58 stav 1 Zakona o vazdušnom saobraćaj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Nacionalni odbor za olakšice u vazdušnom saobraćaju osniva se radi implementacije Nacionalnog programa za olakšice u vazdušnom saobraćaju i davanje preporuka za unapređenje mjera, aktivnosti i tehnoloških postupaka, kojima se olakšava obavljanje međunarodnog vazdušnog saobraćaja, protok putnika, prtljaga, tereta i pošte.</w:t>
      </w:r>
    </w:p>
    <w:p>
      <w:pPr>
        <w:pStyle w:val="CharCharChar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brađivač: </w:t>
      </w:r>
      <w:r>
        <w:rPr>
          <w:color w:val="000000"/>
          <w:sz w:val="22"/>
          <w:szCs w:val="22"/>
        </w:rPr>
        <w:t>Sektor za drumski i vazdušni saobraćaj i puteve</w:t>
      </w:r>
    </w:p>
    <w:p>
      <w:pPr>
        <w:pStyle w:val="Style5"/>
        <w:tabs>
          <w:tab w:val="clear" w:pos="720"/>
          <w:tab w:val="left" w:pos="2309" w:leader="none"/>
        </w:tabs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tabs>
          <w:tab w:val="clear" w:pos="720"/>
          <w:tab w:val="left" w:pos="2309" w:leader="none"/>
        </w:tabs>
        <w:ind w:hanging="0"/>
        <w:rPr/>
      </w:pPr>
      <w:r>
        <w:rPr>
          <w:rFonts w:cs="Arial" w:ascii="Arial" w:hAnsi="Arial"/>
          <w:spacing w:val="18"/>
          <w:sz w:val="22"/>
          <w:szCs w:val="22"/>
        </w:rPr>
        <w:t>Rok: I kvartal</w:t>
        <w:tab/>
      </w:r>
    </w:p>
    <w:p>
      <w:pPr>
        <w:pStyle w:val="ListParagraph"/>
        <w:ind w:left="360" w:hanging="0"/>
        <w:jc w:val="both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izmjenama i dopunama Pravilnika o zvanjima i ovlašćenjima o osposobljenosti pomora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zvanjima i ovlašćenjima o osposobljenosti pomoraca ("Sl. list CG", br.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propisi.net/DocumnetWebClient/ingpro.webclient.Main/FileContentServlet/propis/0245cc/24555_10.htm" \l "zk7/09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7/2009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propisi.net/DocumnetWebClient/ingpro.webclient.Main/FileContentServlet/propis/0245cc/24555_19.htm" \l "zk54/09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54/2009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 potrebno je izmjeniti u cilju  usaglašavanja sa izmjenama i dopunama Međunarodne Konvencije o standardima obuke, izdavanju sertifikata i čuvanju straže pomoraca (STCW).</w:t>
      </w:r>
    </w:p>
    <w:p>
      <w:pPr>
        <w:pStyle w:val="Normal"/>
        <w:jc w:val="both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 xml:space="preserve">Obrađivač: Sektor pomorskog i željezničkog saobraćaja 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Rok: II kvartal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ravilnik o posijedanju vučnih vozila željezničkim radnic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44 Zakona o bezbjednosti u željezničkom saobraćaj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val="sr-Latn-CS"/>
        </w:rPr>
        <w:t>", broj 4/08), predviđeno je donošenje Pravilnika o posijedanju vučnih vozila željezničkim radnicima, iz razloga što voz u saobraćaju mora biti posjednut propisanim brojem željezničkih radnika odgovarajuće stručne spreme, obučenosti i zdravstvene sposobnosti, zavisno od vrste voza, vrste vučnog vozila u vozu i opremljenosti željezničke pruge i željezničkog vozila signalno-sigurnosnim i telekomunikacionim uređaj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rađivač: Sektor pomorskog i željezničkog saobraćaja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II kva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avilnik o održavanju željezničkih vozi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36 stav 1 Zakona o bezbjednosti u željezničkom saobraćaj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val="sr-Latn-CS"/>
        </w:rPr>
        <w:t>", broj 4/08), predviđeno je donošenje Pravilnika o održavanju željezničkih vozila koji iz razloga što se željezničko vozilo mora održavati u tehnički ispravnom stanju u cilju bezbjednog odvijanja željezničkog saobraćaja kao i redovno kontrolisano i periodično pregledano (kontrolni pregled) radi provjeravanja da li ima propisane uređaje i opremu u ispravnom stanju i da li ispunjava i druge uslove neophodne za bezbjednost željezničkog saobraća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rađivač: Sektor pomorskog i željezničkog saobraćaj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          II kva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 o uslovima i načinu izdavanja AOC-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om 29 stav 8 Zakona o vazdušnom saobraćaju ("Sl. list CG" , broj 30/12), definisano je da Ministarstvo propisuje obrazac AOC-a (sertifikat za obavljanje prevoza u vazdušnom saobraćaju), vrijeme na koje se produžava AOC kao i visinu naknade za izdavanje, produžavanja važenja i izmjenu  AOC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  <w:lang w:val="sr-Latn-CS"/>
        </w:rPr>
        <w:t>đivač: Sektor za drumski i vazdušni saobraćaj i putev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II kva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avilnik o sadržaju, obrascu izjave i dokumentacije koja se prilaže uz izjavu za obavljanje nekomercijalnog prevo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om 32 stav 8 Zakona o vazdušnom saobraćaju ("Sl. list CG" , broj 30/12), definisano je da Ministarstvo propisuje sadržaj, obrazac izjave i dokumentaciju koja se prilaže uz izjavu za obavljanje nekomercijalnog prevoza kao i visinu naknade za kontinuiranu provjeru ispunjenosti uslova operatora vazduhoplova u nekomercijalnim operacij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  <w:lang w:val="sr-Latn-CS"/>
        </w:rPr>
        <w:t>đivač: Sektor za drumski i vazdušni saobraćaj i putev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II kvartal</w:t>
      </w:r>
    </w:p>
    <w:p>
      <w:pPr>
        <w:pStyle w:val="2zakon"/>
        <w:numPr>
          <w:ilvl w:val="0"/>
          <w:numId w:val="5"/>
        </w:numPr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avilnik o posebnom znaku za obilježavanje vozila kojim se vrši </w:t>
      </w:r>
      <w:bookmarkStart w:id="0" w:name="SADRZAJ_001"/>
      <w:r>
        <w:rPr>
          <w:b/>
          <w:color w:val="000000"/>
          <w:sz w:val="22"/>
          <w:szCs w:val="22"/>
        </w:rPr>
        <w:t>organizovan prevoz djece</w:t>
      </w:r>
    </w:p>
    <w:p>
      <w:pPr>
        <w:pStyle w:val="1tekst"/>
        <w:ind w:left="0" w:right="375" w:hanging="0"/>
        <w:rPr/>
      </w:pPr>
      <w:bookmarkStart w:id="1" w:name="SADRZAJ_002"/>
      <w:bookmarkEnd w:id="0"/>
      <w:bookmarkEnd w:id="1"/>
      <w:r>
        <w:rPr>
          <w:sz w:val="22"/>
          <w:szCs w:val="22"/>
          <w:lang w:eastAsia="sr-Latn-CS"/>
        </w:rPr>
        <w:t xml:space="preserve">Pravni osnov za donošenje predmetnog pravilnika, sadržan je </w:t>
      </w:r>
      <w:r>
        <w:rPr>
          <w:sz w:val="22"/>
          <w:szCs w:val="22"/>
        </w:rPr>
        <w:t>u članu 20 stav 3 Zakona o bezbjednosti saobraćaja na putevima ("Službeni list RCG", broj 33/12).</w:t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SADRZAJ_002"/>
      <w:bookmarkStart w:id="3" w:name="SADRZAJ_002"/>
      <w:bookmarkEnd w:id="3"/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  <w:t xml:space="preserve">Ovim pravilnikom propisaće se značenje, oblik, sadržaj, boja, dimenzije i mjesto postavljanja posebnog znaka za obilježavanje vozila kojim se vrši organizovan prevoz djece. </w:t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  <w:t>Obrađivač: Sektor za drumski i vazdušni saobraćaj i puteve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II kvartal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 o sadržaju i načinu vođenja evidencije o javnim putevima i objektima na njima</w:t>
      </w:r>
    </w:p>
    <w:p>
      <w:pPr>
        <w:pStyle w:val="Style8"/>
        <w:ind w:left="0" w:hanging="0"/>
        <w:rPr>
          <w:rFonts w:ascii="Arial" w:hAnsi="Arial" w:cs="Arial"/>
          <w:b w:val="false"/>
          <w:b w:val="false"/>
          <w:spacing w:val="18"/>
          <w:sz w:val="22"/>
          <w:szCs w:val="22"/>
        </w:rPr>
      </w:pPr>
      <w:r>
        <w:rPr>
          <w:rFonts w:cs="Arial" w:ascii="Arial" w:hAnsi="Arial"/>
          <w:b w:val="false"/>
          <w:spacing w:val="1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ni putevi kategorisani su prema značaju i funkciji povezivanja na državne i lokalne. Državni putevi su dalje kategorisani na autoputeve, magistralne i regionalne puteve.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olakšanog obavljanja poslova razvoja, izgradnje, rekonstrukcije, održavanja, zaštite, korišćenja i upravljanja javnim putevima, a u skladu sa članom 5 stav 8 Zakona o putevima („Sl. list RCG“ broj 42/04 i „Službeni list CG“ br. 54/09 i 36/11),  Ministarstvo je u obavezi   izraditi podzakonski akt koji propisuje sadržaj i način vođenja evidencije o javnim putevima i objektima na njima.</w:t>
      </w:r>
    </w:p>
    <w:p>
      <w:pPr>
        <w:pStyle w:val="Style8"/>
        <w:ind w:left="0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/>
      </w:pPr>
      <w:r>
        <w:rPr>
          <w:rFonts w:cs="Arial" w:ascii="Arial" w:hAnsi="Arial"/>
          <w:spacing w:val="18"/>
          <w:sz w:val="22"/>
          <w:szCs w:val="22"/>
        </w:rPr>
        <w:t xml:space="preserve">Obrađivač: </w:t>
      </w:r>
      <w:r>
        <w:rPr>
          <w:rFonts w:cs="Arial" w:ascii="Arial" w:hAnsi="Arial"/>
          <w:sz w:val="22"/>
          <w:szCs w:val="22"/>
        </w:rPr>
        <w:t>Sektor za drumski i vazdušni saobraćaj i puteve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Rok: II kvartal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uke o osnivanju akcionarskog društva Aerodromi Crne Gore AD Pod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om o privrednim društvima, članom 22a stav 1 tačka 1, propisano je da se  akcionarsko društvo osniva donošenjem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om o unapređenju poslovnog ambijenta, članom 13 stav 2, propisano je da će se javna preduzeća reorganizovati u skladu sa Zakonom o privrednim društvima, u roku od tri godine od dana stupanja na snagu ovog za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 je istim zakonom, članom 14, propisano da stupanjem na snagu ovog zakona, između ostalih, prestaje da važi i Zakon o javnim preduzećima ( “Sl.list SRCG” , broj 29/9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"/>
        <w:ind w:hanging="0"/>
        <w:rPr/>
      </w:pPr>
      <w:r>
        <w:rPr>
          <w:rFonts w:cs="Arial" w:ascii="Arial" w:hAnsi="Arial"/>
          <w:b/>
          <w:sz w:val="22"/>
          <w:szCs w:val="22"/>
        </w:rPr>
        <w:t>Orađivač</w:t>
      </w:r>
      <w:r>
        <w:rPr>
          <w:rFonts w:cs="Arial" w:ascii="Arial" w:hAnsi="Arial"/>
          <w:sz w:val="22"/>
          <w:szCs w:val="22"/>
        </w:rPr>
        <w:t>: Sektor za drumski i vazdušni saobraćaj i puteve u saradnji 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JP Aerodromi Crne G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k</w:t>
      </w:r>
      <w:r>
        <w:rPr>
          <w:rFonts w:cs="Arial" w:ascii="Arial" w:hAnsi="Arial"/>
          <w:sz w:val="22"/>
          <w:szCs w:val="22"/>
        </w:rPr>
        <w:t>: II kvartal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35"/>
        <w:ind w:left="720" w:right="425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avilnik o kočnicama željezničkih vozila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235"/>
        <w:ind w:right="425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38 stav 2 Zakona o bezbjednosti u željezničkom saobraćaj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val="sr-Latn-CS"/>
        </w:rPr>
        <w:t>", broj 4/08), predviđeno je donošenje Pravilnika o kočnicama željezničkih vozila. Naime, ručnim kočnicama, pritvrdnim, kao i uređajima za automatsko kočenje voza moraju biti opremljena željeznička kola za prevoz putnika, a pritvrdnim kočnicama moraju biti opremljena vučna vozila, teretna kola i vozila za posebne nam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rađivač: Sektor pomorskog i željezničkog saobraća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          III kva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avilnik o održavanju donjeg stroja pru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28 stav 3 Zakona o bezbjednosti u željezničkom saobraćaj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val="sr-Latn-CS"/>
        </w:rPr>
        <w:t>", broj 4/08), predviđeno je donošenje Pravilnika o održavanju donjeg stroja pru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Željeznička pruga i postrojenja, objekti i uređaji na njoj moraju se održavati u stanju koje omogućava bezbjednost željezničkog saobraćaja i moraju biti redovno kontrolisani i periodično pregledani. Upravljač infrastrukture i druga privredna društva koja vrše održavanje, kontrolu i periodične preglede željezničke pruge i postrojenja, objekata i uređaja na njoj, moraju ispunjavati uslove za vršenje tih pos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rađivač: Sektor pomorskog i željezničkog saobraća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          III kvar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avilnik za termičku obradu skretničkih djelova i krajeva šina za izolovane sastav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12 stav 6 Zakona o bezbjednosti u željezničkom saobraćaj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val="sr-Latn-CS"/>
        </w:rPr>
        <w:t>", broj 4/08), predviđeno je donošenje Pravilnika za termičku obradu skretničkih djelova i krajeva šina za izolovane sastave. Ovim pravilnikom uređuju se osnovni postupci i uslovi za termičku obradu skretničkih djelova i krajeva šina za izolovane sastave, potrebna oprema subjekata u kojima se izvodi termička obrada, kontrola izvršene termičke obrade skretničkih djelova, kao i druga pitanja od interesa za pravilno izvođenje termičke obrade skretničkih djelova za bezbjednost saobraćaja.</w:t>
      </w:r>
    </w:p>
    <w:p>
      <w:pPr>
        <w:pStyle w:val="CharCharChar1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Style5"/>
        <w:ind w:hanging="0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rađivač: Sektor pomorskog i željezničkog saobraća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          III kva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edba o vremenu u kojem aerodromi moraju biti otvoreni za javni vazdušni saobrać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 55 stav 4 </w:t>
      </w:r>
      <w:r>
        <w:rPr>
          <w:rFonts w:cs="Arial" w:ascii="Arial" w:hAnsi="Arial"/>
          <w:sz w:val="22"/>
          <w:szCs w:val="22"/>
        </w:rPr>
        <w:t>Zakona o vazdušnom saobraćaju ("Sl. list CG" , broj 30/12), vrijeme otvorenosti aerodroma određuje Ministarstvo saobraćaja i pomorstva, na predlog operatora aerodroma. Vrijeme otvorenosti aerodroma se objavljuje dva puta godišnje, za zimski i ljetnji period letenja, na način uobičajen u vazdušnom saobraća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  <w:lang w:val="sr-Latn-CS"/>
        </w:rPr>
        <w:t>đivač: Sektor za drumski i vazdušni saobraćaj i putev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III kvar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 o saobraćajnim znakovima i signalizaciji na putev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ni putevi moraju biti obilježeni propisanim saobraćajnim znakovima, kojima se učesnici u saobraćaju upozoravaju na ograničenja, zabrane i obaveze kojih se moraju pridržavati ili daju potrebna obavještenja za bezbjedno i nesmetano odvijanje saobraćaja, odnosno opasnost koja im prijeti na javnom putu ili dijelu puta. </w:t>
      </w:r>
      <w:r>
        <w:rPr>
          <w:rFonts w:cs="Arial" w:ascii="Arial" w:hAnsi="Arial"/>
          <w:sz w:val="22"/>
          <w:szCs w:val="22"/>
          <w:lang w:val="pl-PL"/>
        </w:rPr>
        <w:t>U skladu sa Zakonom o bezbjednosti saobraćaja na putevima, na osnovu člana 136 stav 7 („Sl. List CG” broj 33/12), Ministarstvo saobraćaja i pomorstva uz saglasnost Ministarstva unutrašnjih poslova je u obavezi da pripremi podzakonski akt o</w:t>
      </w:r>
      <w:r>
        <w:rPr>
          <w:rFonts w:cs="Arial" w:ascii="Arial" w:hAnsi="Arial"/>
          <w:sz w:val="22"/>
          <w:szCs w:val="22"/>
        </w:rPr>
        <w:t xml:space="preserve"> saobraćajnim znakovima i signalizaciji na putev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"/>
        <w:ind w:hanging="0"/>
        <w:rPr/>
      </w:pPr>
      <w:r>
        <w:rPr>
          <w:rFonts w:cs="Arial" w:ascii="Arial" w:hAnsi="Arial"/>
          <w:spacing w:val="18"/>
          <w:sz w:val="22"/>
          <w:szCs w:val="22"/>
        </w:rPr>
        <w:t xml:space="preserve">Obrađivač: </w:t>
      </w:r>
      <w:r>
        <w:rPr>
          <w:rFonts w:cs="Arial" w:ascii="Arial" w:hAnsi="Arial"/>
          <w:sz w:val="22"/>
          <w:szCs w:val="22"/>
        </w:rPr>
        <w:t>Sektor za drumski i vazdušni saobraćaj i puteve</w:t>
      </w:r>
      <w:r>
        <w:rPr>
          <w:rFonts w:cs="Arial" w:ascii="Arial" w:hAnsi="Arial"/>
          <w:spacing w:val="18"/>
          <w:sz w:val="22"/>
          <w:szCs w:val="22"/>
        </w:rPr>
        <w:t>, u saradnji sa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eastAsia="Arial" w:cs="Arial" w:ascii="Arial" w:hAnsi="Arial"/>
          <w:spacing w:val="18"/>
          <w:sz w:val="22"/>
          <w:szCs w:val="22"/>
        </w:rPr>
        <w:t xml:space="preserve">                  </w:t>
      </w:r>
      <w:r>
        <w:rPr>
          <w:rFonts w:cs="Arial" w:ascii="Arial" w:hAnsi="Arial"/>
          <w:spacing w:val="18"/>
          <w:sz w:val="22"/>
          <w:szCs w:val="22"/>
        </w:rPr>
        <w:t xml:space="preserve">Ministarstvom unutrašnjih poslova 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Rok: III kvartal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turističkoj signalizacij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ed javnog puta mogu se postavljati table i natpisi, koji upozoravaju na kulturni ili istorijski spomenik, prirodnu znamenitost ili turističko važno područje ili naselje i slično. Ova signalizacija je članom 59 Zakona  o putevima definisana kao turistička ili druga obavještajna signalizaci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 skladu sa članom 59  Zakona o putevima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„Sl. list RCG“ broj 42/04 i „Službeni list CG“ br. 54/09 i 36/11), propisana je obaveza Ministarstva saobraćaja i pomorstva da izradi podzakonski akt koji propisuje bliže uslove za postavljanje turističke ili druge obavještajne signalizacij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Obrađivač: Sektor za drumski i vazdušni saobraćaj i puteve</w:t>
      </w:r>
      <w:r>
        <w:rPr>
          <w:rFonts w:cs="Arial" w:ascii="Arial" w:hAnsi="Arial"/>
          <w:spacing w:val="18"/>
        </w:rPr>
        <w:t>, u saradnji s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Ministarstvom održivog razvoja i turizm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k: III kvar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val="it-IT"/>
        </w:rPr>
        <w:t>ravilnik o tehničkim i izvo</w:t>
      </w:r>
      <w:r>
        <w:rPr>
          <w:rFonts w:cs="Arial" w:ascii="Arial" w:hAnsi="Arial"/>
          <w:b/>
          <w:sz w:val="22"/>
          <w:szCs w:val="22"/>
          <w:lang w:val="sr-Latn-BA"/>
        </w:rPr>
        <w:t>đačkim</w:t>
      </w:r>
      <w:r>
        <w:rPr>
          <w:rFonts w:cs="Arial" w:ascii="Arial" w:hAnsi="Arial"/>
          <w:b/>
          <w:sz w:val="22"/>
          <w:szCs w:val="22"/>
          <w:lang w:val="it-IT"/>
        </w:rPr>
        <w:t xml:space="preserve"> zahtjevima za tahografe, tahografske listiće i memorijske kart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Pravni osnov za donošenje predmetnog pravilnika sadržan je u članu 18 stav 7 Zakona o radnom vremenu i pauzama u toku radnog vremena mobilnih radnika i uređajima za evidentiranje u drumskom prevoz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eastAsia="sr-Latn-CS"/>
        </w:rPr>
        <w:t xml:space="preserve"> “, broj 75/1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Ovim pravilnikom utvrdiće se bliži tehnički uslovi koje moraju da zadovoljavaju analogni i digitalni tahografi, tahografski listići i memorijske kartice za digitalne tahograf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Takođe, donošenje Pravilnika predstavlja usklađivanje sa propisima EU, konkretno sa Direktivom 3821/85/EC sa izmjenama i dopunama, kao i sa Evropskim Sporazumom o radu posade </w:t>
      </w:r>
      <w:r>
        <w:rPr>
          <w:rFonts w:cs="Arial" w:ascii="Arial" w:hAnsi="Arial"/>
          <w:sz w:val="22"/>
          <w:szCs w:val="22"/>
          <w:lang w:val="sr-Latn-CS"/>
        </w:rPr>
        <w:t>na vozilima koja obavljaju međunarodne drumske prevoze (AETR), odnosno sa Prilogom I, Prilogom Ib i Prilogom II.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  <w:t>Obrađivač: Sektor za drumski i vazdušni saobraćaj i putev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sr-Latn-CS"/>
        </w:rPr>
      </w:pPr>
      <w:r>
        <w:rPr>
          <w:rFonts w:cs="Arial" w:ascii="Arial" w:hAnsi="Arial"/>
          <w:bCs/>
          <w:sz w:val="22"/>
          <w:szCs w:val="22"/>
          <w:lang w:eastAsia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sr-Latn-CS"/>
        </w:rPr>
      </w:pPr>
      <w:r>
        <w:rPr>
          <w:rFonts w:cs="Arial" w:ascii="Arial" w:hAnsi="Arial"/>
          <w:bCs/>
          <w:sz w:val="22"/>
          <w:szCs w:val="22"/>
          <w:lang w:eastAsia="sr-Latn-CS"/>
        </w:rPr>
        <w:t>Rok: III kvartal</w:t>
      </w:r>
    </w:p>
    <w:p>
      <w:pPr>
        <w:pStyle w:val="Style5"/>
        <w:ind w:hanging="0"/>
        <w:rPr>
          <w:rFonts w:ascii="Arial" w:hAnsi="Arial" w:cs="Arial"/>
          <w:bCs/>
          <w:spacing w:val="18"/>
          <w:sz w:val="22"/>
          <w:szCs w:val="22"/>
          <w:lang w:eastAsia="sr-Latn-CS"/>
        </w:rPr>
      </w:pPr>
      <w:r>
        <w:rPr>
          <w:rFonts w:cs="Arial" w:ascii="Arial" w:hAnsi="Arial"/>
          <w:bCs/>
          <w:spacing w:val="18"/>
          <w:sz w:val="22"/>
          <w:szCs w:val="22"/>
          <w:lang w:eastAsia="sr-Latn-C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obavljanju inspekcijskog nadzora sigurnosti plovidb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Predloga zakona o sigurnosti plovidbe, Ministrasvo saobraćaja i pomorstva je u obavezi da donese pravilnik kojim će se utvrditi način i postupak sprovođenja ispekcijskog nadzora sigurnosti plovidbe, zaštite mora od zagađivanja, životnih i radnih uslova članova posade na brodu, sigurnosne zaštite brodova i luka, visine i obaveze troškova ponovnog inspekciskog pregleda, uslove koje mora ispunjavati inspektor sigurnosti plovidbe, obrasce izvještaja i isprava inspektora sigurnosti plovidbe, kao i ovlašćenje za obavljanje određenih inspekciskih poslova, a u smislu ispunjavanja obaveza Pariskog memorandum o nadzoru države luke.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Obrađivač: Sektor pomorskog i željezničkog saobraćaja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Rok:          IV kvartal</w:t>
      </w:r>
    </w:p>
    <w:p>
      <w:pPr>
        <w:pStyle w:val="Style5"/>
        <w:ind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18"/>
          <w:sz w:val="22"/>
          <w:szCs w:val="22"/>
          <w:lang w:val="sr-Latn-CS"/>
        </w:rPr>
      </w:pPr>
      <w:r>
        <w:rPr>
          <w:rFonts w:cs="Arial" w:ascii="Arial" w:hAnsi="Arial"/>
          <w:b/>
          <w:spacing w:val="18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avilnik o opremanju željezničkih vozila aparatima za gašenje poža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29 stav 2 Zakona o bezbjednosti u željezničkom saobraćaj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val="sr-Latn-CS"/>
        </w:rPr>
        <w:t>", broj 4/08), predviđeno je donošenje Pravilnika o opremanju željezničkih vozila aparatima za gašenje požara iz razloga što voz mora biti opremljen propisanim aparatima sa hemijskim sredstvima za gašenje požara i priborom za prvu pomoć, smještenim na lako dostupnim mjes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rađivač: Sektor pomorskog i željezničkog saobraća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          IV kva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obraćajni pravil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51 stav 3 Zakona o bezbjednosti u željezničkom saobraćaju („</w:t>
      </w:r>
      <w:r>
        <w:rPr>
          <w:rFonts w:cs="Arial" w:ascii="Arial" w:hAnsi="Arial"/>
          <w:sz w:val="22"/>
          <w:szCs w:val="22"/>
        </w:rPr>
        <w:t>Sl. list CG</w:t>
      </w:r>
      <w:r>
        <w:rPr>
          <w:rFonts w:cs="Arial" w:ascii="Arial" w:hAnsi="Arial"/>
          <w:sz w:val="22"/>
          <w:szCs w:val="22"/>
          <w:lang w:val="sr-Latn-CS"/>
        </w:rPr>
        <w:t xml:space="preserve"> ", broj 4/08), predviđeno je donošenje Saobraćajnog pravilnika. Tehnička opremljenost željezničke pruge od značaja za regulisanje saobraćaja; vrste službenih mjesta i njihova uloga u regulisanju saobraćaja, elementi poslovnog reda željezničke stanice; poslovi i postupci željezničkih radnika u regulisanju željezničkog saobraćaja; organizacija saobraćaja vozova; označavanje željezničkih vozila; vrste i označavanje vozova; sastav vozova; oprema i potrebne-propratne isprave vozova; manevrisanje; obavještavanje voznog osoblja; posjedanje vozova u zavisnosti od tehničke opremljenosti željezničke pruge i vučnog vozila; brzina vozova; regulisanje saobraćaja u zavisnosti od tehničke opremljenosti željezničke pruge; prijem, otprema i kretanje vozova i pružnih vozila; postupci u slučajevima smetnji i kvarova signalno-sigurnosnih i telekomunikacionih uređaja u otežanim situacijama se definišu  Saobraćajnim pravilnik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rađivač: Sektor pomorskog i željezničkog saobraća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ok:           IV kvart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  <w:t>Pravilnik o uslovima koje moraju da ispunjavaju vozila u saobraćaju na putevima u pogledu dimenzija, ukupne mase, osovinskog opterećenja, zaštite okoline, uređaja i opreme</w:t>
      </w:r>
    </w:p>
    <w:p>
      <w:pPr>
        <w:pStyle w:val="1tekst"/>
        <w:ind w:left="0" w:right="375" w:hanging="0"/>
        <w:rPr/>
      </w:pPr>
      <w:r>
        <w:rPr>
          <w:sz w:val="22"/>
          <w:szCs w:val="22"/>
          <w:lang w:eastAsia="sr-Latn-CS"/>
        </w:rPr>
        <w:t xml:space="preserve">Pravni osnov za donošenje predmetnog pravilnika sadržan je </w:t>
      </w:r>
      <w:r>
        <w:rPr>
          <w:sz w:val="22"/>
          <w:szCs w:val="22"/>
        </w:rPr>
        <w:t>u članu 242 stav 8 Zakona o bezbjednosti saobraćaja na putevima ("Sl. list RCG", broj 33/2012).</w:t>
      </w:r>
    </w:p>
    <w:p>
      <w:pPr>
        <w:pStyle w:val="Normal"/>
        <w:ind w:right="375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  <w:t>Ovim pravilnikom propisaće se uslovi koje moraju da ispunjavaju vozila u saobraćaju na putevima u pogledu dimenzija, ukupne mase, osovinskog opterećenja, zaštite okoline i osnovni uslovi koje moraju da ispunjavaju uređaji i oprema na vozilima u saobraćaju na putevima i koji na vozilima moraju biti ugrađeni i izvedeni tako da vozila mogu bezbjedno učestvovati u saobraćaju na putevima, kao i drugi tehnički uslovi kojima moraju odgovarati pojedini uređaji na vozilima koji su od značaja za bezbjednost saobraćaja.</w:t>
      </w:r>
    </w:p>
    <w:p>
      <w:pPr>
        <w:pStyle w:val="Normal"/>
        <w:ind w:right="375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  <w:t>Obrađivač: Sektor za drumski i vazdušni saobraćaj i puteve</w:t>
      </w:r>
    </w:p>
    <w:p>
      <w:pPr>
        <w:pStyle w:val="1tekst"/>
        <w:ind w:left="0" w:right="375" w:hanging="0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1tekst"/>
        <w:ind w:left="0" w:right="375" w:hanging="0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ok: IV kvartal</w:t>
      </w:r>
    </w:p>
    <w:p>
      <w:pPr>
        <w:pStyle w:val="1tekst"/>
        <w:ind w:left="0" w:right="375" w:hanging="0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1tekst"/>
        <w:ind w:left="0" w:right="375" w:hanging="0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avilnik o tehničkim zahtjevima i uslovima za vozila koja se uvoze ili prvi put stavljaju na tržište u Crnoj Gori i uslovima koje mora da ispuni pravno lice ovlašćeno za homologaciju voz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eastAsia="sr-Latn-CS"/>
        </w:rPr>
        <w:t>Pravni osnov za donošenje predmetnog pravilnika sadržan je u čl. 244 i 246</w:t>
      </w:r>
      <w:r>
        <w:rPr>
          <w:rFonts w:cs="Arial" w:ascii="Arial" w:hAnsi="Arial"/>
          <w:sz w:val="22"/>
          <w:szCs w:val="22"/>
        </w:rPr>
        <w:t xml:space="preserve"> Zakona o bezbjednosti saobraćaja na putevima u Crnoj Gori ("Sl. list CG", broj 33/2012) i članu 10 Zakona o tehničkim zahtjevima za proizvode i ocjenjivanju usaglašenosti ("Sl. list CG", broj 53/20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avilnikom propisuju se uslovi koje moraju ispunjavati motorna vozila koja se uvoze ili proizvode radi registracije, prodaje i puštanja u (upotrebu) saobraćaj u Crnu Goru, i uslovi za određivanje organizacija koje mogu obavljati administrativne i tehničke poslove u oblasti homologacije motornih vozila.</w:t>
      </w:r>
    </w:p>
    <w:p>
      <w:pPr>
        <w:pStyle w:val="1tekst"/>
        <w:ind w:left="0" w:right="375" w:hanging="0"/>
        <w:rPr>
          <w:sz w:val="22"/>
          <w:szCs w:val="22"/>
        </w:rPr>
      </w:pPr>
      <w:r>
        <w:rPr>
          <w:sz w:val="22"/>
          <w:szCs w:val="22"/>
        </w:rPr>
        <w:t>Obrađivač: Sektor za drumski i vazdušni saobraćaj i puteve</w:t>
      </w:r>
    </w:p>
    <w:p>
      <w:pPr>
        <w:pStyle w:val="1tekst"/>
        <w:ind w:left="0" w:right="375" w:hanging="0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1tekst"/>
        <w:ind w:left="0" w:right="375" w:hanging="0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Rok: IV kvartal</w:t>
      </w:r>
    </w:p>
    <w:p>
      <w:pPr>
        <w:pStyle w:val="1tekst"/>
        <w:ind w:left="0" w:right="375" w:hanging="0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radovima na redovnom održavanju državnih puteva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Održavanjem državnih puteva čuva se upotrebna vrijednost puta. Državni putevi se moraju održavati u takvom stanju da se na njima može vršiti nesmetan i bezbjedan saobraćaj za koji su namijenjeni, a na način i pod uslovima koji su određeni ovim zakonom i drugim propisima o državnim putevima i propisima o bezbjednosti saobraćaja na državnom putu. Održavanje državnih puteva obuhvata redovno i investiciono održavanj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U skladu sa članom 38 stav 2 Zakona o putevima („Sl. list RCG“ broj 42/04 i „Sl. list CG“ br. 54/09 i 36/11), Ministarstvo saobraćaja i pomorstva je u obavezi da donese podzakonski akt o radovima na redovnom održavanju državnih puteva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5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  <w:t xml:space="preserve">Obrađivač: </w:t>
      </w:r>
      <w:r>
        <w:rPr>
          <w:rFonts w:cs="Arial" w:ascii="Arial" w:hAnsi="Arial"/>
          <w:sz w:val="22"/>
          <w:szCs w:val="22"/>
        </w:rPr>
        <w:t>Sektor za drumski i vazdušni saobraćaj i puteve</w:t>
      </w:r>
    </w:p>
    <w:p>
      <w:pPr>
        <w:pStyle w:val="Normal"/>
        <w:ind w:right="375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right="375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  <w:t>Rok: IV kvartal</w:t>
      </w:r>
    </w:p>
    <w:p>
      <w:pPr>
        <w:pStyle w:val="Normal"/>
        <w:ind w:right="375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right="375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ind w:right="375" w:hanging="0"/>
        <w:jc w:val="right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right="375" w:hanging="0"/>
        <w:jc w:val="right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right="375" w:hanging="0"/>
        <w:jc w:val="right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right="375" w:hanging="0"/>
        <w:jc w:val="right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  <w:t>MINISTAR</w:t>
      </w:r>
    </w:p>
    <w:p>
      <w:pPr>
        <w:pStyle w:val="Normal"/>
        <w:ind w:right="375" w:hanging="0"/>
        <w:jc w:val="right"/>
        <w:rPr>
          <w:rFonts w:ascii="Arial" w:hAnsi="Arial" w:cs="Arial"/>
          <w:b/>
          <w:b/>
          <w:i/>
          <w:i/>
          <w:sz w:val="22"/>
          <w:szCs w:val="22"/>
          <w:lang w:eastAsia="sr-Latn-CS"/>
        </w:rPr>
      </w:pPr>
      <w:r>
        <w:rPr>
          <w:rFonts w:cs="Arial" w:ascii="Arial" w:hAnsi="Arial"/>
          <w:b/>
          <w:i/>
          <w:sz w:val="22"/>
          <w:szCs w:val="22"/>
          <w:lang w:eastAsia="sr-Latn-CS"/>
        </w:rPr>
      </w:r>
    </w:p>
    <w:p>
      <w:pPr>
        <w:pStyle w:val="Normal"/>
        <w:ind w:right="375" w:hanging="0"/>
        <w:jc w:val="right"/>
        <w:rPr>
          <w:rFonts w:ascii="Arial" w:hAnsi="Arial" w:cs="Arial"/>
          <w:b/>
          <w:b/>
          <w:i/>
          <w:i/>
          <w:sz w:val="22"/>
          <w:szCs w:val="22"/>
          <w:lang w:eastAsia="sr-Latn-CS"/>
        </w:rPr>
      </w:pPr>
      <w:r>
        <w:rPr>
          <w:rFonts w:cs="Arial" w:ascii="Arial" w:hAnsi="Arial"/>
          <w:b/>
          <w:i/>
          <w:sz w:val="22"/>
          <w:szCs w:val="22"/>
          <w:lang w:eastAsia="sr-Latn-CS"/>
        </w:rPr>
        <w:t>Ivan Braj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656" w:footer="864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42" w:leader="none"/>
        <w:tab w:val="left" w:pos="5925" w:leader="none"/>
        <w:tab w:val="right" w:pos="9072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sl-SI"/>
      </w:rPr>
      <w:t>Rimski trg 46, PC »Vektra« 81000 Podgorica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sl-SI"/>
      </w:rPr>
    </w:pPr>
    <w:r>
      <w:rPr>
        <w:rFonts w:cs="Arial" w:ascii="Arial" w:hAnsi="Arial"/>
        <w:b/>
        <w:bCs/>
        <w:sz w:val="16"/>
        <w:szCs w:val="16"/>
        <w:lang w:val="sl-SI"/>
      </w:rPr>
      <w:t xml:space="preserve">TEL:  (+382) 20 </w:t>
    </w:r>
    <w:r>
      <w:rPr>
        <w:rFonts w:cs="Arial" w:ascii="Arial" w:hAnsi="Arial"/>
        <w:sz w:val="16"/>
        <w:szCs w:val="16"/>
        <w:lang w:val="sl-SI"/>
      </w:rPr>
      <w:t>4820182</w:t>
    </w:r>
    <w:r>
      <w:rPr>
        <w:rFonts w:cs="Arial" w:ascii="Arial" w:hAnsi="Arial"/>
        <w:sz w:val="16"/>
        <w:szCs w:val="16"/>
        <w:lang w:val="sr-Latn-CS"/>
      </w:rPr>
      <w:t xml:space="preserve">; </w:t>
    </w:r>
    <w:r>
      <w:rPr>
        <w:rFonts w:cs="Arial" w:ascii="Arial" w:hAnsi="Arial"/>
        <w:b/>
        <w:bCs/>
        <w:sz w:val="16"/>
        <w:szCs w:val="16"/>
        <w:lang w:val="sl-SI"/>
      </w:rPr>
      <w:t xml:space="preserve"> FAX:  (+382) 20 </w:t>
    </w:r>
    <w:r>
      <w:rPr>
        <w:rFonts w:cs="Arial" w:ascii="Arial" w:hAnsi="Arial"/>
        <w:sz w:val="16"/>
        <w:szCs w:val="16"/>
        <w:lang w:val="sl-SI"/>
      </w:rPr>
      <w:t>234-342</w:t>
    </w:r>
  </w:p>
  <w:p>
    <w:pPr>
      <w:pStyle w:val="Footer"/>
      <w:tabs>
        <w:tab w:val="clear" w:pos="4536"/>
        <w:tab w:val="center" w:pos="4542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sz w:val="16"/>
        <w:szCs w:val="16"/>
        <w:lang w:val="sl-SI"/>
      </w:rPr>
      <w:t>Web:</w:t>
    </w:r>
    <w:r>
      <w:rPr>
        <w:rFonts w:cs="Arial" w:ascii="Arial" w:hAnsi="Arial"/>
        <w:sz w:val="16"/>
        <w:szCs w:val="16"/>
        <w:lang w:val="sl-SI"/>
      </w:rPr>
      <w:t xml:space="preserve"> www.msp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  <w:lang w:val="sl-SI"/>
      </w:rPr>
      <w:t>Rimski trg 46, PC »Vektra« 81000 Podgorica</w:t>
    </w:r>
    <w:r>
      <w:rPr>
        <w:rFonts w:cs="Arial" w:ascii="Arial" w:hAnsi="Arial"/>
        <w:b/>
        <w:bCs/>
        <w:sz w:val="18"/>
        <w:szCs w:val="18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sl-SI"/>
      </w:rPr>
    </w:pPr>
    <w:r>
      <w:rPr>
        <w:rFonts w:cs="Arial" w:ascii="Arial" w:hAnsi="Arial"/>
        <w:b/>
        <w:bCs/>
        <w:sz w:val="18"/>
        <w:szCs w:val="18"/>
        <w:lang w:val="sl-SI"/>
      </w:rPr>
      <w:t xml:space="preserve">TEL:  (+382) 20 </w:t>
    </w:r>
    <w:r>
      <w:rPr>
        <w:rFonts w:cs="Arial" w:ascii="Arial" w:hAnsi="Arial"/>
        <w:sz w:val="18"/>
        <w:szCs w:val="18"/>
        <w:lang w:val="sl-SI"/>
      </w:rPr>
      <w:t>482 312</w:t>
    </w:r>
    <w:r>
      <w:rPr>
        <w:rFonts w:cs="Arial" w:ascii="Arial" w:hAnsi="Arial"/>
        <w:sz w:val="18"/>
        <w:szCs w:val="18"/>
        <w:lang w:val="sr-Latn-CS"/>
      </w:rPr>
      <w:t xml:space="preserve">; </w:t>
    </w:r>
    <w:r>
      <w:rPr>
        <w:rFonts w:cs="Arial" w:ascii="Arial" w:hAnsi="Arial"/>
        <w:b/>
        <w:bCs/>
        <w:sz w:val="18"/>
        <w:szCs w:val="18"/>
        <w:lang w:val="sl-SI"/>
      </w:rPr>
      <w:t xml:space="preserve">FAX:  (+382) 20 </w:t>
    </w:r>
    <w:r>
      <w:rPr>
        <w:rFonts w:cs="Arial" w:ascii="Arial" w:hAnsi="Arial"/>
        <w:sz w:val="18"/>
        <w:szCs w:val="18"/>
        <w:lang w:val="sl-SI"/>
      </w:rPr>
      <w:t>234-342</w:t>
    </w:r>
  </w:p>
  <w:p>
    <w:pPr>
      <w:pStyle w:val="Footer"/>
      <w:tabs>
        <w:tab w:val="clear" w:pos="4536"/>
        <w:tab w:val="center" w:pos="4542" w:leader="none"/>
        <w:tab w:val="left" w:pos="7515" w:leader="none"/>
        <w:tab w:val="right" w:pos="9072" w:leader="none"/>
      </w:tabs>
      <w:rPr/>
    </w:pPr>
    <w:r>
      <w:rPr>
        <w:rFonts w:cs="Arial" w:ascii="Arial" w:hAnsi="Arial"/>
        <w:b/>
        <w:bCs/>
        <w:sz w:val="18"/>
        <w:szCs w:val="18"/>
        <w:lang w:val="sl-SI"/>
      </w:rPr>
      <w:tab/>
      <w:t>Web:</w:t>
    </w:r>
    <w:r>
      <w:rPr>
        <w:rFonts w:cs="Arial" w:ascii="Arial" w:hAnsi="Arial"/>
        <w:sz w:val="18"/>
        <w:szCs w:val="18"/>
        <w:lang w:val="sl-SI"/>
      </w:rPr>
      <w:t xml:space="preserve"> www.msp.gov.m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0885" cy="847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rush Script MT;Pristina" w:hAnsi="Brush Script MT;Pristina" w:cs="Brush Script MT;Pristina"/>
      </w:rPr>
    </w:pPr>
    <w:r>
      <w:rPr>
        <w:rFonts w:cs="Brush Script MT;Pristina" w:ascii="Brush Script MT;Pristina" w:hAnsi="Brush Script MT;Pristina"/>
      </w:rPr>
    </w:r>
  </w:p>
  <w:p>
    <w:pPr>
      <w:pStyle w:val="Header"/>
      <w:jc w:val="center"/>
      <w:rPr>
        <w:b/>
        <w:b/>
        <w:i/>
        <w:i/>
        <w:sz w:val="24"/>
        <w:szCs w:val="24"/>
        <w:lang w:val="it-IT"/>
      </w:rPr>
    </w:pPr>
    <w:r>
      <w:rPr>
        <w:b/>
        <w:i/>
        <w:sz w:val="24"/>
        <w:szCs w:val="24"/>
        <w:lang w:val="it-IT"/>
      </w:rPr>
      <w:t>Crna Gora</w:t>
    </w:r>
  </w:p>
  <w:p>
    <w:pPr>
      <w:pStyle w:val="Header"/>
      <w:jc w:val="center"/>
      <w:rPr/>
    </w:pPr>
    <w:r>
      <w:rPr>
        <w:b/>
        <w:i/>
        <w:sz w:val="24"/>
        <w:szCs w:val="24"/>
        <w:lang w:val="it-IT"/>
      </w:rPr>
      <w:t>Ministarstvo saobra</w:t>
    </w:r>
    <w:r>
      <w:rPr>
        <w:b/>
        <w:i/>
        <w:sz w:val="24"/>
        <w:szCs w:val="24"/>
        <w:lang w:val="sr-Latn-CS"/>
      </w:rPr>
      <w:t xml:space="preserve">ćaja i pomorst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yleHeading3ArialNarrowChar">
    <w:name w:val="Style Heading 3 + Arial Narrow Char"/>
    <w:basedOn w:val="DefaultParagraphFont"/>
    <w:qFormat/>
    <w:rPr>
      <w:rFonts w:ascii="Arial Narrow" w:hAnsi="Arial Narrow" w:cs="Arial"/>
      <w:b/>
      <w:bCs/>
      <w:spacing w:val="18"/>
      <w:sz w:val="26"/>
      <w:szCs w:val="26"/>
      <w:lang w:val="pl-PL" w:eastAsia="en-US"/>
    </w:rPr>
  </w:style>
  <w:style w:type="character" w:styleId="Style5Char">
    <w:name w:val="Style5 Char"/>
    <w:basedOn w:val="DefaultParagraphFont"/>
    <w:qFormat/>
    <w:rPr>
      <w:rFonts w:ascii="Arial Narrow" w:hAnsi="Arial Narrow" w:cs="Arial Narrow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>
      <w:keepLines/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567" w:right="566" w:firstLine="567"/>
      <w:jc w:val="both"/>
    </w:pPr>
    <w:rPr>
      <w:rFonts w:ascii="Arial" w:hAnsi="Arial" w:cs="Arial"/>
      <w:sz w:val="24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sz w:val="24"/>
      <w:szCs w:val="24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lang w:val="en-US"/>
    </w:rPr>
  </w:style>
  <w:style w:type="paragraph" w:styleId="StyleHeading3ArialNarrow">
    <w:name w:val="Style Heading 3 + Arial Narrow"/>
    <w:basedOn w:val="Heading3"/>
    <w:qFormat/>
    <w:pPr>
      <w:numPr>
        <w:ilvl w:val="0"/>
        <w:numId w:val="2"/>
      </w:numPr>
      <w:spacing w:before="240" w:after="60"/>
      <w:outlineLvl w:val="9"/>
    </w:pPr>
    <w:rPr>
      <w:rFonts w:ascii="Arial Narrow" w:hAnsi="Arial Narrow" w:cs="Arial"/>
      <w:spacing w:val="18"/>
      <w:sz w:val="26"/>
      <w:szCs w:val="26"/>
      <w:lang w:val="pl-PL" w:eastAsia="en-US"/>
    </w:rPr>
  </w:style>
  <w:style w:type="paragraph" w:styleId="CharCharChar1">
    <w:name w:val="Char Char Char"/>
    <w:basedOn w:val="Normal"/>
    <w:qFormat/>
    <w:pPr>
      <w:ind w:firstLine="360"/>
      <w:jc w:val="both"/>
    </w:pPr>
    <w:rPr>
      <w:rFonts w:ascii="Arial" w:hAnsi="Arial" w:cs="Arial"/>
      <w:spacing w:val="10"/>
      <w:sz w:val="24"/>
      <w:szCs w:val="24"/>
      <w:lang w:val="sr-Latn-CS"/>
    </w:rPr>
  </w:style>
  <w:style w:type="paragraph" w:styleId="Style5">
    <w:name w:val="Style5"/>
    <w:basedOn w:val="Normal"/>
    <w:qFormat/>
    <w:pPr>
      <w:ind w:firstLine="720"/>
      <w:jc w:val="both"/>
    </w:pPr>
    <w:rPr>
      <w:rFonts w:ascii="Arial Narrow" w:hAnsi="Arial Narrow" w:cs="Arial Narrow"/>
      <w:sz w:val="24"/>
      <w:szCs w:val="24"/>
      <w:lang w:val="sr-Latn-CS"/>
    </w:rPr>
  </w:style>
  <w:style w:type="paragraph" w:styleId="Style8">
    <w:name w:val="Style8"/>
    <w:basedOn w:val="Normal"/>
    <w:qFormat/>
    <w:pPr>
      <w:ind w:left="1440" w:hanging="1440"/>
      <w:jc w:val="both"/>
    </w:pPr>
    <w:rPr>
      <w:rFonts w:ascii="Arial Narrow" w:hAnsi="Arial Narrow" w:cs="Arial Narrow"/>
      <w:b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7:00Z</dcterms:created>
  <dc:creator>Darko Martinovic</dc:creator>
  <dc:description/>
  <cp:keywords/>
  <dc:language>en-US</dc:language>
  <cp:lastModifiedBy>jelena.filipovic</cp:lastModifiedBy>
  <cp:lastPrinted>2013-01-30T12:06:00Z</cp:lastPrinted>
  <dcterms:modified xsi:type="dcterms:W3CDTF">2013-02-05T08:35:00Z</dcterms:modified>
  <cp:revision>3</cp:revision>
  <dc:subject/>
  <dc:title> </dc:title>
</cp:coreProperties>
</file>