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223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CRNA G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MINISTARSTVO FINANSIJ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lanovi kolegijum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99"/>
        <w:gridCol w:w="2412"/>
        <w:gridCol w:w="208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 Krsmano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72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ijana Stanko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8.08.-12.0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Nataša Kovače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08.-19.0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Bojana Boško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08.-26.0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5-58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abinet ministr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68"/>
        <w:gridCol w:w="2423"/>
        <w:gridCol w:w="21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anja Jan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2-8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nežana Masonič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8.08.-12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2-8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CS"/>
              </w:rPr>
              <w:t>Milica Pop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08.-26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2-83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 služb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74"/>
        <w:gridCol w:w="2421"/>
        <w:gridCol w:w="209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Radeno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12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58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eva Seratl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08-26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58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lužba za opšte, kadrovske poslove i finansij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92"/>
        <w:gridCol w:w="2414"/>
        <w:gridCol w:w="20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talija Jankov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4-46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 Despotov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12.0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4-46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rdita Bišev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        </w:t>
            </w: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24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Odjeljenje za pripremu državne pomoći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28"/>
        <w:gridCol w:w="2438"/>
        <w:gridCol w:w="21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jan Junča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15-00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lagoje Miketi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15-00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Šefika Kurtagi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08.-31.0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15-00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ektor za finansiranje i ugovaranje sredstava EU pomoći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01"/>
        <w:gridCol w:w="2411"/>
        <w:gridCol w:w="208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ojana Poč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4.08.-31.0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Katarina Živ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4.08.-31.0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Žana Jov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08.-31.0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5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a Koljen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08.-31.0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ojana Kaluđer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08.-31.0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5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Sektor za finansijski sistem i</w:t>
      </w:r>
      <w:r>
        <w:rPr/>
        <w:t xml:space="preserve"> unapređenje poslovnog ambijent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90"/>
        <w:gridCol w:w="2415"/>
        <w:gridCol w:w="208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lađana Pavlovi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22.0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24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Aleksandra Popović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15.0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45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Jelena Vojinović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8.08.-31.0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24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van Radulović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7.0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24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ktor budžet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97"/>
        <w:gridCol w:w="2413"/>
        <w:gridCol w:w="208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Slobodanka Buri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26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Tamara Gačevi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8.08.-31.0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57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eksandra Tošk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8.08.-31.0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5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ktor za poreski i carinski sistem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68"/>
        <w:gridCol w:w="2423"/>
        <w:gridCol w:w="21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Dragan Vujoševi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0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ordana Bal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0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nežana Masonič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15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6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ovica Petriče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8.08.-31.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2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elena Sekul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5.08.-3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6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ordana Vuk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7.08.-3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atjana Bošk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8.08.-3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2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anko Drag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9.08.-3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45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ektor za centralnu harmonizaciju finansijskog upravljanja i kontrole i unutrašnje revizije u javnom sektor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56"/>
        <w:gridCol w:w="2427"/>
        <w:gridCol w:w="210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alentina Perovi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08.0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16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latko Vukčevi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8.08.-15.0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16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ina Bleči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30-64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ktor trezor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09"/>
        <w:gridCol w:w="2408"/>
        <w:gridCol w:w="207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hailo Pej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vetlana Braj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ijana Vujač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na Maksim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mila Raon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26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uško Ze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7.08.-26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miljka Kotl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8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428-78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ran Šofrana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8.08.-15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Pop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unja Nele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8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elibor Damjan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8.08.-31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02-1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eposava Pavl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96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ktor za imovinsko pravne poslov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74"/>
        <w:gridCol w:w="2421"/>
        <w:gridCol w:w="209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Radulo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15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664-69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anka Oto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15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91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glješa Bakoče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664-69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lavica Radulo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87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na Cero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5-91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taša Novako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22.08.-31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/224-96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oran Radulovi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22.08.-31.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87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ktor za ekonomsku politiku i razvoj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77"/>
        <w:gridCol w:w="2408"/>
        <w:gridCol w:w="200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lorad Radonj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iljana Mrda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denka Dab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tanislava Raš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05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Ivana Raš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1.08.-12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sna Janj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va Vuk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agan Mark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3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anka  Jovan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4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Novos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nko Stev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9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ojka Martin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9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lja Toman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0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jiljana Trifun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0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dovan Živokov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0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tanko Jekn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0.08.-31.0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41-405; 244-394; 248-09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eljenje za EU integracij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92"/>
        <w:gridCol w:w="2414"/>
        <w:gridCol w:w="20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edni bro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 i prezi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riod dežurst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ladan Jovanov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01.08.-31.0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48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ranka Despotov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lang w:val="sr-Latn-CS"/>
              </w:rPr>
              <w:t>19.08.-31.0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20/224-4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81000 Podgorica, ul. Stanka Dragojevića br.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G Omega;Segoe UI" w:ascii="CG Omega;Segoe UI" w:hAnsi="CG Omega;Segoe UI"/>
        <w:sz w:val="20"/>
      </w:rPr>
      <w:t>tel: +382 20 242 835; fax: +382 20 224 450; e-mail: mf@mif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NumberingChar1">
    <w:name w:val="Paragraph Numbering Char1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5:00Z</dcterms:created>
  <dc:creator>Min finansija</dc:creator>
  <dc:description/>
  <cp:keywords/>
  <dc:language>en-US</dc:language>
  <cp:lastModifiedBy>milica.popovic</cp:lastModifiedBy>
  <cp:lastPrinted>2009-09-17T14:02:00Z</cp:lastPrinted>
  <dcterms:modified xsi:type="dcterms:W3CDTF">2011-08-08T13:55:00Z</dcterms:modified>
  <cp:revision>2</cp:revision>
  <dc:subject/>
  <dc:title> </dc:title>
</cp:coreProperties>
</file>