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Normal"/>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lang w:val="hr-HR" w:eastAsia="en-US"/>
        </w:rPr>
        <w:drawing>
          <wp:inline distT="0" distB="0" distL="0" distR="0">
            <wp:extent cx="590359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03595" cy="3893820"/>
                    </a:xfrm>
                    <a:prstGeom prst="rect">
                      <a:avLst/>
                    </a:prstGeom>
                  </pic:spPr>
                </pic:pic>
              </a:graphicData>
            </a:graphic>
          </wp:inline>
        </w:drawing>
      </w:r>
    </w:p>
    <w:p>
      <w:pPr>
        <w:pStyle w:val="Normal"/>
        <w:jc w:val="both"/>
        <w:rPr>
          <w:rFonts w:ascii="Trebuchet MS" w:hAnsi="Trebuchet MS" w:eastAsia="Calibri" w:cs="Calibri"/>
          <w:b/>
          <w:b/>
          <w:bCs/>
          <w:color w:val="0000DE"/>
          <w:sz w:val="22"/>
          <w:szCs w:val="22"/>
          <w:lang w:val="sr-Latn-CS"/>
        </w:rPr>
      </w:pPr>
      <w:r>
        <w:rPr>
          <w:rFonts w:eastAsia="Calibri" w:cs="Calibri" w:ascii="Trebuchet MS" w:hAnsi="Trebuchet MS"/>
          <w:b/>
          <w:bCs/>
          <w:color w:val="0000DE"/>
          <w:sz w:val="22"/>
          <w:szCs w:val="22"/>
          <w:lang w:val="sr-Latn-CS"/>
        </w:rPr>
      </w:r>
    </w:p>
    <w:p>
      <w:pPr>
        <w:pStyle w:val="Normal"/>
        <w:jc w:val="both"/>
        <w:rPr>
          <w:rFonts w:ascii="Trebuchet MS" w:hAnsi="Trebuchet MS" w:cs="Calibri"/>
          <w:b/>
          <w:b/>
          <w:bCs/>
          <w:color w:val="0000DE"/>
          <w:sz w:val="22"/>
          <w:szCs w:val="22"/>
          <w:lang w:val="sr-Latn-CS"/>
        </w:rPr>
      </w:pPr>
      <w:r>
        <w:rPr>
          <w:rFonts w:cs="Calibri" w:ascii="Trebuchet MS" w:hAnsi="Trebuchet MS"/>
          <w:b/>
          <w:bCs/>
          <w:color w:val="0000DE"/>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Trebuchet MS"/>
          <w:b/>
          <w:b/>
          <w:bCs/>
          <w:sz w:val="22"/>
          <w:szCs w:val="22"/>
          <w:lang w:val="sr-Latn-CS"/>
        </w:rPr>
      </w:pPr>
      <w:r>
        <w:rPr>
          <w:rFonts w:cs="Trebuchet MS" w:ascii="Trebuchet MS" w:hAnsi="Trebuchet MS"/>
          <w:b/>
          <w:bC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eastAsia="Trebuchet MS" w:cs="Trebuchet MS" w:ascii="Trebuchet MS" w:hAnsi="Trebuchet MS"/>
          <w:color w:val="0000DE"/>
          <w:sz w:val="22"/>
          <w:szCs w:val="22"/>
          <w:lang w:val="sr-Latn-CS" w:eastAsia="en-US"/>
        </w:rPr>
        <w:t xml:space="preserve">   </w:t>
      </w:r>
      <w:r>
        <w:rPr>
          <w:rFonts w:cs="Calibri" w:ascii="Trebuchet MS" w:hAnsi="Trebuchet MS"/>
          <w:color w:val="0000DE"/>
          <w:sz w:val="22"/>
          <w:szCs w:val="22"/>
          <w:lang w:val="hr-HR" w:eastAsia="en-US"/>
        </w:rPr>
        <w:drawing>
          <wp:inline distT="0" distB="0" distL="0" distR="0">
            <wp:extent cx="547941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79415" cy="3429635"/>
                    </a:xfrm>
                    <a:prstGeom prst="rect">
                      <a:avLst/>
                    </a:prstGeom>
                  </pic:spPr>
                </pic:pic>
              </a:graphicData>
            </a:graphic>
          </wp:inline>
        </w:drawing>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BLASTI OPOREZIVANJA</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PDV ………………………………............................................................  3</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pPr>
      <w:r>
        <w:rPr>
          <w:rFonts w:cs="Calibri" w:ascii="Trebuchet MS" w:hAnsi="Trebuchet MS"/>
          <w:color w:val="17365D"/>
          <w:sz w:val="22"/>
          <w:szCs w:val="22"/>
          <w:lang w:val="sr-Latn-CS" w:eastAsia="en-US"/>
        </w:rPr>
        <w:t xml:space="preserve">Porez na dobit pravnih lica .......................................................  11      </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pPr>
      <w:r>
        <w:rPr>
          <w:rFonts w:cs="Calibri" w:ascii="Trebuchet MS" w:hAnsi="Trebuchet MS"/>
          <w:color w:val="17365D"/>
          <w:sz w:val="22"/>
          <w:szCs w:val="22"/>
          <w:lang w:val="sr-Latn-CS" w:eastAsia="en-US"/>
        </w:rPr>
        <w:t>Porez na dohodak fizičkih lica ..…….............................................  14</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stalo (drugi propisi)..…………....................................................  25</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734250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7342505" cy="137795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008370" cy="464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008370" cy="4647565"/>
                    </a:xfrm>
                    <a:prstGeom prst="rect">
                      <a:avLst/>
                    </a:prstGeom>
                  </pic:spPr>
                </pic:pic>
              </a:graphicData>
            </a:graphic>
          </wp:inline>
        </w:drawing>
      </w:r>
    </w:p>
    <w:p>
      <w:pPr>
        <w:pStyle w:val="Normal"/>
        <w:ind w:left="720" w:hanging="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autoSpaceDE w:val="false"/>
        <w:ind w:left="-144" w:hanging="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center"/>
        <w:rPr>
          <w:rFonts w:ascii="Tw Cen MT" w:hAnsi="Tw Cen MT" w:eastAsia="Calibri" w:cs="Arial"/>
          <w:b/>
          <w:b/>
          <w:color w:val="365F91"/>
          <w:sz w:val="32"/>
          <w:szCs w:val="32"/>
          <w:lang w:val="hr-HR"/>
        </w:rPr>
      </w:pPr>
      <w:r>
        <w:rPr>
          <w:rFonts w:eastAsia="Calibri" w:cs="Arial" w:ascii="Tw Cen MT" w:hAnsi="Tw Cen MT"/>
          <w:b/>
          <w:color w:val="365F91"/>
          <w:sz w:val="32"/>
          <w:szCs w:val="32"/>
          <w:lang w:val="hr-HR"/>
        </w:rPr>
        <w:t>Mišljenje u vezi povraćaja PDV-a u putničkom prometu</w:t>
      </w:r>
    </w:p>
    <w:p>
      <w:pPr>
        <w:pStyle w:val="Normal"/>
        <w:autoSpaceDE w:val="false"/>
        <w:jc w:val="both"/>
        <w:rPr/>
      </w:pPr>
      <w:r>
        <w:rPr>
          <w:rFonts w:cs="Tahoma" w:ascii="Tahoma" w:hAnsi="Tahoma"/>
          <w:iCs/>
          <w:color w:val="000000"/>
          <w:sz w:val="22"/>
          <w:szCs w:val="22"/>
        </w:rPr>
        <w:t xml:space="preserve">Zakon o porezu na dodatu vrijednost članom 52 propisuje da kupac fizičko lice koji nema stalno ni privremeno prebivalište u Crnoj Gori ima pravo na povraćaj PDV-a za proizvode nabavljene u Crnoj Gori i koje iznese iz Crne Gore. </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Pravilnikom o primjeni Zakona o porezu na dodatu vrijednost članovima od 115 do 119 propisuju se uslovi, način povraćaja PDV, obaveze kupca, obaveze carinskog organa , povraćaj PDV od strane poreskog organa na sledeći način:</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pPr>
      <w:r>
        <w:rPr>
          <w:rFonts w:cs="Tahoma" w:ascii="Tahoma" w:hAnsi="Tahoma"/>
          <w:iCs/>
          <w:color w:val="000000"/>
          <w:sz w:val="22"/>
          <w:szCs w:val="22"/>
        </w:rPr>
        <w:t>Članom 115 stav 1 Pravilnika lice koje u Crnoj Gori nema ni stalno ni privremeno prebivalište, a koji u okviru ličnog putničkog prometa iznese proizvode kupljene u Crnoj Gori, uključujući rezervne djelove koji su zbog prepravke i servisiranja ugrađeni u motorna vozila, plovne objekte i avione registrovane van poreskog područja ima pravo da, u skladu sa članom 52 Zakona I ovim Pravilnikom, zatraži povraćaj PDV plaćen na iznijete proizvode.</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Uslovi koji moraju biti ispunjeni kod povraćaja PDV-a su propisani članom 115 stav 2 Pravilnika i oni su iskazani kroz sledeća zakonska određenja:</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da je vrijednost kupljenih proizvoda po jednom računu , odnosno na više računa izdatih istog dana kod istog prodavca , veća od 100€</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 xml:space="preserve">-da je poreski obveznik –prodavac za prodate proizvode izdao popunjeni obrazac PDV-PP, ili drugi dokument koji odgovara tom obrascu. Obrascu mora biti priložen račun, odnosno računi navedeni u prethodnom stavu  </w:t>
      </w:r>
    </w:p>
    <w:p>
      <w:pPr>
        <w:pStyle w:val="Normal"/>
        <w:autoSpaceDE w:val="false"/>
        <w:jc w:val="both"/>
        <w:rPr/>
      </w:pPr>
      <w:r>
        <w:rPr>
          <w:rFonts w:cs="Tahoma" w:ascii="Tahoma" w:hAnsi="Tahoma"/>
          <w:iCs/>
          <w:color w:val="000000"/>
          <w:sz w:val="22"/>
          <w:szCs w:val="22"/>
        </w:rPr>
        <w:t>-da je kupac iznio proizvode iz Crne Gore u roku od 3 mjeseca od kupovine( kupljeni proizvod napustio carinsko skladište Crne Gore)</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da su kupljeni proizvodi dati na uvid carnskom organu koji nakon pregleda i sprovedenog carinskog postupka ovjerava obrazac PDV-PP i priložene račune i upisuje datum prelaska proizvoda preko granice Crne Gore.</w:t>
      </w:r>
    </w:p>
    <w:p>
      <w:pPr>
        <w:pStyle w:val="Normal"/>
        <w:autoSpaceDE w:val="false"/>
        <w:jc w:val="both"/>
        <w:rPr>
          <w:rFonts w:ascii="Tahoma" w:hAnsi="Tahoma" w:eastAsia="Tahoma" w:cs="Tahoma"/>
          <w:iCs/>
          <w:color w:val="000000"/>
          <w:sz w:val="22"/>
          <w:szCs w:val="22"/>
        </w:rPr>
      </w:pPr>
      <w:r>
        <w:rPr>
          <w:rFonts w:eastAsia="Tahoma" w:cs="Tahoma" w:ascii="Tahoma" w:hAnsi="Tahoma"/>
          <w:iCs/>
          <w:color w:val="000000"/>
          <w:sz w:val="22"/>
          <w:szCs w:val="22"/>
        </w:rPr>
        <w:t xml:space="preserve"> </w:t>
      </w:r>
    </w:p>
    <w:p>
      <w:pPr>
        <w:pStyle w:val="Normal"/>
        <w:autoSpaceDE w:val="false"/>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Članom 116 navedenog Pravilnika je propisano da na zahtjev kupca prodavac izdaje popunjeni obrazac PDV-PP ili drugi dokument koji odgovara tom obrazcu, u tri primjerka od kojih original i jednu kopiju zadržava kupac, a drugu kopiju prodavac čuva u svojoj dokumentaciji. Prodavac na obrazcu PDV-PP iskazuje cjelokupan plaćeni iznoz, iznos naknade bez PDV-a, stopu PDV-a, iznos PDV-a i ukupuni iznos PDV-a koji se vraća kupcu i upisuje evidencioni broj tog obrazca iz evidencije izdatih obrazaca PDV-PP.Prodavac naplaćuje od kupca ukupnu cijenu sa PDV. Porez na dodatu vrijednost sadržan u vrijednost prodatih proizvoda prodavac može izračunati primjenom preračunate poreske stope na prodajnu vrijednost prodatih proizvoda.</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Prodavac je obavezan da vodi posebnu evidenciju o izdatim obrascima PDV-PP i o povraćaju PDV kupcima iz člana 52 Zakona na obrascu PDV-E.</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pPr>
      <w:r>
        <w:rPr>
          <w:rFonts w:cs="Tahoma" w:ascii="Tahoma" w:hAnsi="Tahoma"/>
          <w:iCs/>
          <w:color w:val="000000"/>
          <w:sz w:val="22"/>
          <w:szCs w:val="22"/>
        </w:rPr>
        <w:t>Obaveza carinskog organa ( prilikom izlaska kupca iz Crne Gore) je da  provjeri da li je obrazac PDV-PP popunjen u skadu sa propisima (član 118 istog Pravilnika) i da tako popunjeni obrazac uz račun za kupljenu robu, ovjeri  potpisom i pečatom, a u obrazac unese i datum iznošenja proizvoda sa područja Crne Gore. Orginal računa i obrazac PDV- PP vraća kupcu, a jedan primjerak obrasca zadržava za potrebe naknadne kontrole kod iznošenja proizvoda iz Crne Gore.</w:t>
      </w:r>
    </w:p>
    <w:p>
      <w:pPr>
        <w:pStyle w:val="Normal"/>
        <w:autoSpaceDE w:val="false"/>
        <w:jc w:val="both"/>
        <w:rPr/>
      </w:pPr>
      <w:r>
        <w:rPr>
          <w:rFonts w:cs="Tahoma" w:ascii="Tahoma" w:hAnsi="Tahoma"/>
          <w:iCs/>
          <w:color w:val="000000"/>
          <w:sz w:val="22"/>
          <w:szCs w:val="22"/>
        </w:rPr>
        <w:t>Kupcu ili podnosiocu zahtjeva plaćeni PDV se vraća, ako u roku od šest mjeseci od izdavanja računa dostavi ovjeren orginal obrasca PDV-PP, (koji ujedno predstavlja i zahtjev za  povraćaj PDV-a), prodavcu od kojeg je kupio proizvod (član 117 Pravilnika). Ako je ovjeren original obrasca PDV-PP dostavljen poštom, kupac ili podnosioc zahtjeva dostavlja prodavcu broj računa na koji će se vratiti plaćeni PDV. Na osnovu ovjerenog orginala obrasca PDV-PP i od strane carinskog organa ovjerenih računa, prodavac, kada provjeri da li podneseni zahtjev ispunjava uslove za povraćaj poreza, vraća plaćeni PDV kupcu ili podnosiocu zahtjeva. Plaćeni PDV se vraća u eurima gotovinskom isplatom ili uplatom na na račun koji navede kupac ili podnosilac zahtjeva. Ako je isplata u gotovini prodavac je obavezan vratiti PDV odmah, a ako se doznačava na račun kupca uplata se vrši u roku od 15 dana od prijema zahtjeva na priloženi račun od strane kupca.</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Kupac je obavezan da potpisom potvrdi prijem vraćenog PDV u gotovini. Ovjeren orginal obrasca PDV-PP sa potpisom kupca o prijemu vraćenog PDV ili sa nalogom za prenos, služe prodavcu kao dokaz za umanjenje poreske obaveze.</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pPr>
      <w:r>
        <w:rPr>
          <w:rFonts w:cs="Tahoma" w:ascii="Tahoma" w:hAnsi="Tahoma"/>
          <w:iCs/>
          <w:color w:val="000000"/>
          <w:sz w:val="22"/>
          <w:szCs w:val="22"/>
        </w:rPr>
        <w:t>Obrazac PDV-PP ( Zahtjev za povraćaj PDV u putničkom prometu)  možete preuzeti sa sajta Uprave prihoda i carina Crne Gore www.upravaprihoda.gov.me  rubrika-Biblioteka-obrasci.</w:t>
      </w:r>
    </w:p>
    <w:p>
      <w:pPr>
        <w:pStyle w:val="Normal"/>
        <w:autoSpaceDE w:val="false"/>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jc w:val="center"/>
        <w:rPr>
          <w:rFonts w:ascii="Trebuchet MS" w:hAnsi="Trebuchet MS" w:cs="Arial"/>
          <w:sz w:val="32"/>
          <w:szCs w:val="32"/>
        </w:rPr>
      </w:pPr>
      <w:r>
        <w:rPr>
          <w:rFonts w:eastAsia="+mj-ea" w:cs="+mj-cs" w:ascii="Tw Cen MT" w:hAnsi="Tw Cen MT"/>
          <w:b/>
          <w:bCs/>
          <w:color w:val="0B5395"/>
          <w:spacing w:val="10"/>
          <w:kern w:val="2"/>
          <w:sz w:val="32"/>
          <w:szCs w:val="32"/>
        </w:rPr>
        <w:t>Mišljenje vezano za prefakturisanje troškova sa aspekta Zakona o PDV-u</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eastAsia="Trebuchet MS" w:cs="Trebuchet MS" w:ascii="Trebuchet MS" w:hAnsi="Trebuchet MS"/>
          <w:b/>
          <w:bCs/>
          <w:sz w:val="22"/>
          <w:szCs w:val="22"/>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t xml:space="preserve">Član 3 Zakon o porezu na dodatu vrijednost (“Službeni list RCG”, br.65/01,…76/05 i </w:t>
      </w:r>
    </w:p>
    <w:p>
      <w:pPr>
        <w:pStyle w:val="Normal"/>
        <w:jc w:val="both"/>
        <w:rPr/>
      </w:pPr>
      <w:r>
        <w:rPr>
          <w:rFonts w:cs="Tahoma" w:ascii="Tahoma" w:hAnsi="Tahoma"/>
          <w:sz w:val="22"/>
          <w:szCs w:val="22"/>
          <w:lang w:val="hr-HR"/>
        </w:rPr>
        <w:t>“</w:t>
      </w:r>
      <w:r>
        <w:rPr>
          <w:rFonts w:cs="Tahoma" w:ascii="Tahoma" w:hAnsi="Tahoma"/>
          <w:sz w:val="22"/>
          <w:szCs w:val="22"/>
          <w:lang w:val="hr-HR"/>
        </w:rPr>
        <w:t xml:space="preserve">Sl.list   CG  br.16/07 ... 59/21) propisuje da je predmet oporezivanja promet proizvoda i promet usluga koje poreski obveznik u okviru obavljanja svoje djelatnosti vrši uz naknadu, kao i uvoz proizvoda u  Crnu Goru. </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both"/>
        <w:rPr>
          <w:rFonts w:ascii="Tahoma" w:hAnsi="Tahoma" w:cs="Tahoma"/>
          <w:sz w:val="22"/>
          <w:szCs w:val="22"/>
          <w:lang w:val="hr-HR"/>
        </w:rPr>
      </w:pPr>
      <w:r>
        <w:rPr>
          <w:rFonts w:cs="Tahoma" w:ascii="Tahoma" w:hAnsi="Tahoma"/>
          <w:sz w:val="22"/>
          <w:szCs w:val="22"/>
          <w:lang w:val="hr-HR"/>
        </w:rPr>
        <w:t>Prema članu 20 Zakona o porezu na dodatu vrijednost 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both"/>
        <w:rPr>
          <w:rFonts w:ascii="Tahoma" w:hAnsi="Tahoma" w:cs="Tahoma"/>
          <w:sz w:val="22"/>
          <w:szCs w:val="22"/>
          <w:lang w:val="hr-HR"/>
        </w:rPr>
      </w:pPr>
      <w:r>
        <w:rPr>
          <w:rFonts w:cs="Tahoma" w:ascii="Tahoma" w:hAnsi="Tahoma"/>
          <w:sz w:val="22"/>
          <w:szCs w:val="22"/>
          <w:lang w:val="hr-HR"/>
        </w:rPr>
        <w:t xml:space="preserve">Prema tavu 8 tačka 2  navedenog člana Zakona u poresku osnovicu se ne uračunavaju iznosi koje  poreski obveznik primi od svog naručioca kao povraćaj za troškove koje je platio u njegovo  ime i za njegov račun i vodi ih u svom knjigovodstvu kao prolazne stavke, pri čemu poreski obveznik mora obezbijediti dokaze o stvarnom iznosu tih izdataka i ne smije odbiti obračunati PDV od tih transakcija. Naime, prolazne stavke su iznosi koje je poreski obveznik platio u ime i za račun klijenta/nalogodavca, u odnosu na koje je klijent stvarni dužnik i koje iste knjizi kao svoje troškove poslovanja. Iznosi koje čine prolazne stavke za  PDV obveznika, obračunavaju se klijentu na osnovu ispostavljenih računa, s naznakom da se radi o prolaznim stavkama, moraju biti posebno iskazani na računu i na njih se ne obračunava PDV, a PDV obveznik nema pravo ulaznog PDV kod ovih transakcija. Poreski obveznik je u obavezi da poreskom organu pružiti sve dokaze o stvarnom iznosu tih izdataka i voditi posebnu evidenciju o tome  (prihode i rashod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Član 120 Pravilnika o primjeni poreza na dodatu vrijednost („Sl.list RCG“br.65/01...04/06 i „Sl.list CG 16/07...73/21) propisuje da je poreski obveznik dužan da u svom knjigovodstvu obezbijediti sve podatke potrebne za tačno, pravilno i pravovremeno obračunavanje i plaćanje PDV.</w:t>
      </w:r>
    </w:p>
    <w:p>
      <w:pPr>
        <w:pStyle w:val="Normal"/>
        <w:jc w:val="both"/>
        <w:rPr>
          <w:rFonts w:ascii="Tahoma" w:hAnsi="Tahoma" w:cs="Tahoma"/>
          <w:sz w:val="22"/>
          <w:szCs w:val="22"/>
          <w:lang w:val="hr-HR"/>
        </w:rPr>
      </w:pPr>
      <w:r>
        <w:rPr>
          <w:rFonts w:cs="Tahoma" w:ascii="Tahoma" w:hAnsi="Tahoma"/>
          <w:sz w:val="22"/>
          <w:szCs w:val="22"/>
          <w:lang w:val="hr-HR"/>
        </w:rPr>
        <w:t>(2) Osnov za knjigovodstveno evidentiranje za PDV bitnih događaja, promjena i činjenica su i odgovarajuće isprave kao što su: izdati i primljeni računi, dokumenta o uvozu i izvozu, dokumenta o uplatama i isplatama kao i sve druge isprave (dokumenta) koje su od značaja za obračunavanje i plaćanje PDV i korišćenje prava za odbijanje pretporeza.</w:t>
      </w:r>
    </w:p>
    <w:p>
      <w:pPr>
        <w:pStyle w:val="Normal"/>
        <w:jc w:val="both"/>
        <w:rPr>
          <w:rFonts w:ascii="Tahoma" w:hAnsi="Tahoma" w:cs="Tahoma"/>
          <w:sz w:val="22"/>
          <w:szCs w:val="22"/>
          <w:lang w:val="hr-HR"/>
        </w:rPr>
      </w:pPr>
      <w:r>
        <w:rPr>
          <w:rFonts w:cs="Tahoma" w:ascii="Tahoma" w:hAnsi="Tahoma"/>
          <w:sz w:val="22"/>
          <w:szCs w:val="22"/>
          <w:lang w:val="hr-HR"/>
        </w:rPr>
        <w:t>(3) Knjigovodstvo poreskog obveznika i knjige izdatih i primljenih računa moraju se voditi u skladu s propisima o računovodstvu i drugim propisima koji uređuju vođenje knjigovodstva poreskog obveznik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w Cen MT" w:hAnsi="Tw Cen MT" w:cs="Arial"/>
          <w:b/>
          <w:b/>
          <w:color w:val="365F91"/>
          <w:sz w:val="32"/>
          <w:szCs w:val="32"/>
        </w:rPr>
      </w:pPr>
      <w:r>
        <w:rPr>
          <w:rFonts w:cs="Arial" w:ascii="Tw Cen MT" w:hAnsi="Tw Cen MT"/>
          <w:b/>
          <w:color w:val="365F91"/>
          <w:sz w:val="32"/>
          <w:szCs w:val="32"/>
        </w:rPr>
        <w:t>Mišljenje u vezi momenta nastanka poreske obaveze kod PDV-a</w:t>
      </w:r>
    </w:p>
    <w:p>
      <w:pPr>
        <w:pStyle w:val="Normal"/>
        <w:jc w:val="center"/>
        <w:rPr>
          <w:rFonts w:ascii="Trebuchet MS" w:hAnsi="Trebuchet MS" w:cs="Arial"/>
          <w:b/>
          <w:b/>
          <w:color w:val="365F91"/>
          <w:sz w:val="32"/>
          <w:szCs w:val="32"/>
        </w:rPr>
      </w:pPr>
      <w:r>
        <w:rPr>
          <w:rFonts w:cs="Arial" w:ascii="Trebuchet MS" w:hAnsi="Trebuchet MS"/>
          <w:b/>
          <w:color w:val="365F91"/>
          <w:sz w:val="32"/>
          <w:szCs w:val="32"/>
        </w:rPr>
      </w:r>
    </w:p>
    <w:p>
      <w:pPr>
        <w:pStyle w:val="Normal"/>
        <w:jc w:val="both"/>
        <w:rPr>
          <w:rFonts w:ascii="Tahoma" w:hAnsi="Tahoma" w:cs="Tahoma"/>
          <w:sz w:val="22"/>
          <w:szCs w:val="22"/>
          <w:lang w:val="hr-HR" w:eastAsia="en-US"/>
        </w:rPr>
      </w:pPr>
      <w:r>
        <w:rPr>
          <w:rFonts w:cs="Tahoma" w:ascii="Tahoma" w:hAnsi="Tahoma"/>
          <w:sz w:val="22"/>
          <w:szCs w:val="22"/>
          <w:lang w:val="hr-HR" w:eastAsia="en-US"/>
        </w:rPr>
        <w:t>Odredbama člana 18 stav 1 Zakona o porezu na dodatu vrijednost (''Sl.list</w:t>
      </w:r>
      <w:r>
        <w:rPr>
          <w:rFonts w:cs="Arial" w:ascii="Trebuchet MS" w:hAnsi="Trebuchet MS"/>
          <w:color w:val="FF0000"/>
          <w:sz w:val="22"/>
          <w:szCs w:val="22"/>
          <w:lang w:val="hr-HR" w:eastAsia="en-US"/>
        </w:rPr>
        <w:t xml:space="preserve"> </w:t>
      </w:r>
      <w:r>
        <w:rPr>
          <w:rFonts w:cs="Tahoma" w:ascii="Tahoma" w:hAnsi="Tahoma"/>
          <w:sz w:val="22"/>
          <w:szCs w:val="22"/>
          <w:lang w:val="hr-HR" w:eastAsia="en-US"/>
        </w:rPr>
        <w:t>RCG'',br.65/01...04/06 i ''Sl.list CG'',br.16/07...59/21) predviđeno je opšte pravilo da se PDV obračunava u trenutku isporuke proizvoda, odnosno u trenutku izvršenja usluge. Proizvod se smatra isporučenim, odnosno usluga izvršenom u trenutku izdavanja računa. U slučaju da račun nije izdat, obaveza obračunavanja PDV nastaje osmog dana od dana isporuke proizvoda, odnosno izvršenja usluga. Ako je plaćanje djelimično ili u cjelini izvršeno prije izdavanja računa ili prije obavljenog prometa proizvoda ili usluge, PDV se obračunava na dan prijema naknade na plaćeni iznos naknade.</w:t>
      </w:r>
    </w:p>
    <w:p>
      <w:pPr>
        <w:pStyle w:val="Normal"/>
        <w:jc w:val="both"/>
        <w:rPr>
          <w:rFonts w:ascii="Trebuchet MS" w:hAnsi="Trebuchet MS" w:cs="Arial"/>
          <w:b/>
          <w:b/>
          <w:bCs/>
          <w:sz w:val="22"/>
          <w:szCs w:val="22"/>
          <w:lang w:val="hr-HR" w:eastAsia="en-US"/>
        </w:rPr>
      </w:pPr>
      <w:r>
        <w:rPr>
          <w:rFonts w:cs="Arial" w:ascii="Trebuchet MS" w:hAnsi="Trebuchet MS"/>
          <w:b/>
          <w:bCs/>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t xml:space="preserve">Nastanak poreske obaveze opredeljuje poreski period u kojem postoji obaveza da se PDV obračuna i prijavi/plati. Poreska obaveza nastaje danom kada se najranije izvrši jedna od sledećih radnji:  promet proizvoda i usluga;  naplata, odnosno plaćanje ako je naknada ili deo naknade naplaćen, odnosno plaćen u novcu prije prometa proizvoda i usluga (avansno plaćanje). Poreska obaveza može nastati načelno samo jednom, osim u slučaju kada je samo deo naknade naplaćen/plaćen prije prometa proizvoda i usluga, budući da će tada poreska obaveza nastati srazmjerno dijelu naknade koji je naplaćen/plaćen. Drugim riječima, ukoliko je uplaćen 100% avans, obaveza za PDV za primaoca avansa koji je za taj promet poreski dužnik će nastati samo u momentu kada je taj avans primljen. Sa druge strane, ukoliko je uplaćen avans od 20%, obaveza za obračun PDV-a za taj iznos će nastati u momentu uplate, dok će PDV na preostalih 80% vrijednosti prometa biti obračunat u momentu kada je promet proizvoda, odnosno usluga izvršen. </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pPr>
      <w:r>
        <w:rPr>
          <w:rFonts w:cs="Tahoma" w:ascii="Tahoma" w:hAnsi="Tahoma"/>
          <w:sz w:val="22"/>
          <w:szCs w:val="22"/>
          <w:lang w:val="hr-HR" w:eastAsia="en-US"/>
        </w:rPr>
        <w:t>S tim u vezi, promet za koji se vrši avansno plaćanje mora biti precizno određen, tj. avansi za neodređene isporuke proizvoda ili usluga ne mogu biti predmet oporezivanja PDV-om. Takođe, za nastanak poreske obaveze kod avansnog plaćanja neophodno je da se plaćanje i izvrši jer poreska obaveza ne nastaje danom izdavanja dokumenta kojim jedna ugovorna strana poziva – obavještava drugu ugovornu stranu da izvrši uplatu avansa (nezavisno od toga kako je taj dokument nazvan, konkretno avansni račun).</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pPr>
      <w:r>
        <w:rPr>
          <w:rFonts w:cs="Tahoma" w:ascii="Tahoma" w:hAnsi="Tahoma"/>
          <w:sz w:val="22"/>
          <w:szCs w:val="22"/>
          <w:lang w:val="hr-HR" w:eastAsia="en-US"/>
        </w:rPr>
        <w:t>Dakle, poreska obaveza nastaje isključivo danom kada se najranije izvrši jedna od sledećih radnji, i to: promet proizvoda i usluga; naplata, odnosno plaćanje ako je naknada ili deo naknade naplaćen, odnosno plaćen u novcu prije prometa proizvoda i usluga. Poreska obaveza za isporučene oporezive proizvode, odnosno usluge nastaje u visini poreza koji je obračunat na sve isporuke izvršene tokom poreskog perioda. Rok plaćanja, odlaganje plaćanje ili kreditiranje oporezivih isporuka nema uticaj na nastanak poreske obaveze.</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eastAsia="Tahoma" w:cs="Tahoma" w:ascii="Tahoma" w:hAnsi="Tahoma"/>
          <w:b/>
          <w:sz w:val="22"/>
          <w:szCs w:val="22"/>
        </w:rPr>
        <w:t xml:space="preserve"> </w:t>
      </w:r>
    </w:p>
    <w:p>
      <w:pPr>
        <w:pStyle w:val="Normal"/>
        <w:jc w:val="center"/>
        <w:rPr>
          <w:rFonts w:ascii="Tw Cen MT" w:hAnsi="Tw Cen MT" w:cs="Arial"/>
          <w:b/>
          <w:b/>
          <w:bCs/>
          <w:color w:val="365F91"/>
          <w:sz w:val="32"/>
          <w:szCs w:val="32"/>
          <w:lang w:val="hr-HR"/>
        </w:rPr>
      </w:pPr>
      <w:r>
        <w:rPr>
          <w:rFonts w:eastAsia="Calibri" w:cs="Arial" w:ascii="Tw Cen MT" w:hAnsi="Tw Cen MT"/>
          <w:b/>
          <w:color w:val="365F91"/>
          <w:sz w:val="32"/>
          <w:szCs w:val="32"/>
          <w:lang w:val="hr-HR"/>
        </w:rPr>
        <w:t>Mišljenje u vezi poreskog tretmana prefakturisanih troškova koji predstavljaju naknadu vlastitih troškova poslovanja, odnosno naknadu za obavljenu isporuku proizvoda, odnosno usluga.</w:t>
      </w:r>
    </w:p>
    <w:p>
      <w:pPr>
        <w:pStyle w:val="Normal"/>
        <w:jc w:val="center"/>
        <w:rPr>
          <w:rFonts w:ascii="Tw Cen MT" w:hAnsi="Tw Cen MT" w:cs="Arial"/>
          <w:b/>
          <w:b/>
          <w:bCs/>
          <w:color w:val="365F91"/>
          <w:sz w:val="32"/>
          <w:szCs w:val="32"/>
          <w:lang w:val="hr-HR"/>
        </w:rPr>
      </w:pPr>
      <w:r>
        <w:rPr>
          <w:rFonts w:cs="Arial" w:ascii="Tw Cen MT" w:hAnsi="Tw Cen MT"/>
          <w:b/>
          <w:bCs/>
          <w:color w:val="365F91"/>
          <w:sz w:val="32"/>
          <w:szCs w:val="32"/>
          <w:lang w:val="hr-HR"/>
        </w:rPr>
      </w:r>
    </w:p>
    <w:p>
      <w:pPr>
        <w:pStyle w:val="Normal"/>
        <w:jc w:val="both"/>
        <w:rPr>
          <w:rFonts w:ascii="Tahoma" w:hAnsi="Tahoma" w:eastAsia="Calibri" w:cs="Tahoma"/>
          <w:sz w:val="22"/>
          <w:szCs w:val="22"/>
        </w:rPr>
      </w:pPr>
      <w:r>
        <w:rPr>
          <w:rFonts w:eastAsia="Calibri" w:cs="Tahoma" w:ascii="Tahoma" w:hAnsi="Tahoma"/>
          <w:sz w:val="22"/>
          <w:szCs w:val="22"/>
        </w:rPr>
        <w:t xml:space="preserve">Odredbama član 3 Zakona o porezu na dodatu vrijednost (''Sl.list RCG'',br.65/01, …76/05 i ''Sl.list CG'',br.16/07...59/21) propisano je da je predmet oporezivanja PDV promet proizvoda i promet usluga koje poreski obveznik u okviru obavljanja svoje djelatnosti vrši uz naknadu, kao i uvoz proizvoda u  Crnu Goru.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Prema odredbama člana 20 ovog Zakona, osnovica PDV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 U poresku osnovicu se uračunavaju (1) akcize i drugi porezi, takse, carine i druge uvozne dažbine, osim PDV i (2) posredni troškovi, kao što su provizije, troškovi ambalažiranja, prevoza i osiguranja, koje isporučilac zaračunava kupcu, odnosno naručiocu usluge.</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 xml:space="preserve">Odredbama člana 20 stav 8 tačka 2 Zakona propisano je da se u poresku osnovicu ne uračunavaju  iznosi koje poreski obveznik primi od svog naručioca kao povraćaj za troškove koje je platio u njegovo ime i za njegov račun i vodi ih u svom knjigovodstvu kao prolazne stavke, pri čemu poreski obveznik mora obezbijediti dokaze o stvarnom iznosu tih izdataka i ne smije odbiti obračunati PDV od tih transakcija.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 xml:space="preserve">Međutim, potraživanje po osnovu plaćenih troškova u ime i za račun kupca, koje poreski obveznik evidentira kao prolazne stavke i kod kojih on nije niti dužnik niti povjerilac, treba razlikovati od prefakturisanih iznosa koji zapravo predstavljaju naknadu vlastitih troškova poslovanja, odnosno naknadu za obavljenu isporuku proizvoda, odnosno usluga.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 xml:space="preserve">Dakle, osnovno pitanje je koji je temeljni ugovorni odnos i koje transakcije (po svojoj suštini) on obuhvata. Kod prefakturisanja vlastitih troškova poslovanja ne radi se o prolaznim stavkama, već o troškovima poreskog obveznika, koje on na osnovu ugovornih odnosa prevaljuje na drugog poreskog obveznika, odnosno kupca.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 xml:space="preserve">Za opredeljivanje poreskog tretmana prefakturisanog iznosa bitno je da između lica koje vrši prefakturisanje i lica kome se vrši prefakturisanje postoji promet proizvoda i usluga, koji je osnov za prefakturisanje troškova. Ukoliko postoji promet proizvoda i usluga koji predstavlja osnov za prefaktuirsanje određenih novčanih iznosa, poreski tretman prefakturisanih iznosa opredeljuje se u odnosu na konkretan promet proizvoda i usluga.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S tim u vezi, kada PDV obveznik na osnovu ugovornih odnosa prefakturiše troškove u vezi sa prometom proizvoda (koji predstavljaju naknadu vlastitih troškova poslovanja), dužan je da na ukupan iznos obračuna PDV po stopama propisanim Zakonom o porezu na dodatu vrijednost, jer ukupan iznos koji se naplaćuje od drugog lica predstavlja jedinstvenu poresku osnovicu.Tako zaračunati troškovi zapravo su nadoknada učinjenih izdataka poreskog obveznika, koja je sastavni dio ukupne naknade koja čini osnovicu na koju se obračunava i plaća PDV.</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Obaveza pravnog lica, odnosno preduzetnika da uplati gotov novac (u iznosu koji prelazi visinu blagajničkog maksimuma) na račun kod banke do kraja radnog dana, a najkasnije narednog radnog dana do 14,00 časova, propisana je odredbama člana 7 stav 1 Zakona o sprječavanju nelegalnog poslovanja (''Sl.list CG'',br.29/13 i 16/16).</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Napominjemo i da poreski organ u postupku poreske kontrole u svakom konkretnom slučaju utvrđuje sve neophodne činjenice (na osnovu podataka iz poslovnih knjiga i evidencija poreskog obveznika, kao i drugih isprava i dokaza), u skladu sa zakonom kojim se uređuje poreski postupak i poreska administracija, koje su od uticaja na postojanje i visinu poreskih obaveza.</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center"/>
        <w:rPr>
          <w:rFonts w:ascii="Tw Cen MT" w:hAnsi="Tw Cen MT" w:eastAsia="Calibri" w:cs="Arial"/>
          <w:b/>
          <w:b/>
          <w:color w:val="365F91"/>
          <w:sz w:val="32"/>
          <w:szCs w:val="32"/>
          <w:lang w:val="hr-HR"/>
        </w:rPr>
      </w:pPr>
      <w:r>
        <w:rPr>
          <w:rFonts w:eastAsia="Calibri" w:cs="Arial" w:ascii="Tw Cen MT" w:hAnsi="Tw Cen MT"/>
          <w:b/>
          <w:color w:val="365F91"/>
          <w:sz w:val="32"/>
          <w:szCs w:val="32"/>
          <w:lang w:val="hr-HR"/>
        </w:rPr>
        <w:t>Odgovor po pitanju obračunavanja i plaćanja PDV na promet usluga koje se pružaju u ugostiteljskom objektu –vrsta kafeterije</w:t>
      </w:r>
    </w:p>
    <w:p>
      <w:pPr>
        <w:pStyle w:val="Normal"/>
        <w:jc w:val="both"/>
        <w:rPr>
          <w:rFonts w:ascii="Trebuchet MS" w:hAnsi="Trebuchet MS" w:cs="Arial"/>
          <w:b/>
          <w:b/>
          <w:bCs/>
          <w:color w:val="365F91"/>
          <w:sz w:val="22"/>
          <w:szCs w:val="22"/>
          <w:lang w:val="hr-HR"/>
        </w:rPr>
      </w:pPr>
      <w:r>
        <w:rPr>
          <w:rFonts w:eastAsia="Trebuchet MS" w:cs="Trebuchet MS" w:ascii="Trebuchet MS" w:hAnsi="Trebuchet MS"/>
          <w:b/>
          <w:color w:val="365F91"/>
          <w:sz w:val="22"/>
          <w:szCs w:val="22"/>
        </w:rPr>
        <w:t xml:space="preserve"> </w:t>
      </w:r>
    </w:p>
    <w:p>
      <w:pPr>
        <w:pStyle w:val="Normal"/>
        <w:jc w:val="both"/>
        <w:rPr>
          <w:rFonts w:ascii="Trebuchet MS" w:hAnsi="Trebuchet MS" w:cs="Arial"/>
          <w:b/>
          <w:b/>
          <w:bCs/>
          <w:color w:val="365F91"/>
          <w:sz w:val="22"/>
          <w:szCs w:val="22"/>
          <w:lang w:val="hr-HR"/>
        </w:rPr>
      </w:pPr>
      <w:r>
        <w:rPr>
          <w:rFonts w:cs="Arial" w:ascii="Trebuchet MS" w:hAnsi="Trebuchet MS"/>
          <w:b/>
          <w:bCs/>
          <w:color w:val="365F91"/>
          <w:sz w:val="22"/>
          <w:szCs w:val="22"/>
          <w:lang w:val="hr-HR"/>
        </w:rPr>
      </w:r>
    </w:p>
    <w:p>
      <w:pPr>
        <w:pStyle w:val="Normal"/>
        <w:jc w:val="both"/>
        <w:rPr>
          <w:rFonts w:ascii="Tahoma" w:hAnsi="Tahoma" w:eastAsia="Calibri" w:cs="Tahoma"/>
          <w:sz w:val="22"/>
          <w:szCs w:val="22"/>
        </w:rPr>
      </w:pPr>
      <w:r>
        <w:rPr>
          <w:rFonts w:eastAsia="Calibri" w:cs="Tahoma" w:ascii="Tahoma" w:hAnsi="Tahoma"/>
          <w:sz w:val="22"/>
          <w:szCs w:val="22"/>
        </w:rPr>
        <w:t>Odredbama člana 24a stav 1 tačka 6a Zakona o porezu na dodatu vrijednost (''Sl.list RCG'', br.65/01...04/06 i ''Sl.list CG'',br.16/07...59/21), propisano je da se PDV se obračunava i plaća po sniženoj stopi od 7% od prometa usluga pripremanja i usluživanja hrane, flaširane vode za piće i bezalkoholnih negaziranih pića u restoranima i objektima u kojima se pružaju catering usluge. Snižena stopa kod prometa ovih usluga (promet usluga pripremanja i usluživanja hrane, flaširane vode za piće i bezalkoholnih negaziranih pića) u restoranima i objektima u kojima se pružaju catering usluge, primjenjuje se, u skladu sa odredbama člana 71d Zakona, od 01.septembra 2021.godine.</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 xml:space="preserve">Kako su ovom odredbom Zakona decidno navedeno ugostiteljski objekti: restorani i objekti u kojima se pružaju catering usluge, za koje se na promet usluga (i to pripremanja i usluživanja hrane, flaširane vode za piće i bezalkoholnih negaziranih pića) PDV obračunava i plaća po sniženoj stopi PDV od 7%, te kako ova odredba Zakona ne sadrži i promet usluga u kafeteriji, zaključujemo da se na promet usluga koja se pružaju u kafeteriji, PDV obračunava i plaća po opštoj stopi od 21%. </w:t>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autoSpaceDE w:val="false"/>
        <w:jc w:val="center"/>
        <w:rPr>
          <w:rFonts w:ascii="Tw Cen MT" w:hAnsi="Tw Cen MT" w:eastAsia="Calibri" w:cs="Arial"/>
          <w:b/>
          <w:b/>
          <w:color w:val="365F91"/>
          <w:sz w:val="32"/>
          <w:szCs w:val="32"/>
          <w:lang w:val="hr-HR"/>
        </w:rPr>
      </w:pPr>
      <w:r>
        <w:rPr>
          <w:rFonts w:eastAsia="Calibri" w:cs="Arial" w:ascii="Tw Cen MT" w:hAnsi="Tw Cen MT"/>
          <w:b/>
          <w:color w:val="365F91"/>
          <w:sz w:val="32"/>
          <w:szCs w:val="32"/>
          <w:lang w:val="hr-HR"/>
        </w:rPr>
        <w:t>Odgovor po pitanju obračunavanja i plaćanja PDV na promet proizvoda i usluga koji vrše neprofitne organizacije (savezi, udruženja i dr)</w:t>
      </w:r>
    </w:p>
    <w:p>
      <w:pPr>
        <w:pStyle w:val="Normal"/>
        <w:autoSpaceDE w:val="false"/>
        <w:jc w:val="both"/>
        <w:rPr>
          <w:rFonts w:ascii="Trebuchet MS" w:hAnsi="Trebuchet MS" w:eastAsia="Calibri" w:cs="Arial"/>
          <w:b/>
          <w:b/>
          <w:color w:val="000000"/>
          <w:sz w:val="22"/>
          <w:szCs w:val="22"/>
          <w:lang w:val="hr-HR"/>
        </w:rPr>
      </w:pPr>
      <w:r>
        <w:rPr>
          <w:rFonts w:eastAsia="Calibri" w:cs="Arial" w:ascii="Trebuchet MS" w:hAnsi="Trebuchet MS"/>
          <w:b/>
          <w:color w:val="000000"/>
          <w:sz w:val="22"/>
          <w:szCs w:val="22"/>
          <w:lang w:val="hr-HR"/>
        </w:rPr>
      </w:r>
    </w:p>
    <w:p>
      <w:pPr>
        <w:pStyle w:val="Normal"/>
        <w:jc w:val="both"/>
        <w:rPr>
          <w:rFonts w:ascii="Trebuchet MS" w:hAnsi="Trebuchet MS" w:cs="Arial"/>
          <w:b/>
          <w:b/>
          <w:bCs/>
          <w:sz w:val="22"/>
          <w:szCs w:val="22"/>
        </w:rPr>
      </w:pPr>
      <w:r>
        <w:rPr>
          <w:rFonts w:eastAsia="Trebuchet MS" w:cs="Trebuchet MS" w:ascii="Trebuchet MS" w:hAnsi="Trebuchet MS"/>
          <w:b/>
          <w:bCs/>
          <w:sz w:val="22"/>
          <w:szCs w:val="22"/>
          <w:lang w:val="hr-HR"/>
        </w:rPr>
        <w:t xml:space="preserve">                                                                                                                      </w:t>
      </w:r>
    </w:p>
    <w:p>
      <w:pPr>
        <w:pStyle w:val="Normal"/>
        <w:autoSpaceDE w:val="false"/>
        <w:jc w:val="both"/>
        <w:rPr>
          <w:rFonts w:ascii="Tahoma" w:hAnsi="Tahoma" w:cs="Tahoma"/>
          <w:sz w:val="22"/>
          <w:szCs w:val="22"/>
        </w:rPr>
      </w:pPr>
      <w:r>
        <w:rPr>
          <w:rFonts w:cs="Tahoma" w:ascii="Tahoma" w:hAnsi="Tahoma"/>
          <w:sz w:val="22"/>
          <w:szCs w:val="22"/>
        </w:rPr>
        <w:t xml:space="preserve">Odredbama člana 1 Zakona o porezu na dodatu vrijednost (''Sl.list RCG'', br.65/01...04/06 i ''Sl.list CG'',br.16/07...59/21) propisano je da se porez na dodatu vrijednost (PDV), kao opšti porez na potrošnju, obračunava i plaća u svim fazama prometa oporezivih proizvoda, odnosno oporezivih usluga, ako ovim zakonom nije drukčije određeno. Predmet oporezivanja PDV je, prema odredbama člana 3 ovog Zakona, promet proizvoda i promet usluga koje poreski obveznik u okviru obavljanja svoje djelatnosti vrši uz naknadu, kao i uvoz proizvoda. Poreski dužnik je, saglasno odredbama člana 12 Zakona, poreski obveznik koji izvrši promet proizvoda, odnosno usluga, na koji se obračunava i plaća PDV.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ema odredbama člana 13 Zakona poreski obveznik je svako lice koje na bilo kojem mjestu samostalno obavlja bilo koju poslovnu djelatnost, bez obzira na namjenu ili ishod te djelatnosti. Pod djelatnošću se podrazumijeva svaka proizvodna, trgovinska i uslužna djelatnost, uključujući rudarsku, poljoprivrednu i profesionalnu djelatnost, kao i korišćenje materijalne i nematerijalne imovine (imovinskih prava) u svrhu trajnog ostvarivanja prihod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ema odredbama člana 24 Zakona, PDV se obračunava i plaća po opštoj stopi od 21% od svakog prometa proizvoda, usluga i uvoza proizvoda, osim od prometa proizvoda, usluga i uvoza proizvoda za koje je propisano da se PDV plaća po sniženoj stopi (7%), kao i od prometa proizvoda, usluga i uvoza proizvoda za koje je propisana nulta (0%) stopa PDV. Odredbama člana 24a Zakona propisano je na koji promet proizvoda i usluga se PDV obračunava i plaća po sniženoj stopi od 7% , dok je odredbama člana 25 i člana 26 Zakona propisano na koji promet proizvoda i usluga se PDV obračunava po stopi od 0%, odnosno koje su usluge od javnog interesa oslobođene od plaćanja PD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Odredbama člana 26 stav 1 tačka 7 Zakona propisano je da su usluge vezane za sport i sportsko vaspitanje koje obavljaju neprofitne organizacije (savezi, udruženja i dr), oslobođene od plaćanja PDV. Prema odredbama člana 62 Pravilnika o primjeni Zakona o porezu na dodatu vrijednost (''Sl.list RCG'',br.65/02...16/06 i ''Sl.list CG'', br.64/08...73/21), usluge vezane za sport i sportsko vaspitanje iz člana 26 tačka 7 Zakona su usluge koje vrše neprofitne organizacije pojedincima, kao npr. sportski savezi, planinarski savezi i sl.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Navedeno oslobođenje od javnog interesa odnosi se na isporuke usluga koje vrše ove organizacije u cilju ostvarivanja određenih zajedničkih ili opštih ciljeva i interesa, što znači da neprofitna organizacija, koja obavlja djelatnost u skladu sa propisima kojima se reguliše ovu oblast, nema pravo, odnosno obavezu da na isporuke tih usluga obračunava i plaća PDV. Međutim, ovo oslobođenje se ne odnosi isporuku proizvoda, odnosno na nabavku oporezivih proizvoda i usluga neophodnih u realizaciji njihovih programskih ciljeva, s obzirom da se porez na dodatu vrijednost, kao opšti porez na potrošnju, obračunava i plaća u svim fazama prometa oporezivih proizvoda, odnosno oporezivih uslug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Prema odredbama člana 42 Zakona o porezu na dodatu vrijednost, lica koja za posljednjih 12 mjeseci nijesu ostvarila oporeziv promet proizvoda, odnosno usluga u vrijednosti koja prelazi iznos od 30.000,00€, nijesu obveznici PDV, odnosno nijesu dužna da se registruju za PDV. Ova lica ne smiju obračunavati i iskazivati PDV na računima, nemaju pravo na odbitak ulaznog PDV i ne vode knjigovodstvo u skladu sa Zakonom o PDV.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 principu, oporeziv promet je, sa aspekta otpočinjanja obračunavanja i plaćanja PDV (registracije za PDV), ukupna vrijednost (ostvarena ili ona koja se očekuje) poslovnih isporuka proizvoda i usluga u Crnoj Gori koje se oporezuju PDV-om u skladu sa Zakonom o PDV (po stopama 21%, 7% i 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glasno odredbama člana 37 stav 1 Zakona o porezu na dodatu vrijednost, obveznik PDV ima pravo da PDV koji mu je obračunat od strane prethodnog učesnika u prometu (za promet proizvoda i usluga), odbije kao pretporez, ako je te proizvode, odnosno usluge iskoristio ili će ih iskoristiti u svrhe ostvarivanja prihoda pri obavljanju oporezive djelatnosti za koju se plaća PD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ica koja obavljaju isporuku proizvoda i usluga za koje je Zakonom propisano oslobođenje od plaćanja PDV nemaju pravo na odbitak pretporeza, s obzirom da je odredbama člana 37 stav 3 Zakona propisano da poreski obveznik ne smije odbiti ulazni PDV od proizvoda i usluga koje je iskoristio za promet proizvoda, odnosno usluga za koji je propisano oslobođenje plaćanja PDV.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ko poreski obveznik, pored oporezive djelatnosti, obavlja djelatnosti za koju je propisano oslobođenje od plaćanja PDV, ima pravo na odbitak ulaznog PDV samo od onih nabavki proizvoda i usluga koji se odnose na oporezivu djelatnost. S tim u vezi, poreski obveznik koji dijelom obavlja oporeziv, a dijelom oslobođen promet, dužan je da odbitni dio ulaznog PDV izračunava (na dio koji se može odbiti i na dio koji se ne može odbiti) u skladu sa odredbama člana 38 Zakona.</w:t>
      </w:r>
    </w:p>
    <w:p>
      <w:pPr>
        <w:pStyle w:val="Normal"/>
        <w:autoSpaceDE w:val="false"/>
        <w:jc w:val="both"/>
        <w:rPr>
          <w:rFonts w:ascii="Trebuchet MS" w:hAnsi="Trebuchet MS" w:cs="Arial"/>
          <w:color w:val="FF0000"/>
          <w:sz w:val="22"/>
          <w:szCs w:val="22"/>
        </w:rPr>
      </w:pPr>
      <w:r>
        <w:rPr>
          <w:rFonts w:cs="Arial" w:ascii="Trebuchet MS" w:hAnsi="Trebuchet MS"/>
          <w:color w:val="FF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lang w:val="hr-HR" w:eastAsia="en-US"/>
        </w:rPr>
        <w:drawing>
          <wp:inline distT="0" distB="0" distL="0" distR="0">
            <wp:extent cx="7244715"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7244715" cy="1377950"/>
                    </a:xfrm>
                    <a:prstGeom prst="rect">
                      <a:avLst/>
                    </a:prstGeom>
                  </pic:spPr>
                </pic:pic>
              </a:graphicData>
            </a:graphic>
          </wp:inline>
        </w:drawing>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rFonts w:ascii="Trebuchet MS" w:hAnsi="Trebuchet MS" w:cs="Trebuchet MS"/>
          <w:sz w:val="22"/>
          <w:szCs w:val="22"/>
          <w:lang w:val="sr-Latn-CS"/>
        </w:rPr>
      </w:pPr>
      <w:r>
        <w:rPr>
          <w:rFonts w:eastAsia="Trebuchet MS" w:cs="Trebuchet MS" w:ascii="Trebuchet MS" w:hAnsi="Trebuchet MS"/>
          <w:sz w:val="22"/>
          <w:szCs w:val="22"/>
          <w:lang w:val="sr-Latn-CS"/>
        </w:rPr>
        <w:t xml:space="preserve">             </w:t>
      </w:r>
      <w:r>
        <w:rPr>
          <w:rFonts w:cs="Trebuchet MS" w:ascii="Trebuchet MS" w:hAnsi="Trebuchet MS"/>
          <w:sz w:val="22"/>
          <w:szCs w:val="22"/>
          <w:lang w:val="hr-HR" w:eastAsia="en-US"/>
        </w:rPr>
        <w:drawing>
          <wp:inline distT="0" distB="0" distL="0" distR="0">
            <wp:extent cx="5560695" cy="423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560695" cy="4230370"/>
                    </a:xfrm>
                    <a:prstGeom prst="rect">
                      <a:avLst/>
                    </a:prstGeom>
                  </pic:spPr>
                </pic:pic>
              </a:graphicData>
            </a:graphic>
          </wp:inline>
        </w:drawing>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w Cen MT" w:hAnsi="Tw Cen MT" w:cs="Tahoma"/>
          <w:b/>
          <w:b/>
          <w:color w:val="548DD4"/>
          <w:sz w:val="32"/>
          <w:szCs w:val="32"/>
          <w:lang w:val="sr-Latn-CS"/>
        </w:rPr>
      </w:pPr>
      <w:r>
        <w:rPr>
          <w:rFonts w:eastAsia="Calibri" w:cs="Tahoma" w:ascii="Tw Cen MT" w:hAnsi="Tw Cen MT"/>
          <w:b/>
          <w:color w:val="548DD4"/>
          <w:sz w:val="32"/>
          <w:szCs w:val="32"/>
          <w:lang w:val="hr-HR"/>
        </w:rPr>
        <w:t>Poreski tretman obveznika koji djelatnost obavljaju u sjevernoj regiji Crne Gore, odnosno poreske olakšice omogućene prema teritorijalnom principu</w:t>
      </w:r>
    </w:p>
    <w:p>
      <w:pPr>
        <w:pStyle w:val="Normal"/>
        <w:jc w:val="center"/>
        <w:rPr>
          <w:rFonts w:ascii="Tahoma" w:hAnsi="Tahoma" w:cs="Tahoma"/>
          <w:b/>
          <w:b/>
          <w:color w:val="548DD4"/>
          <w:sz w:val="32"/>
          <w:szCs w:val="32"/>
          <w:lang w:val="sr-Latn-CS"/>
        </w:rPr>
      </w:pPr>
      <w:r>
        <w:rPr>
          <w:rFonts w:cs="Tahoma" w:ascii="Tahoma" w:hAnsi="Tahoma"/>
          <w:b/>
          <w:color w:val="548DD4"/>
          <w:sz w:val="32"/>
          <w:szCs w:val="32"/>
          <w:lang w:val="sr-Latn-CS"/>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autoSpaceDE w:val="false"/>
        <w:jc w:val="both"/>
        <w:rPr/>
      </w:pPr>
      <w:r>
        <w:rPr>
          <w:rFonts w:cs="Tahoma" w:ascii="Tahoma" w:hAnsi="Tahoma"/>
          <w:color w:val="000000"/>
          <w:sz w:val="22"/>
          <w:szCs w:val="22"/>
        </w:rPr>
        <w:t xml:space="preserve">Odredbama  članova  31, 31a i 31b  Zakona o porezu na dobit pravnih lica propisana su poreska oslobođanja i olakšice za  novoosnovana pravna lica koja obavljaju djelatnost u privredno nedovoljno razvijenim opštinama* tako da se za prvih osam godina obračunati porez na dobit umanjuje za 100%.Osim navedenog,  isti se  oslobađaju i plaćanja poreza na dohodak fizičkih lica iz zarade za period od 4 godine (od dana zasnivanja radnog odnosa) za lica koja zaposle na neodređeno vrijeme ili na najmanje za period od 5 godina,   ukoliko ispunjavaju uslove propisane odredbama ovog zakona.Poresko oslobođenje propisano odredbom člana 31 ovog zakona, ne odnosi se na poreskog obveznika koji posluje u sektoru primarne proizvodnje poljoprivrednih proizvoda, transporta, brodogradilišta, ribarstva, čelika, trgovine i ugostiteljstva, osim primarnih ugostiteljskih objekata. </w:t>
      </w:r>
    </w:p>
    <w:p>
      <w:pPr>
        <w:pStyle w:val="Normal"/>
        <w:autoSpaceDE w:val="false"/>
        <w:jc w:val="both"/>
        <w:rPr/>
      </w:pPr>
      <w:r>
        <w:rPr>
          <w:rFonts w:cs="Tahoma" w:ascii="Tahoma" w:hAnsi="Tahoma"/>
          <w:color w:val="000000"/>
          <w:sz w:val="22"/>
          <w:szCs w:val="22"/>
        </w:rPr>
        <w:t>Prema članu 31 stav 6  Zakona o porezu na dobit pravnih lica novoosnovanim pravnim licem ne smatra se: pravno lice nastalo spajanjem ili podjelom postojećeg pravnog lica, pravno lice nastalo bilo kojom statusnom promjenom, kao i pravno lice koje je u periodu od tri godine koje prethode osnivanju tog pravnog lica prestalo da postoji, odnosno prekinulo sa poslovanjem u istoj ili sličnoj djelatnosti. Pravo na oslobođenje ne može ostvariti novoosnovano pravno lice čiji je osnivač, odnosno suosnivač povezano lice, u skladu sa članom 31 stav 7 Zakona o porezu na dobit pravnih lica. Koja lica se smatraju povezanim licima propisano je  članom 15 Zakona o poreskoj administraciji (“Sl. list RCG”, br. 65/01 i 80/04 i “Sl. list CG”, br. 20/11 ...52/19).</w:t>
      </w:r>
    </w:p>
    <w:p>
      <w:pPr>
        <w:pStyle w:val="Normal"/>
        <w:autoSpaceDE w:val="false"/>
        <w:jc w:val="both"/>
        <w:rPr>
          <w:rFonts w:ascii="Tahoma" w:hAnsi="Tahoma" w:cs="Tahoma"/>
          <w:color w:val="000000"/>
          <w:sz w:val="22"/>
          <w:szCs w:val="22"/>
        </w:rPr>
      </w:pPr>
      <w:r>
        <w:rPr>
          <w:rFonts w:cs="Tahoma" w:ascii="Tahoma" w:hAnsi="Tahoma"/>
          <w:color w:val="000000"/>
          <w:sz w:val="22"/>
          <w:szCs w:val="22"/>
        </w:rPr>
        <w:t>Pravo na poresko oslobođenje iz člana 31 ovog zakona ostvaruje se na osnovu zahtjeva poreskog obveznika, koji se podnosi nadležnom poreskom organu u roku od 30 dana od dana upisa u CRPS.(Član 31a Zakon o porezu na dobit pravnih lica)</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htjev se dostavlja PJ Uprave prihoda I carina Crne Gore prema sjedištu Društva O zahtjevu poreskog obveznika na poresko oslobadjanje nadležni poreski organ odlučuje rješenjem. </w:t>
      </w:r>
    </w:p>
    <w:p>
      <w:pPr>
        <w:pStyle w:val="Normal"/>
        <w:autoSpaceDE w:val="false"/>
        <w:jc w:val="both"/>
        <w:rPr>
          <w:rFonts w:ascii="Tahoma" w:hAnsi="Tahoma" w:cs="Tahoma"/>
          <w:color w:val="000000"/>
          <w:sz w:val="22"/>
          <w:szCs w:val="22"/>
        </w:rPr>
      </w:pPr>
      <w:r>
        <w:rPr>
          <w:rFonts w:cs="Tahoma" w:ascii="Tahoma" w:hAnsi="Tahoma"/>
          <w:color w:val="000000"/>
          <w:sz w:val="22"/>
          <w:szCs w:val="22"/>
        </w:rPr>
        <w:t>Bliži način korišćenja poreskog oslobođenja oblik i sadržinu zahtjeva i izjave propisuje Pravilnik o korišćenju poreskog oslobođenja po osnovu poreza na dobit pravnih lica i poreza na dohodak fizičkih lica u privredno nedovoljno razvijenim opštinama (Sl.list Crne Gore, 04/14).</w:t>
      </w:r>
    </w:p>
    <w:p>
      <w:pPr>
        <w:pStyle w:val="Normal"/>
        <w:autoSpaceDE w:val="false"/>
        <w:jc w:val="both"/>
        <w:rPr>
          <w:rFonts w:ascii="Tahoma" w:hAnsi="Tahoma" w:cs="Tahoma"/>
          <w:color w:val="000000"/>
          <w:sz w:val="22"/>
          <w:szCs w:val="22"/>
        </w:rPr>
      </w:pPr>
      <w:r>
        <w:rPr>
          <w:rFonts w:cs="Tahoma" w:ascii="Tahoma" w:hAnsi="Tahoma"/>
          <w:color w:val="000000"/>
          <w:sz w:val="22"/>
          <w:szCs w:val="22"/>
        </w:rPr>
        <w:t>*Pravilnik o utvrđivanju liste stepena razvijenosti jedinice lokalne uprave (“Službeni list”, br.82/16) …(Nikšić,  Žabljak, Ulcinj, Cetinje, Pljevlja, Kolašin, Mojkovac, Berane, Šavnik, Rožaje Bijelo Polje, Plav i Andrijevica).</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center"/>
        <w:rPr>
          <w:rFonts w:ascii="Tw Cen MT" w:hAnsi="Tw Cen MT" w:cs="Arial"/>
          <w:iCs/>
          <w:color w:val="365F91"/>
          <w:sz w:val="32"/>
          <w:szCs w:val="32"/>
        </w:rPr>
      </w:pPr>
      <w:r>
        <w:rPr>
          <w:rFonts w:eastAsia="Calibri" w:cs="Arial" w:ascii="Tw Cen MT" w:hAnsi="Tw Cen MT"/>
          <w:b/>
          <w:color w:val="365F91"/>
          <w:sz w:val="32"/>
          <w:szCs w:val="32"/>
          <w:lang w:val="hr-HR"/>
        </w:rPr>
        <w:t>Odgovor po pitanju poreskog tretmana sponzorstava sa aspekta poreza na dobit pravnih lica</w:t>
      </w:r>
    </w:p>
    <w:p>
      <w:pPr>
        <w:pStyle w:val="Normal"/>
        <w:autoSpaceDE w:val="false"/>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Sponzorstvo je teretni pravni posao koji se zasniva na ugovoru o sponzorstvu između dva lica, kojim se sponzor obavezuje da ustupi strani koju sponzoriše određene proizvode ili usluge ili da plati određeni novčani iznos, a sponzorisana strana se obavezuje da pruži sponzoru određene propagandne (reklamne) protivusluge.</w:t>
      </w:r>
    </w:p>
    <w:p>
      <w:pPr>
        <w:pStyle w:val="Normal"/>
        <w:jc w:val="both"/>
        <w:rPr>
          <w:rFonts w:ascii="Tahoma" w:hAnsi="Tahoma" w:cs="Tahoma"/>
          <w:iCs/>
          <w:color w:val="000000"/>
          <w:sz w:val="22"/>
          <w:szCs w:val="22"/>
        </w:rPr>
      </w:pPr>
      <w:r>
        <w:rPr>
          <w:rFonts w:cs="Tahoma" w:ascii="Tahoma" w:hAnsi="Tahoma"/>
          <w:iCs/>
          <w:color w:val="000000"/>
          <w:sz w:val="22"/>
          <w:szCs w:val="22"/>
        </w:rPr>
        <w:t>Dakle, radi se o dvije isporuke za koje se vrši kompenzacija. Sponzor za isporuku ispostavlja račun, dok, sa druge strane, sponzor od primaoca sponzorstva dobija račun za izvršenu uslugu propagande (reklame).</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Rashodi davaoca sredstava na ime sponzorstva, koji podrazumijevaju da primalac sredstava ima ugovornu obavezu da pruži neke vrste protivusluge (oglašavanje, javna prezentacija sponzora i sl.), predstavljaju u smislu propisa kojima se uređuje oporezivanje dobiti indirektnu promociju poslovanja poreskog obveznika, odnosno rashode propagande.</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color w:val="000000"/>
          <w:sz w:val="22"/>
          <w:szCs w:val="22"/>
        </w:rPr>
        <w:t>S tim u vezi, ovi izdaci se priznaju kao rashod u poreskom bilansu u iznosu i na način kako je to propisano odredbama Zakona o porezu na dobit pravnih lica (''Sl.list RCG'',br.65/01...80/04 i ''Sl.list CG'', br.40/08...55/16).</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Saglasno odredbama člana 14 stav 1 ovog Zakona, izdaci za zdravstvene, socijalne, obrazovne, naučne, vjerske, kulturne, sportske i humanitarne svrhe, smanjenje siromaštva, zaštitu životne sredine, zaštitu lica sa invaliditetom, društvenu brigu o djeci i mladima, pomoć starijim licima, zaštitu i promovisanje ljudskih i manjinskih prava, vladavinu prava, razvoj civilnog društva i volonterizma, evroatlanske i evropske integracije Crne Gore, umjetnost, tehničku kulturu, unapređenje poljoprivrede i ruralnog razvoja, održivi razvoj, zaštitu potrošača, rodnu ravnopravnost, borbu protiv korupcije i organizovanog kriminala i borbu protiv bolesti zavisnosti, priznaju se kao rashod najviše do 3,5% ukupnog prihoda.</w:t>
      </w:r>
    </w:p>
    <w:p>
      <w:pPr>
        <w:pStyle w:val="Normal"/>
        <w:jc w:val="both"/>
        <w:rPr>
          <w:rFonts w:ascii="Tahoma" w:hAnsi="Tahoma" w:cs="Tahoma"/>
          <w:iCs/>
          <w:color w:val="000000"/>
          <w:sz w:val="22"/>
          <w:szCs w:val="22"/>
        </w:rPr>
      </w:pPr>
      <w:r>
        <w:rPr>
          <w:rFonts w:cs="Tahoma" w:ascii="Tahoma" w:hAnsi="Tahoma"/>
          <w:iCs/>
          <w:color w:val="000000"/>
          <w:sz w:val="22"/>
          <w:szCs w:val="22"/>
        </w:rPr>
        <w:t>Ovi izdaci se priznaju kao rashod pod uslovom da se, u skladu sa odredbama člana 11 ovog Zakona, mogu dokumentovati, te pod uslovom da su u skladu sa odredbama člana 14 stav 3 ovog Zakona, izvršeni pravnim licima (državnim organima, javnim ustanovama, nevladinim organizacijama, sportskim, obrazovnim, naučnim, vjerskim, kulturnim i drugim humanitarnim organizacijama) koja obavljaju poslove, odnosno djelatnosti u skladu sa posebnim propisima i ako se koriste isključivo u svrhe propisane odredbama člana 14 stav 1 Zakona o porezu na dobit pravnih lica.</w:t>
      </w:r>
    </w:p>
    <w:p>
      <w:pPr>
        <w:pStyle w:val="Normal"/>
        <w:jc w:val="both"/>
        <w:rPr>
          <w:rFonts w:ascii="Tahoma" w:hAnsi="Tahoma" w:cs="Tahoma"/>
          <w:iCs/>
          <w:color w:val="000000"/>
          <w:sz w:val="22"/>
          <w:szCs w:val="22"/>
        </w:rPr>
      </w:pPr>
      <w:r>
        <w:rPr>
          <w:rFonts w:cs="Tahoma" w:ascii="Tahoma" w:hAnsi="Tahoma"/>
          <w:iCs/>
          <w:color w:val="000000"/>
          <w:sz w:val="22"/>
          <w:szCs w:val="22"/>
        </w:rPr>
        <w:t>Dakle, iznos u kom se izdaci priznaju kao rashod, jeste iznos do 3,5% od ukupnog prihoda, s tim što se navedeni procenat odnosi zbirno na sve izdatke iz člana 14 stav 1 Zakona o porezu na dobit pravnih lica. Pod ukupnim prihodom podrazumijeva se ukupan prihod godine za koju se utvrđuje porez na dobit pravnih lica, odnosno godine u kojoj su nastali izdaci za navedene namjene. Ukoliko se na kraju poslovne godine utvrdi da su izdaci za npr. sportske namjene, zajedno sa ostalim navedenim vrstama izdataka, veći od 3,5% od ukupnog prihoda, razlika se ne priznaje kao rashod u poreskom bilansu, pa se za taj iznos uvećava oporeziva dobit.</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rebuchet MS" w:hAnsi="Trebuchet MS" w:cs="Arial"/>
          <w:iCs/>
          <w:color w:val="000000"/>
          <w:sz w:val="22"/>
          <w:szCs w:val="22"/>
        </w:rPr>
      </w:pPr>
      <w:r>
        <w:rPr>
          <w:rFonts w:eastAsia="Trebuchet MS" w:cs="Trebuchet MS" w:ascii="Trebuchet MS" w:hAnsi="Trebuchet MS"/>
          <w:sz w:val="22"/>
          <w:szCs w:val="22"/>
          <w:lang w:val="it-IT"/>
        </w:rPr>
        <w:t xml:space="preserve">                                                       </w:t>
      </w:r>
    </w:p>
    <w:p>
      <w:pPr>
        <w:pStyle w:val="Normal"/>
        <w:jc w:val="both"/>
        <w:rPr>
          <w:rFonts w:ascii="Trebuchet MS" w:hAnsi="Trebuchet MS" w:cs="Trebuchet MS"/>
          <w:iCs/>
          <w:color w:val="000000"/>
          <w:sz w:val="22"/>
          <w:szCs w:val="22"/>
          <w:lang w:val="hr-HR" w:eastAsia="hr-HR"/>
        </w:rPr>
      </w:pPr>
      <w:r>
        <w:rPr>
          <w:rFonts w:cs="Trebuchet MS" w:ascii="Trebuchet MS" w:hAnsi="Trebuchet MS"/>
          <w:iCs/>
          <w:color w:val="000000"/>
          <w:sz w:val="22"/>
          <w:szCs w:val="22"/>
          <w:lang w:val="hr-HR" w:eastAsia="hr-HR"/>
        </w:rPr>
      </w:r>
    </w:p>
    <w:p>
      <w:pPr>
        <w:pStyle w:val="Normal"/>
        <w:jc w:val="both"/>
        <w:rPr>
          <w:rFonts w:ascii="Trebuchet MS" w:hAnsi="Trebuchet MS" w:cs="Trebuchet MS"/>
          <w:b/>
          <w:b/>
          <w:color w:val="0000DE"/>
          <w:sz w:val="22"/>
          <w:szCs w:val="22"/>
          <w:lang w:val="sr-Latn-CS"/>
        </w:rPr>
      </w:pPr>
      <w:r>
        <w:rPr>
          <w:rFonts w:cs="Trebuchet MS" w:ascii="Trebuchet MS" w:hAnsi="Trebuchet MS"/>
          <w:b/>
          <w:color w:val="0000DE"/>
          <w:sz w:val="22"/>
          <w:szCs w:val="22"/>
          <w:lang w:val="hr-HR" w:eastAsia="en-US"/>
        </w:rPr>
        <w:drawing>
          <wp:inline distT="0" distB="0" distL="0" distR="0">
            <wp:extent cx="667448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6674485" cy="137795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401435" cy="614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401435" cy="6141085"/>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center"/>
        <w:rPr>
          <w:rFonts w:ascii="Tw Cen MT" w:hAnsi="Tw Cen MT" w:eastAsia="Calibri" w:cs="Tahoma"/>
          <w:b/>
          <w:b/>
          <w:color w:val="365F91"/>
          <w:sz w:val="32"/>
          <w:szCs w:val="32"/>
          <w:lang w:val="hr-HR"/>
        </w:rPr>
      </w:pPr>
      <w:r>
        <w:rPr>
          <w:rFonts w:eastAsia="Calibri" w:cs="Tahoma" w:ascii="Tw Cen MT" w:hAnsi="Tw Cen MT"/>
          <w:b/>
          <w:color w:val="365F91"/>
          <w:sz w:val="32"/>
          <w:szCs w:val="32"/>
          <w:lang w:val="hr-HR"/>
        </w:rPr>
        <w:t>Mišljenje u vezi načina oporezivanja prihoda iz inostranstva sa  aspekta Zakona o porezu na dohodak fizičkih lica</w:t>
      </w:r>
    </w:p>
    <w:p>
      <w:pPr>
        <w:pStyle w:val="Normal"/>
        <w:jc w:val="both"/>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Ključna norma, koja određuje obaveze poreskog obveznika po navedenom osnovu, je status u kome se nalazi u odnosu na državu Crnu Goru, da li je rezident odnosno nerezident. </w:t>
      </w:r>
    </w:p>
    <w:p>
      <w:pPr>
        <w:pStyle w:val="Normal"/>
        <w:jc w:val="both"/>
        <w:rPr>
          <w:rFonts w:ascii="Tahoma" w:hAnsi="Tahoma" w:cs="Tahoma"/>
          <w:color w:val="000000"/>
          <w:sz w:val="22"/>
          <w:szCs w:val="22"/>
        </w:rPr>
      </w:pPr>
      <w:r>
        <w:rPr>
          <w:rFonts w:cs="Tahoma" w:ascii="Tahoma" w:hAnsi="Tahoma"/>
          <w:color w:val="000000"/>
          <w:sz w:val="22"/>
          <w:szCs w:val="22"/>
        </w:rPr>
        <w:t>Naime, da bi fizičko lice steklo status rezidenta Crne Gore,  i u skladu sa tim određena  prava i obaveze kao poreski obveznik,  upućujemo Vas na zakonsku regulativu koja definiše predmetnu oblast.</w:t>
      </w:r>
    </w:p>
    <w:p>
      <w:pPr>
        <w:pStyle w:val="Normal"/>
        <w:jc w:val="both"/>
        <w:rPr>
          <w:rFonts w:ascii="Tahoma" w:hAnsi="Tahoma" w:cs="Tahoma"/>
          <w:color w:val="000000"/>
          <w:sz w:val="22"/>
          <w:szCs w:val="22"/>
        </w:rPr>
      </w:pPr>
      <w:r>
        <w:rPr>
          <w:rFonts w:cs="Tahoma" w:ascii="Tahoma" w:hAnsi="Tahoma"/>
          <w:color w:val="000000"/>
          <w:sz w:val="22"/>
          <w:szCs w:val="22"/>
        </w:rPr>
        <w:t>Shodno odredbama člana 2 stav 1 Zakona o porezu na dohodak fizičkih lica (“Službeni list RCG”, br.65/01 …04/07 i “Službeni list CG”, br. 86/09 ...59/21)  poreski obveznik poreza na dohodak je rezidentno lice, odnosno nerezidentno lice koje ostvari dohodak iz izvora utvrđenih ovim zakonom (ličnih primanja,samostalne djelatnosti, imovine, kapitala, kapitalnih dobitaka, prihoda od sportske djelatnosti, prihoda od autorskih prava, patenata, žiga i prihodi samostalnih stručnjaka u kulturi).</w:t>
      </w:r>
    </w:p>
    <w:p>
      <w:pPr>
        <w:pStyle w:val="Normal"/>
        <w:jc w:val="both"/>
        <w:rPr>
          <w:rFonts w:ascii="Tahoma" w:hAnsi="Tahoma" w:cs="Tahoma"/>
          <w:color w:val="000000"/>
          <w:sz w:val="22"/>
          <w:szCs w:val="22"/>
        </w:rPr>
      </w:pPr>
      <w:r>
        <w:rPr>
          <w:rFonts w:cs="Tahoma" w:ascii="Tahoma" w:hAnsi="Tahoma"/>
          <w:color w:val="000000"/>
          <w:sz w:val="22"/>
          <w:szCs w:val="22"/>
        </w:rPr>
        <w:t>Rezidentno fizičko lice  prema članu 3 ovog zakona, je fizičko lice koje:</w:t>
      </w:r>
    </w:p>
    <w:p>
      <w:pPr>
        <w:pStyle w:val="Normal"/>
        <w:jc w:val="both"/>
        <w:rPr>
          <w:rFonts w:ascii="Tahoma" w:hAnsi="Tahoma" w:cs="Tahoma"/>
          <w:color w:val="000000"/>
          <w:sz w:val="22"/>
          <w:szCs w:val="22"/>
        </w:rPr>
      </w:pPr>
      <w:r>
        <w:rPr>
          <w:rFonts w:cs="Tahoma" w:ascii="Tahoma" w:hAnsi="Tahoma"/>
          <w:color w:val="000000"/>
          <w:sz w:val="22"/>
          <w:szCs w:val="22"/>
        </w:rPr>
        <w:t>1) na teritoriji Crne Gore ima prebivalište ili centar poslovnih i životnih interesa;</w:t>
      </w:r>
    </w:p>
    <w:p>
      <w:pPr>
        <w:pStyle w:val="Normal"/>
        <w:jc w:val="both"/>
        <w:rPr/>
      </w:pPr>
      <w:r>
        <w:rPr>
          <w:rFonts w:cs="Tahoma" w:ascii="Tahoma" w:hAnsi="Tahoma"/>
          <w:color w:val="000000"/>
          <w:sz w:val="22"/>
          <w:szCs w:val="22"/>
        </w:rPr>
        <w:t>2) boravi na teritoriji Crne Gore više od 183 dana u poreskoj godini.</w:t>
      </w:r>
    </w:p>
    <w:p>
      <w:pPr>
        <w:pStyle w:val="Normal"/>
        <w:jc w:val="both"/>
        <w:rPr>
          <w:rFonts w:ascii="Tahoma" w:hAnsi="Tahoma" w:cs="Tahoma"/>
          <w:color w:val="000000"/>
          <w:sz w:val="22"/>
          <w:szCs w:val="22"/>
        </w:rPr>
      </w:pPr>
      <w:r>
        <w:rPr>
          <w:rFonts w:cs="Tahoma" w:ascii="Tahoma" w:hAnsi="Tahoma"/>
          <w:color w:val="000000"/>
          <w:sz w:val="22"/>
          <w:szCs w:val="22"/>
        </w:rPr>
        <w:t>Predmet oporezivanja rezidenta je dohodak koji rezident ostvari u Crnoj Gori i izvan Crne Gore (član 4 Zakona)</w:t>
      </w:r>
    </w:p>
    <w:p>
      <w:pPr>
        <w:pStyle w:val="Normal"/>
        <w:jc w:val="both"/>
        <w:rPr>
          <w:rFonts w:ascii="Tahoma" w:hAnsi="Tahoma" w:cs="Tahoma"/>
          <w:color w:val="000000"/>
          <w:sz w:val="22"/>
          <w:szCs w:val="22"/>
        </w:rPr>
      </w:pPr>
      <w:r>
        <w:rPr>
          <w:rFonts w:cs="Tahoma" w:ascii="Tahoma" w:hAnsi="Tahoma"/>
          <w:color w:val="000000"/>
          <w:sz w:val="22"/>
          <w:szCs w:val="22"/>
        </w:rPr>
        <w:t>Predmet oporezivanja nerezidentnog fizičkog lica je dohodak koji nerezident ostvari u Crnoj Gori.</w:t>
      </w:r>
    </w:p>
    <w:p>
      <w:pPr>
        <w:pStyle w:val="Normal"/>
        <w:jc w:val="both"/>
        <w:rPr/>
      </w:pPr>
      <w:r>
        <w:rPr>
          <w:rFonts w:cs="Tahoma" w:ascii="Tahoma" w:hAnsi="Tahoma"/>
          <w:color w:val="000000"/>
          <w:sz w:val="22"/>
          <w:szCs w:val="22"/>
        </w:rPr>
        <w:t>Članom 43 stav 1 istog Zakona  propisano je da poreski obveznik poreza na dohodak je dužan da po isteku poreskog perioda nadležnom poreskom organu podnese poresku prijavu. Stavom 4 i tačka 4 istog člana propisuje se da je poresku prijavu dužan  da podnese rezident koji ostvaruje prihode iz inostranstva.</w:t>
      </w:r>
    </w:p>
    <w:p>
      <w:pPr>
        <w:pStyle w:val="Normal"/>
        <w:jc w:val="both"/>
        <w:rPr>
          <w:rFonts w:ascii="Tahoma" w:hAnsi="Tahoma" w:cs="Tahoma"/>
          <w:color w:val="000000"/>
          <w:sz w:val="22"/>
          <w:szCs w:val="22"/>
        </w:rPr>
      </w:pPr>
      <w:r>
        <w:rPr>
          <w:rFonts w:cs="Tahoma" w:ascii="Tahoma" w:hAnsi="Tahoma"/>
          <w:color w:val="000000"/>
          <w:sz w:val="22"/>
          <w:szCs w:val="22"/>
        </w:rPr>
        <w:t>Bitno je napomenuti da je predmetna materija regulisana i Sporazumom o izbjegavanju dvostrukog oporezivanja dohotka i imovine, kao međudržavnim Sporazumom zemlje porijekla poreskog obveznika i Crne Gore, i ima pretežnu važnost u odnosu na odredbe citiranog  Zakona, shodno članu 45 stav 1 i 2 Zakona o porezu na dohodak fizičkih lica.</w:t>
      </w:r>
    </w:p>
    <w:p>
      <w:pPr>
        <w:pStyle w:val="Normal"/>
        <w:jc w:val="both"/>
        <w:rPr>
          <w:rFonts w:ascii="Tahoma" w:hAnsi="Tahoma" w:cs="Tahoma"/>
          <w:color w:val="000000"/>
          <w:sz w:val="22"/>
          <w:szCs w:val="22"/>
        </w:rPr>
      </w:pPr>
      <w:r>
        <w:rPr>
          <w:rFonts w:cs="Tahoma" w:ascii="Tahoma" w:hAnsi="Tahoma"/>
          <w:color w:val="000000"/>
          <w:sz w:val="22"/>
          <w:szCs w:val="22"/>
        </w:rPr>
        <w:t xml:space="preserve">Saglasno tome, u pogledu određivanja statusa rezidenta kao poreskog obveznika,  a u vezi sa oporezivanjem dohotka fizičkog lica iz inostranstva, kada se dohodak rezidenta jedne države ugovornice oporezuje u toj državi ili nekoj drugoj državi gdje to lice boravi, upućujemo Vas na odredbe međunarodnog ugovora o izbjegavanju dvostrukog oporezivanja dohotka i imovine, koje primjenjuje država Crna Gora. </w:t>
      </w:r>
    </w:p>
    <w:p>
      <w:pPr>
        <w:pStyle w:val="Normal"/>
        <w:jc w:val="both"/>
        <w:rPr>
          <w:rFonts w:ascii="Tahoma" w:hAnsi="Tahoma" w:cs="Tahoma"/>
          <w:color w:val="000000"/>
          <w:sz w:val="22"/>
          <w:szCs w:val="22"/>
        </w:rPr>
      </w:pPr>
      <w:r>
        <w:rPr>
          <w:rFonts w:cs="Tahoma" w:ascii="Tahoma" w:hAnsi="Tahoma"/>
          <w:color w:val="000000"/>
          <w:sz w:val="22"/>
          <w:szCs w:val="22"/>
        </w:rPr>
        <w:t>Navedenim sporazumom  su normirane određene vrste prihoda, te na koji način i koju vrstu prihoda plaća poreski obveznik uz uslov rezidentnosti ( dividende, prihod od poslovanja, autorska naknada, prihod od imovine i sl.).</w:t>
      </w:r>
    </w:p>
    <w:p>
      <w:pPr>
        <w:pStyle w:val="Normal"/>
        <w:jc w:val="both"/>
        <w:rPr>
          <w:rFonts w:ascii="Tahoma" w:hAnsi="Tahoma" w:cs="Tahoma"/>
          <w:color w:val="000000"/>
          <w:sz w:val="22"/>
          <w:szCs w:val="22"/>
        </w:rPr>
      </w:pPr>
      <w:r>
        <w:rPr>
          <w:rFonts w:cs="Tahoma" w:ascii="Tahoma" w:hAnsi="Tahoma"/>
          <w:color w:val="000000"/>
          <w:sz w:val="22"/>
          <w:szCs w:val="22"/>
        </w:rPr>
        <w:t xml:space="preserve">Prema tome, status poreskog obveznika - rezidenta zemlje ugovornice kod stranog isplatioca prihoda, fizičko lice koje dobija status rezidenta dokazuje potvrdom o rezidentnosti, u slučaju kada je sa tom zemljom zaključen Sporazum o izbjegavanju dvostrukog oporezivanja.  </w:t>
      </w:r>
    </w:p>
    <w:p>
      <w:pPr>
        <w:pStyle w:val="Normal"/>
        <w:jc w:val="both"/>
        <w:rPr>
          <w:rFonts w:ascii="Tahoma" w:hAnsi="Tahoma" w:cs="Tahoma"/>
          <w:color w:val="000000"/>
          <w:sz w:val="22"/>
          <w:szCs w:val="22"/>
        </w:rPr>
      </w:pPr>
      <w:r>
        <w:rPr>
          <w:rFonts w:cs="Tahoma" w:ascii="Tahoma" w:hAnsi="Tahoma"/>
          <w:color w:val="000000"/>
          <w:sz w:val="22"/>
          <w:szCs w:val="22"/>
        </w:rPr>
        <w:t xml:space="preserve">Poreskim rezidentom, u smislu odredbi Zakona o porezu na dohodak fizičkih lica, koji podliježu oporezivanju i obavezi su podnošenja godišnje prijave obrazac “GPP FL”, Dodatak F –dohodak ostvaren izvan CG, se smatra lice koje boravi u CG duže od 183 dana (više od 6 mjeseci) u poreskoj godini i na teritoriji CG ima prebivalište i centar poslovnih i životnih interesa, gdje su njegovi poslovni i lični interesi tijesno vezani, ukoliko to nije drugačije predviđeno ugovorom o izbjegavanju dvostrukog oporezivanja gdje vlasnik prihoda ostvaruje prihod.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w Cen MT" w:hAnsi="Tw Cen MT" w:eastAsia="Calibri" w:cs="Tahoma"/>
          <w:b/>
          <w:b/>
          <w:color w:val="365F91"/>
          <w:sz w:val="32"/>
          <w:szCs w:val="32"/>
          <w:lang w:val="hr-HR"/>
        </w:rPr>
      </w:pPr>
      <w:r>
        <w:rPr>
          <w:rFonts w:eastAsia="Calibri" w:cs="Tahoma" w:ascii="Tw Cen MT" w:hAnsi="Tw Cen MT"/>
          <w:b/>
          <w:color w:val="365F91"/>
          <w:sz w:val="32"/>
          <w:szCs w:val="32"/>
          <w:lang w:val="hr-HR"/>
        </w:rPr>
        <w:t>Potvrda o rezidentnosti za poreske obveznika fizička lica i rok za podnošenje GPPFL prijave</w:t>
      </w:r>
    </w:p>
    <w:p>
      <w:pPr>
        <w:pStyle w:val="Normal"/>
        <w:jc w:val="both"/>
        <w:rPr>
          <w:rFonts w:ascii="Tahoma" w:hAnsi="Tahoma" w:eastAsia="Calibri" w:cs="Tahoma"/>
          <w:b/>
          <w:b/>
          <w:bCs/>
          <w:color w:val="000000"/>
          <w:sz w:val="22"/>
          <w:szCs w:val="22"/>
          <w:lang w:val="hr-HR"/>
        </w:rPr>
      </w:pPr>
      <w:r>
        <w:rPr>
          <w:rFonts w:eastAsia="Calibri" w:cs="Tahoma" w:ascii="Tahoma" w:hAnsi="Tahoma"/>
          <w:b/>
          <w:bCs/>
          <w:color w:val="000000"/>
          <w:sz w:val="22"/>
          <w:szCs w:val="22"/>
          <w:lang w:val="hr-HR"/>
        </w:rPr>
      </w:r>
    </w:p>
    <w:p>
      <w:pPr>
        <w:pStyle w:val="Normal"/>
        <w:jc w:val="both"/>
        <w:rPr/>
      </w:pPr>
      <w:r>
        <w:rPr>
          <w:rFonts w:eastAsia="Tahoma" w:cs="Tahoma" w:ascii="Tahoma" w:hAnsi="Tahoma"/>
          <w:bCs/>
          <w:color w:val="000000"/>
          <w:sz w:val="22"/>
          <w:szCs w:val="22"/>
        </w:rPr>
        <w:t xml:space="preserve">       </w:t>
      </w:r>
      <w:r>
        <w:rPr>
          <w:rFonts w:cs="Tahoma" w:ascii="Tahoma" w:hAnsi="Tahoma"/>
          <w:bCs/>
          <w:color w:val="000000"/>
          <w:sz w:val="22"/>
          <w:szCs w:val="22"/>
        </w:rPr>
        <w:t>Shodno članu 4 Pravilnika o obliku i sadržini i postupku izdavanja potvrde o rezidentnosti u poreske svrhe („Sl.list Crne Gore“br.42/12) potvrdu o rezidentnosti (PR-1) izdaje Područna jedinica Uprave prihoda i carina Crne Gore, prema mjestu prebivališta fizičkog lica, na osnovu zahtjeva za izdavanje potvrde o rezidentnosti koji je dat na obrascu ZIPR. Što se podnosi od dokumentacije uz navedeni zahtjev kada je u pitanju domaće fizičko lice , pravno lice ili preduzetnik ili strano fizičko lice propisano je odredbama čl.5 , čl.6 i čl.7 Pravilika.U zahtjevu navodite  godinu za koju vam je potrebna potvrda o rezidentnosti.</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Na sajtu Uprave prihoda i carina Crne gore www.upravaprihoda.gov.me možete naći citirani Pravilnik i obrazac zahtjeva.</w:t>
      </w:r>
    </w:p>
    <w:p>
      <w:pPr>
        <w:pStyle w:val="Normal"/>
        <w:jc w:val="both"/>
        <w:rPr>
          <w:rFonts w:ascii="Tahoma" w:hAnsi="Tahoma" w:cs="Tahoma"/>
          <w:bCs/>
          <w:color w:val="000000"/>
          <w:sz w:val="22"/>
          <w:szCs w:val="22"/>
        </w:rPr>
      </w:pPr>
      <w:r>
        <w:rPr>
          <w:rFonts w:cs="Tahoma" w:ascii="Tahoma" w:hAnsi="Tahoma"/>
          <w:bCs/>
          <w:color w:val="000000"/>
          <w:sz w:val="22"/>
          <w:szCs w:val="22"/>
        </w:rPr>
        <w:t>Što se tiče Vašeg drugog pitanja upućujemo Vas na Zakon o Porezu na dohodak fizičkih lica (Sl.list CG 65/01...04/07 i „Sl.list CG“.br. 86/09...59/21) koji članom 42 propisuje obračunavanje i plaćanje poreza na dohodak po poreskoj prijav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1) Porez na dohodak obračunava se godišnje.</w:t>
      </w:r>
    </w:p>
    <w:p>
      <w:pPr>
        <w:pStyle w:val="Normal"/>
        <w:jc w:val="both"/>
        <w:rPr>
          <w:rFonts w:ascii="Tahoma" w:hAnsi="Tahoma" w:cs="Tahoma"/>
          <w:bCs/>
          <w:color w:val="000000"/>
          <w:sz w:val="22"/>
          <w:szCs w:val="22"/>
        </w:rPr>
      </w:pPr>
      <w:r>
        <w:rPr>
          <w:rFonts w:cs="Tahoma" w:ascii="Tahoma" w:hAnsi="Tahoma"/>
          <w:bCs/>
          <w:color w:val="000000"/>
          <w:sz w:val="22"/>
          <w:szCs w:val="22"/>
        </w:rPr>
        <w:t>2) Poreski obveznik sam obračunava porez na dohodak u poreskoj prijavi.</w:t>
      </w:r>
    </w:p>
    <w:p>
      <w:pPr>
        <w:pStyle w:val="Normal"/>
        <w:jc w:val="both"/>
        <w:rPr>
          <w:rFonts w:ascii="Tahoma" w:hAnsi="Tahoma" w:cs="Tahoma"/>
          <w:bCs/>
          <w:color w:val="000000"/>
          <w:sz w:val="22"/>
          <w:szCs w:val="22"/>
        </w:rPr>
      </w:pPr>
      <w:r>
        <w:rPr>
          <w:rFonts w:cs="Tahoma" w:ascii="Tahoma" w:hAnsi="Tahoma"/>
          <w:bCs/>
          <w:color w:val="000000"/>
          <w:sz w:val="22"/>
          <w:szCs w:val="22"/>
        </w:rPr>
        <w:t>3) Porez na dohodak obračunava se po stopi iz člana 10 ovog zakona.</w:t>
      </w:r>
    </w:p>
    <w:p>
      <w:pPr>
        <w:pStyle w:val="Normal"/>
        <w:jc w:val="both"/>
        <w:rPr>
          <w:rFonts w:ascii="Tahoma" w:hAnsi="Tahoma" w:cs="Tahoma"/>
          <w:bCs/>
          <w:color w:val="000000"/>
          <w:sz w:val="22"/>
          <w:szCs w:val="22"/>
        </w:rPr>
      </w:pPr>
      <w:r>
        <w:rPr>
          <w:rFonts w:cs="Tahoma" w:ascii="Tahoma" w:hAnsi="Tahoma"/>
          <w:bCs/>
          <w:color w:val="000000"/>
          <w:sz w:val="22"/>
          <w:szCs w:val="22"/>
        </w:rPr>
        <w:t>4) Porez na dohodak utvrđuje se prema poreskoj osnovici iz člana 8 ovog zakona, s tim što se od ukupno obračunatog poreza odbija iznos poreza plaćenog u vidu akontacija po svim izvorima prihoda.</w:t>
      </w:r>
    </w:p>
    <w:p>
      <w:pPr>
        <w:pStyle w:val="Normal"/>
        <w:jc w:val="both"/>
        <w:rPr>
          <w:rFonts w:ascii="Tahoma" w:hAnsi="Tahoma" w:cs="Tahoma"/>
          <w:bCs/>
          <w:color w:val="000000"/>
          <w:sz w:val="22"/>
          <w:szCs w:val="22"/>
        </w:rPr>
      </w:pPr>
      <w:r>
        <w:rPr>
          <w:rFonts w:cs="Tahoma" w:ascii="Tahoma" w:hAnsi="Tahoma"/>
          <w:bCs/>
          <w:color w:val="000000"/>
          <w:sz w:val="22"/>
          <w:szCs w:val="22"/>
        </w:rPr>
        <w:t>5) Porez na dohodak plaća se istovremeno sa podnošenjem poreske prijave.</w:t>
      </w:r>
    </w:p>
    <w:p>
      <w:pPr>
        <w:pStyle w:val="Normal"/>
        <w:jc w:val="both"/>
        <w:rPr>
          <w:rFonts w:ascii="Tahoma" w:hAnsi="Tahoma" w:cs="Tahoma"/>
          <w:bCs/>
          <w:color w:val="000000"/>
          <w:sz w:val="22"/>
          <w:szCs w:val="22"/>
        </w:rPr>
      </w:pPr>
      <w:r>
        <w:rPr>
          <w:rFonts w:cs="Tahoma" w:ascii="Tahoma" w:hAnsi="Tahoma"/>
          <w:bCs/>
          <w:color w:val="000000"/>
          <w:sz w:val="22"/>
          <w:szCs w:val="22"/>
        </w:rPr>
        <w:t>6) Ako je poreski obveznik tokom godine, u obliku akontacije, platio više poreza nego što je dužan po poreskoj prijavi, više plaćeni porez vraća mu se na njegov zahtjev ili se uračunava u akontaciju za naredni poreski period.</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Istovremeno članom 43 stav 1 i 2 propisuje način i rok podnošenja poreske prijav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1) Poreski obveznik poreza na dohodak dužan je da, po isteku poreskog perioda, nadležnom poreskom organu podnese poresku prijavu.</w:t>
      </w:r>
    </w:p>
    <w:p>
      <w:pPr>
        <w:pStyle w:val="Normal"/>
        <w:jc w:val="both"/>
        <w:rPr>
          <w:rFonts w:ascii="Tahoma" w:hAnsi="Tahoma" w:cs="Tahoma"/>
          <w:bCs/>
          <w:color w:val="000000"/>
          <w:sz w:val="22"/>
          <w:szCs w:val="22"/>
        </w:rPr>
      </w:pPr>
      <w:r>
        <w:rPr>
          <w:rFonts w:cs="Tahoma" w:ascii="Tahoma" w:hAnsi="Tahoma"/>
          <w:bCs/>
          <w:color w:val="000000"/>
          <w:sz w:val="22"/>
          <w:szCs w:val="22"/>
        </w:rPr>
        <w:t>2) Poreska prijava podnosi se do kraja aprila tekuće godine za prethodnu godinu.</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Članom 53v istog Zakona  propisane su  kaznene odredbe za ne podnešenje poreske  prijave za porez na dohodak od strane fizičkog lica kako slijedi:</w:t>
      </w:r>
    </w:p>
    <w:p>
      <w:pPr>
        <w:pStyle w:val="Normal"/>
        <w:jc w:val="both"/>
        <w:rPr>
          <w:rFonts w:ascii="Tahoma" w:hAnsi="Tahoma" w:cs="Tahoma"/>
          <w:bCs/>
          <w:color w:val="000000"/>
          <w:sz w:val="22"/>
          <w:szCs w:val="22"/>
        </w:rPr>
      </w:pPr>
      <w:r>
        <w:rPr>
          <w:rFonts w:cs="Tahoma" w:ascii="Tahoma" w:hAnsi="Tahoma"/>
          <w:bCs/>
          <w:color w:val="000000"/>
          <w:sz w:val="22"/>
          <w:szCs w:val="22"/>
        </w:rPr>
        <w:t>„</w:t>
      </w:r>
      <w:r>
        <w:rPr>
          <w:rFonts w:cs="Tahoma" w:ascii="Tahoma" w:hAnsi="Tahoma"/>
          <w:bCs/>
          <w:color w:val="000000"/>
          <w:sz w:val="22"/>
          <w:szCs w:val="22"/>
        </w:rPr>
        <w:t>Novčanom kaznom od 500 eura do 2.000 eura kazniće se za prekršaj fizičko lice, ako:</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 nadležnom poreskom organu, do kraja aprila tekuće godine za prethodnu godinu, ne podnese poresku prijavu za porez na dohodak, netačno obračuna ili ne uplati porez istovremeno sa podnošenjem poreske prijave (član 42 i član 43 st. 1 i 2);</w:t>
      </w:r>
    </w:p>
    <w:p>
      <w:pPr>
        <w:pStyle w:val="Normal"/>
        <w:jc w:val="both"/>
        <w:rPr>
          <w:rFonts w:ascii="Tahoma" w:hAnsi="Tahoma" w:cs="Tahoma"/>
          <w:bCs/>
          <w:color w:val="000000"/>
          <w:sz w:val="22"/>
          <w:szCs w:val="22"/>
        </w:rPr>
      </w:pPr>
      <w:r>
        <w:rPr>
          <w:rFonts w:cs="Tahoma" w:ascii="Tahoma" w:hAnsi="Tahoma"/>
          <w:bCs/>
          <w:color w:val="000000"/>
          <w:sz w:val="22"/>
          <w:szCs w:val="22"/>
        </w:rPr>
        <w:t>2) kao rezidentni poreski obveznik zaposlen u diplomatskom ili konzularnom predstavništvu strane države, u međunarodnoj organizaciji, u kancelariji ili organizaciji koja na teritoriji Crne Gore uživa diplomatski imunitet i rezidentni poreski obveznik koji ostvaruje primanja iz druge države ne obračuna i ne uplati porez u predviđenom roku (član 46 st. 6 i 7);</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 ne obračuna, netačno obračuna, ne obustavi ili ne uplati porez na prihod, prilikom svake naplate i istovremeno s naplatom prihoda (član 49a).</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eastAsia="Tahoma" w:cs="Tahoma" w:ascii="Tahoma" w:hAnsi="Tahoma"/>
          <w:bCs/>
          <w:color w:val="000000"/>
          <w:sz w:val="22"/>
          <w:szCs w:val="22"/>
        </w:rPr>
        <w:t xml:space="preserve">                                                             </w:t>
      </w:r>
    </w:p>
    <w:p>
      <w:pPr>
        <w:pStyle w:val="Normal"/>
        <w:jc w:val="both"/>
        <w:rPr>
          <w:rFonts w:ascii="Tahoma" w:hAnsi="Tahoma" w:cs="Tahoma"/>
          <w:b/>
          <w:b/>
          <w:bCs/>
          <w:color w:val="000000"/>
          <w:sz w:val="22"/>
          <w:szCs w:val="22"/>
        </w:rPr>
      </w:pPr>
      <w:r>
        <w:rPr>
          <w:rFonts w:eastAsia="Tahoma" w:cs="Tahoma" w:ascii="Tahoma" w:hAnsi="Tahoma"/>
          <w:b/>
          <w:bCs/>
          <w:color w:val="000000"/>
          <w:sz w:val="22"/>
          <w:szCs w:val="22"/>
          <w:lang w:val="hr-HR"/>
        </w:rPr>
        <w:t xml:space="preserve">                                                                                                               </w:t>
      </w:r>
    </w:p>
    <w:p>
      <w:pPr>
        <w:pStyle w:val="Normal"/>
        <w:jc w:val="center"/>
        <w:rPr>
          <w:rFonts w:ascii="Tw Cen MT" w:hAnsi="Tw Cen MT" w:cs="Tahoma"/>
          <w:b/>
          <w:b/>
          <w:color w:val="365F91"/>
          <w:sz w:val="32"/>
          <w:szCs w:val="32"/>
          <w:lang w:val="hr-HR"/>
        </w:rPr>
      </w:pPr>
      <w:r>
        <w:rPr>
          <w:rFonts w:cs="Tahoma" w:ascii="Tw Cen MT" w:hAnsi="Tw Cen MT"/>
          <w:b/>
          <w:color w:val="365F91"/>
          <w:sz w:val="32"/>
          <w:szCs w:val="32"/>
          <w:lang w:val="hr-HR"/>
        </w:rPr>
        <w:t>Poreske olakšice sa aspekta Zakona o porezu na dohodak fizičkih lic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pPr>
      <w:r>
        <w:rPr>
          <w:rFonts w:cs="Tahoma" w:ascii="Tahoma" w:hAnsi="Tahoma"/>
          <w:iCs/>
          <w:color w:val="000000"/>
          <w:sz w:val="22"/>
          <w:szCs w:val="22"/>
        </w:rPr>
        <w:t>Član 32c stav od 1-3 Zakona o porezu na dohodak fizičkih lica („Sl.list RCG, br. 65/02...04/07 i „Sl.list CG br.86/09...59/21) propisuje da:</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1) Oslobađanje od plaćanja dijela poreza na dohodak fizičkih lica ostvaruje se na zaradu zaposlenog koja nije veća od prosječne mjesečne zarade u Crnoj Gori, prema podacima organa uprave nadležnog za poslove statistike, i to u iznosu od:</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1) 90% poreza u 2021. godini;</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2) 60% poreza u 2022. godini;</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3) 30% poreza u 2023. godini.</w:t>
      </w:r>
    </w:p>
    <w:p>
      <w:pPr>
        <w:pStyle w:val="Normal"/>
        <w:jc w:val="both"/>
        <w:rPr>
          <w:rFonts w:ascii="Tahoma" w:hAnsi="Tahoma" w:cs="Tahoma"/>
          <w:iCs/>
          <w:color w:val="000000"/>
          <w:sz w:val="22"/>
          <w:szCs w:val="22"/>
        </w:rPr>
      </w:pPr>
      <w:r>
        <w:rPr>
          <w:rFonts w:cs="Tahoma" w:ascii="Tahoma" w:hAnsi="Tahoma"/>
          <w:iCs/>
          <w:color w:val="000000"/>
          <w:sz w:val="22"/>
          <w:szCs w:val="22"/>
        </w:rPr>
        <w:t>2) Pravo na oslobađanje iz stava 1 ovog člana, poslodavac može ostvariti pod uslovom da:</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1) se zaposleni nalazio na evidenciji Zavoda za zapošljavanje Crne Gore najmanje tri mjeseca prije dana zaključivanja ugovora o radu;</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2) je poslodavac zaključio ugovor o radu na neodređeno vrijeme sa zaposlenim do 31. decembra 2021. godine;</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3) je zasnivanjem radnog odnosa sa zaposlenim iz tačke 1 ovog stava došlo do povećanja broja zaposlenih koje je poslodavac imao na dan 31. decembra 2020. godine;</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4) zaposleni prije zaključenja ugovora nije bio zaposlen kod lica koje je osnivač ili je povezano lice sa poslodavcem kod koga zasniva radni odnos, nezavisno od toga da li je postojao prekid radnog odnosa.</w:t>
      </w:r>
    </w:p>
    <w:p>
      <w:pPr>
        <w:pStyle w:val="Normal"/>
        <w:jc w:val="both"/>
        <w:rPr>
          <w:rFonts w:ascii="Tahoma" w:hAnsi="Tahoma" w:cs="Tahoma"/>
          <w:iCs/>
          <w:color w:val="000000"/>
          <w:sz w:val="22"/>
          <w:szCs w:val="22"/>
        </w:rPr>
      </w:pPr>
      <w:r>
        <w:rPr>
          <w:rFonts w:cs="Tahoma" w:ascii="Tahoma" w:hAnsi="Tahoma"/>
          <w:iCs/>
          <w:color w:val="000000"/>
          <w:sz w:val="22"/>
          <w:szCs w:val="22"/>
        </w:rPr>
        <w:t>3) Poslodavac je dužan da radi ostvarenja prava na oslobađanje od plaćanja dijela poreza iz stava 1 ovog člana podnese poreskom organu zahtjev i dokaze o ispunjenosti uslova iz stava 2 ovog člana.</w:t>
      </w:r>
    </w:p>
    <w:p>
      <w:pPr>
        <w:pStyle w:val="Normal"/>
        <w:jc w:val="both"/>
        <w:rPr/>
      </w:pPr>
      <w:r>
        <w:rPr>
          <w:rFonts w:cs="Tahoma" w:ascii="Tahoma" w:hAnsi="Tahoma"/>
          <w:iCs/>
          <w:color w:val="000000"/>
          <w:sz w:val="22"/>
          <w:szCs w:val="22"/>
        </w:rPr>
        <w:t xml:space="preserve">Predmetna odredba primjenjivaće se do 31.12.2023. godine, a pravo na oslobođenje mogu iskoristi poslodavci od 1. januara 2021. godin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color w:val="000000"/>
          <w:sz w:val="22"/>
          <w:szCs w:val="22"/>
        </w:rPr>
        <w:t>Istovremeno, član 18c stav 1-3 Zakona o doprinosima za obavezno socijalno osiguranje („Sl.list CG“, br.13/07...59/21) propisuje da :</w:t>
      </w:r>
    </w:p>
    <w:p>
      <w:pPr>
        <w:pStyle w:val="Normal"/>
        <w:jc w:val="both"/>
        <w:rPr>
          <w:rFonts w:ascii="Tahoma" w:hAnsi="Tahoma" w:cs="Tahoma"/>
          <w:iCs/>
          <w:color w:val="000000"/>
          <w:sz w:val="22"/>
          <w:szCs w:val="22"/>
        </w:rPr>
      </w:pPr>
      <w:r>
        <w:rPr>
          <w:rFonts w:cs="Tahoma" w:ascii="Tahoma" w:hAnsi="Tahoma"/>
          <w:iCs/>
          <w:color w:val="000000"/>
          <w:sz w:val="22"/>
          <w:szCs w:val="22"/>
        </w:rPr>
        <w:t>1) Oslobađanje od plaćanja dijela doprinosa za penzijsko i invalidsko osiguranje, koji padaju na teret zaposlenog i poslodavca, ostvaruje se na zaradu zaposlenog koja nije veća od prosječne mjesečne zarade u Crnoj Gori, prema podacima organa uprave nadležnog za poslove statistike, i to u iznosu od:</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1) 90% doprinosa u 2021. godini;</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2) 60% doprinosa u 2022. godini;</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3) 30% doprinosa u 2023. godini.</w:t>
      </w:r>
    </w:p>
    <w:p>
      <w:pPr>
        <w:pStyle w:val="Normal"/>
        <w:jc w:val="both"/>
        <w:rPr>
          <w:rFonts w:ascii="Tahoma" w:hAnsi="Tahoma" w:cs="Tahoma"/>
          <w:iCs/>
          <w:color w:val="000000"/>
          <w:sz w:val="22"/>
          <w:szCs w:val="22"/>
        </w:rPr>
      </w:pPr>
      <w:r>
        <w:rPr>
          <w:rFonts w:cs="Tahoma" w:ascii="Tahoma" w:hAnsi="Tahoma"/>
          <w:iCs/>
          <w:color w:val="000000"/>
          <w:sz w:val="22"/>
          <w:szCs w:val="22"/>
        </w:rPr>
        <w:t>2) Pravo na oslobađanje iz stava 1 ovog člana poslodavac može ostvariti pod uslovom da:</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1) se zaposleni nalazio na evidenciji Zavoda za zapošljavanje Crne Gore najmanje tri mjeseca prije dana zaključivanja ugovora o radu;</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2) je poslodavac zaključio ugovor o radu na neodređeno vrijeme sa zaposlenim do 31. decembra 2021. godine;</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3) je zasnivanjem radnog odnosa sa zaposlenim iz tačke 1 ovog stava došlo do povećanja broja zaposlenih koje je poslodavac imao na dan 31. decembra 2020. godine;</w:t>
      </w:r>
    </w:p>
    <w:p>
      <w:pPr>
        <w:pStyle w:val="Normal"/>
        <w:jc w:val="both"/>
        <w:rPr>
          <w:rFonts w:ascii="Tahoma" w:hAnsi="Tahoma" w:cs="Tahoma"/>
          <w:iCs/>
          <w:color w:val="000000"/>
          <w:sz w:val="22"/>
          <w:szCs w:val="22"/>
        </w:rPr>
      </w:pPr>
      <w:r>
        <w:rPr>
          <w:rFonts w:eastAsia="Tahoma" w:cs="Tahoma" w:ascii="Tahoma" w:hAnsi="Tahoma"/>
          <w:iCs/>
          <w:color w:val="000000"/>
          <w:sz w:val="22"/>
          <w:szCs w:val="22"/>
        </w:rPr>
        <w:t xml:space="preserve">   </w:t>
      </w:r>
      <w:r>
        <w:rPr>
          <w:rFonts w:cs="Tahoma" w:ascii="Tahoma" w:hAnsi="Tahoma"/>
          <w:iCs/>
          <w:color w:val="000000"/>
          <w:sz w:val="22"/>
          <w:szCs w:val="22"/>
        </w:rPr>
        <w:t>4) zaposleni prije zaključenja ugovora nije bio zaposlen kod lica koje je osnivač ili je lice povezano sa poslodavcem kod kojega zasniva radni odnos, nezavisno od toga da li je postojao prekid radnog odnosa.</w:t>
      </w:r>
    </w:p>
    <w:p>
      <w:pPr>
        <w:pStyle w:val="Normal"/>
        <w:jc w:val="both"/>
        <w:rPr>
          <w:rFonts w:ascii="Tahoma" w:hAnsi="Tahoma" w:cs="Tahoma"/>
          <w:iCs/>
          <w:color w:val="000000"/>
          <w:sz w:val="22"/>
          <w:szCs w:val="22"/>
        </w:rPr>
      </w:pPr>
      <w:r>
        <w:rPr>
          <w:rFonts w:cs="Tahoma" w:ascii="Tahoma" w:hAnsi="Tahoma"/>
          <w:iCs/>
          <w:color w:val="000000"/>
          <w:sz w:val="22"/>
          <w:szCs w:val="22"/>
        </w:rPr>
        <w:t>3) Poslodavac je dužan da, radi ostvarivanja prava na oslobađanje od plaćanja dijela doprinosa iz stava 1 ovog člana, podnese poreskom organu zahtjev i dokaze o ispunjenosti uslova iz stava 2 ovog člana.</w:t>
      </w:r>
    </w:p>
    <w:p>
      <w:pPr>
        <w:pStyle w:val="Normal"/>
        <w:jc w:val="both"/>
        <w:rPr>
          <w:rFonts w:ascii="Tahoma" w:hAnsi="Tahoma" w:cs="Tahoma"/>
          <w:iCs/>
          <w:color w:val="000000"/>
          <w:sz w:val="22"/>
          <w:szCs w:val="22"/>
        </w:rPr>
      </w:pPr>
      <w:r>
        <w:rPr>
          <w:rFonts w:cs="Tahoma" w:ascii="Tahoma" w:hAnsi="Tahoma"/>
          <w:iCs/>
          <w:color w:val="000000"/>
          <w:sz w:val="22"/>
          <w:szCs w:val="22"/>
        </w:rPr>
        <w:t xml:space="preserve">Predmetna odredba primjenjivaće se do 31.12.2023. godine, a pravo na oslobođenje može se ostvariti od 1. januara 2021. godin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Da biste ostvarili pravo ukoliko ispunjavate uslove iz prethodno citiranih zakonskih odredbi obratićete se zahtjevom nadležnoj Područnoj jedinici Uprave prihoda i carina Crne Gor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color w:val="000000"/>
          <w:sz w:val="22"/>
          <w:szCs w:val="22"/>
        </w:rPr>
        <w:t>Zahtjevi za oslobađanje poreza i dijela doprinosa su sastavni dio Pravilnika:</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w:t>
        <w:tab/>
        <w:t>Pravilnik o obrascu zahtjeva za oslobađanje od plaćanja dijela poreza na dohodak fizičkih lica,</w:t>
      </w:r>
    </w:p>
    <w:p>
      <w:pPr>
        <w:pStyle w:val="Normal"/>
        <w:jc w:val="both"/>
        <w:rPr>
          <w:rFonts w:ascii="Tahoma" w:hAnsi="Tahoma" w:cs="Tahoma"/>
          <w:iCs/>
          <w:color w:val="000000"/>
          <w:sz w:val="22"/>
          <w:szCs w:val="22"/>
        </w:rPr>
      </w:pPr>
      <w:r>
        <w:rPr>
          <w:rFonts w:cs="Tahoma" w:ascii="Tahoma" w:hAnsi="Tahoma"/>
          <w:iCs/>
          <w:color w:val="000000"/>
          <w:sz w:val="22"/>
          <w:szCs w:val="22"/>
        </w:rPr>
        <w:t>-</w:t>
        <w:tab/>
        <w:t xml:space="preserve"> Pravilnik o obrascu zahtjeva za oslobađanje od plaćanja dijela doprinosa za penzijsko i invalidsko osiguranje koji padaju na teret zaposlenog i poslodavca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color w:val="000000"/>
          <w:sz w:val="22"/>
          <w:szCs w:val="22"/>
        </w:rPr>
        <w:t xml:space="preserve">Obrasce Pravilnika možete preuzeti sa sajta Uprave prihoda i carina Crne Gore www.upravaprihoda.gov.me Rubrika biblioteka-Pravilnici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Sa navedenog sajta možete preuzeti i Pravilnik o obliku, sadržini, načinu popunjavanja i dostavljanja jedinstvenog obrasca izvještaja o obračunatom i plaćenom porezu na dohodak fizičkih lica i doprinosima za obavezno socijalno osiguranje.</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center"/>
        <w:rPr/>
      </w:pPr>
      <w:r>
        <w:rPr>
          <w:rFonts w:eastAsia="Calibri" w:cs="Tahoma" w:ascii="Tw Cen MT" w:hAnsi="Tw Cen MT"/>
          <w:b/>
          <w:color w:val="365F91"/>
          <w:sz w:val="32"/>
          <w:szCs w:val="32"/>
          <w:lang w:val="hr-HR"/>
        </w:rPr>
        <w:t>Mišljenje</w:t>
      </w:r>
      <w:r>
        <w:rPr>
          <w:rFonts w:cs="Tahoma" w:ascii="Tw Cen MT" w:hAnsi="Tw Cen MT"/>
          <w:color w:val="365F91"/>
          <w:sz w:val="32"/>
          <w:szCs w:val="32"/>
        </w:rPr>
        <w:t xml:space="preserve"> </w:t>
      </w:r>
      <w:r>
        <w:rPr>
          <w:rFonts w:eastAsia="Calibri" w:cs="Tahoma" w:ascii="Tw Cen MT" w:hAnsi="Tw Cen MT"/>
          <w:b/>
          <w:color w:val="365F91"/>
          <w:sz w:val="32"/>
          <w:szCs w:val="32"/>
          <w:lang w:val="hr-HR"/>
        </w:rPr>
        <w:t>vezano za obračun uvećanja zarade po osnovu prekovremenih časova</w:t>
      </w:r>
    </w:p>
    <w:p>
      <w:pPr>
        <w:pStyle w:val="Normal"/>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jc w:val="both"/>
        <w:rPr>
          <w:rFonts w:ascii="Tahoma" w:hAnsi="Tahoma" w:cs="Tahoma"/>
          <w:color w:val="000000"/>
          <w:sz w:val="22"/>
          <w:szCs w:val="22"/>
        </w:rPr>
      </w:pPr>
      <w:r>
        <w:rPr>
          <w:rFonts w:cs="Tahoma" w:ascii="Tahoma" w:hAnsi="Tahoma"/>
          <w:b/>
          <w:color w:val="000000"/>
          <w:sz w:val="22"/>
          <w:szCs w:val="22"/>
        </w:rPr>
        <w:t>Upućujemo</w:t>
      </w:r>
      <w:r>
        <w:rPr>
          <w:rFonts w:cs="Tahoma" w:ascii="Tahoma" w:hAnsi="Tahoma"/>
          <w:color w:val="000000"/>
          <w:sz w:val="22"/>
          <w:szCs w:val="22"/>
        </w:rPr>
        <w:t xml:space="preserve">  na zakonske propise koji regulišu predmetnu oblast, a to su: Opšti kolektivni ugovor ("Sl. list Crne Gore", br. 14/14… 21/21), Sporazum o utvrđivanju obračunske vrijednosti koeficijenta i startnog dijela zarade u bruto iznosima ("Sl. list Crne Gore", br. 80/10), Uputstvo za obračun bruto zarade ("Sl. list Crne Gore", br. 5/11) i Uputstvo o načinu obračunavanja i plaćanja poreza i doprinosa iz i na lična primanja po osnovu zaposlenja ("Službeni list RCG", broj 81/06 i "Službeni list CG", broj 45/08 …46/1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Iz navedenih Zakona prezentujemo Vam najvažnije odredbe koje se odnose na Vaše pitanje, kako slijedi: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Elementi za obračun bruto zarade su:startni dio zarade, obračunska vrijednost koeficijenta složenosti,  i koeficijent složenosti uvećan za minuli rad.</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Startni dio zarade u bruto iznosu, koji čini topli obrok i 1/12 regresa za korišćenje godišnjeg odmora, iznosi najmanje 70% obračunske vrijednosti koeficijenta (63€).</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Obračunska vrijednost koeficijenta složenosti utvrdjena je u mjesečnom bruto iznosu od najmanje 90€. Obračunska vrijednost koeficijenta, koja služi kao osnovica za obračun startnog dijela zarade, ne može biti manja od ovog iznosa.</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 xml:space="preserve">Koeficijent složenosti je utvrđen Ugovorom o radu, odnosno Opštim ili granskim kolektivnim ugovorom za određenu stručnost i složenost poslova.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Minuli rad – zarada zaposlenog uvećava se za svaku započetu godinu radnog staža:</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w:t>
        <w:tab/>
        <w:t>do 10 godina 0,5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w:t>
        <w:tab/>
        <w:t>od 10-20 godina 0,75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w:t>
        <w:tab/>
        <w:t>preko 20 godina 1,00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w:t>
      </w:r>
      <w:r>
        <w:rPr>
          <w:rFonts w:eastAsia="Calibri" w:cs="Tahoma" w:ascii="Tahoma" w:hAnsi="Tahoma"/>
          <w:color w:val="000000"/>
          <w:sz w:val="22"/>
          <w:szCs w:val="22"/>
          <w:lang w:val="hr-HR"/>
        </w:rPr>
        <w:tab/>
        <w:t>Način obračunavanja bruto zarade za puno radno vrijeme od 176 časova u mjesecu obračunava se po formuli:</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 xml:space="preserve">Zarada = Startni dio zarade + Koeficijent složenosti uvećan za minuli rad x Obračunska  </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 xml:space="preserve">vrijednost koeficijenta   </w:t>
      </w:r>
    </w:p>
    <w:p>
      <w:pPr>
        <w:pStyle w:val="Normal"/>
        <w:jc w:val="both"/>
        <w:rPr>
          <w:rFonts w:eastAsia="Calibri"/>
        </w:rPr>
      </w:pPr>
      <w:r>
        <w:rPr>
          <w:rFonts w:eastAsia="Tahoma" w:cs="Tahoma" w:ascii="Tahoma" w:hAnsi="Tahoma"/>
          <w:color w:val="000000"/>
          <w:sz w:val="22"/>
          <w:szCs w:val="22"/>
          <w:lang w:val="hr-HR"/>
        </w:rPr>
        <w:t xml:space="preserve">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w:t>
      </w:r>
      <w:r>
        <w:rPr>
          <w:rFonts w:eastAsia="Calibri" w:cs="Tahoma" w:ascii="Tahoma" w:hAnsi="Tahoma"/>
          <w:color w:val="000000"/>
          <w:sz w:val="22"/>
          <w:szCs w:val="22"/>
          <w:lang w:val="hr-HR"/>
        </w:rPr>
        <w:tab/>
        <w:t>Način obračunavanja bruto zarade za radno vrijeme manje od 176 časova u mjesecu obračunava se po formuli:</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ab/>
        <w:t xml:space="preserve"> </w:t>
        <w:tab/>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ab/>
        <w:t xml:space="preserve"> </w:t>
        <w:tab/>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 xml:space="preserve">Zarada = (Startni dio zarade + Koeficijent složenosti uvećan za minuli rad x Obračunska </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vrijednost koeficijenta) x Broj radnih sati</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______________________________________________________________</w:t>
        <w:tab/>
        <w:t xml:space="preserve">   </w:t>
      </w:r>
    </w:p>
    <w:p>
      <w:pPr>
        <w:pStyle w:val="Normal"/>
        <w:jc w:val="both"/>
        <w:rPr>
          <w:rFonts w:eastAsia="Calibri"/>
        </w:rPr>
      </w:pPr>
      <w:r>
        <w:rPr>
          <w:rFonts w:eastAsia="Tahoma" w:cs="Tahoma" w:ascii="Tahoma" w:hAnsi="Tahoma"/>
          <w:color w:val="000000"/>
          <w:sz w:val="22"/>
          <w:szCs w:val="22"/>
          <w:lang w:val="hr-HR"/>
        </w:rPr>
        <w:t xml:space="preserve">                                                                    </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176</w:t>
        <w:tab/>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w:t>
      </w:r>
      <w:r>
        <w:rPr>
          <w:rFonts w:eastAsia="Calibri" w:cs="Tahoma" w:ascii="Tahoma" w:hAnsi="Tahoma"/>
          <w:color w:val="000000"/>
          <w:sz w:val="22"/>
          <w:szCs w:val="22"/>
          <w:lang w:val="hr-HR"/>
        </w:rPr>
        <w:tab/>
        <w:t>Uvećanje zarade po času za prekovremeni  rad obračunava se po sljedećoj formuli:</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ab/>
        <w:t xml:space="preserve"> </w:t>
        <w:tab/>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 xml:space="preserve">Uvećanje zarade =Koeficijent složenosti x Obračunska vrijednost koeficijenta x Korektivni   </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koeficijent x Broj radnih sati</w:t>
        <w:tab/>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ab/>
        <w:t xml:space="preserve">                 _______________________________________________________</w:t>
      </w:r>
    </w:p>
    <w:p>
      <w:pPr>
        <w:pStyle w:val="Normal"/>
        <w:jc w:val="both"/>
        <w:rPr>
          <w:rFonts w:ascii="Tahoma" w:hAnsi="Tahoma" w:cs="Tahoma"/>
          <w:color w:val="000000"/>
          <w:sz w:val="22"/>
          <w:szCs w:val="22"/>
          <w:lang w:val="hr-HR"/>
        </w:rPr>
      </w:pPr>
      <w:r>
        <w:rPr>
          <w:rFonts w:eastAsia="Tahoma" w:cs="Tahoma" w:ascii="Tahoma" w:hAnsi="Tahoma"/>
          <w:color w:val="000000"/>
          <w:sz w:val="22"/>
          <w:szCs w:val="22"/>
          <w:lang w:val="hr-HR"/>
        </w:rPr>
        <w:t xml:space="preserve">                                                                     </w:t>
      </w:r>
      <w:r>
        <w:rPr>
          <w:rFonts w:eastAsia="Calibri" w:cs="Tahoma" w:ascii="Tahoma" w:hAnsi="Tahoma"/>
          <w:color w:val="000000"/>
          <w:sz w:val="22"/>
          <w:szCs w:val="22"/>
          <w:lang w:val="hr-HR"/>
        </w:rPr>
        <w:t>176</w:t>
      </w:r>
    </w:p>
    <w:p>
      <w:pPr>
        <w:pStyle w:val="Normal"/>
        <w:jc w:val="both"/>
        <w:rPr>
          <w:rFonts w:eastAsia="Calibri"/>
        </w:rPr>
      </w:pPr>
      <w:r>
        <w:rPr>
          <w:rFonts w:eastAsia="Tahoma" w:cs="Tahoma" w:ascii="Tahoma" w:hAnsi="Tahoma"/>
          <w:color w:val="000000"/>
          <w:sz w:val="22"/>
          <w:szCs w:val="22"/>
          <w:lang w:val="hr-HR"/>
        </w:rPr>
        <w:t xml:space="preserve">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Korektivni koeficijent za prekovremeni rad, koji se uvećava za 40%, iznosi najmanje 1,4.</w:t>
      </w:r>
    </w:p>
    <w:p>
      <w:pPr>
        <w:pStyle w:val="Normal"/>
        <w:jc w:val="both"/>
        <w:rPr>
          <w:rFonts w:eastAsia="Calibri"/>
        </w:rPr>
      </w:pPr>
      <w:r>
        <w:rPr>
          <w:rFonts w:eastAsia="Tahoma" w:cs="Tahoma" w:ascii="Tahoma" w:hAnsi="Tahoma"/>
          <w:color w:val="000000"/>
          <w:sz w:val="22"/>
          <w:szCs w:val="22"/>
          <w:lang w:val="hr-HR"/>
        </w:rPr>
        <w:t xml:space="preserve">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Primjenom parametara vezanih za obračun ličnih primanja odnosno prekovremenih sati u navedenim formulama, pojedinačno za zaposlena lica doći ćete do iznosa zarade za prekovremeni rad zaposlenog.</w:t>
      </w:r>
    </w:p>
    <w:p>
      <w:pPr>
        <w:pStyle w:val="Normal"/>
        <w:jc w:val="both"/>
        <w:rPr>
          <w:rFonts w:ascii="Tahoma" w:hAnsi="Tahoma" w:eastAsia="Calibri" w:cs="Tahoma"/>
          <w:b/>
          <w:b/>
          <w:color w:val="000000"/>
          <w:sz w:val="22"/>
          <w:szCs w:val="22"/>
          <w:lang w:val="hr-HR"/>
        </w:rPr>
      </w:pPr>
      <w:r>
        <w:rPr>
          <w:rFonts w:eastAsia="Tahoma" w:cs="Tahoma" w:ascii="Tahoma" w:hAnsi="Tahoma"/>
          <w:b/>
          <w:color w:val="000000"/>
          <w:sz w:val="22"/>
          <w:szCs w:val="22"/>
          <w:lang w:val="hr-HR"/>
        </w:rPr>
        <w:t xml:space="preserve">                                                     </w:t>
      </w:r>
    </w:p>
    <w:p>
      <w:pPr>
        <w:pStyle w:val="Heading2"/>
        <w:spacing w:before="0" w:after="0"/>
        <w:jc w:val="both"/>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p>
    <w:p>
      <w:pPr>
        <w:pStyle w:val="Normal"/>
        <w:autoSpaceDE w:val="false"/>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autoSpaceDE w:val="false"/>
        <w:jc w:val="center"/>
        <w:rPr>
          <w:rFonts w:ascii="Tw Cen MT" w:hAnsi="Tw Cen MT" w:eastAsia="Calibri" w:cs="Tahoma"/>
          <w:b/>
          <w:b/>
          <w:color w:val="365F91"/>
          <w:sz w:val="32"/>
          <w:szCs w:val="32"/>
          <w:lang w:val="hr-HR"/>
        </w:rPr>
      </w:pPr>
      <w:r>
        <w:rPr>
          <w:rFonts w:eastAsia="Calibri" w:cs="Tahoma" w:ascii="Tw Cen MT" w:hAnsi="Tw Cen MT"/>
          <w:b/>
          <w:color w:val="365F91"/>
          <w:sz w:val="32"/>
          <w:szCs w:val="32"/>
          <w:lang w:val="hr-HR"/>
        </w:rPr>
        <w:t>Mišljenje u vezi sa poreskim tretmanom ugovora o djelu sa aspekta Zakona o porezu na dohodak fizičkih lica</w:t>
      </w:r>
    </w:p>
    <w:p>
      <w:pPr>
        <w:pStyle w:val="Normal"/>
        <w:autoSpaceDE w:val="false"/>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Prihod koji ostvari fizičko lice koje djelatnost sudskog prevodioca obavlja povremeno, ima tretman prihoda od drugih samostalnih djelatnosti koje nijesu osnovna djelatnost poreskog obveznika, a povremeno se obavljaju radi ostvarivanja prihoda. Obično se za obavljanje ovih poslova zaključuje ugovor o djelu. Ugovorom o djelu poslenik se obavezuje da obavi određeni posao (fizički ili intelektualni) a naručilac se obavezuje da mu za to plati određenu naknadu. Poslenik je dužan da izvrši djelo kako je ugovoreno i po pravilima posla. Ovo određenje, kao i ostali pravni aspekti ugovora o djelu propisani su članovima 669-698 Zakona o obligacionim odnosima („Sl.list CG“, br.47/08 i 22/17).</w:t>
      </w:r>
    </w:p>
    <w:p>
      <w:pPr>
        <w:pStyle w:val="Normal"/>
        <w:jc w:val="both"/>
        <w:rPr>
          <w:rFonts w:eastAsia="Calibri"/>
        </w:rPr>
      </w:pPr>
      <w:r>
        <w:rPr>
          <w:rFonts w:eastAsia="Tahoma" w:cs="Tahoma" w:ascii="Tahoma" w:hAnsi="Tahoma"/>
          <w:color w:val="000000"/>
          <w:sz w:val="22"/>
          <w:szCs w:val="22"/>
          <w:lang w:val="hr-HR"/>
        </w:rPr>
        <w:t xml:space="preserve"> </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Saglasno odredbama člana 20 Zakona o porezu na dohodak fizičkih lica(”Sl.list RCG 65/01…04/07 I “Sl.list CG” br.86/09…59/21), poreskom obvezniku koji ostvaruje prihod od drugih samostalnih djelatnosti koje nijesu njegova osnovna djelatnost, priznaju se standardni rashodi u visini 30% od ostvarenih prihoda. U skladu sa odredbama člana 48 stav 5 Zakona o porezu na dohodak fizičkih lica, porez na prihode od drugih samostalnih djelatnosti, koje se povremeno obavljaju radi ostvarivanja prihoda, obračunava, obustavlja i plaća isplatilac prihoda pri svakoj isplati, po stopi od 9% na poresku osnovicu koju predstavlja 70% od ugovorene bruto naknade. Na teret poslodavca obračunava se prirez porezu po stopi utvrđenoj odlukom jedinice lokalne samouprave.</w:t>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r>
    </w:p>
    <w:p>
      <w:pPr>
        <w:pStyle w:val="Normal"/>
        <w:jc w:val="both"/>
        <w:rPr>
          <w:rFonts w:ascii="Tahoma" w:hAnsi="Tahoma" w:eastAsia="Calibri" w:cs="Tahoma"/>
          <w:color w:val="000000"/>
          <w:sz w:val="22"/>
          <w:szCs w:val="22"/>
          <w:lang w:val="hr-HR"/>
        </w:rPr>
      </w:pPr>
      <w:r>
        <w:rPr>
          <w:rFonts w:eastAsia="Calibri" w:cs="Tahoma" w:ascii="Tahoma" w:hAnsi="Tahoma"/>
          <w:color w:val="000000"/>
          <w:sz w:val="22"/>
          <w:szCs w:val="22"/>
          <w:lang w:val="hr-HR"/>
        </w:rPr>
        <w:t>Lica koja obavljaju poslove po osnovu ugovora o djelu, a nijesu osigurana po nekom drugom osnovu, obveznici su i doprinosa za obavezno socijalno osiguranje. Isplatilac prihoda obračunava i obustavlja doprinos za PIO i doprinos za zdravstveno osiguranje na teret osiguranika, na osnovicu koju čini 70% ugovorene bruto naknade, a sve u skladu sa odredbama člana 5 stav 1 tačka 13, člana 6 stav 1 tačka 19, člana 9 stav 1 tačka 8 i člana 10 stav 1 tačka 11 Zakona o doprinosima za obavezno socijalno osiguranje. Za ova lica se podnosi prijava na obavezno socijalno osiguranje (JPR), a u izvještaju ''IOPPD'', koji isplatilac prihoda dostavlja poreskom organu, obračun poreza  se iskazuje pod šifrom 048 -ugovorena naknada (ugovor o djelu, autorski ugovor i dr.) za lica koja nijesu prijavljena na PIO i zdravstveno osiguranje po drugom osnovu, iz Šifrarnika osnova za obračun.</w:t>
      </w:r>
    </w:p>
    <w:p>
      <w:pPr>
        <w:pStyle w:val="Normal"/>
        <w:jc w:val="both"/>
        <w:rPr>
          <w:rFonts w:ascii="Tahoma" w:hAnsi="Tahoma" w:eastAsia="Calibri" w:cs="Tahoma"/>
          <w:b/>
          <w:b/>
          <w:bCs/>
          <w:color w:val="000000"/>
          <w:sz w:val="22"/>
          <w:szCs w:val="22"/>
          <w:lang w:val="hr-HR"/>
        </w:rPr>
      </w:pPr>
      <w:r>
        <w:rPr>
          <w:rFonts w:eastAsia="Calibri" w:cs="Tahoma" w:ascii="Tahoma" w:hAnsi="Tahoma"/>
          <w:b/>
          <w:bCs/>
          <w:color w:val="000000"/>
          <w:sz w:val="22"/>
          <w:szCs w:val="22"/>
          <w:lang w:val="hr-HR"/>
        </w:rPr>
      </w:r>
    </w:p>
    <w:p>
      <w:pPr>
        <w:pStyle w:val="Normal"/>
        <w:tabs>
          <w:tab w:val="clear" w:pos="708"/>
          <w:tab w:val="left" w:pos="720" w:leader="none"/>
        </w:tabs>
        <w:jc w:val="both"/>
        <w:rPr>
          <w:rFonts w:ascii="Tahoma" w:hAnsi="Tahoma" w:eastAsia="Calibri" w:cs="Tahoma"/>
          <w:b/>
          <w:b/>
          <w:bCs/>
          <w:iCs/>
          <w:color w:val="000000"/>
          <w:sz w:val="22"/>
          <w:szCs w:val="22"/>
          <w:lang w:val="hr-HR"/>
        </w:rPr>
      </w:pPr>
      <w:r>
        <w:rPr>
          <w:rFonts w:eastAsia="Calibri" w:cs="Tahoma" w:ascii="Tahoma" w:hAnsi="Tahoma"/>
          <w:b/>
          <w:bCs/>
          <w:i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eastAsia="Tahoma" w:cs="Tahoma" w:ascii="Tahoma" w:hAnsi="Tahoma"/>
          <w:bCs/>
          <w:color w:val="000000"/>
          <w:sz w:val="22"/>
          <w:szCs w:val="22"/>
          <w:lang w:val="hr-HR"/>
        </w:rPr>
        <w:t xml:space="preserve">    </w:t>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rPr>
      </w:pPr>
      <w:r>
        <w:rPr>
          <w:rFonts w:eastAsia="Tahoma" w:cs="Tahoma" w:ascii="Tahoma" w:hAnsi="Tahoma"/>
          <w:bCs/>
          <w:color w:val="000000"/>
          <w:sz w:val="22"/>
          <w:szCs w:val="22"/>
          <w:lang w:val="hr-HR"/>
        </w:rPr>
        <w:t xml:space="preserve">                                                                                                             </w:t>
      </w:r>
    </w:p>
    <w:p>
      <w:pPr>
        <w:pStyle w:val="Normal"/>
        <w:jc w:val="center"/>
        <w:rPr>
          <w:rFonts w:ascii="Tw Cen MT" w:hAnsi="Tw Cen MT" w:eastAsia="Calibri" w:cs="Tahoma"/>
          <w:b/>
          <w:b/>
          <w:color w:val="365F91"/>
          <w:sz w:val="32"/>
          <w:szCs w:val="32"/>
          <w:lang w:val="hr-HR"/>
        </w:rPr>
      </w:pPr>
      <w:r>
        <w:rPr>
          <w:rFonts w:eastAsia="Calibri" w:cs="Tahoma" w:ascii="Tw Cen MT" w:hAnsi="Tw Cen MT"/>
          <w:b/>
          <w:color w:val="365F91"/>
          <w:sz w:val="32"/>
          <w:szCs w:val="32"/>
          <w:lang w:val="hr-HR"/>
        </w:rPr>
        <w:t>Odgovor po pitanju prava na poresko oslobođenje dijela poreza i dijela doprinosa PIO po osnovu povećanja broja zaposlenih kod poslodavca</w:t>
      </w:r>
    </w:p>
    <w:p>
      <w:pPr>
        <w:pStyle w:val="Normal"/>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jc w:val="both"/>
        <w:rPr>
          <w:rFonts w:ascii="Tahoma" w:hAnsi="Tahoma" w:eastAsia="Calibri" w:cs="Tahoma"/>
          <w:b/>
          <w:b/>
          <w:bCs/>
          <w:color w:val="000000"/>
          <w:sz w:val="22"/>
          <w:szCs w:val="22"/>
          <w:lang w:val="hr-HR"/>
        </w:rPr>
      </w:pPr>
      <w:r>
        <w:rPr>
          <w:rFonts w:eastAsia="Calibri" w:cs="Tahoma" w:ascii="Tahoma" w:hAnsi="Tahoma"/>
          <w:b/>
          <w:bCs/>
          <w:color w:val="000000"/>
          <w:sz w:val="22"/>
          <w:szCs w:val="22"/>
          <w:lang w:val="hr-HR"/>
        </w:rPr>
      </w:r>
    </w:p>
    <w:p>
      <w:pPr>
        <w:pStyle w:val="Normal"/>
        <w:jc w:val="both"/>
        <w:rPr>
          <w:rFonts w:ascii="Tahoma" w:hAnsi="Tahoma" w:cs="Tahoma"/>
          <w:color w:val="000000"/>
          <w:sz w:val="22"/>
          <w:szCs w:val="22"/>
        </w:rPr>
      </w:pPr>
      <w:r>
        <w:rPr>
          <w:rFonts w:cs="Tahoma" w:ascii="Tahoma" w:hAnsi="Tahoma"/>
          <w:color w:val="000000"/>
          <w:sz w:val="22"/>
          <w:szCs w:val="22"/>
        </w:rPr>
        <w:t>Odredbama člana 32c Zakona o porezu na dohodak fizičkih lica (''Sl.list RCG'',br.65/01...04/07 i ''Sl.list CG'',br.86/09...59/21) propisano je da se oslobađanje od plaćanja dijela poreza na dohodak fizičkih lica ostvaruje na zaradu zaposlenog koja nije veća od prosječne mjesečne zarade u Crnoj Gori, prema podacima organa uprave nadležnog za poslove statistike, i to u iznosu od: (1) 90% poreza u 2021. godini, (2) 60% poreza u 2022. godini i (3) 30% poreza u 2023. godini. Pravo na oslobađanje poslodavac može da ostvari pod uslovom:  (1) da se zaposleni nalazio na evidenciji Zavoda za zapošljavanje Crne Gore najmanje tri mjeseca prije dana zaključivanja ugovora o radu; (2) da je poslodavac zaključio ugovor o radu na neodređeno vrijeme sa zaposlenim do 31. decembra 2021. godine, (3) da je zasnivanjem radnog odnosa sa zaposlenim došlo do povećanja broja zaposlenih koje je poslodavac imao na dan 31. decembra 2020. godine i (4) da zaposleni prije zaključenja ugovora nije bio zaposlen kod lica koje je osnivač ili je povezano lice sa poslodavcem kod koga zasniva radni odnos, nezavisno od toga da li je postojao prekid radnog odno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dredbama člana 18c Zakona o doprinosima za obavezno socijalno osiguranje (''Sl.list CG'',br.13/07...59/21) propisano je da se oslobađanje od plaćanja dijela doprinosa za penzijsko i invalidsko osiguranje, koji padaju na teret zaposlenog i poslodavca, ostvaruje na zaradu zaposlenog koja nije veća od prosječne mjesečne zarade u Crnoj Gori, prema podacima organa uprave nadležnog za poslove statistike, i to u iznosu od: (1) 90% poreza u 2021. godini (2) 60% poreza u 2022. godini i (3) 30% poreza u 2023. godini. Pravo na oslobađanje poslodavac može ostvariti pod uslovom: (1) da se zaposleni nalazio na evidenciji Zavoda za zapošljavanje Crne Gore najmanje tri mjeseca prije dana zaključivanja ugovora o radu; (2) da je poslodavac zaključio ugovor o radu na neodređeno vrijeme sa zaposlenim do 31. decembra 2021. godine, (3) da je zasnivanjem radnog odnosa sa zaposlenim došlo do povećanja broja zaposlenih koje je poslodavac imao na dan 31. decembra 2020. godine i (4) da zaposleni prije zaključenja ugovora nije bio zaposlen kod lica koje je osnivač ili je povezano lice sa poslodavcem kod koga zasniva radni odnos, nezavisno od toga da li je postojao prekid radnog odno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oslodavac je dužan da, radi ostvarivanja prava na oslobađanje od plaćanja dijela poreza na dohodak fizičkih lica, odnosno dijela doprinosa za penzijsko i invalidsko osiguranje, nadležnom poreskom organu podnose zahtjev i dokaze o ispunjenosti propisanih uslova. Obrazac zahtjeva za oslobađanje od plaćanja dijela poreza na dohodak fizičkih lica propisan je Pravilnikom o obrascu zahtjeva za oslobađanje od plaćanja dijela poreza na dohodak fizičkih lica (''Sl.list CG'',br.61/21) i čini njegov sastavni dio, dok je obrazac zahtjeva za oslobađanje od plaćanja dijela doprinosa za penzijsko i invalidsko osiguranje koji padaju na teret zaposlenog i poslodavca, propisan Pravilnikom o obrascu zahtjeva za oslobađanje od plaćanje dijela doprinosa za penzijsko i invalidsko osiguranje koji padaju na teret zaposlenog i poslodavca (''Sl.list 61/21) i čini njegov sastavni di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Nadležni poreski organ u postupku po zahtjevu poreskog obveznika-poslodavca  odlučuje rješenjem (kojim usvaja ili odbija zahtjev za oslobađanje od plaćanja dijela poreza na dohodak fizičkih lica, odnosno dijela doprinosa za penzijsko i invalidsko osiguranj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dredbama člana 60g Zakona o porezu na dohodak fizičkih lica i odredbama člana 31a Zakona o doprinosima za obavezno socijalno osiguranje propisano je da će se odredba člana 32c, odnosno odredba člana 18c primjenjivati do 31. decembra 2023. godine, a da pravo na oslobođenje od plaćanja dijela poreza na dohodak fizičkih lica, odnosno dijela doprinosa za penzijsko i invalidsko osiguranje poslodavac može ostvariti od 1. januara 2021. godi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olazeći od naprijed navedenih odredbi zakona zaključujemo da poslodavac koji je zaključio ugovor o radu sa zaposlenim, u skladu sa zakonom kojim se uređuju prava i obaveze zaposlenih po osnovu rada, može da ostvari pravo na oslobođenje od plaćanja dijela poreza iz zarade zaposlenog, odnosno dijela doprinosa za penzijsko i invalidsko osiguranje koji padaju na teret zaposlenog i poslodavca, ako su kumulativno ispunjeni uslovi propisani odredbama člana 32c Zakona o porezu na dohodak fizičkih lica, odnosno člana 18c Zakona o doprinosima za obavezno socijalno osiguranj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 tim u vezi, poslodavac ne može da ostvari pravo na oslobođenje od plaćanja dijela poreza i dijela doprinosa PIO za izvršnog direktora, iako su ispunjeni ostali propisani uslovi, ako je izvršni direktor jedini zaposleni kod tog poslodavca, s obzirom da nije ispunjen uslov da je došlo do povećanja broja zaposlenih koje je poslodavac imao na dan 31. decembra 2020. godine (nije ostvaren neto porast broja zaposlenih kod tog poslodav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lang w:val="hr-HR"/>
        </w:rPr>
      </w:pPr>
      <w:r>
        <w:rPr>
          <w:rFonts w:cs="Tahoma" w:ascii="Tahoma" w:hAnsi="Tahoma"/>
          <w:b/>
          <w:bCs/>
          <w:color w:val="000000"/>
          <w:sz w:val="22"/>
          <w:szCs w:val="22"/>
          <w:lang w:val="hr-HR"/>
        </w:rPr>
      </w:r>
    </w:p>
    <w:p>
      <w:pPr>
        <w:pStyle w:val="Normal"/>
        <w:jc w:val="center"/>
        <w:rPr>
          <w:rFonts w:ascii="Tw Cen MT" w:hAnsi="Tw Cen MT" w:cs="Tahoma"/>
          <w:b/>
          <w:b/>
          <w:bCs/>
          <w:color w:val="365F91"/>
          <w:sz w:val="32"/>
          <w:szCs w:val="32"/>
          <w:lang w:val="hr-HR"/>
        </w:rPr>
      </w:pPr>
      <w:r>
        <w:rPr>
          <w:rFonts w:cs="Tahoma" w:ascii="Tw Cen MT" w:hAnsi="Tw Cen MT"/>
          <w:b/>
          <w:bCs/>
          <w:color w:val="365F91"/>
          <w:sz w:val="32"/>
          <w:szCs w:val="32"/>
          <w:lang w:val="hr-HR"/>
        </w:rPr>
        <w:t>Odgovor po pitanju oporezivanja prihoda od kapitala koje ostvari strano fizičko lice po osnovu kamate</w:t>
      </w:r>
    </w:p>
    <w:p>
      <w:pPr>
        <w:pStyle w:val="Normal"/>
        <w:jc w:val="center"/>
        <w:rPr>
          <w:rFonts w:ascii="Tw Cen MT" w:hAnsi="Tw Cen MT" w:cs="Tahoma"/>
          <w:b/>
          <w:b/>
          <w:bCs/>
          <w:color w:val="365F91"/>
          <w:sz w:val="32"/>
          <w:szCs w:val="32"/>
          <w:lang w:val="hr-HR"/>
        </w:rPr>
      </w:pPr>
      <w:r>
        <w:rPr>
          <w:rFonts w:cs="Tahoma" w:ascii="Tw Cen MT" w:hAnsi="Tw Cen MT"/>
          <w:b/>
          <w:bCs/>
          <w:color w:val="365F91"/>
          <w:sz w:val="32"/>
          <w:szCs w:val="32"/>
          <w:lang w:val="hr-HR"/>
        </w:rPr>
      </w:r>
    </w:p>
    <w:p>
      <w:pPr>
        <w:pStyle w:val="Normal"/>
        <w:jc w:val="both"/>
        <w:rPr/>
      </w:pPr>
      <w:r>
        <w:rPr>
          <w:rFonts w:eastAsia="Tahoma" w:cs="Tahoma" w:ascii="Tahoma" w:hAnsi="Tahoma"/>
          <w:b/>
          <w:bCs/>
          <w:color w:val="000000"/>
          <w:sz w:val="22"/>
          <w:szCs w:val="22"/>
          <w:lang w:val="hr-HR"/>
        </w:rPr>
        <w:t xml:space="preserve"> </w:t>
      </w:r>
      <w:r>
        <w:rPr>
          <w:rFonts w:cs="Tahoma" w:ascii="Tahoma" w:hAnsi="Tahoma"/>
          <w:bCs/>
          <w:color w:val="000000"/>
          <w:sz w:val="22"/>
          <w:szCs w:val="22"/>
          <w:lang w:val="hr-HR"/>
        </w:rPr>
        <w:t>Odredbama člana 2 stav 1 Zakona o porezu na dohodak fizičkih lica (“Sl.list RCG”,br.65/01…04/07 i “Sl.list CG”,br.86/09…59/21) propisano da je poreski obveznik poreza na dohodak rezidentno, odnosno nerezidentno fizičko lice koje ostvari dohodak iz izvora utvrđenih ovim Zakonom. Shodno odredbama člana 4 stav 2 ovog Zakona, predmet oporezivanja nerezidentnog fizičkog lica je dohodak koji nerezident ostvari u Crnoj Gori (smatra se da nerezidentno fizičko lice ostvaruje prihod u Crnoj Gori ako isplatu tih prihoda vrši pravno lice sa sjedištem u Crnoj Gori).</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 xml:space="preserve">Odredbama člana 12 stav 2 tačka 4 ovog Zakona propisano je da se porez na dohodak plaća na prihode od kapitala. Prema odredbama člana 37 stav 1 tačka 1 Zakona, prihodom od kapitala smatraju se prihodi od kamata. U skladu sa odredbama člana 37 stav 3 Zakona, kod utvrđivanja oporezivog dohotka od kapitala, troškovi se ne priznaju. </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 xml:space="preserve">Saglasno odredbama člana 50 Zakona, porez na prihod od kapitala obračunava, obustavlja i uplaćuje isplatilac prihoda, istovremeno sa isplatom tih prihoda, po stopi od 9% na osnovicu koju čini bruto iznos prihoda koji se isplaćuje primaocu (dakle, u pitanju je porez po odbitku). Izuzetno, stopa poreza na prihode od kamata koje se isplaćuju nerezidentu iznosi 5%. </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Fizičko lice koje je ostvarilo prihod od kapitala -nerezident ne podnosi Godišnju prijavu poreza na dohodak fizičkih lica (obrazac GPP FL). Naime, odredbama člana 43 stav 6 Zakona propisano je da nerezident podnosi poresku prijavu samo za prihode ostvarene u Crnoj Gori za koje nije predviđeno plaćanje poreza po odbitku.</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U izvještaju ''IOPPD'' (Izvještaj o obračunatim i plaćenim porezima i doprinosima), isplatilac prihoda dostavlja poreskom organu, obračun poreza po osnovu prihoda od kapitala iskazuje se pod šifrom 066 –prihod od kapitala iz Šifrarnika osnova za obračun koji je odštampan uz Pravilnik o obliku, sadržini, načinu popunjavanja i dostavljanja jedinstvenog obrasca izvještaja o obračunatom i plaćenom porezu na dohodak fizičkih lica i doprinosima za obavezno socijalno osiguranje (''Sl.list CG'',br.76/10...61/21) i čini njegov sastavni dio.</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U skladu sa odredbama člana 8 Zakona o finansiranju lokalne samouprave (''Sl.list CG'',br.03/19) prirez porezu na dohodak fizičkih lica plaća se i na prihode od kapitala. Prirez porezu obračunava isplatilac tih prihoda po stopi koju propisuje jedinica lokalne samouprave na osnovicu koju čini obračunati porez.</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Nadalje ukazujemo da, saglasno odredbama člana 45 Zakona o porezu na dohodak fizičkih lica, sporazum o otklanjanju dvostrukog oporezivanja ima pretežnu važnost u odnosu na odredbe ovog Zakona. Ugovorima o izbjegavanju dvostrukog oporezivanja (sa državama sa kojima je Crna Gora zaključila sporazum) se, u principu, propisuje metoda odbitka (uračunavanja) kao metoda izbjegavanja dvostrukog oporezivanja, što znači da se porez koji je rezident države ugovornice platio u drugoj državi priznaje prilikom obračunavanja poreske obaveze u državi rezidenta. S tim u vezi, Uprava prihoda i carina CG će, na pisani zahtjev stranog lica ili poreskog organa matične države tog lica, izdati potvrdu o obračunatom, obustavljenom i plaćenom porezu u Crnoj Gori.</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Sa aspekta poreza na dobit pravnih lica ukazujemo da je odredbama člana 11 stav 1 tačka 4 Zakona o porezu na dobit pravnih lica (‘’Sl.list RCG’’,br.65/01...80/04 i ‘’Sl.list CG’’,br.40/08...55/16) propisano da se na teret rashoda ne priznaju kamate isplaćene nerezidentima, ako su plaćene po stopi višoj od uobičajene komercijalne stope.</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center"/>
        <w:rPr>
          <w:rFonts w:ascii="Tw Cen MT" w:hAnsi="Tw Cen MT" w:cs="Tahoma"/>
          <w:b/>
          <w:b/>
          <w:bCs/>
          <w:color w:val="365F91"/>
          <w:sz w:val="32"/>
          <w:szCs w:val="32"/>
          <w:lang w:val="hr-HR"/>
        </w:rPr>
      </w:pPr>
      <w:r>
        <w:rPr>
          <w:rFonts w:cs="Tahoma" w:ascii="Tw Cen MT" w:hAnsi="Tw Cen MT"/>
          <w:b/>
          <w:bCs/>
          <w:color w:val="365F91"/>
          <w:sz w:val="32"/>
          <w:szCs w:val="32"/>
          <w:lang w:val="hr-HR"/>
        </w:rPr>
        <w:t>Odgovor po pitanju poreskog tretmana ugovora o zakupu zemljišta sa fizičkim licem</w:t>
      </w:r>
    </w:p>
    <w:p>
      <w:pPr>
        <w:pStyle w:val="Normal"/>
        <w:jc w:val="center"/>
        <w:rPr>
          <w:rFonts w:ascii="Tw Cen MT" w:hAnsi="Tw Cen MT" w:cs="Tahoma"/>
          <w:b/>
          <w:b/>
          <w:bCs/>
          <w:color w:val="365F91"/>
          <w:sz w:val="32"/>
          <w:szCs w:val="32"/>
          <w:lang w:val="hr-HR"/>
        </w:rPr>
      </w:pPr>
      <w:r>
        <w:rPr>
          <w:rFonts w:cs="Tahoma" w:ascii="Tw Cen MT" w:hAnsi="Tw Cen MT"/>
          <w:b/>
          <w:bCs/>
          <w:color w:val="365F91"/>
          <w:sz w:val="32"/>
          <w:szCs w:val="32"/>
          <w:lang w:val="hr-HR"/>
        </w:rPr>
      </w:r>
    </w:p>
    <w:p>
      <w:pPr>
        <w:pStyle w:val="Normal"/>
        <w:jc w:val="both"/>
        <w:rPr/>
      </w:pPr>
      <w:r>
        <w:rPr>
          <w:rFonts w:eastAsia="Tahoma" w:cs="Tahoma" w:ascii="Tahoma" w:hAnsi="Tahoma"/>
          <w:b/>
          <w:bCs/>
          <w:color w:val="000000"/>
          <w:sz w:val="22"/>
          <w:szCs w:val="22"/>
          <w:lang w:val="hr-HR"/>
        </w:rPr>
        <w:t xml:space="preserve">   </w:t>
      </w:r>
      <w:r>
        <w:rPr>
          <w:rFonts w:cs="Tahoma" w:ascii="Tahoma" w:hAnsi="Tahoma"/>
          <w:bCs/>
          <w:color w:val="000000"/>
          <w:sz w:val="22"/>
          <w:szCs w:val="22"/>
          <w:lang w:val="hr-HR"/>
        </w:rPr>
        <w:t>Obveznik poreza na dohodak je fizičko lice koje ostvari dohodak iz izvora utvrđenih Zakonom o porezu na dohodak fizičkih lica (“Sl.list RCG”,br. 65/01…04/07 i “Sl.list CG”,br. 86/09…59/21). Odredbama člana 12 stav 2 ovog Zakona, propisano je da se porez na dohodak plaća, između ostalog, na prihode od imovine.</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Prema odredbama člana 34 Zakona prihodima od imovine smatraju se prihodi ostvareni od davanja u zakup pokretne i nepokretne imovine. Rashodima po osnovu imovine, saglasno odredbama člana 35 stav 1 Zakona smatraju se stvarni troškovi nastali u vezi sa ostvarivanjem tih prihoda, pod uslovom da su dokumentovani. Ukoliko se rashodi ne dokumentuju, priznaju se, prema odredbama člana 35 stav 2 Zakona, standardni rashodi u visini 30% ostvarenih prihoda od imovine.</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 xml:space="preserve">S tim u vezi, akontativni porez na dohodak obračunava se primjenom stope od 9% na osnovicu (oporezivi prihod), koju, saglasno odredbama člana 36 Zakona, čini razlika između ugovorene bruto naknade - zakupnine i stvarnih troškova nastalih u vezi sa ostvarivanjem tih prihoda, pod uslovom da su dokumentovani, odnosno standardnih rashoda u visini od 30% ostvarenih prihoda po ovom osnovu. </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Ako fizičko lice daje u zakup imovinu pravnom licu ili preduzetniku, zakupac/isplatilac tih prihoda (pravno lice ili preduzetnik) je dužan da, saglasno odredbama člana 49a stav 1 Zakona, obračuna, obustavi i uplati akontaciju poreza na prihode od imovine tokom godine pri svakoj isplati i istovremeno sa isplatom neto zakupnine zakupodavcu – fizičkom licu (bez obzira na nadmorsku visinu zemljišta koje je predmet zakupa).</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Na teret isplatioca se obračunava i plaća prirez porezu na dohodak fizičkih lica, po stopi utvrđenoj odlukom jedinice lokalne samouprave na osnovicu koju čini obračunati porez na dohodak fizičkih lica.</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Ovako obračunati i plaćeni porez nije i konačna poreska obaveza, jer je poreski obveznik-fizičko lice koje ostvaruje prihode po osnovu davanja u zakup imovine,  dužno da podnese godišnju poresku prijavu (obrazac GPP-FL -Dodatak ''B''-Dohodak od imovine i ''B1''-Izvještaj o akontativno plaćenom porezu po odbitku od imovine) do kraja aprila tekuće godine za prethodnu godinu. Poreski obveznik u toj prijavi utvrđuje poresku osnovicu (oporeziv dohodak ostvaren prethodne godine po osnovu izdavanja u zakup imovine i eventualno drugim osnovama) i poresku obavezu. Od utvrđene godišnje obaveze oduzima se iznos akontativno plaćenog poreza (koje je tokom godine obračunavao, obustavljao i uplaćivao zakupac/isplatilac prihoda) i utvrđuje se konačna obavezu po osnovu poreza na dohodak fizičkih lica, koja se plaća u roku za podnošenje godišnje poreske prijave.</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Zakupac (pravno lice ili preduzetnik), koji je tokom godine vršio obustavu poreza zakupodavcu-fizičkom licu, dužan je da popuni, svojeručno potpiše i ovjeri Dodatak B1 (Izvještaj o akontativno plaćenom porezu po odbitku od imovine) koji je sastavni dio godišnje prijave GPP-FL, koju je fizičko lice, koje je ostvarivalo prihode po osnovu davanja imovine u zakup, dužno da u propisanom roku podnese nadležnom poreskom organu istekom poreskog perioda (godine).</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 xml:space="preserve">Sa aspekta poreza na dodatu vrijednost, kao opšteg poreza na potrošnju koji se obračunava i plaća u svim fazama prometa oporezivih proizvoda, odnosno oporezivih usluga, ukazujemo da je odredbama člana 13 stav 1 Zakona o porezu na dodatu vrijednost (''Sl.list RCG'',br.65/01...04/06 i ''Sl.list CG'',br.16/07...59/21) propisano da je obveznik PDV svako lice (pravno lice, preduzetnik ili fizičko lice) koje samostalno vrši promet proizvoda i usluga u okviru obavljanja djelatnosti kao trajne aktivnosti koja se vrši u cilju ostvarivanja prihoda. Pod djelatnošću se podrazumijeva i korišćenje materijalne imovine u svrhu trajnog ostvarivanja prihoda. Saglasno odredbama člana 42 i člana 55 ovog Zakona, lice koje za posljednjih 12 mjeseci ostvari promet proizvoda, odnosno usluga u vrijednosti koja prelazi iznos od 30.000,00€, dužno je da podnese nadležnom poreskom organu prijavu za registraciju za PDV (PR PDV-1). </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 xml:space="preserve">Fizičko lice, registrovani PDV obveznik - zakupodavac je dužan da zakupcu, po osnovu davanja imovine u zakup, izdaje PDV račun sačinjen u skladu sa  odredbama člana 32 Zakona o porezu na dodatu vrijednost. PDV se obračunava i plaća po stopi od 21% na osnovicu koju, saglasno odredbama člana 20 Zakona o porezu na dodatu vrijednost, čini bruto zakupnina. </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Obaveza registrovanog PDV obveznika-zakupodavca je da utvrdi svoju poresku obavezu na osnovu obračunatog PDV iz izdatih računa, iskaže je u mjesečnoj prijavi za obračun PDV (obrazac PR PDV-2), te plati do 15. u mjesecu po isteku poreskog perioda (kalendarski mjesec). Poreski obveznik, saglasno članu 37 Zakona, može, prilikom obračunavanja svoje poreske obaveze, odbiti PDV koji je dužan da plati ili je platio prilikom nabavke proizvoda, odnosno usluga od drugog poreskog obveznika, prilikom uvoza proizvoda i kao primalac (korisnik) usluge, ako je te proizvode, odnosno usluge iskoristio ili će ih iskoristiti u svrhe ostvarivanja prihoda pri obavljanju oporezive djelatnosti za koju se plaća PDV, pri čemu samostalnost, trajnost i namjera ostvarivanja prihoda moraju postojati istovremeno.</w:t>
      </w:r>
    </w:p>
    <w:p>
      <w:pPr>
        <w:pStyle w:val="Normal"/>
        <w:jc w:val="both"/>
        <w:rPr>
          <w:rFonts w:ascii="Tahoma" w:hAnsi="Tahoma" w:cs="Tahoma"/>
          <w:bCs/>
          <w:color w:val="000000"/>
          <w:sz w:val="22"/>
          <w:szCs w:val="22"/>
          <w:lang w:val="hr-HR"/>
        </w:rPr>
      </w:pPr>
      <w:r>
        <w:rPr>
          <w:rFonts w:cs="Tahoma" w:ascii="Tahoma" w:hAnsi="Tahoma"/>
          <w:bCs/>
          <w:color w:val="000000"/>
          <w:sz w:val="22"/>
          <w:szCs w:val="22"/>
          <w:lang w:val="hr-HR"/>
        </w:rPr>
        <w:t>Obaveza zakupca je da zakupodavcu uplati neto zakupninu (ugovorena bruto naknada-zakupnina umanjena za obračunati i obustavljeni porez na dohodak) i obračunati PDV, kao i da obračunati  i obustavljeni porez na dohodak fizičkih lica uplati na propisan račun i iskaže ga u Izvještaju o obračunatim i plaćenim porezima i doprinosima (IOPPD) pod šifrom 065-Prihod od imovine i imovinskih prava iz Šifrarnika osnova za obračun. Zakupac će obračunati PDV zakupodavca tretirati kao ulazni PDV sa pravom na odbitak pod uslovom da je i sam registrovani PDV obveznik i da zakupljeni prostor koristi za obavljanje oporezive djelatnosti (član 37 Zakona o PDV).</w:t>
      </w:r>
    </w:p>
    <w:p>
      <w:pPr>
        <w:pStyle w:val="Normal"/>
        <w:jc w:val="both"/>
        <w:rPr>
          <w:rFonts w:ascii="Tahoma" w:hAnsi="Tahoma" w:cs="Tahoma"/>
          <w:b/>
          <w:b/>
          <w:bCs/>
          <w:color w:val="000000"/>
          <w:sz w:val="22"/>
          <w:szCs w:val="22"/>
        </w:rPr>
      </w:pPr>
      <w:r>
        <w:rPr>
          <w:rFonts w:eastAsia="Tahoma" w:cs="Tahoma" w:ascii="Tahoma" w:hAnsi="Tahoma"/>
          <w:b/>
          <w:bCs/>
          <w:color w:val="000000"/>
          <w:sz w:val="22"/>
          <w:szCs w:val="22"/>
          <w:lang w:val="hr-HR"/>
        </w:rPr>
        <w:t xml:space="preserve">                                                                                                        </w:t>
      </w:r>
    </w:p>
    <w:p>
      <w:pPr>
        <w:pStyle w:val="Normal"/>
        <w:jc w:val="both"/>
        <w:rPr>
          <w:rFonts w:ascii="Tahoma" w:hAnsi="Tahoma" w:cs="Tahoma"/>
          <w:b/>
          <w:b/>
          <w:color w:val="000000"/>
          <w:sz w:val="22"/>
          <w:szCs w:val="22"/>
          <w:lang w:val="sr-Latn-CS" w:eastAsia="en-US"/>
        </w:rPr>
      </w:pPr>
      <w:r>
        <w:rPr>
          <w:rFonts w:cs="Tahoma" w:ascii="Tahoma" w:hAnsi="Tahoma"/>
          <w:color w:val="000000"/>
          <w:sz w:val="22"/>
          <w:szCs w:val="22"/>
          <w:lang w:val="hr-HR" w:eastAsia="en-US"/>
        </w:rPr>
        <w:drawing>
          <wp:inline distT="0" distB="0" distL="0" distR="0">
            <wp:extent cx="841311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8413115" cy="1377950"/>
                    </a:xfrm>
                    <a:prstGeom prst="rect">
                      <a:avLst/>
                    </a:prstGeom>
                  </pic:spPr>
                </pic:pic>
              </a:graphicData>
            </a:graphic>
          </wp:inline>
        </w:drawing>
      </w:r>
      <w:r>
        <w:rPr>
          <w:rFonts w:eastAsia="Tahoma" w:cs="Tahoma" w:ascii="Tahoma" w:hAnsi="Tahoma"/>
          <w:color w:val="000000"/>
          <w:sz w:val="22"/>
          <w:szCs w:val="22"/>
          <w:lang w:val="it-IT"/>
        </w:rPr>
        <w:t xml:space="preserve">                                                                                   </w:t>
      </w:r>
    </w:p>
    <w:p>
      <w:pPr>
        <w:pStyle w:val="Normal"/>
        <w:jc w:val="both"/>
        <w:rPr>
          <w:rFonts w:ascii="Tahoma" w:hAnsi="Tahoma" w:cs="Tahoma"/>
          <w:b/>
          <w:b/>
          <w:color w:val="000000"/>
          <w:sz w:val="22"/>
          <w:szCs w:val="22"/>
          <w:lang w:val="sr-Latn-CS" w:eastAsia="en-US"/>
        </w:rPr>
      </w:pPr>
      <w:r>
        <w:rPr>
          <w:rFonts w:cs="Tahoma" w:ascii="Tahoma" w:hAnsi="Tahoma"/>
          <w:b/>
          <w:color w:val="000000"/>
          <w:sz w:val="22"/>
          <w:szCs w:val="22"/>
          <w:lang w:val="sr-Latn-CS" w:eastAsia="en-US"/>
        </w:rPr>
      </w:r>
    </w:p>
    <w:p>
      <w:pPr>
        <w:pStyle w:val="Normal"/>
        <w:jc w:val="both"/>
        <w:rPr>
          <w:rFonts w:ascii="Tahoma" w:hAnsi="Tahoma" w:cs="Tahoma"/>
          <w:b/>
          <w:b/>
          <w:color w:val="000000"/>
          <w:sz w:val="22"/>
          <w:szCs w:val="22"/>
          <w:lang w:val="sr-Latn-CS" w:eastAsia="en-US"/>
        </w:rPr>
      </w:pPr>
      <w:r>
        <w:rPr>
          <w:rFonts w:cs="Tahoma" w:ascii="Tahoma" w:hAnsi="Tahoma"/>
          <w:b/>
          <w:color w:val="000000"/>
          <w:sz w:val="22"/>
          <w:szCs w:val="22"/>
          <w:lang w:val="sr-Latn-CS" w:eastAsia="en-US"/>
        </w:rPr>
      </w:r>
    </w:p>
    <w:p>
      <w:pPr>
        <w:pStyle w:val="Normal"/>
        <w:jc w:val="center"/>
        <w:rPr>
          <w:rFonts w:ascii="Tw Cen MT" w:hAnsi="Tw Cen MT" w:cs="Tahoma"/>
          <w:b/>
          <w:b/>
          <w:color w:val="365F91"/>
          <w:sz w:val="32"/>
          <w:szCs w:val="32"/>
          <w:lang w:val="sr-Latn-CS" w:eastAsia="en-US"/>
        </w:rPr>
      </w:pPr>
      <w:r>
        <w:rPr>
          <w:rFonts w:eastAsia="Calibri" w:cs="Tahoma" w:ascii="Tw Cen MT" w:hAnsi="Tw Cen MT"/>
          <w:b/>
          <w:color w:val="365F91"/>
          <w:sz w:val="32"/>
          <w:szCs w:val="32"/>
          <w:lang w:val="hr-HR"/>
        </w:rPr>
        <w:t>Mišljenje u  vezi isplate poreskih obaveza po osnovu poreza na promet nepokretnosti obveznicama restitucije</w:t>
      </w:r>
    </w:p>
    <w:p>
      <w:pPr>
        <w:pStyle w:val="Normal"/>
        <w:jc w:val="center"/>
        <w:rPr>
          <w:rFonts w:ascii="Tw Cen MT" w:hAnsi="Tw Cen MT" w:cs="Tahoma"/>
          <w:b/>
          <w:b/>
          <w:bCs/>
          <w:color w:val="365F91"/>
          <w:sz w:val="32"/>
          <w:szCs w:val="32"/>
          <w:lang w:val="sr-Latn-CS" w:eastAsia="en-US"/>
        </w:rPr>
      </w:pPr>
      <w:r>
        <w:rPr>
          <w:rFonts w:cs="Tahoma" w:ascii="Tw Cen MT" w:hAnsi="Tw Cen MT"/>
          <w:b/>
          <w:bCs/>
          <w:color w:val="365F91"/>
          <w:sz w:val="32"/>
          <w:szCs w:val="32"/>
          <w:lang w:val="sr-Latn-CS" w:eastAsia="en-US"/>
        </w:rPr>
      </w:r>
    </w:p>
    <w:p>
      <w:pPr>
        <w:pStyle w:val="Normal"/>
        <w:jc w:val="both"/>
        <w:rPr>
          <w:rFonts w:ascii="Tahoma" w:hAnsi="Tahoma" w:cs="Tahoma"/>
          <w:b/>
          <w:b/>
          <w:bCs/>
          <w:iCs/>
          <w:color w:val="000000"/>
          <w:sz w:val="22"/>
          <w:szCs w:val="22"/>
          <w:lang w:val="en-US" w:eastAsia="en-US"/>
        </w:rPr>
      </w:pPr>
      <w:r>
        <w:rPr>
          <w:rFonts w:cs="Tahoma" w:ascii="Tahoma" w:hAnsi="Tahoma"/>
          <w:b/>
          <w:bCs/>
          <w:iCs/>
          <w:color w:val="000000"/>
          <w:sz w:val="22"/>
          <w:szCs w:val="22"/>
          <w:lang w:val="en-US" w:eastAsia="en-US"/>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t xml:space="preserve">Saglasno odredbama člana 25 stav 5 Zakona o povraćaju oduzetih imovinskih prava i obeštećenju (''Sl.list RCG'',br.21/04...60/07 i ''Sl.list CG'',br.12/07...70/17) obveznice emitovane u skladu sa članom 22 stav 1 alineja 2 ovog zakona mogu se koristiti, između ostalog, za isplatu poreskih obaveza (prihod Crne Gore) bivših vlasnika. Transfer obveznica u korist Budžeta Crne Gore vrši Centralna depozitarna agencija, odnosno Fond za obeštećenje, a na osnovu pisanog dokumenta (uvjerenja) nadležnog poreskog organa o vrsti i visini poreskog duga vlasnika obveznica. </w:t>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t>S tim u vezi, poreski obveznik-vlasnik obveznica podnosi zahtjev nadležnom poreskom organu (prema mjestu gdje se nepokretnost koja je predmet prometa nalazi) kojim izražava namjeru da poreske obaveze isplati obveznicama restitucije, te kojim traži uvjerenje o vrsti  i visini poreskog duga. Nadležni poreski organ će u postupku po zahtjevu poreskog obveznika, na osnovu službenih evidencija kojima raspolaže, izdati uvjerenje o poreskim obavezama, koje služi poreskom obvezniku-vlasniku obveznica kao dokaz u postupku isplate poreskih obaveza obveznicama restitucije kod Centralne depozitarne agencije, odnosno Fonda za obeštećenje.</w:t>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center"/>
        <w:rPr>
          <w:rFonts w:ascii="Tw Cen MT" w:hAnsi="Tw Cen MT" w:cs="Tahoma"/>
          <w:b/>
          <w:b/>
          <w:color w:val="365F91"/>
          <w:sz w:val="32"/>
          <w:szCs w:val="32"/>
          <w:lang w:val="sr-Latn-CS" w:eastAsia="en-US"/>
        </w:rPr>
      </w:pPr>
      <w:r>
        <w:rPr>
          <w:rFonts w:cs="Tahoma" w:ascii="Tw Cen MT" w:hAnsi="Tw Cen MT"/>
          <w:b/>
          <w:color w:val="365F91"/>
          <w:sz w:val="32"/>
          <w:szCs w:val="32"/>
          <w:lang w:val="sr-Latn-CS" w:eastAsia="en-US"/>
        </w:rPr>
        <w:t>Odgovor po pitanju ostvarivanja prava na poresko oslobođenje kod prometa nepokretnosti – kupovina radi rješavanja stambenih potreba</w:t>
      </w:r>
    </w:p>
    <w:p>
      <w:pPr>
        <w:pStyle w:val="Normal"/>
        <w:jc w:val="both"/>
        <w:rPr>
          <w:rFonts w:ascii="Tahoma" w:hAnsi="Tahoma" w:cs="Tahoma"/>
          <w:b/>
          <w:b/>
          <w:color w:val="000000"/>
          <w:sz w:val="22"/>
          <w:szCs w:val="22"/>
          <w:lang w:val="sr-Latn-CS" w:eastAsia="en-US"/>
        </w:rPr>
      </w:pPr>
      <w:r>
        <w:rPr>
          <w:rFonts w:cs="Tahoma" w:ascii="Tahoma" w:hAnsi="Tahoma"/>
          <w:b/>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Odredbama člana 12 stav 1 tačka 4 Zakona o porezu na promet nepokretnosti (“Sl. list CG” br. 36/13) propisano je da porez na promet nepokretnosti ne plaćaju: lica, punoljetni državljanini Crne Gore, sa prebivalištem na teritoriji Crne Gore, koja prvi put stiču stambenu zgradu ili stan radi rješavanja stambenih potreba, za površinu koja iznosi do 20 m2 po članu domaćinstva, pod uslovom da nemaju stambenu zgradu ili stan u svojini na teritoriji Crne Gore.</w:t>
      </w:r>
    </w:p>
    <w:p>
      <w:pPr>
        <w:pStyle w:val="Normal"/>
        <w:jc w:val="both"/>
        <w:rPr>
          <w:rFonts w:ascii="Tahoma" w:hAnsi="Tahoma" w:eastAsia="Tahoma" w:cs="Tahoma"/>
          <w:color w:val="000000"/>
          <w:sz w:val="22"/>
          <w:szCs w:val="22"/>
          <w:lang w:val="sr-Latn-CS" w:eastAsia="en-US"/>
        </w:rPr>
      </w:pPr>
      <w:r>
        <w:rPr>
          <w:rFonts w:eastAsia="Tahoma" w:cs="Tahoma" w:ascii="Tahoma" w:hAnsi="Tahoma"/>
          <w:color w:val="000000"/>
          <w:sz w:val="22"/>
          <w:szCs w:val="22"/>
          <w:lang w:val="sr-Latn-CS" w:eastAsia="en-US"/>
        </w:rPr>
        <w:t xml:space="preserve"> </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Nadležni poreski organ, saglasno odredbama stava 3 istog člana Zakona, vodi evidenciju o ugovorima o kupoprodaji stambene zgrade ili stana za koje je utvrđeno pravo na poresko oslobođenje, koja sadrži podatke o iznosu poreza na promet nepokretnosti koji zbog poreskog oslobođenja nije naplaćen, kao i podatke o sticaocima prvog stana i o članovima njihovog domaćinstva za koje je pravo na poresko oslobođenje iskorišćeno.</w:t>
      </w:r>
    </w:p>
    <w:p>
      <w:pPr>
        <w:pStyle w:val="Normal"/>
        <w:jc w:val="both"/>
        <w:rPr>
          <w:rFonts w:ascii="Tahoma" w:hAnsi="Tahoma" w:eastAsia="Tahoma" w:cs="Tahoma"/>
          <w:color w:val="000000"/>
          <w:sz w:val="22"/>
          <w:szCs w:val="22"/>
          <w:lang w:val="sr-Latn-CS" w:eastAsia="en-US"/>
        </w:rPr>
      </w:pPr>
      <w:r>
        <w:rPr>
          <w:rFonts w:eastAsia="Tahoma" w:cs="Tahoma" w:ascii="Tahoma" w:hAnsi="Tahoma"/>
          <w:color w:val="000000"/>
          <w:sz w:val="22"/>
          <w:szCs w:val="22"/>
          <w:lang w:val="sr-Latn-CS" w:eastAsia="en-US"/>
        </w:rPr>
        <w:t xml:space="preserve">           </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 xml:space="preserve">Iz navedenog proizilazi da svako lice, punoljetni državljanin Crne Gore sa prebivalištem na teritoriji Crne Gore, koje prvi put stiče nepokretnost radi rješavanja stambenih potreba (za sebe i članove svog domaćinstva), ima pravo na poresko oslobođenje, ali samo za kupovinu prvog stana i pod uslovom da to lice-sticalac nepokretnosti, kao i članovi njegovog domaćinstva nemaju stambenu zgradu ili stan u svojini na teritoriji Crne Gore i ne nalaze se u evidenciji poreskog organa po osnovu već korišćenog oslobođenja. </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U postupku za ostvarivanje ovog prava, sticalac nepokretnosti podnosi nadležnom poreskom organu (prema mjestu gdje se ta nepokretnost nalazi) prijavu za obračun poreza na promet nepokretnosti (Obrazac-PR-OPPN). Prijava je koncipirana tako da se istovremeno koristi i kao zahtjev za ostvarivanje prava na poresko oslobođenje (tačka 4-svrha sticanja nepokretnosti: rješavanje stambenog pitanja i tačka 5-podaci o broju članova domaćinstva). Uz prijavu se prilaže: akt o sticanju nepokretnosti (ugovor) -ovjeren kod notara, izjavu sticaoca stana o kućnoj zajednici (članovima domaćinstva)-ovjerenu kod notara, te, u zavisnosti od konkretne situacije, dokaze o srodstvu sa članovima domaćinstva: izvod iz knjige vjenčanih (bračnih supružnika), odnosno knjige rođenih (djeca), kao i druge dokaze po zahtjevu službenog lica koje vodi upravni postupak za ostvarivanje ovog prava. Podatke da li sticalac nepokretnosti, kao i članovi njegovog domaćinstva imaju stambenu zgradu ili stan u svojini na teritoriji Crne Gore, pribavlja poreski organ po službenoj dužnosti.</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Obrazac Prijave za obračun poreza na promet nepokretnosti (PR-OPPN), odnosno kontakt adrese područnih jedinica i ekspozitura nalaze se na portalu Uprave prihoda i carina (www.upravaprihoda.gov.me) u okviru odjeljka ''biblioteka-obrasci'', odnosno (kontakt).</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Napominjemo da je svaki sticalac nepokretnosti dužan da podnese poresku prijavu (obrazac PR-OPPN ) i kada smatra da ispunjava propisane uslove za poresko oslobođenje. Naime, porez na promet nepokretnosti utvrđuje se rješenjem nadležnog poreskog organa (prema mjestu gdje se ta nepokretnost nalazi), pa se i pravo na poresko oslobođenje (kada su za to ispunjeni propisani uslovi) utvrđuju rješenjem.</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w Cen M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Calibri" w:hAnsi="Calibri" w:eastAsia="Times New Roman" w:cs="Calibri"/>
      <w:b/>
      <w:bCs/>
      <w:sz w:val="40"/>
      <w:szCs w:val="40"/>
      <w:lang w:val="sr-Latn-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ody0020textchar1">
    <w:name w:val="body_0020text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StrongEmphasis">
    <w:name w:val="Strong"/>
    <w:qFormat/>
    <w:rPr>
      <w:b/>
      <w:bCs/>
    </w:rPr>
  </w:style>
  <w:style w:type="character" w:styleId="Heading00208char1">
    <w:name w:val="heading_00208__char1"/>
    <w:qFormat/>
    <w:rPr>
      <w:rFonts w:ascii="Times New Roman" w:hAnsi="Times New Roman" w:cs="Times New Roman"/>
      <w:b/>
      <w:bCs/>
      <w:i/>
      <w:iCs/>
      <w:sz w:val="28"/>
      <w:szCs w:val="28"/>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char1char1">
    <w:name w:val="normal____char1__char1"/>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03Y">
    <w:name w:val="N03Y"/>
    <w:basedOn w:val="Normal"/>
    <w:qFormat/>
    <w:pPr>
      <w:autoSpaceDE w:val="false"/>
      <w:spacing w:before="200" w:after="200"/>
      <w:jc w:val="center"/>
    </w:pPr>
    <w:rPr>
      <w:rFonts w:eastAsia="Times New Roman"/>
      <w:b/>
      <w:bCs/>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6:00Z</dcterms:created>
  <dc:creator>Svetlana Dobrovic</dc:creator>
  <dc:description/>
  <dc:language>en-US</dc:language>
  <cp:lastModifiedBy>Anđela Pejanović</cp:lastModifiedBy>
  <dcterms:modified xsi:type="dcterms:W3CDTF">2021-11-10T13:26:00Z</dcterms:modified>
  <cp:revision>2</cp:revision>
  <dc:subject/>
  <dc:title>Poreska praksa</dc:title>
</cp:coreProperties>
</file>