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310" w:leader="none"/>
          <w:tab w:val="left" w:pos="8055" w:leader="none"/>
        </w:tabs>
        <w:spacing w:before="0" w:after="60"/>
        <w:rPr/>
      </w:pPr>
      <w:bookmarkStart w:id="0" w:name="OLE_LINK3"/>
      <w:bookmarkEnd w:id="0"/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412240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4340</wp:posOffset>
            </wp:positionH>
            <wp:positionV relativeFrom="paragraph">
              <wp:posOffset>19050</wp:posOffset>
            </wp:positionV>
            <wp:extent cx="955040" cy="949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ab/>
        <w:t xml:space="preserve">                                     </w:t>
      </w:r>
      <w:r>
        <w:rPr>
          <w:rFonts w:cs="Tahoma" w:ascii="Tahoma" w:hAnsi="Tahoma"/>
          <w:sz w:val="24"/>
          <w:szCs w:val="24"/>
        </w:rPr>
        <mc:AlternateContent>
          <mc:Choice Requires="wpg">
            <w:drawing>
              <wp:inline distT="0" distB="0" distL="0" distR="0">
                <wp:extent cx="904875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70920"/>
                          <a:chOff x="0" y="0"/>
                          <a:chExt cx="905040" cy="97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901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" y="282600"/>
                            <a:ext cx="1954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368">
                                  <a:moveTo>
                                    <a:pt x="0" y="108"/>
                                  </a:moveTo>
                                  <a:lnTo>
                                    <a:pt x="76" y="174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74" y="1014"/>
                                  </a:lnTo>
                                  <a:lnTo>
                                    <a:pt x="160" y="1024"/>
                                  </a:lnTo>
                                  <a:lnTo>
                                    <a:pt x="160" y="1044"/>
                                  </a:lnTo>
                                  <a:lnTo>
                                    <a:pt x="170" y="1054"/>
                                  </a:lnTo>
                                  <a:lnTo>
                                    <a:pt x="200" y="1336"/>
                                  </a:lnTo>
                                  <a:lnTo>
                                    <a:pt x="222" y="1360"/>
                                  </a:lnTo>
                                  <a:lnTo>
                                    <a:pt x="248" y="1368"/>
                                  </a:lnTo>
                                  <a:lnTo>
                                    <a:pt x="272" y="1354"/>
                                  </a:lnTo>
                                  <a:lnTo>
                                    <a:pt x="286" y="1340"/>
                                  </a:lnTo>
                                  <a:lnTo>
                                    <a:pt x="318" y="1052"/>
                                  </a:lnTo>
                                  <a:lnTo>
                                    <a:pt x="334" y="1048"/>
                                  </a:lnTo>
                                  <a:lnTo>
                                    <a:pt x="340" y="1014"/>
                                  </a:lnTo>
                                  <a:lnTo>
                                    <a:pt x="326" y="101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0" y="186"/>
                                  </a:lnTo>
                                  <a:lnTo>
                                    <a:pt x="432" y="154"/>
                                  </a:lnTo>
                                  <a:lnTo>
                                    <a:pt x="462" y="132"/>
                                  </a:lnTo>
                                  <a:lnTo>
                                    <a:pt x="500" y="11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16" y="46"/>
                                  </a:lnTo>
                                  <a:lnTo>
                                    <a:pt x="380" y="26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55680"/>
                              <a:ext cx="65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8">
                                  <a:moveTo>
                                    <a:pt x="10" y="2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3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50">
                                  <a:moveTo>
                                    <a:pt x="12" y="6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92" y="85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0760"/>
                              <a:ext cx="22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50">
                                  <a:moveTo>
                                    <a:pt x="6" y="5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58" y="850"/>
                                  </a:lnTo>
                                  <a:lnTo>
                                    <a:pt x="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0040"/>
                              <a:ext cx="190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54">
                                  <a:moveTo>
                                    <a:pt x="20" y="0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22" y="8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0760"/>
                              <a:ext cx="27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4">
                                  <a:moveTo>
                                    <a:pt x="18" y="42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1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0760"/>
                              <a:ext cx="381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58">
                                  <a:moveTo>
                                    <a:pt x="44" y="30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4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160"/>
                              <a:ext cx="190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10">
                                  <a:moveTo>
                                    <a:pt x="0" y="0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380" y="8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88" y="2"/>
                                  </a:lnTo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080"/>
                              <a:ext cx="108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0">
                                  <a:moveTo>
                                    <a:pt x="0" y="6"/>
                                  </a:moveTo>
                                  <a:lnTo>
                                    <a:pt x="80" y="8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254" y="4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109800"/>
                            <a:ext cx="133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488">
                                <a:moveTo>
                                  <a:pt x="167" y="464"/>
                                </a:moveTo>
                                <a:cubicBezTo>
                                  <a:pt x="191" y="464"/>
                                  <a:pt x="216" y="464"/>
                                  <a:pt x="240" y="463"/>
                                </a:cubicBezTo>
                                <a:cubicBezTo>
                                  <a:pt x="246" y="463"/>
                                  <a:pt x="258" y="460"/>
                                  <a:pt x="258" y="460"/>
                                </a:cubicBezTo>
                                <a:cubicBezTo>
                                  <a:pt x="263" y="458"/>
                                  <a:pt x="266" y="455"/>
                                  <a:pt x="272" y="454"/>
                                </a:cubicBezTo>
                                <a:cubicBezTo>
                                  <a:pt x="278" y="451"/>
                                  <a:pt x="283" y="446"/>
                                  <a:pt x="290" y="445"/>
                                </a:cubicBezTo>
                                <a:cubicBezTo>
                                  <a:pt x="301" y="437"/>
                                  <a:pt x="310" y="427"/>
                                  <a:pt x="323" y="419"/>
                                </a:cubicBezTo>
                                <a:cubicBezTo>
                                  <a:pt x="327" y="413"/>
                                  <a:pt x="332" y="412"/>
                                  <a:pt x="335" y="404"/>
                                </a:cubicBezTo>
                                <a:cubicBezTo>
                                  <a:pt x="342" y="364"/>
                                  <a:pt x="339" y="330"/>
                                  <a:pt x="315" y="298"/>
                                </a:cubicBezTo>
                                <a:cubicBezTo>
                                  <a:pt x="313" y="289"/>
                                  <a:pt x="305" y="278"/>
                                  <a:pt x="300" y="271"/>
                                </a:cubicBezTo>
                                <a:cubicBezTo>
                                  <a:pt x="299" y="265"/>
                                  <a:pt x="295" y="258"/>
                                  <a:pt x="291" y="253"/>
                                </a:cubicBezTo>
                                <a:cubicBezTo>
                                  <a:pt x="290" y="246"/>
                                  <a:pt x="288" y="240"/>
                                  <a:pt x="287" y="232"/>
                                </a:cubicBezTo>
                                <a:cubicBezTo>
                                  <a:pt x="287" y="202"/>
                                  <a:pt x="279" y="178"/>
                                  <a:pt x="293" y="155"/>
                                </a:cubicBezTo>
                                <a:cubicBezTo>
                                  <a:pt x="294" y="148"/>
                                  <a:pt x="299" y="146"/>
                                  <a:pt x="291" y="143"/>
                                </a:cubicBezTo>
                                <a:cubicBezTo>
                                  <a:pt x="281" y="144"/>
                                  <a:pt x="270" y="142"/>
                                  <a:pt x="261" y="146"/>
                                </a:cubicBezTo>
                                <a:cubicBezTo>
                                  <a:pt x="253" y="149"/>
                                  <a:pt x="251" y="157"/>
                                  <a:pt x="243" y="160"/>
                                </a:cubicBezTo>
                                <a:cubicBezTo>
                                  <a:pt x="235" y="147"/>
                                  <a:pt x="249" y="110"/>
                                  <a:pt x="239" y="115"/>
                                </a:cubicBezTo>
                                <a:cubicBezTo>
                                  <a:pt x="235" y="120"/>
                                  <a:pt x="233" y="124"/>
                                  <a:pt x="227" y="119"/>
                                </a:cubicBezTo>
                                <a:cubicBezTo>
                                  <a:pt x="228" y="89"/>
                                  <a:pt x="227" y="61"/>
                                  <a:pt x="225" y="31"/>
                                </a:cubicBezTo>
                                <a:cubicBezTo>
                                  <a:pt x="223" y="44"/>
                                  <a:pt x="208" y="50"/>
                                  <a:pt x="198" y="56"/>
                                </a:cubicBezTo>
                                <a:cubicBezTo>
                                  <a:pt x="194" y="61"/>
                                  <a:pt x="192" y="64"/>
                                  <a:pt x="191" y="70"/>
                                </a:cubicBezTo>
                                <a:cubicBezTo>
                                  <a:pt x="192" y="84"/>
                                  <a:pt x="191" y="98"/>
                                  <a:pt x="197" y="110"/>
                                </a:cubicBezTo>
                                <a:cubicBezTo>
                                  <a:pt x="196" y="113"/>
                                  <a:pt x="197" y="117"/>
                                  <a:pt x="195" y="119"/>
                                </a:cubicBezTo>
                                <a:cubicBezTo>
                                  <a:pt x="193" y="121"/>
                                  <a:pt x="181" y="101"/>
                                  <a:pt x="176" y="94"/>
                                </a:cubicBezTo>
                                <a:cubicBezTo>
                                  <a:pt x="171" y="80"/>
                                  <a:pt x="186" y="45"/>
                                  <a:pt x="168" y="56"/>
                                </a:cubicBezTo>
                                <a:cubicBezTo>
                                  <a:pt x="163" y="62"/>
                                  <a:pt x="159" y="69"/>
                                  <a:pt x="153" y="74"/>
                                </a:cubicBezTo>
                                <a:cubicBezTo>
                                  <a:pt x="152" y="81"/>
                                  <a:pt x="149" y="85"/>
                                  <a:pt x="147" y="92"/>
                                </a:cubicBezTo>
                                <a:cubicBezTo>
                                  <a:pt x="143" y="67"/>
                                  <a:pt x="149" y="60"/>
                                  <a:pt x="162" y="43"/>
                                </a:cubicBezTo>
                                <a:cubicBezTo>
                                  <a:pt x="152" y="38"/>
                                  <a:pt x="139" y="43"/>
                                  <a:pt x="129" y="46"/>
                                </a:cubicBezTo>
                                <a:cubicBezTo>
                                  <a:pt x="123" y="43"/>
                                  <a:pt x="124" y="45"/>
                                  <a:pt x="128" y="38"/>
                                </a:cubicBezTo>
                                <a:cubicBezTo>
                                  <a:pt x="131" y="32"/>
                                  <a:pt x="135" y="27"/>
                                  <a:pt x="140" y="23"/>
                                </a:cubicBezTo>
                                <a:cubicBezTo>
                                  <a:pt x="143" y="20"/>
                                  <a:pt x="157" y="14"/>
                                  <a:pt x="144" y="20"/>
                                </a:cubicBezTo>
                                <a:cubicBezTo>
                                  <a:pt x="142" y="21"/>
                                  <a:pt x="140" y="21"/>
                                  <a:pt x="138" y="22"/>
                                </a:cubicBezTo>
                                <a:cubicBezTo>
                                  <a:pt x="129" y="29"/>
                                  <a:pt x="130" y="15"/>
                                  <a:pt x="137" y="11"/>
                                </a:cubicBezTo>
                                <a:cubicBezTo>
                                  <a:pt x="145" y="0"/>
                                  <a:pt x="134" y="13"/>
                                  <a:pt x="144" y="5"/>
                                </a:cubicBezTo>
                                <a:cubicBezTo>
                                  <a:pt x="145" y="4"/>
                                  <a:pt x="149" y="2"/>
                                  <a:pt x="147" y="1"/>
                                </a:cubicBezTo>
                                <a:cubicBezTo>
                                  <a:pt x="146" y="1"/>
                                  <a:pt x="133" y="8"/>
                                  <a:pt x="131" y="8"/>
                                </a:cubicBezTo>
                                <a:cubicBezTo>
                                  <a:pt x="113" y="17"/>
                                  <a:pt x="108" y="35"/>
                                  <a:pt x="93" y="47"/>
                                </a:cubicBezTo>
                                <a:cubicBezTo>
                                  <a:pt x="90" y="52"/>
                                  <a:pt x="88" y="57"/>
                                  <a:pt x="84" y="62"/>
                                </a:cubicBezTo>
                                <a:cubicBezTo>
                                  <a:pt x="77" y="99"/>
                                  <a:pt x="91" y="139"/>
                                  <a:pt x="80" y="175"/>
                                </a:cubicBezTo>
                                <a:cubicBezTo>
                                  <a:pt x="74" y="196"/>
                                  <a:pt x="50" y="222"/>
                                  <a:pt x="36" y="238"/>
                                </a:cubicBezTo>
                                <a:cubicBezTo>
                                  <a:pt x="28" y="247"/>
                                  <a:pt x="24" y="261"/>
                                  <a:pt x="14" y="268"/>
                                </a:cubicBezTo>
                                <a:cubicBezTo>
                                  <a:pt x="11" y="273"/>
                                  <a:pt x="9" y="277"/>
                                  <a:pt x="8" y="283"/>
                                </a:cubicBezTo>
                                <a:cubicBezTo>
                                  <a:pt x="8" y="312"/>
                                  <a:pt x="0" y="365"/>
                                  <a:pt x="7" y="394"/>
                                </a:cubicBezTo>
                                <a:cubicBezTo>
                                  <a:pt x="14" y="423"/>
                                  <a:pt x="25" y="446"/>
                                  <a:pt x="52" y="458"/>
                                </a:cubicBezTo>
                                <a:cubicBezTo>
                                  <a:pt x="78" y="488"/>
                                  <a:pt x="136" y="463"/>
                                  <a:pt x="167" y="4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32840"/>
                            <a:ext cx="3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2">
                                <a:moveTo>
                                  <a:pt x="30" y="162"/>
                                </a:moveTo>
                                <a:cubicBezTo>
                                  <a:pt x="34" y="151"/>
                                  <a:pt x="41" y="139"/>
                                  <a:pt x="50" y="132"/>
                                </a:cubicBezTo>
                                <a:cubicBezTo>
                                  <a:pt x="52" y="120"/>
                                  <a:pt x="61" y="109"/>
                                  <a:pt x="68" y="99"/>
                                </a:cubicBezTo>
                                <a:cubicBezTo>
                                  <a:pt x="70" y="90"/>
                                  <a:pt x="76" y="81"/>
                                  <a:pt x="80" y="73"/>
                                </a:cubicBezTo>
                                <a:cubicBezTo>
                                  <a:pt x="82" y="58"/>
                                  <a:pt x="84" y="42"/>
                                  <a:pt x="78" y="28"/>
                                </a:cubicBezTo>
                                <a:cubicBezTo>
                                  <a:pt x="76" y="18"/>
                                  <a:pt x="69" y="8"/>
                                  <a:pt x="63" y="0"/>
                                </a:cubicBezTo>
                                <a:cubicBezTo>
                                  <a:pt x="60" y="19"/>
                                  <a:pt x="57" y="38"/>
                                  <a:pt x="39" y="49"/>
                                </a:cubicBezTo>
                                <a:cubicBezTo>
                                  <a:pt x="38" y="56"/>
                                  <a:pt x="33" y="63"/>
                                  <a:pt x="27" y="67"/>
                                </a:cubicBezTo>
                                <a:cubicBezTo>
                                  <a:pt x="21" y="77"/>
                                  <a:pt x="16" y="88"/>
                                  <a:pt x="9" y="97"/>
                                </a:cubicBezTo>
                                <a:cubicBezTo>
                                  <a:pt x="8" y="102"/>
                                  <a:pt x="3" y="112"/>
                                  <a:pt x="3" y="112"/>
                                </a:cubicBezTo>
                                <a:cubicBezTo>
                                  <a:pt x="0" y="133"/>
                                  <a:pt x="1" y="150"/>
                                  <a:pt x="23" y="154"/>
                                </a:cubicBezTo>
                                <a:cubicBezTo>
                                  <a:pt x="29" y="157"/>
                                  <a:pt x="26" y="155"/>
                                  <a:pt x="3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920" y="123840"/>
                            <a:ext cx="11700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43200"/>
                              <a:ext cx="40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55">
                                  <a:moveTo>
                                    <a:pt x="62" y="255"/>
                                  </a:moveTo>
                                  <a:cubicBezTo>
                                    <a:pt x="65" y="243"/>
                                    <a:pt x="70" y="232"/>
                                    <a:pt x="76" y="221"/>
                                  </a:cubicBezTo>
                                  <a:cubicBezTo>
                                    <a:pt x="78" y="209"/>
                                    <a:pt x="85" y="199"/>
                                    <a:pt x="91" y="188"/>
                                  </a:cubicBezTo>
                                  <a:cubicBezTo>
                                    <a:pt x="92" y="182"/>
                                    <a:pt x="94" y="179"/>
                                    <a:pt x="97" y="174"/>
                                  </a:cubicBezTo>
                                  <a:cubicBezTo>
                                    <a:pt x="104" y="133"/>
                                    <a:pt x="79" y="108"/>
                                    <a:pt x="53" y="80"/>
                                  </a:cubicBezTo>
                                  <a:cubicBezTo>
                                    <a:pt x="45" y="72"/>
                                    <a:pt x="38" y="63"/>
                                    <a:pt x="32" y="53"/>
                                  </a:cubicBezTo>
                                  <a:cubicBezTo>
                                    <a:pt x="29" y="48"/>
                                    <a:pt x="22" y="39"/>
                                    <a:pt x="22" y="39"/>
                                  </a:cubicBezTo>
                                  <a:cubicBezTo>
                                    <a:pt x="20" y="33"/>
                                    <a:pt x="18" y="28"/>
                                    <a:pt x="14" y="23"/>
                                  </a:cubicBezTo>
                                  <a:cubicBezTo>
                                    <a:pt x="10" y="6"/>
                                    <a:pt x="12" y="14"/>
                                    <a:pt x="10" y="0"/>
                                  </a:cubicBezTo>
                                  <a:cubicBezTo>
                                    <a:pt x="8" y="5"/>
                                    <a:pt x="7" y="10"/>
                                    <a:pt x="5" y="15"/>
                                  </a:cubicBezTo>
                                  <a:cubicBezTo>
                                    <a:pt x="2" y="32"/>
                                    <a:pt x="0" y="58"/>
                                    <a:pt x="10" y="74"/>
                                  </a:cubicBezTo>
                                  <a:cubicBezTo>
                                    <a:pt x="11" y="83"/>
                                    <a:pt x="18" y="94"/>
                                    <a:pt x="25" y="98"/>
                                  </a:cubicBezTo>
                                  <a:cubicBezTo>
                                    <a:pt x="35" y="111"/>
                                    <a:pt x="43" y="117"/>
                                    <a:pt x="58" y="122"/>
                                  </a:cubicBezTo>
                                  <a:cubicBezTo>
                                    <a:pt x="63" y="126"/>
                                    <a:pt x="64" y="129"/>
                                    <a:pt x="67" y="134"/>
                                  </a:cubicBezTo>
                                  <a:cubicBezTo>
                                    <a:pt x="73" y="176"/>
                                    <a:pt x="68" y="215"/>
                                    <a:pt x="62" y="2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34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55">
                                  <a:moveTo>
                                    <a:pt x="62" y="255"/>
                                  </a:moveTo>
                                  <a:cubicBezTo>
                                    <a:pt x="65" y="243"/>
                                    <a:pt x="70" y="232"/>
                                    <a:pt x="76" y="221"/>
                                  </a:cubicBezTo>
                                  <a:cubicBezTo>
                                    <a:pt x="78" y="209"/>
                                    <a:pt x="85" y="199"/>
                                    <a:pt x="91" y="188"/>
                                  </a:cubicBezTo>
                                  <a:cubicBezTo>
                                    <a:pt x="92" y="182"/>
                                    <a:pt x="94" y="179"/>
                                    <a:pt x="97" y="174"/>
                                  </a:cubicBezTo>
                                  <a:cubicBezTo>
                                    <a:pt x="104" y="133"/>
                                    <a:pt x="79" y="108"/>
                                    <a:pt x="53" y="80"/>
                                  </a:cubicBezTo>
                                  <a:cubicBezTo>
                                    <a:pt x="45" y="72"/>
                                    <a:pt x="38" y="63"/>
                                    <a:pt x="32" y="53"/>
                                  </a:cubicBezTo>
                                  <a:cubicBezTo>
                                    <a:pt x="29" y="48"/>
                                    <a:pt x="22" y="39"/>
                                    <a:pt x="22" y="39"/>
                                  </a:cubicBezTo>
                                  <a:cubicBezTo>
                                    <a:pt x="20" y="33"/>
                                    <a:pt x="18" y="28"/>
                                    <a:pt x="14" y="23"/>
                                  </a:cubicBezTo>
                                  <a:cubicBezTo>
                                    <a:pt x="10" y="6"/>
                                    <a:pt x="12" y="14"/>
                                    <a:pt x="10" y="0"/>
                                  </a:cubicBezTo>
                                  <a:cubicBezTo>
                                    <a:pt x="8" y="5"/>
                                    <a:pt x="7" y="10"/>
                                    <a:pt x="5" y="15"/>
                                  </a:cubicBezTo>
                                  <a:cubicBezTo>
                                    <a:pt x="2" y="32"/>
                                    <a:pt x="0" y="58"/>
                                    <a:pt x="10" y="74"/>
                                  </a:cubicBezTo>
                                  <a:cubicBezTo>
                                    <a:pt x="11" y="83"/>
                                    <a:pt x="18" y="94"/>
                                    <a:pt x="25" y="98"/>
                                  </a:cubicBezTo>
                                  <a:cubicBezTo>
                                    <a:pt x="35" y="111"/>
                                    <a:pt x="43" y="117"/>
                                    <a:pt x="58" y="122"/>
                                  </a:cubicBezTo>
                                  <a:cubicBezTo>
                                    <a:pt x="63" y="126"/>
                                    <a:pt x="64" y="129"/>
                                    <a:pt x="67" y="134"/>
                                  </a:cubicBezTo>
                                  <a:cubicBezTo>
                                    <a:pt x="73" y="176"/>
                                    <a:pt x="68" y="215"/>
                                    <a:pt x="62" y="2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380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7">
                                  <a:moveTo>
                                    <a:pt x="112" y="217"/>
                                  </a:moveTo>
                                  <a:cubicBezTo>
                                    <a:pt x="116" y="214"/>
                                    <a:pt x="125" y="207"/>
                                    <a:pt x="125" y="207"/>
                                  </a:cubicBezTo>
                                  <a:cubicBezTo>
                                    <a:pt x="135" y="183"/>
                                    <a:pt x="130" y="155"/>
                                    <a:pt x="113" y="136"/>
                                  </a:cubicBezTo>
                                  <a:cubicBezTo>
                                    <a:pt x="105" y="127"/>
                                    <a:pt x="90" y="122"/>
                                    <a:pt x="80" y="115"/>
                                  </a:cubicBezTo>
                                  <a:cubicBezTo>
                                    <a:pt x="65" y="105"/>
                                    <a:pt x="50" y="96"/>
                                    <a:pt x="35" y="87"/>
                                  </a:cubicBezTo>
                                  <a:cubicBezTo>
                                    <a:pt x="23" y="72"/>
                                    <a:pt x="9" y="59"/>
                                    <a:pt x="2" y="40"/>
                                  </a:cubicBezTo>
                                  <a:cubicBezTo>
                                    <a:pt x="0" y="27"/>
                                    <a:pt x="1" y="13"/>
                                    <a:pt x="4" y="0"/>
                                  </a:cubicBezTo>
                                  <a:cubicBezTo>
                                    <a:pt x="10" y="5"/>
                                    <a:pt x="10" y="9"/>
                                    <a:pt x="13" y="16"/>
                                  </a:cubicBezTo>
                                  <a:cubicBezTo>
                                    <a:pt x="18" y="42"/>
                                    <a:pt x="43" y="60"/>
                                    <a:pt x="64" y="73"/>
                                  </a:cubicBezTo>
                                  <a:cubicBezTo>
                                    <a:pt x="71" y="77"/>
                                    <a:pt x="74" y="83"/>
                                    <a:pt x="82" y="85"/>
                                  </a:cubicBezTo>
                                  <a:cubicBezTo>
                                    <a:pt x="89" y="90"/>
                                    <a:pt x="96" y="95"/>
                                    <a:pt x="104" y="99"/>
                                  </a:cubicBezTo>
                                  <a:cubicBezTo>
                                    <a:pt x="109" y="105"/>
                                    <a:pt x="113" y="107"/>
                                    <a:pt x="119" y="112"/>
                                  </a:cubicBezTo>
                                  <a:cubicBezTo>
                                    <a:pt x="127" y="119"/>
                                    <a:pt x="131" y="129"/>
                                    <a:pt x="136" y="138"/>
                                  </a:cubicBezTo>
                                  <a:cubicBezTo>
                                    <a:pt x="140" y="163"/>
                                    <a:pt x="136" y="177"/>
                                    <a:pt x="125" y="198"/>
                                  </a:cubicBezTo>
                                  <a:cubicBezTo>
                                    <a:pt x="123" y="209"/>
                                    <a:pt x="122" y="212"/>
                                    <a:pt x="112" y="2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2040"/>
                              <a:ext cx="19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1">
                                  <a:moveTo>
                                    <a:pt x="51" y="86"/>
                                  </a:moveTo>
                                  <a:cubicBezTo>
                                    <a:pt x="38" y="76"/>
                                    <a:pt x="29" y="71"/>
                                    <a:pt x="21" y="56"/>
                                  </a:cubicBezTo>
                                  <a:cubicBezTo>
                                    <a:pt x="19" y="40"/>
                                    <a:pt x="14" y="30"/>
                                    <a:pt x="6" y="17"/>
                                  </a:cubicBezTo>
                                  <a:cubicBezTo>
                                    <a:pt x="5" y="13"/>
                                    <a:pt x="4" y="0"/>
                                    <a:pt x="2" y="13"/>
                                  </a:cubicBezTo>
                                  <a:cubicBezTo>
                                    <a:pt x="3" y="35"/>
                                    <a:pt x="0" y="80"/>
                                    <a:pt x="29" y="86"/>
                                  </a:cubicBezTo>
                                  <a:cubicBezTo>
                                    <a:pt x="38" y="91"/>
                                    <a:pt x="32" y="88"/>
                                    <a:pt x="51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81">
                                  <a:moveTo>
                                    <a:pt x="77" y="181"/>
                                  </a:moveTo>
                                  <a:cubicBezTo>
                                    <a:pt x="73" y="176"/>
                                    <a:pt x="70" y="172"/>
                                    <a:pt x="65" y="168"/>
                                  </a:cubicBezTo>
                                  <a:cubicBezTo>
                                    <a:pt x="59" y="158"/>
                                    <a:pt x="47" y="153"/>
                                    <a:pt x="41" y="142"/>
                                  </a:cubicBezTo>
                                  <a:cubicBezTo>
                                    <a:pt x="37" y="135"/>
                                    <a:pt x="30" y="121"/>
                                    <a:pt x="30" y="121"/>
                                  </a:cubicBezTo>
                                  <a:cubicBezTo>
                                    <a:pt x="29" y="69"/>
                                    <a:pt x="44" y="36"/>
                                    <a:pt x="17" y="0"/>
                                  </a:cubicBezTo>
                                  <a:cubicBezTo>
                                    <a:pt x="19" y="12"/>
                                    <a:pt x="18" y="25"/>
                                    <a:pt x="15" y="37"/>
                                  </a:cubicBezTo>
                                  <a:cubicBezTo>
                                    <a:pt x="14" y="46"/>
                                    <a:pt x="14" y="56"/>
                                    <a:pt x="8" y="64"/>
                                  </a:cubicBezTo>
                                  <a:cubicBezTo>
                                    <a:pt x="6" y="70"/>
                                    <a:pt x="5" y="76"/>
                                    <a:pt x="3" y="82"/>
                                  </a:cubicBezTo>
                                  <a:cubicBezTo>
                                    <a:pt x="2" y="87"/>
                                    <a:pt x="0" y="96"/>
                                    <a:pt x="0" y="96"/>
                                  </a:cubicBezTo>
                                  <a:cubicBezTo>
                                    <a:pt x="2" y="122"/>
                                    <a:pt x="1" y="123"/>
                                    <a:pt x="8" y="141"/>
                                  </a:cubicBezTo>
                                  <a:cubicBezTo>
                                    <a:pt x="9" y="151"/>
                                    <a:pt x="11" y="155"/>
                                    <a:pt x="20" y="160"/>
                                  </a:cubicBezTo>
                                  <a:cubicBezTo>
                                    <a:pt x="25" y="166"/>
                                    <a:pt x="31" y="171"/>
                                    <a:pt x="39" y="172"/>
                                  </a:cubicBezTo>
                                  <a:cubicBezTo>
                                    <a:pt x="52" y="177"/>
                                    <a:pt x="66" y="172"/>
                                    <a:pt x="77" y="1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2400"/>
                              <a:ext cx="33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65">
                                  <a:moveTo>
                                    <a:pt x="82" y="150"/>
                                  </a:moveTo>
                                  <a:cubicBezTo>
                                    <a:pt x="81" y="129"/>
                                    <a:pt x="87" y="118"/>
                                    <a:pt x="70" y="108"/>
                                  </a:cubicBezTo>
                                  <a:cubicBezTo>
                                    <a:pt x="67" y="103"/>
                                    <a:pt x="62" y="97"/>
                                    <a:pt x="57" y="93"/>
                                  </a:cubicBezTo>
                                  <a:cubicBezTo>
                                    <a:pt x="53" y="87"/>
                                    <a:pt x="48" y="80"/>
                                    <a:pt x="42" y="76"/>
                                  </a:cubicBezTo>
                                  <a:cubicBezTo>
                                    <a:pt x="37" y="66"/>
                                    <a:pt x="28" y="56"/>
                                    <a:pt x="22" y="46"/>
                                  </a:cubicBezTo>
                                  <a:cubicBezTo>
                                    <a:pt x="21" y="38"/>
                                    <a:pt x="19" y="34"/>
                                    <a:pt x="18" y="25"/>
                                  </a:cubicBezTo>
                                  <a:cubicBezTo>
                                    <a:pt x="19" y="17"/>
                                    <a:pt x="25" y="0"/>
                                    <a:pt x="13" y="7"/>
                                  </a:cubicBezTo>
                                  <a:cubicBezTo>
                                    <a:pt x="12" y="14"/>
                                    <a:pt x="7" y="19"/>
                                    <a:pt x="3" y="25"/>
                                  </a:cubicBezTo>
                                  <a:cubicBezTo>
                                    <a:pt x="0" y="37"/>
                                    <a:pt x="1" y="47"/>
                                    <a:pt x="6" y="58"/>
                                  </a:cubicBezTo>
                                  <a:cubicBezTo>
                                    <a:pt x="7" y="65"/>
                                    <a:pt x="9" y="71"/>
                                    <a:pt x="15" y="76"/>
                                  </a:cubicBezTo>
                                  <a:cubicBezTo>
                                    <a:pt x="17" y="86"/>
                                    <a:pt x="40" y="104"/>
                                    <a:pt x="51" y="106"/>
                                  </a:cubicBezTo>
                                  <a:cubicBezTo>
                                    <a:pt x="56" y="110"/>
                                    <a:pt x="63" y="114"/>
                                    <a:pt x="69" y="115"/>
                                  </a:cubicBezTo>
                                  <a:cubicBezTo>
                                    <a:pt x="78" y="130"/>
                                    <a:pt x="74" y="159"/>
                                    <a:pt x="85" y="165"/>
                                  </a:cubicBezTo>
                                  <a:cubicBezTo>
                                    <a:pt x="84" y="160"/>
                                    <a:pt x="83" y="155"/>
                                    <a:pt x="82" y="1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01">
                                  <a:moveTo>
                                    <a:pt x="107" y="201"/>
                                  </a:moveTo>
                                  <a:cubicBezTo>
                                    <a:pt x="106" y="179"/>
                                    <a:pt x="116" y="155"/>
                                    <a:pt x="98" y="142"/>
                                  </a:cubicBezTo>
                                  <a:cubicBezTo>
                                    <a:pt x="93" y="132"/>
                                    <a:pt x="82" y="126"/>
                                    <a:pt x="72" y="120"/>
                                  </a:cubicBezTo>
                                  <a:cubicBezTo>
                                    <a:pt x="69" y="115"/>
                                    <a:pt x="66" y="112"/>
                                    <a:pt x="62" y="108"/>
                                  </a:cubicBezTo>
                                  <a:cubicBezTo>
                                    <a:pt x="59" y="105"/>
                                    <a:pt x="53" y="99"/>
                                    <a:pt x="53" y="99"/>
                                  </a:cubicBezTo>
                                  <a:cubicBezTo>
                                    <a:pt x="50" y="90"/>
                                    <a:pt x="43" y="83"/>
                                    <a:pt x="39" y="75"/>
                                  </a:cubicBezTo>
                                  <a:cubicBezTo>
                                    <a:pt x="38" y="69"/>
                                    <a:pt x="36" y="63"/>
                                    <a:pt x="33" y="57"/>
                                  </a:cubicBezTo>
                                  <a:cubicBezTo>
                                    <a:pt x="33" y="39"/>
                                    <a:pt x="33" y="21"/>
                                    <a:pt x="32" y="3"/>
                                  </a:cubicBezTo>
                                  <a:cubicBezTo>
                                    <a:pt x="32" y="0"/>
                                    <a:pt x="29" y="9"/>
                                    <a:pt x="27" y="12"/>
                                  </a:cubicBezTo>
                                  <a:cubicBezTo>
                                    <a:pt x="24" y="15"/>
                                    <a:pt x="18" y="19"/>
                                    <a:pt x="18" y="19"/>
                                  </a:cubicBezTo>
                                  <a:cubicBezTo>
                                    <a:pt x="12" y="30"/>
                                    <a:pt x="6" y="41"/>
                                    <a:pt x="0" y="52"/>
                                  </a:cubicBezTo>
                                  <a:cubicBezTo>
                                    <a:pt x="2" y="74"/>
                                    <a:pt x="4" y="83"/>
                                    <a:pt x="18" y="97"/>
                                  </a:cubicBezTo>
                                  <a:cubicBezTo>
                                    <a:pt x="20" y="103"/>
                                    <a:pt x="22" y="105"/>
                                    <a:pt x="27" y="109"/>
                                  </a:cubicBezTo>
                                  <a:cubicBezTo>
                                    <a:pt x="34" y="121"/>
                                    <a:pt x="58" y="136"/>
                                    <a:pt x="71" y="139"/>
                                  </a:cubicBezTo>
                                  <a:cubicBezTo>
                                    <a:pt x="76" y="143"/>
                                    <a:pt x="83" y="147"/>
                                    <a:pt x="89" y="148"/>
                                  </a:cubicBezTo>
                                  <a:cubicBezTo>
                                    <a:pt x="90" y="154"/>
                                    <a:pt x="93" y="157"/>
                                    <a:pt x="95" y="162"/>
                                  </a:cubicBezTo>
                                  <a:cubicBezTo>
                                    <a:pt x="96" y="168"/>
                                    <a:pt x="98" y="175"/>
                                    <a:pt x="101" y="181"/>
                                  </a:cubicBezTo>
                                  <a:cubicBezTo>
                                    <a:pt x="103" y="201"/>
                                    <a:pt x="107" y="188"/>
                                    <a:pt x="107" y="2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964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7">
                                  <a:moveTo>
                                    <a:pt x="0" y="157"/>
                                  </a:moveTo>
                                  <a:cubicBezTo>
                                    <a:pt x="24" y="154"/>
                                    <a:pt x="15" y="155"/>
                                    <a:pt x="27" y="153"/>
                                  </a:cubicBezTo>
                                  <a:cubicBezTo>
                                    <a:pt x="36" y="146"/>
                                    <a:pt x="44" y="138"/>
                                    <a:pt x="54" y="132"/>
                                  </a:cubicBezTo>
                                  <a:cubicBezTo>
                                    <a:pt x="57" y="127"/>
                                    <a:pt x="59" y="124"/>
                                    <a:pt x="64" y="120"/>
                                  </a:cubicBezTo>
                                  <a:cubicBezTo>
                                    <a:pt x="68" y="113"/>
                                    <a:pt x="71" y="106"/>
                                    <a:pt x="78" y="102"/>
                                  </a:cubicBezTo>
                                  <a:cubicBezTo>
                                    <a:pt x="81" y="96"/>
                                    <a:pt x="82" y="91"/>
                                    <a:pt x="84" y="85"/>
                                  </a:cubicBezTo>
                                  <a:cubicBezTo>
                                    <a:pt x="87" y="68"/>
                                    <a:pt x="90" y="49"/>
                                    <a:pt x="82" y="33"/>
                                  </a:cubicBezTo>
                                  <a:cubicBezTo>
                                    <a:pt x="81" y="26"/>
                                    <a:pt x="79" y="22"/>
                                    <a:pt x="76" y="16"/>
                                  </a:cubicBezTo>
                                  <a:cubicBezTo>
                                    <a:pt x="73" y="0"/>
                                    <a:pt x="74" y="41"/>
                                    <a:pt x="70" y="51"/>
                                  </a:cubicBezTo>
                                  <a:cubicBezTo>
                                    <a:pt x="66" y="72"/>
                                    <a:pt x="46" y="92"/>
                                    <a:pt x="33" y="109"/>
                                  </a:cubicBezTo>
                                  <a:cubicBezTo>
                                    <a:pt x="27" y="117"/>
                                    <a:pt x="24" y="125"/>
                                    <a:pt x="16" y="130"/>
                                  </a:cubicBezTo>
                                  <a:cubicBezTo>
                                    <a:pt x="11" y="139"/>
                                    <a:pt x="2" y="147"/>
                                    <a:pt x="0" y="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3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6">
                                  <a:moveTo>
                                    <a:pt x="4" y="86"/>
                                  </a:moveTo>
                                  <a:cubicBezTo>
                                    <a:pt x="3" y="77"/>
                                    <a:pt x="1" y="71"/>
                                    <a:pt x="0" y="63"/>
                                  </a:cubicBezTo>
                                  <a:cubicBezTo>
                                    <a:pt x="1" y="23"/>
                                    <a:pt x="1" y="32"/>
                                    <a:pt x="28" y="12"/>
                                  </a:cubicBezTo>
                                  <a:cubicBezTo>
                                    <a:pt x="34" y="0"/>
                                    <a:pt x="24" y="31"/>
                                    <a:pt x="22" y="35"/>
                                  </a:cubicBezTo>
                                  <a:cubicBezTo>
                                    <a:pt x="8" y="61"/>
                                    <a:pt x="7" y="45"/>
                                    <a:pt x="4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418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330">
                                  <a:moveTo>
                                    <a:pt x="0" y="317"/>
                                  </a:moveTo>
                                  <a:lnTo>
                                    <a:pt x="576" y="312"/>
                                  </a:lnTo>
                                  <a:lnTo>
                                    <a:pt x="594" y="329"/>
                                  </a:lnTo>
                                  <a:lnTo>
                                    <a:pt x="633" y="330"/>
                                  </a:lnTo>
                                  <a:lnTo>
                                    <a:pt x="657" y="311"/>
                                  </a:lnTo>
                                  <a:lnTo>
                                    <a:pt x="1225" y="317"/>
                                  </a:lnTo>
                                  <a:lnTo>
                                    <a:pt x="953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61200"/>
                              <a:ext cx="443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46">
                                  <a:moveTo>
                                    <a:pt x="0" y="122"/>
                                  </a:moveTo>
                                  <a:cubicBezTo>
                                    <a:pt x="71" y="75"/>
                                    <a:pt x="170" y="112"/>
                                    <a:pt x="255" y="112"/>
                                  </a:cubicBezTo>
                                  <a:cubicBezTo>
                                    <a:pt x="267" y="111"/>
                                    <a:pt x="278" y="108"/>
                                    <a:pt x="290" y="106"/>
                                  </a:cubicBezTo>
                                  <a:cubicBezTo>
                                    <a:pt x="304" y="99"/>
                                    <a:pt x="320" y="96"/>
                                    <a:pt x="335" y="94"/>
                                  </a:cubicBezTo>
                                  <a:cubicBezTo>
                                    <a:pt x="348" y="88"/>
                                    <a:pt x="364" y="87"/>
                                    <a:pt x="378" y="85"/>
                                  </a:cubicBezTo>
                                  <a:cubicBezTo>
                                    <a:pt x="446" y="86"/>
                                    <a:pt x="426" y="88"/>
                                    <a:pt x="468" y="95"/>
                                  </a:cubicBezTo>
                                  <a:cubicBezTo>
                                    <a:pt x="476" y="100"/>
                                    <a:pt x="481" y="100"/>
                                    <a:pt x="491" y="101"/>
                                  </a:cubicBezTo>
                                  <a:cubicBezTo>
                                    <a:pt x="501" y="106"/>
                                    <a:pt x="508" y="112"/>
                                    <a:pt x="518" y="118"/>
                                  </a:cubicBezTo>
                                  <a:cubicBezTo>
                                    <a:pt x="519" y="108"/>
                                    <a:pt x="521" y="102"/>
                                    <a:pt x="530" y="98"/>
                                  </a:cubicBezTo>
                                  <a:cubicBezTo>
                                    <a:pt x="556" y="100"/>
                                    <a:pt x="553" y="95"/>
                                    <a:pt x="564" y="110"/>
                                  </a:cubicBezTo>
                                  <a:cubicBezTo>
                                    <a:pt x="576" y="103"/>
                                    <a:pt x="585" y="90"/>
                                    <a:pt x="599" y="88"/>
                                  </a:cubicBezTo>
                                  <a:cubicBezTo>
                                    <a:pt x="641" y="89"/>
                                    <a:pt x="684" y="88"/>
                                    <a:pt x="726" y="95"/>
                                  </a:cubicBezTo>
                                  <a:cubicBezTo>
                                    <a:pt x="743" y="102"/>
                                    <a:pt x="756" y="103"/>
                                    <a:pt x="776" y="104"/>
                                  </a:cubicBezTo>
                                  <a:cubicBezTo>
                                    <a:pt x="868" y="104"/>
                                    <a:pt x="1132" y="146"/>
                                    <a:pt x="1052" y="101"/>
                                  </a:cubicBezTo>
                                  <a:cubicBezTo>
                                    <a:pt x="1050" y="100"/>
                                    <a:pt x="1049" y="99"/>
                                    <a:pt x="1047" y="98"/>
                                  </a:cubicBezTo>
                                  <a:cubicBezTo>
                                    <a:pt x="1042" y="91"/>
                                    <a:pt x="1036" y="83"/>
                                    <a:pt x="1029" y="79"/>
                                  </a:cubicBezTo>
                                  <a:cubicBezTo>
                                    <a:pt x="1028" y="72"/>
                                    <a:pt x="1019" y="64"/>
                                    <a:pt x="1014" y="58"/>
                                  </a:cubicBezTo>
                                  <a:cubicBezTo>
                                    <a:pt x="1012" y="47"/>
                                    <a:pt x="956" y="56"/>
                                    <a:pt x="956" y="56"/>
                                  </a:cubicBezTo>
                                  <a:cubicBezTo>
                                    <a:pt x="934" y="65"/>
                                    <a:pt x="741" y="58"/>
                                    <a:pt x="731" y="58"/>
                                  </a:cubicBezTo>
                                  <a:cubicBezTo>
                                    <a:pt x="722" y="56"/>
                                    <a:pt x="714" y="54"/>
                                    <a:pt x="705" y="52"/>
                                  </a:cubicBezTo>
                                  <a:cubicBezTo>
                                    <a:pt x="692" y="43"/>
                                    <a:pt x="672" y="40"/>
                                    <a:pt x="657" y="37"/>
                                  </a:cubicBezTo>
                                  <a:cubicBezTo>
                                    <a:pt x="644" y="30"/>
                                    <a:pt x="630" y="25"/>
                                    <a:pt x="615" y="22"/>
                                  </a:cubicBezTo>
                                  <a:cubicBezTo>
                                    <a:pt x="607" y="18"/>
                                    <a:pt x="597" y="17"/>
                                    <a:pt x="588" y="16"/>
                                  </a:cubicBezTo>
                                  <a:cubicBezTo>
                                    <a:pt x="556" y="0"/>
                                    <a:pt x="485" y="16"/>
                                    <a:pt x="444" y="23"/>
                                  </a:cubicBezTo>
                                  <a:cubicBezTo>
                                    <a:pt x="435" y="28"/>
                                    <a:pt x="418" y="28"/>
                                    <a:pt x="407" y="29"/>
                                  </a:cubicBezTo>
                                  <a:cubicBezTo>
                                    <a:pt x="389" y="35"/>
                                    <a:pt x="371" y="36"/>
                                    <a:pt x="351" y="38"/>
                                  </a:cubicBezTo>
                                  <a:cubicBezTo>
                                    <a:pt x="342" y="43"/>
                                    <a:pt x="331" y="43"/>
                                    <a:pt x="321" y="44"/>
                                  </a:cubicBezTo>
                                  <a:cubicBezTo>
                                    <a:pt x="236" y="61"/>
                                    <a:pt x="120" y="51"/>
                                    <a:pt x="47" y="52"/>
                                  </a:cubicBezTo>
                                  <a:cubicBezTo>
                                    <a:pt x="41" y="56"/>
                                    <a:pt x="36" y="61"/>
                                    <a:pt x="30" y="65"/>
                                  </a:cubicBezTo>
                                  <a:cubicBezTo>
                                    <a:pt x="21" y="80"/>
                                    <a:pt x="14" y="96"/>
                                    <a:pt x="3" y="110"/>
                                  </a:cubicBezTo>
                                  <a:cubicBezTo>
                                    <a:pt x="2" y="114"/>
                                    <a:pt x="0" y="118"/>
                                    <a:pt x="0" y="1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520"/>
                              <a:ext cx="387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271">
                                  <a:moveTo>
                                    <a:pt x="2" y="215"/>
                                  </a:moveTo>
                                  <a:cubicBezTo>
                                    <a:pt x="5" y="196"/>
                                    <a:pt x="0" y="219"/>
                                    <a:pt x="8" y="203"/>
                                  </a:cubicBezTo>
                                  <a:cubicBezTo>
                                    <a:pt x="15" y="188"/>
                                    <a:pt x="3" y="203"/>
                                    <a:pt x="11" y="191"/>
                                  </a:cubicBezTo>
                                  <a:cubicBezTo>
                                    <a:pt x="20" y="177"/>
                                    <a:pt x="32" y="167"/>
                                    <a:pt x="45" y="157"/>
                                  </a:cubicBezTo>
                                  <a:cubicBezTo>
                                    <a:pt x="54" y="142"/>
                                    <a:pt x="74" y="124"/>
                                    <a:pt x="89" y="115"/>
                                  </a:cubicBezTo>
                                  <a:cubicBezTo>
                                    <a:pt x="95" y="107"/>
                                    <a:pt x="99" y="100"/>
                                    <a:pt x="108" y="95"/>
                                  </a:cubicBezTo>
                                  <a:cubicBezTo>
                                    <a:pt x="113" y="89"/>
                                    <a:pt x="120" y="86"/>
                                    <a:pt x="125" y="80"/>
                                  </a:cubicBezTo>
                                  <a:cubicBezTo>
                                    <a:pt x="130" y="75"/>
                                    <a:pt x="132" y="69"/>
                                    <a:pt x="138" y="64"/>
                                  </a:cubicBezTo>
                                  <a:cubicBezTo>
                                    <a:pt x="145" y="52"/>
                                    <a:pt x="152" y="39"/>
                                    <a:pt x="161" y="28"/>
                                  </a:cubicBezTo>
                                  <a:cubicBezTo>
                                    <a:pt x="162" y="22"/>
                                    <a:pt x="169" y="8"/>
                                    <a:pt x="177" y="8"/>
                                  </a:cubicBezTo>
                                  <a:cubicBezTo>
                                    <a:pt x="330" y="7"/>
                                    <a:pt x="483" y="7"/>
                                    <a:pt x="636" y="7"/>
                                  </a:cubicBezTo>
                                  <a:cubicBezTo>
                                    <a:pt x="693" y="6"/>
                                    <a:pt x="760" y="0"/>
                                    <a:pt x="815" y="11"/>
                                  </a:cubicBezTo>
                                  <a:cubicBezTo>
                                    <a:pt x="821" y="14"/>
                                    <a:pt x="827" y="19"/>
                                    <a:pt x="833" y="23"/>
                                  </a:cubicBezTo>
                                  <a:cubicBezTo>
                                    <a:pt x="844" y="37"/>
                                    <a:pt x="862" y="50"/>
                                    <a:pt x="878" y="59"/>
                                  </a:cubicBezTo>
                                  <a:cubicBezTo>
                                    <a:pt x="893" y="84"/>
                                    <a:pt x="919" y="96"/>
                                    <a:pt x="939" y="116"/>
                                  </a:cubicBezTo>
                                  <a:cubicBezTo>
                                    <a:pt x="949" y="140"/>
                                    <a:pt x="967" y="160"/>
                                    <a:pt x="977" y="184"/>
                                  </a:cubicBezTo>
                                  <a:cubicBezTo>
                                    <a:pt x="978" y="189"/>
                                    <a:pt x="980" y="194"/>
                                    <a:pt x="983" y="199"/>
                                  </a:cubicBezTo>
                                  <a:cubicBezTo>
                                    <a:pt x="985" y="202"/>
                                    <a:pt x="990" y="208"/>
                                    <a:pt x="990" y="208"/>
                                  </a:cubicBezTo>
                                  <a:cubicBezTo>
                                    <a:pt x="979" y="216"/>
                                    <a:pt x="885" y="214"/>
                                    <a:pt x="858" y="215"/>
                                  </a:cubicBezTo>
                                  <a:cubicBezTo>
                                    <a:pt x="850" y="219"/>
                                    <a:pt x="841" y="220"/>
                                    <a:pt x="833" y="221"/>
                                  </a:cubicBezTo>
                                  <a:cubicBezTo>
                                    <a:pt x="745" y="220"/>
                                    <a:pt x="716" y="225"/>
                                    <a:pt x="651" y="214"/>
                                  </a:cubicBezTo>
                                  <a:cubicBezTo>
                                    <a:pt x="639" y="208"/>
                                    <a:pt x="627" y="206"/>
                                    <a:pt x="614" y="205"/>
                                  </a:cubicBezTo>
                                  <a:cubicBezTo>
                                    <a:pt x="601" y="202"/>
                                    <a:pt x="587" y="201"/>
                                    <a:pt x="573" y="199"/>
                                  </a:cubicBezTo>
                                  <a:cubicBezTo>
                                    <a:pt x="548" y="191"/>
                                    <a:pt x="527" y="197"/>
                                    <a:pt x="498" y="197"/>
                                  </a:cubicBezTo>
                                  <a:cubicBezTo>
                                    <a:pt x="450" y="199"/>
                                    <a:pt x="402" y="201"/>
                                    <a:pt x="354" y="202"/>
                                  </a:cubicBezTo>
                                  <a:cubicBezTo>
                                    <a:pt x="344" y="203"/>
                                    <a:pt x="337" y="205"/>
                                    <a:pt x="327" y="206"/>
                                  </a:cubicBezTo>
                                  <a:cubicBezTo>
                                    <a:pt x="240" y="271"/>
                                    <a:pt x="110" y="215"/>
                                    <a:pt x="2" y="2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311040"/>
                            <a:ext cx="4665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537">
                                  <a:moveTo>
                                    <a:pt x="92" y="24"/>
                                  </a:moveTo>
                                  <a:cubicBezTo>
                                    <a:pt x="98" y="25"/>
                                    <a:pt x="104" y="27"/>
                                    <a:pt x="110" y="28"/>
                                  </a:cubicBezTo>
                                  <a:cubicBezTo>
                                    <a:pt x="118" y="32"/>
                                    <a:pt x="108" y="33"/>
                                    <a:pt x="117" y="34"/>
                                  </a:cubicBezTo>
                                  <a:cubicBezTo>
                                    <a:pt x="134" y="39"/>
                                    <a:pt x="162" y="54"/>
                                    <a:pt x="180" y="63"/>
                                  </a:cubicBezTo>
                                  <a:cubicBezTo>
                                    <a:pt x="188" y="69"/>
                                    <a:pt x="225" y="78"/>
                                    <a:pt x="239" y="87"/>
                                  </a:cubicBezTo>
                                  <a:cubicBezTo>
                                    <a:pt x="251" y="93"/>
                                    <a:pt x="283" y="115"/>
                                    <a:pt x="296" y="117"/>
                                  </a:cubicBezTo>
                                  <a:cubicBezTo>
                                    <a:pt x="309" y="126"/>
                                    <a:pt x="334" y="134"/>
                                    <a:pt x="353" y="144"/>
                                  </a:cubicBezTo>
                                  <a:cubicBezTo>
                                    <a:pt x="369" y="152"/>
                                    <a:pt x="409" y="164"/>
                                    <a:pt x="428" y="166"/>
                                  </a:cubicBezTo>
                                  <a:cubicBezTo>
                                    <a:pt x="441" y="165"/>
                                    <a:pt x="449" y="167"/>
                                    <a:pt x="462" y="166"/>
                                  </a:cubicBezTo>
                                  <a:cubicBezTo>
                                    <a:pt x="470" y="165"/>
                                    <a:pt x="471" y="129"/>
                                    <a:pt x="474" y="124"/>
                                  </a:cubicBezTo>
                                  <a:cubicBezTo>
                                    <a:pt x="477" y="120"/>
                                    <a:pt x="480" y="118"/>
                                    <a:pt x="485" y="117"/>
                                  </a:cubicBezTo>
                                  <a:cubicBezTo>
                                    <a:pt x="498" y="110"/>
                                    <a:pt x="516" y="109"/>
                                    <a:pt x="530" y="108"/>
                                  </a:cubicBezTo>
                                  <a:cubicBezTo>
                                    <a:pt x="589" y="108"/>
                                    <a:pt x="631" y="103"/>
                                    <a:pt x="683" y="112"/>
                                  </a:cubicBezTo>
                                  <a:cubicBezTo>
                                    <a:pt x="690" y="115"/>
                                    <a:pt x="698" y="118"/>
                                    <a:pt x="705" y="120"/>
                                  </a:cubicBezTo>
                                  <a:cubicBezTo>
                                    <a:pt x="712" y="125"/>
                                    <a:pt x="721" y="129"/>
                                    <a:pt x="729" y="130"/>
                                  </a:cubicBezTo>
                                  <a:cubicBezTo>
                                    <a:pt x="743" y="136"/>
                                    <a:pt x="737" y="134"/>
                                    <a:pt x="746" y="136"/>
                                  </a:cubicBezTo>
                                  <a:cubicBezTo>
                                    <a:pt x="755" y="136"/>
                                    <a:pt x="764" y="136"/>
                                    <a:pt x="773" y="135"/>
                                  </a:cubicBezTo>
                                  <a:cubicBezTo>
                                    <a:pt x="785" y="133"/>
                                    <a:pt x="794" y="122"/>
                                    <a:pt x="806" y="120"/>
                                  </a:cubicBezTo>
                                  <a:cubicBezTo>
                                    <a:pt x="818" y="111"/>
                                    <a:pt x="831" y="101"/>
                                    <a:pt x="846" y="99"/>
                                  </a:cubicBezTo>
                                  <a:cubicBezTo>
                                    <a:pt x="854" y="96"/>
                                    <a:pt x="861" y="92"/>
                                    <a:pt x="869" y="90"/>
                                  </a:cubicBezTo>
                                  <a:cubicBezTo>
                                    <a:pt x="876" y="86"/>
                                    <a:pt x="882" y="83"/>
                                    <a:pt x="890" y="81"/>
                                  </a:cubicBezTo>
                                  <a:cubicBezTo>
                                    <a:pt x="899" y="74"/>
                                    <a:pt x="932" y="56"/>
                                    <a:pt x="944" y="54"/>
                                  </a:cubicBezTo>
                                  <a:cubicBezTo>
                                    <a:pt x="952" y="50"/>
                                    <a:pt x="960" y="44"/>
                                    <a:pt x="969" y="42"/>
                                  </a:cubicBezTo>
                                  <a:cubicBezTo>
                                    <a:pt x="981" y="35"/>
                                    <a:pt x="994" y="26"/>
                                    <a:pt x="1008" y="24"/>
                                  </a:cubicBezTo>
                                  <a:cubicBezTo>
                                    <a:pt x="1013" y="21"/>
                                    <a:pt x="1016" y="19"/>
                                    <a:pt x="1022" y="18"/>
                                  </a:cubicBezTo>
                                  <a:cubicBezTo>
                                    <a:pt x="1031" y="13"/>
                                    <a:pt x="1040" y="7"/>
                                    <a:pt x="1050" y="6"/>
                                  </a:cubicBezTo>
                                  <a:cubicBezTo>
                                    <a:pt x="1056" y="4"/>
                                    <a:pt x="1061" y="1"/>
                                    <a:pt x="1067" y="0"/>
                                  </a:cubicBezTo>
                                  <a:cubicBezTo>
                                    <a:pt x="1080" y="6"/>
                                    <a:pt x="1113" y="37"/>
                                    <a:pt x="1122" y="49"/>
                                  </a:cubicBezTo>
                                  <a:cubicBezTo>
                                    <a:pt x="1126" y="55"/>
                                    <a:pt x="1126" y="59"/>
                                    <a:pt x="1133" y="63"/>
                                  </a:cubicBezTo>
                                  <a:cubicBezTo>
                                    <a:pt x="1137" y="68"/>
                                    <a:pt x="1138" y="72"/>
                                    <a:pt x="1143" y="75"/>
                                  </a:cubicBezTo>
                                  <a:cubicBezTo>
                                    <a:pt x="1152" y="92"/>
                                    <a:pt x="1161" y="108"/>
                                    <a:pt x="1169" y="126"/>
                                  </a:cubicBezTo>
                                  <a:cubicBezTo>
                                    <a:pt x="1172" y="134"/>
                                    <a:pt x="1177" y="140"/>
                                    <a:pt x="1181" y="148"/>
                                  </a:cubicBezTo>
                                  <a:cubicBezTo>
                                    <a:pt x="1182" y="150"/>
                                    <a:pt x="1184" y="154"/>
                                    <a:pt x="1184" y="154"/>
                                  </a:cubicBezTo>
                                  <a:cubicBezTo>
                                    <a:pt x="1185" y="161"/>
                                    <a:pt x="1189" y="168"/>
                                    <a:pt x="1193" y="174"/>
                                  </a:cubicBezTo>
                                  <a:cubicBezTo>
                                    <a:pt x="1192" y="190"/>
                                    <a:pt x="1194" y="228"/>
                                    <a:pt x="1188" y="247"/>
                                  </a:cubicBezTo>
                                  <a:cubicBezTo>
                                    <a:pt x="1187" y="257"/>
                                    <a:pt x="1181" y="272"/>
                                    <a:pt x="1170" y="274"/>
                                  </a:cubicBezTo>
                                  <a:cubicBezTo>
                                    <a:pt x="1157" y="284"/>
                                    <a:pt x="1140" y="277"/>
                                    <a:pt x="1125" y="280"/>
                                  </a:cubicBezTo>
                                  <a:cubicBezTo>
                                    <a:pt x="1112" y="286"/>
                                    <a:pt x="1096" y="287"/>
                                    <a:pt x="1082" y="289"/>
                                  </a:cubicBezTo>
                                  <a:cubicBezTo>
                                    <a:pt x="1062" y="297"/>
                                    <a:pt x="1043" y="303"/>
                                    <a:pt x="1022" y="309"/>
                                  </a:cubicBezTo>
                                  <a:cubicBezTo>
                                    <a:pt x="1012" y="315"/>
                                    <a:pt x="993" y="315"/>
                                    <a:pt x="980" y="316"/>
                                  </a:cubicBezTo>
                                  <a:cubicBezTo>
                                    <a:pt x="956" y="326"/>
                                    <a:pt x="916" y="326"/>
                                    <a:pt x="890" y="328"/>
                                  </a:cubicBezTo>
                                  <a:cubicBezTo>
                                    <a:pt x="877" y="332"/>
                                    <a:pt x="868" y="332"/>
                                    <a:pt x="852" y="333"/>
                                  </a:cubicBezTo>
                                  <a:cubicBezTo>
                                    <a:pt x="847" y="337"/>
                                    <a:pt x="845" y="339"/>
                                    <a:pt x="843" y="345"/>
                                  </a:cubicBezTo>
                                  <a:cubicBezTo>
                                    <a:pt x="843" y="356"/>
                                    <a:pt x="846" y="376"/>
                                    <a:pt x="831" y="379"/>
                                  </a:cubicBezTo>
                                  <a:cubicBezTo>
                                    <a:pt x="823" y="383"/>
                                    <a:pt x="815" y="378"/>
                                    <a:pt x="810" y="387"/>
                                  </a:cubicBezTo>
                                  <a:cubicBezTo>
                                    <a:pt x="807" y="404"/>
                                    <a:pt x="811" y="420"/>
                                    <a:pt x="792" y="424"/>
                                  </a:cubicBezTo>
                                  <a:cubicBezTo>
                                    <a:pt x="791" y="425"/>
                                    <a:pt x="789" y="426"/>
                                    <a:pt x="788" y="426"/>
                                  </a:cubicBezTo>
                                  <a:cubicBezTo>
                                    <a:pt x="781" y="427"/>
                                    <a:pt x="774" y="425"/>
                                    <a:pt x="767" y="427"/>
                                  </a:cubicBezTo>
                                  <a:cubicBezTo>
                                    <a:pt x="764" y="428"/>
                                    <a:pt x="757" y="442"/>
                                    <a:pt x="756" y="445"/>
                                  </a:cubicBezTo>
                                  <a:cubicBezTo>
                                    <a:pt x="754" y="482"/>
                                    <a:pt x="737" y="475"/>
                                    <a:pt x="704" y="477"/>
                                  </a:cubicBezTo>
                                  <a:cubicBezTo>
                                    <a:pt x="702" y="481"/>
                                    <a:pt x="701" y="486"/>
                                    <a:pt x="699" y="490"/>
                                  </a:cubicBezTo>
                                  <a:cubicBezTo>
                                    <a:pt x="696" y="505"/>
                                    <a:pt x="652" y="508"/>
                                    <a:pt x="642" y="508"/>
                                  </a:cubicBezTo>
                                  <a:cubicBezTo>
                                    <a:pt x="633" y="522"/>
                                    <a:pt x="628" y="516"/>
                                    <a:pt x="606" y="517"/>
                                  </a:cubicBezTo>
                                  <a:cubicBezTo>
                                    <a:pt x="601" y="519"/>
                                    <a:pt x="597" y="520"/>
                                    <a:pt x="593" y="523"/>
                                  </a:cubicBezTo>
                                  <a:cubicBezTo>
                                    <a:pt x="591" y="530"/>
                                    <a:pt x="588" y="533"/>
                                    <a:pt x="582" y="537"/>
                                  </a:cubicBezTo>
                                  <a:cubicBezTo>
                                    <a:pt x="561" y="535"/>
                                    <a:pt x="558" y="535"/>
                                    <a:pt x="543" y="529"/>
                                  </a:cubicBezTo>
                                  <a:cubicBezTo>
                                    <a:pt x="530" y="512"/>
                                    <a:pt x="538" y="516"/>
                                    <a:pt x="507" y="514"/>
                                  </a:cubicBezTo>
                                  <a:cubicBezTo>
                                    <a:pt x="497" y="512"/>
                                    <a:pt x="497" y="507"/>
                                    <a:pt x="489" y="502"/>
                                  </a:cubicBezTo>
                                  <a:cubicBezTo>
                                    <a:pt x="486" y="498"/>
                                    <a:pt x="485" y="494"/>
                                    <a:pt x="483" y="489"/>
                                  </a:cubicBezTo>
                                  <a:cubicBezTo>
                                    <a:pt x="482" y="481"/>
                                    <a:pt x="479" y="481"/>
                                    <a:pt x="471" y="480"/>
                                  </a:cubicBezTo>
                                  <a:cubicBezTo>
                                    <a:pt x="460" y="474"/>
                                    <a:pt x="451" y="466"/>
                                    <a:pt x="440" y="460"/>
                                  </a:cubicBezTo>
                                  <a:cubicBezTo>
                                    <a:pt x="438" y="455"/>
                                    <a:pt x="435" y="451"/>
                                    <a:pt x="432" y="447"/>
                                  </a:cubicBezTo>
                                  <a:cubicBezTo>
                                    <a:pt x="430" y="439"/>
                                    <a:pt x="431" y="436"/>
                                    <a:pt x="423" y="435"/>
                                  </a:cubicBezTo>
                                  <a:cubicBezTo>
                                    <a:pt x="413" y="428"/>
                                    <a:pt x="394" y="413"/>
                                    <a:pt x="384" y="409"/>
                                  </a:cubicBezTo>
                                  <a:cubicBezTo>
                                    <a:pt x="381" y="405"/>
                                    <a:pt x="380" y="400"/>
                                    <a:pt x="377" y="396"/>
                                  </a:cubicBezTo>
                                  <a:cubicBezTo>
                                    <a:pt x="376" y="376"/>
                                    <a:pt x="382" y="358"/>
                                    <a:pt x="360" y="354"/>
                                  </a:cubicBezTo>
                                  <a:cubicBezTo>
                                    <a:pt x="355" y="352"/>
                                    <a:pt x="350" y="351"/>
                                    <a:pt x="345" y="349"/>
                                  </a:cubicBezTo>
                                  <a:cubicBezTo>
                                    <a:pt x="340" y="345"/>
                                    <a:pt x="337" y="343"/>
                                    <a:pt x="330" y="342"/>
                                  </a:cubicBezTo>
                                  <a:cubicBezTo>
                                    <a:pt x="325" y="340"/>
                                    <a:pt x="321" y="339"/>
                                    <a:pt x="317" y="336"/>
                                  </a:cubicBezTo>
                                  <a:cubicBezTo>
                                    <a:pt x="309" y="323"/>
                                    <a:pt x="267" y="327"/>
                                    <a:pt x="260" y="327"/>
                                  </a:cubicBezTo>
                                  <a:cubicBezTo>
                                    <a:pt x="253" y="325"/>
                                    <a:pt x="246" y="322"/>
                                    <a:pt x="239" y="321"/>
                                  </a:cubicBezTo>
                                  <a:cubicBezTo>
                                    <a:pt x="232" y="318"/>
                                    <a:pt x="224" y="316"/>
                                    <a:pt x="216" y="315"/>
                                  </a:cubicBezTo>
                                  <a:cubicBezTo>
                                    <a:pt x="198" y="306"/>
                                    <a:pt x="181" y="303"/>
                                    <a:pt x="161" y="300"/>
                                  </a:cubicBezTo>
                                  <a:cubicBezTo>
                                    <a:pt x="150" y="296"/>
                                    <a:pt x="140" y="292"/>
                                    <a:pt x="129" y="291"/>
                                  </a:cubicBezTo>
                                  <a:cubicBezTo>
                                    <a:pt x="121" y="289"/>
                                    <a:pt x="113" y="287"/>
                                    <a:pt x="105" y="285"/>
                                  </a:cubicBezTo>
                                  <a:cubicBezTo>
                                    <a:pt x="97" y="279"/>
                                    <a:pt x="85" y="278"/>
                                    <a:pt x="75" y="276"/>
                                  </a:cubicBezTo>
                                  <a:cubicBezTo>
                                    <a:pt x="63" y="270"/>
                                    <a:pt x="48" y="266"/>
                                    <a:pt x="35" y="264"/>
                                  </a:cubicBezTo>
                                  <a:cubicBezTo>
                                    <a:pt x="22" y="259"/>
                                    <a:pt x="9" y="259"/>
                                    <a:pt x="3" y="244"/>
                                  </a:cubicBezTo>
                                  <a:cubicBezTo>
                                    <a:pt x="4" y="225"/>
                                    <a:pt x="0" y="205"/>
                                    <a:pt x="12" y="189"/>
                                  </a:cubicBezTo>
                                  <a:cubicBezTo>
                                    <a:pt x="16" y="178"/>
                                    <a:pt x="19" y="166"/>
                                    <a:pt x="26" y="156"/>
                                  </a:cubicBezTo>
                                  <a:cubicBezTo>
                                    <a:pt x="27" y="148"/>
                                    <a:pt x="34" y="140"/>
                                    <a:pt x="38" y="133"/>
                                  </a:cubicBezTo>
                                  <a:cubicBezTo>
                                    <a:pt x="39" y="127"/>
                                    <a:pt x="47" y="117"/>
                                    <a:pt x="47" y="117"/>
                                  </a:cubicBezTo>
                                  <a:cubicBezTo>
                                    <a:pt x="51" y="97"/>
                                    <a:pt x="69" y="76"/>
                                    <a:pt x="80" y="58"/>
                                  </a:cubicBezTo>
                                  <a:cubicBezTo>
                                    <a:pt x="82" y="46"/>
                                    <a:pt x="81" y="26"/>
                                    <a:pt x="92" y="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5360"/>
                              <a:ext cx="88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63">
                                  <a:moveTo>
                                    <a:pt x="0" y="21"/>
                                  </a:moveTo>
                                  <a:cubicBezTo>
                                    <a:pt x="2" y="12"/>
                                    <a:pt x="13" y="7"/>
                                    <a:pt x="21" y="6"/>
                                  </a:cubicBezTo>
                                  <a:cubicBezTo>
                                    <a:pt x="32" y="0"/>
                                    <a:pt x="41" y="3"/>
                                    <a:pt x="55" y="4"/>
                                  </a:cubicBezTo>
                                  <a:cubicBezTo>
                                    <a:pt x="61" y="10"/>
                                    <a:pt x="59" y="14"/>
                                    <a:pt x="66" y="18"/>
                                  </a:cubicBezTo>
                                  <a:cubicBezTo>
                                    <a:pt x="77" y="17"/>
                                    <a:pt x="86" y="14"/>
                                    <a:pt x="97" y="12"/>
                                  </a:cubicBezTo>
                                  <a:cubicBezTo>
                                    <a:pt x="102" y="10"/>
                                    <a:pt x="107" y="9"/>
                                    <a:pt x="112" y="7"/>
                                  </a:cubicBezTo>
                                  <a:cubicBezTo>
                                    <a:pt x="129" y="9"/>
                                    <a:pt x="129" y="11"/>
                                    <a:pt x="142" y="13"/>
                                  </a:cubicBezTo>
                                  <a:cubicBezTo>
                                    <a:pt x="148" y="17"/>
                                    <a:pt x="150" y="24"/>
                                    <a:pt x="154" y="30"/>
                                  </a:cubicBezTo>
                                  <a:cubicBezTo>
                                    <a:pt x="169" y="27"/>
                                    <a:pt x="191" y="20"/>
                                    <a:pt x="201" y="34"/>
                                  </a:cubicBezTo>
                                  <a:cubicBezTo>
                                    <a:pt x="205" y="52"/>
                                    <a:pt x="205" y="69"/>
                                    <a:pt x="196" y="84"/>
                                  </a:cubicBezTo>
                                  <a:cubicBezTo>
                                    <a:pt x="193" y="103"/>
                                    <a:pt x="183" y="93"/>
                                    <a:pt x="223" y="96"/>
                                  </a:cubicBezTo>
                                  <a:cubicBezTo>
                                    <a:pt x="226" y="137"/>
                                    <a:pt x="225" y="115"/>
                                    <a:pt x="225" y="163"/>
                                  </a:cubicBezTo>
                                  <a:lnTo>
                                    <a:pt x="224" y="153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60480"/>
                              <a:ext cx="14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19">
                                  <a:moveTo>
                                    <a:pt x="17" y="4"/>
                                  </a:moveTo>
                                  <a:cubicBezTo>
                                    <a:pt x="28" y="32"/>
                                    <a:pt x="0" y="73"/>
                                    <a:pt x="28" y="90"/>
                                  </a:cubicBezTo>
                                  <a:cubicBezTo>
                                    <a:pt x="36" y="100"/>
                                    <a:pt x="40" y="95"/>
                                    <a:pt x="56" y="94"/>
                                  </a:cubicBezTo>
                                  <a:cubicBezTo>
                                    <a:pt x="63" y="93"/>
                                    <a:pt x="69" y="88"/>
                                    <a:pt x="76" y="87"/>
                                  </a:cubicBezTo>
                                  <a:cubicBezTo>
                                    <a:pt x="81" y="85"/>
                                    <a:pt x="83" y="81"/>
                                    <a:pt x="88" y="78"/>
                                  </a:cubicBezTo>
                                  <a:cubicBezTo>
                                    <a:pt x="91" y="75"/>
                                    <a:pt x="95" y="73"/>
                                    <a:pt x="97" y="70"/>
                                  </a:cubicBezTo>
                                  <a:cubicBezTo>
                                    <a:pt x="99" y="67"/>
                                    <a:pt x="98" y="63"/>
                                    <a:pt x="100" y="60"/>
                                  </a:cubicBezTo>
                                  <a:cubicBezTo>
                                    <a:pt x="100" y="47"/>
                                    <a:pt x="91" y="30"/>
                                    <a:pt x="101" y="22"/>
                                  </a:cubicBezTo>
                                  <a:cubicBezTo>
                                    <a:pt x="129" y="0"/>
                                    <a:pt x="138" y="22"/>
                                    <a:pt x="154" y="31"/>
                                  </a:cubicBezTo>
                                  <a:cubicBezTo>
                                    <a:pt x="156" y="55"/>
                                    <a:pt x="168" y="54"/>
                                    <a:pt x="190" y="58"/>
                                  </a:cubicBezTo>
                                  <a:cubicBezTo>
                                    <a:pt x="197" y="61"/>
                                    <a:pt x="193" y="64"/>
                                    <a:pt x="197" y="69"/>
                                  </a:cubicBezTo>
                                  <a:cubicBezTo>
                                    <a:pt x="203" y="77"/>
                                    <a:pt x="219" y="86"/>
                                    <a:pt x="229" y="88"/>
                                  </a:cubicBezTo>
                                  <a:cubicBezTo>
                                    <a:pt x="233" y="90"/>
                                    <a:pt x="238" y="93"/>
                                    <a:pt x="242" y="94"/>
                                  </a:cubicBezTo>
                                  <a:cubicBezTo>
                                    <a:pt x="247" y="96"/>
                                    <a:pt x="256" y="97"/>
                                    <a:pt x="256" y="97"/>
                                  </a:cubicBezTo>
                                  <a:cubicBezTo>
                                    <a:pt x="261" y="101"/>
                                    <a:pt x="268" y="105"/>
                                    <a:pt x="274" y="106"/>
                                  </a:cubicBezTo>
                                  <a:cubicBezTo>
                                    <a:pt x="283" y="110"/>
                                    <a:pt x="282" y="117"/>
                                    <a:pt x="289" y="121"/>
                                  </a:cubicBezTo>
                                  <a:cubicBezTo>
                                    <a:pt x="291" y="131"/>
                                    <a:pt x="295" y="140"/>
                                    <a:pt x="301" y="148"/>
                                  </a:cubicBezTo>
                                  <a:cubicBezTo>
                                    <a:pt x="302" y="156"/>
                                    <a:pt x="306" y="158"/>
                                    <a:pt x="313" y="162"/>
                                  </a:cubicBezTo>
                                  <a:cubicBezTo>
                                    <a:pt x="316" y="169"/>
                                    <a:pt x="321" y="177"/>
                                    <a:pt x="328" y="181"/>
                                  </a:cubicBezTo>
                                  <a:cubicBezTo>
                                    <a:pt x="332" y="188"/>
                                    <a:pt x="341" y="194"/>
                                    <a:pt x="349" y="196"/>
                                  </a:cubicBezTo>
                                  <a:cubicBezTo>
                                    <a:pt x="355" y="199"/>
                                    <a:pt x="358" y="202"/>
                                    <a:pt x="361" y="207"/>
                                  </a:cubicBezTo>
                                  <a:cubicBezTo>
                                    <a:pt x="363" y="218"/>
                                    <a:pt x="371" y="211"/>
                                    <a:pt x="371" y="219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6960"/>
                              <a:ext cx="10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">
                                  <a:moveTo>
                                    <a:pt x="0" y="0"/>
                                  </a:moveTo>
                                  <a:cubicBezTo>
                                    <a:pt x="9" y="4"/>
                                    <a:pt x="18" y="8"/>
                                    <a:pt x="27" y="11"/>
                                  </a:cubicBezTo>
                                  <a:cubicBezTo>
                                    <a:pt x="26" y="25"/>
                                    <a:pt x="27" y="38"/>
                                    <a:pt x="21" y="51"/>
                                  </a:cubicBezTo>
                                  <a:cubicBezTo>
                                    <a:pt x="20" y="57"/>
                                    <a:pt x="18" y="70"/>
                                    <a:pt x="12" y="72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022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0" y="2"/>
                                  </a:moveTo>
                                  <a:cubicBezTo>
                                    <a:pt x="31" y="3"/>
                                    <a:pt x="35" y="0"/>
                                    <a:pt x="17" y="14"/>
                                  </a:cubicBezTo>
                                  <a:cubicBezTo>
                                    <a:pt x="14" y="21"/>
                                    <a:pt x="14" y="25"/>
                                    <a:pt x="14" y="33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89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8">
                                  <a:moveTo>
                                    <a:pt x="24" y="98"/>
                                  </a:moveTo>
                                  <a:cubicBezTo>
                                    <a:pt x="24" y="83"/>
                                    <a:pt x="26" y="59"/>
                                    <a:pt x="18" y="44"/>
                                  </a:cubicBezTo>
                                  <a:cubicBezTo>
                                    <a:pt x="16" y="34"/>
                                    <a:pt x="12" y="25"/>
                                    <a:pt x="6" y="17"/>
                                  </a:cubicBezTo>
                                  <a:cubicBezTo>
                                    <a:pt x="5" y="10"/>
                                    <a:pt x="0" y="9"/>
                                    <a:pt x="8" y="6"/>
                                  </a:cubicBezTo>
                                  <a:cubicBezTo>
                                    <a:pt x="14" y="9"/>
                                    <a:pt x="20" y="9"/>
                                    <a:pt x="26" y="11"/>
                                  </a:cubicBezTo>
                                  <a:cubicBezTo>
                                    <a:pt x="55" y="9"/>
                                    <a:pt x="45" y="8"/>
                                    <a:pt x="62" y="5"/>
                                  </a:cubicBezTo>
                                  <a:cubicBezTo>
                                    <a:pt x="73" y="0"/>
                                    <a:pt x="56" y="25"/>
                                    <a:pt x="54" y="29"/>
                                  </a:cubicBezTo>
                                  <a:cubicBezTo>
                                    <a:pt x="53" y="38"/>
                                    <a:pt x="48" y="42"/>
                                    <a:pt x="48" y="51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076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0" y="5"/>
                                  </a:moveTo>
                                  <a:cubicBezTo>
                                    <a:pt x="5" y="6"/>
                                    <a:pt x="10" y="8"/>
                                    <a:pt x="15" y="9"/>
                                  </a:cubicBezTo>
                                  <a:cubicBezTo>
                                    <a:pt x="23" y="13"/>
                                    <a:pt x="28" y="16"/>
                                    <a:pt x="36" y="18"/>
                                  </a:cubicBezTo>
                                  <a:cubicBezTo>
                                    <a:pt x="48" y="28"/>
                                    <a:pt x="42" y="25"/>
                                    <a:pt x="54" y="27"/>
                                  </a:cubicBezTo>
                                  <a:cubicBezTo>
                                    <a:pt x="59" y="31"/>
                                    <a:pt x="66" y="35"/>
                                    <a:pt x="72" y="36"/>
                                  </a:cubicBezTo>
                                  <a:cubicBezTo>
                                    <a:pt x="70" y="29"/>
                                    <a:pt x="71" y="25"/>
                                    <a:pt x="64" y="21"/>
                                  </a:cubicBezTo>
                                  <a:cubicBezTo>
                                    <a:pt x="63" y="13"/>
                                    <a:pt x="58" y="8"/>
                                    <a:pt x="58" y="0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4364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0" y="53"/>
                                  </a:moveTo>
                                  <a:cubicBezTo>
                                    <a:pt x="2" y="48"/>
                                    <a:pt x="11" y="41"/>
                                    <a:pt x="11" y="41"/>
                                  </a:cubicBezTo>
                                  <a:cubicBezTo>
                                    <a:pt x="15" y="34"/>
                                    <a:pt x="14" y="28"/>
                                    <a:pt x="17" y="21"/>
                                  </a:cubicBezTo>
                                  <a:cubicBezTo>
                                    <a:pt x="18" y="8"/>
                                    <a:pt x="16" y="7"/>
                                    <a:pt x="23" y="0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4796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0">
                                  <a:moveTo>
                                    <a:pt x="63" y="0"/>
                                  </a:moveTo>
                                  <a:cubicBezTo>
                                    <a:pt x="59" y="5"/>
                                    <a:pt x="56" y="7"/>
                                    <a:pt x="51" y="10"/>
                                  </a:cubicBezTo>
                                  <a:cubicBezTo>
                                    <a:pt x="46" y="18"/>
                                    <a:pt x="39" y="24"/>
                                    <a:pt x="33" y="31"/>
                                  </a:cubicBezTo>
                                  <a:cubicBezTo>
                                    <a:pt x="31" y="40"/>
                                    <a:pt x="23" y="51"/>
                                    <a:pt x="18" y="58"/>
                                  </a:cubicBezTo>
                                  <a:cubicBezTo>
                                    <a:pt x="17" y="69"/>
                                    <a:pt x="8" y="82"/>
                                    <a:pt x="0" y="90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69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1">
                                  <a:moveTo>
                                    <a:pt x="34" y="0"/>
                                  </a:moveTo>
                                  <a:cubicBezTo>
                                    <a:pt x="25" y="7"/>
                                    <a:pt x="20" y="18"/>
                                    <a:pt x="12" y="24"/>
                                  </a:cubicBezTo>
                                  <a:cubicBezTo>
                                    <a:pt x="10" y="30"/>
                                    <a:pt x="7" y="36"/>
                                    <a:pt x="4" y="42"/>
                                  </a:cubicBezTo>
                                  <a:cubicBezTo>
                                    <a:pt x="2" y="53"/>
                                    <a:pt x="0" y="58"/>
                                    <a:pt x="0" y="71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115200"/>
                              <a:ext cx="28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0"/>
                                  </a:moveTo>
                                  <a:cubicBezTo>
                                    <a:pt x="8" y="4"/>
                                    <a:pt x="10" y="13"/>
                                    <a:pt x="18" y="18"/>
                                  </a:cubicBezTo>
                                  <a:cubicBezTo>
                                    <a:pt x="23" y="43"/>
                                    <a:pt x="45" y="62"/>
                                    <a:pt x="66" y="75"/>
                                  </a:cubicBezTo>
                                  <a:cubicBezTo>
                                    <a:pt x="71" y="98"/>
                                    <a:pt x="72" y="84"/>
                                    <a:pt x="72" y="125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44720"/>
                              <a:ext cx="28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5">
                                  <a:moveTo>
                                    <a:pt x="0" y="14"/>
                                  </a:moveTo>
                                  <a:cubicBezTo>
                                    <a:pt x="2" y="8"/>
                                    <a:pt x="6" y="5"/>
                                    <a:pt x="9" y="0"/>
                                  </a:cubicBezTo>
                                  <a:cubicBezTo>
                                    <a:pt x="16" y="11"/>
                                    <a:pt x="10" y="18"/>
                                    <a:pt x="24" y="23"/>
                                  </a:cubicBezTo>
                                  <a:cubicBezTo>
                                    <a:pt x="29" y="30"/>
                                    <a:pt x="26" y="40"/>
                                    <a:pt x="35" y="42"/>
                                  </a:cubicBezTo>
                                  <a:cubicBezTo>
                                    <a:pt x="40" y="45"/>
                                    <a:pt x="42" y="48"/>
                                    <a:pt x="47" y="50"/>
                                  </a:cubicBezTo>
                                  <a:cubicBezTo>
                                    <a:pt x="50" y="54"/>
                                    <a:pt x="53" y="59"/>
                                    <a:pt x="56" y="63"/>
                                  </a:cubicBezTo>
                                  <a:cubicBezTo>
                                    <a:pt x="56" y="65"/>
                                    <a:pt x="64" y="80"/>
                                    <a:pt x="66" y="81"/>
                                  </a:cubicBezTo>
                                  <a:cubicBezTo>
                                    <a:pt x="67" y="82"/>
                                    <a:pt x="70" y="81"/>
                                    <a:pt x="71" y="83"/>
                                  </a:cubicBezTo>
                                  <a:cubicBezTo>
                                    <a:pt x="72" y="87"/>
                                    <a:pt x="71" y="91"/>
                                    <a:pt x="71" y="95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2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5"/>
                                    <a:pt x="8" y="22"/>
                                  </a:cubicBezTo>
                                  <a:cubicBezTo>
                                    <a:pt x="9" y="28"/>
                                    <a:pt x="10" y="30"/>
                                    <a:pt x="15" y="34"/>
                                  </a:cubicBezTo>
                                  <a:cubicBezTo>
                                    <a:pt x="22" y="51"/>
                                    <a:pt x="30" y="45"/>
                                    <a:pt x="50" y="45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404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1">
                                  <a:moveTo>
                                    <a:pt x="19" y="41"/>
                                  </a:moveTo>
                                  <a:cubicBezTo>
                                    <a:pt x="11" y="36"/>
                                    <a:pt x="11" y="26"/>
                                    <a:pt x="2" y="21"/>
                                  </a:cubicBezTo>
                                  <a:cubicBezTo>
                                    <a:pt x="0" y="12"/>
                                    <a:pt x="4" y="10"/>
                                    <a:pt x="13" y="8"/>
                                  </a:cubicBezTo>
                                  <a:cubicBezTo>
                                    <a:pt x="16" y="6"/>
                                    <a:pt x="20" y="0"/>
                                    <a:pt x="20" y="0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4220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5" y="38"/>
                                  </a:moveTo>
                                  <a:cubicBezTo>
                                    <a:pt x="24" y="34"/>
                                    <a:pt x="16" y="30"/>
                                    <a:pt x="6" y="24"/>
                                  </a:cubicBezTo>
                                  <a:cubicBezTo>
                                    <a:pt x="0" y="15"/>
                                    <a:pt x="3" y="5"/>
                                    <a:pt x="12" y="0"/>
                                  </a:cubicBezTo>
                                  <a:cubicBezTo>
                                    <a:pt x="23" y="6"/>
                                    <a:pt x="22" y="5"/>
                                    <a:pt x="38" y="5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5012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39" y="31"/>
                                  </a:moveTo>
                                  <a:cubicBezTo>
                                    <a:pt x="30" y="35"/>
                                    <a:pt x="25" y="34"/>
                                    <a:pt x="15" y="33"/>
                                  </a:cubicBezTo>
                                  <a:cubicBezTo>
                                    <a:pt x="10" y="31"/>
                                    <a:pt x="7" y="28"/>
                                    <a:pt x="1" y="27"/>
                                  </a:cubicBezTo>
                                  <a:cubicBezTo>
                                    <a:pt x="0" y="20"/>
                                    <a:pt x="0" y="15"/>
                                    <a:pt x="3" y="9"/>
                                  </a:cubicBezTo>
                                  <a:cubicBezTo>
                                    <a:pt x="4" y="6"/>
                                    <a:pt x="7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96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0"/>
                                  </a:moveTo>
                                  <a:cubicBezTo>
                                    <a:pt x="2" y="23"/>
                                    <a:pt x="4" y="16"/>
                                    <a:pt x="30" y="16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217800"/>
                            <a:ext cx="1778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0"/>
                              <a:ext cx="738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89">
                                  <a:moveTo>
                                    <a:pt x="182" y="0"/>
                                  </a:moveTo>
                                  <a:cubicBezTo>
                                    <a:pt x="145" y="3"/>
                                    <a:pt x="158" y="6"/>
                                    <a:pt x="134" y="24"/>
                                  </a:cubicBezTo>
                                  <a:cubicBezTo>
                                    <a:pt x="130" y="30"/>
                                    <a:pt x="123" y="34"/>
                                    <a:pt x="117" y="39"/>
                                  </a:cubicBezTo>
                                  <a:cubicBezTo>
                                    <a:pt x="113" y="45"/>
                                    <a:pt x="108" y="50"/>
                                    <a:pt x="102" y="54"/>
                                  </a:cubicBezTo>
                                  <a:cubicBezTo>
                                    <a:pt x="98" y="59"/>
                                    <a:pt x="95" y="62"/>
                                    <a:pt x="89" y="65"/>
                                  </a:cubicBezTo>
                                  <a:cubicBezTo>
                                    <a:pt x="77" y="81"/>
                                    <a:pt x="42" y="103"/>
                                    <a:pt x="24" y="117"/>
                                  </a:cubicBezTo>
                                  <a:cubicBezTo>
                                    <a:pt x="20" y="123"/>
                                    <a:pt x="15" y="128"/>
                                    <a:pt x="9" y="132"/>
                                  </a:cubicBezTo>
                                  <a:cubicBezTo>
                                    <a:pt x="8" y="138"/>
                                    <a:pt x="5" y="141"/>
                                    <a:pt x="3" y="146"/>
                                  </a:cubicBezTo>
                                  <a:cubicBezTo>
                                    <a:pt x="3" y="148"/>
                                    <a:pt x="2" y="150"/>
                                    <a:pt x="2" y="152"/>
                                  </a:cubicBezTo>
                                  <a:cubicBezTo>
                                    <a:pt x="1" y="197"/>
                                    <a:pt x="0" y="242"/>
                                    <a:pt x="0" y="287"/>
                                  </a:cubicBezTo>
                                  <a:cubicBezTo>
                                    <a:pt x="0" y="289"/>
                                    <a:pt x="2" y="283"/>
                                    <a:pt x="3" y="282"/>
                                  </a:cubicBezTo>
                                  <a:cubicBezTo>
                                    <a:pt x="8" y="276"/>
                                    <a:pt x="7" y="280"/>
                                    <a:pt x="12" y="276"/>
                                  </a:cubicBezTo>
                                  <a:cubicBezTo>
                                    <a:pt x="20" y="271"/>
                                    <a:pt x="26" y="265"/>
                                    <a:pt x="35" y="263"/>
                                  </a:cubicBezTo>
                                  <a:cubicBezTo>
                                    <a:pt x="42" y="259"/>
                                    <a:pt x="51" y="258"/>
                                    <a:pt x="59" y="257"/>
                                  </a:cubicBezTo>
                                  <a:cubicBezTo>
                                    <a:pt x="65" y="254"/>
                                    <a:pt x="71" y="252"/>
                                    <a:pt x="77" y="251"/>
                                  </a:cubicBezTo>
                                  <a:cubicBezTo>
                                    <a:pt x="86" y="244"/>
                                    <a:pt x="92" y="234"/>
                                    <a:pt x="99" y="225"/>
                                  </a:cubicBezTo>
                                  <a:cubicBezTo>
                                    <a:pt x="101" y="218"/>
                                    <a:pt x="104" y="210"/>
                                    <a:pt x="107" y="203"/>
                                  </a:cubicBezTo>
                                  <a:cubicBezTo>
                                    <a:pt x="109" y="194"/>
                                    <a:pt x="109" y="183"/>
                                    <a:pt x="116" y="179"/>
                                  </a:cubicBezTo>
                                  <a:cubicBezTo>
                                    <a:pt x="122" y="169"/>
                                    <a:pt x="136" y="162"/>
                                    <a:pt x="146" y="156"/>
                                  </a:cubicBezTo>
                                  <a:cubicBezTo>
                                    <a:pt x="153" y="146"/>
                                    <a:pt x="161" y="135"/>
                                    <a:pt x="171" y="128"/>
                                  </a:cubicBezTo>
                                  <a:cubicBezTo>
                                    <a:pt x="174" y="121"/>
                                    <a:pt x="178" y="115"/>
                                    <a:pt x="183" y="110"/>
                                  </a:cubicBezTo>
                                  <a:cubicBezTo>
                                    <a:pt x="185" y="104"/>
                                    <a:pt x="185" y="98"/>
                                    <a:pt x="188" y="92"/>
                                  </a:cubicBezTo>
                                  <a:cubicBezTo>
                                    <a:pt x="186" y="16"/>
                                    <a:pt x="189" y="37"/>
                                    <a:pt x="18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320"/>
                              <a:ext cx="79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67">
                                  <a:moveTo>
                                    <a:pt x="124" y="409"/>
                                  </a:moveTo>
                                  <a:cubicBezTo>
                                    <a:pt x="130" y="382"/>
                                    <a:pt x="126" y="360"/>
                                    <a:pt x="138" y="336"/>
                                  </a:cubicBezTo>
                                  <a:cubicBezTo>
                                    <a:pt x="140" y="324"/>
                                    <a:pt x="146" y="315"/>
                                    <a:pt x="156" y="309"/>
                                  </a:cubicBezTo>
                                  <a:cubicBezTo>
                                    <a:pt x="157" y="302"/>
                                    <a:pt x="159" y="301"/>
                                    <a:pt x="165" y="297"/>
                                  </a:cubicBezTo>
                                  <a:cubicBezTo>
                                    <a:pt x="173" y="287"/>
                                    <a:pt x="168" y="289"/>
                                    <a:pt x="177" y="286"/>
                                  </a:cubicBezTo>
                                  <a:cubicBezTo>
                                    <a:pt x="185" y="278"/>
                                    <a:pt x="193" y="272"/>
                                    <a:pt x="198" y="261"/>
                                  </a:cubicBezTo>
                                  <a:cubicBezTo>
                                    <a:pt x="203" y="237"/>
                                    <a:pt x="197" y="211"/>
                                    <a:pt x="202" y="187"/>
                                  </a:cubicBezTo>
                                  <a:cubicBezTo>
                                    <a:pt x="174" y="173"/>
                                    <a:pt x="193" y="131"/>
                                    <a:pt x="199" y="103"/>
                                  </a:cubicBezTo>
                                  <a:cubicBezTo>
                                    <a:pt x="200" y="87"/>
                                    <a:pt x="205" y="62"/>
                                    <a:pt x="199" y="46"/>
                                  </a:cubicBezTo>
                                  <a:cubicBezTo>
                                    <a:pt x="197" y="37"/>
                                    <a:pt x="190" y="26"/>
                                    <a:pt x="184" y="18"/>
                                  </a:cubicBezTo>
                                  <a:cubicBezTo>
                                    <a:pt x="180" y="0"/>
                                    <a:pt x="169" y="25"/>
                                    <a:pt x="160" y="30"/>
                                  </a:cubicBezTo>
                                  <a:cubicBezTo>
                                    <a:pt x="154" y="37"/>
                                    <a:pt x="152" y="42"/>
                                    <a:pt x="145" y="46"/>
                                  </a:cubicBezTo>
                                  <a:cubicBezTo>
                                    <a:pt x="142" y="51"/>
                                    <a:pt x="140" y="54"/>
                                    <a:pt x="135" y="58"/>
                                  </a:cubicBezTo>
                                  <a:cubicBezTo>
                                    <a:pt x="130" y="66"/>
                                    <a:pt x="121" y="77"/>
                                    <a:pt x="114" y="82"/>
                                  </a:cubicBezTo>
                                  <a:cubicBezTo>
                                    <a:pt x="108" y="92"/>
                                    <a:pt x="104" y="103"/>
                                    <a:pt x="97" y="112"/>
                                  </a:cubicBezTo>
                                  <a:cubicBezTo>
                                    <a:pt x="96" y="118"/>
                                    <a:pt x="94" y="124"/>
                                    <a:pt x="91" y="130"/>
                                  </a:cubicBezTo>
                                  <a:cubicBezTo>
                                    <a:pt x="88" y="171"/>
                                    <a:pt x="75" y="227"/>
                                    <a:pt x="97" y="264"/>
                                  </a:cubicBezTo>
                                  <a:cubicBezTo>
                                    <a:pt x="99" y="270"/>
                                    <a:pt x="99" y="275"/>
                                    <a:pt x="102" y="280"/>
                                  </a:cubicBezTo>
                                  <a:cubicBezTo>
                                    <a:pt x="103" y="286"/>
                                    <a:pt x="106" y="289"/>
                                    <a:pt x="108" y="295"/>
                                  </a:cubicBezTo>
                                  <a:cubicBezTo>
                                    <a:pt x="109" y="320"/>
                                    <a:pt x="103" y="348"/>
                                    <a:pt x="114" y="370"/>
                                  </a:cubicBezTo>
                                  <a:cubicBezTo>
                                    <a:pt x="116" y="381"/>
                                    <a:pt x="117" y="378"/>
                                    <a:pt x="115" y="393"/>
                                  </a:cubicBezTo>
                                  <a:cubicBezTo>
                                    <a:pt x="105" y="388"/>
                                    <a:pt x="106" y="385"/>
                                    <a:pt x="103" y="375"/>
                                  </a:cubicBezTo>
                                  <a:cubicBezTo>
                                    <a:pt x="103" y="363"/>
                                    <a:pt x="109" y="311"/>
                                    <a:pt x="97" y="288"/>
                                  </a:cubicBezTo>
                                  <a:cubicBezTo>
                                    <a:pt x="96" y="282"/>
                                    <a:pt x="94" y="276"/>
                                    <a:pt x="91" y="270"/>
                                  </a:cubicBezTo>
                                  <a:cubicBezTo>
                                    <a:pt x="89" y="258"/>
                                    <a:pt x="82" y="245"/>
                                    <a:pt x="73" y="237"/>
                                  </a:cubicBezTo>
                                  <a:cubicBezTo>
                                    <a:pt x="67" y="227"/>
                                    <a:pt x="59" y="214"/>
                                    <a:pt x="49" y="208"/>
                                  </a:cubicBezTo>
                                  <a:cubicBezTo>
                                    <a:pt x="44" y="202"/>
                                    <a:pt x="42" y="204"/>
                                    <a:pt x="36" y="208"/>
                                  </a:cubicBezTo>
                                  <a:cubicBezTo>
                                    <a:pt x="33" y="215"/>
                                    <a:pt x="31" y="221"/>
                                    <a:pt x="28" y="228"/>
                                  </a:cubicBezTo>
                                  <a:cubicBezTo>
                                    <a:pt x="26" y="241"/>
                                    <a:pt x="25" y="259"/>
                                    <a:pt x="19" y="271"/>
                                  </a:cubicBezTo>
                                  <a:cubicBezTo>
                                    <a:pt x="18" y="277"/>
                                    <a:pt x="16" y="283"/>
                                    <a:pt x="13" y="289"/>
                                  </a:cubicBezTo>
                                  <a:cubicBezTo>
                                    <a:pt x="7" y="336"/>
                                    <a:pt x="0" y="395"/>
                                    <a:pt x="18" y="441"/>
                                  </a:cubicBezTo>
                                  <a:cubicBezTo>
                                    <a:pt x="20" y="450"/>
                                    <a:pt x="25" y="458"/>
                                    <a:pt x="33" y="463"/>
                                  </a:cubicBezTo>
                                  <a:cubicBezTo>
                                    <a:pt x="44" y="477"/>
                                    <a:pt x="60" y="491"/>
                                    <a:pt x="66" y="507"/>
                                  </a:cubicBezTo>
                                  <a:cubicBezTo>
                                    <a:pt x="68" y="517"/>
                                    <a:pt x="78" y="532"/>
                                    <a:pt x="84" y="541"/>
                                  </a:cubicBezTo>
                                  <a:cubicBezTo>
                                    <a:pt x="85" y="547"/>
                                    <a:pt x="86" y="549"/>
                                    <a:pt x="91" y="553"/>
                                  </a:cubicBezTo>
                                  <a:cubicBezTo>
                                    <a:pt x="89" y="567"/>
                                    <a:pt x="85" y="560"/>
                                    <a:pt x="87" y="550"/>
                                  </a:cubicBezTo>
                                  <a:cubicBezTo>
                                    <a:pt x="88" y="535"/>
                                    <a:pt x="85" y="518"/>
                                    <a:pt x="99" y="510"/>
                                  </a:cubicBezTo>
                                  <a:cubicBezTo>
                                    <a:pt x="109" y="493"/>
                                    <a:pt x="93" y="466"/>
                                    <a:pt x="109" y="454"/>
                                  </a:cubicBezTo>
                                  <a:cubicBezTo>
                                    <a:pt x="111" y="450"/>
                                    <a:pt x="112" y="445"/>
                                    <a:pt x="114" y="441"/>
                                  </a:cubicBezTo>
                                  <a:cubicBezTo>
                                    <a:pt x="115" y="435"/>
                                    <a:pt x="117" y="429"/>
                                    <a:pt x="120" y="423"/>
                                  </a:cubicBezTo>
                                  <a:cubicBezTo>
                                    <a:pt x="121" y="418"/>
                                    <a:pt x="124" y="409"/>
                                    <a:pt x="124" y="4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9560"/>
                              <a:ext cx="102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418">
                                  <a:moveTo>
                                    <a:pt x="17" y="417"/>
                                  </a:moveTo>
                                  <a:cubicBezTo>
                                    <a:pt x="18" y="403"/>
                                    <a:pt x="18" y="390"/>
                                    <a:pt x="20" y="376"/>
                                  </a:cubicBezTo>
                                  <a:cubicBezTo>
                                    <a:pt x="21" y="364"/>
                                    <a:pt x="49" y="352"/>
                                    <a:pt x="58" y="346"/>
                                  </a:cubicBezTo>
                                  <a:cubicBezTo>
                                    <a:pt x="69" y="331"/>
                                    <a:pt x="96" y="320"/>
                                    <a:pt x="112" y="310"/>
                                  </a:cubicBezTo>
                                  <a:cubicBezTo>
                                    <a:pt x="118" y="306"/>
                                    <a:pt x="123" y="301"/>
                                    <a:pt x="130" y="298"/>
                                  </a:cubicBezTo>
                                  <a:cubicBezTo>
                                    <a:pt x="137" y="291"/>
                                    <a:pt x="148" y="284"/>
                                    <a:pt x="157" y="279"/>
                                  </a:cubicBezTo>
                                  <a:cubicBezTo>
                                    <a:pt x="163" y="271"/>
                                    <a:pt x="158" y="276"/>
                                    <a:pt x="167" y="271"/>
                                  </a:cubicBezTo>
                                  <a:cubicBezTo>
                                    <a:pt x="171" y="269"/>
                                    <a:pt x="178" y="264"/>
                                    <a:pt x="178" y="264"/>
                                  </a:cubicBezTo>
                                  <a:cubicBezTo>
                                    <a:pt x="186" y="250"/>
                                    <a:pt x="202" y="242"/>
                                    <a:pt x="208" y="226"/>
                                  </a:cubicBezTo>
                                  <a:cubicBezTo>
                                    <a:pt x="209" y="220"/>
                                    <a:pt x="211" y="213"/>
                                    <a:pt x="214" y="207"/>
                                  </a:cubicBezTo>
                                  <a:cubicBezTo>
                                    <a:pt x="214" y="204"/>
                                    <a:pt x="215" y="202"/>
                                    <a:pt x="215" y="199"/>
                                  </a:cubicBezTo>
                                  <a:cubicBezTo>
                                    <a:pt x="215" y="115"/>
                                    <a:pt x="229" y="137"/>
                                    <a:pt x="173" y="141"/>
                                  </a:cubicBezTo>
                                  <a:cubicBezTo>
                                    <a:pt x="166" y="144"/>
                                    <a:pt x="160" y="143"/>
                                    <a:pt x="152" y="145"/>
                                  </a:cubicBezTo>
                                  <a:cubicBezTo>
                                    <a:pt x="146" y="148"/>
                                    <a:pt x="144" y="146"/>
                                    <a:pt x="140" y="141"/>
                                  </a:cubicBezTo>
                                  <a:cubicBezTo>
                                    <a:pt x="127" y="151"/>
                                    <a:pt x="119" y="174"/>
                                    <a:pt x="101" y="178"/>
                                  </a:cubicBezTo>
                                  <a:cubicBezTo>
                                    <a:pt x="93" y="184"/>
                                    <a:pt x="85" y="194"/>
                                    <a:pt x="74" y="196"/>
                                  </a:cubicBezTo>
                                  <a:cubicBezTo>
                                    <a:pt x="70" y="199"/>
                                    <a:pt x="65" y="202"/>
                                    <a:pt x="61" y="205"/>
                                  </a:cubicBezTo>
                                  <a:cubicBezTo>
                                    <a:pt x="51" y="192"/>
                                    <a:pt x="76" y="170"/>
                                    <a:pt x="88" y="168"/>
                                  </a:cubicBezTo>
                                  <a:cubicBezTo>
                                    <a:pt x="94" y="165"/>
                                    <a:pt x="100" y="163"/>
                                    <a:pt x="106" y="162"/>
                                  </a:cubicBezTo>
                                  <a:cubicBezTo>
                                    <a:pt x="133" y="142"/>
                                    <a:pt x="156" y="143"/>
                                    <a:pt x="191" y="141"/>
                                  </a:cubicBezTo>
                                  <a:cubicBezTo>
                                    <a:pt x="196" y="139"/>
                                    <a:pt x="199" y="136"/>
                                    <a:pt x="205" y="135"/>
                                  </a:cubicBezTo>
                                  <a:cubicBezTo>
                                    <a:pt x="211" y="130"/>
                                    <a:pt x="217" y="125"/>
                                    <a:pt x="223" y="120"/>
                                  </a:cubicBezTo>
                                  <a:cubicBezTo>
                                    <a:pt x="224" y="119"/>
                                    <a:pt x="227" y="117"/>
                                    <a:pt x="227" y="117"/>
                                  </a:cubicBezTo>
                                  <a:cubicBezTo>
                                    <a:pt x="234" y="105"/>
                                    <a:pt x="241" y="91"/>
                                    <a:pt x="251" y="81"/>
                                  </a:cubicBezTo>
                                  <a:cubicBezTo>
                                    <a:pt x="253" y="75"/>
                                    <a:pt x="255" y="71"/>
                                    <a:pt x="259" y="66"/>
                                  </a:cubicBezTo>
                                  <a:cubicBezTo>
                                    <a:pt x="259" y="64"/>
                                    <a:pt x="259" y="63"/>
                                    <a:pt x="260" y="61"/>
                                  </a:cubicBezTo>
                                  <a:cubicBezTo>
                                    <a:pt x="261" y="59"/>
                                    <a:pt x="263" y="59"/>
                                    <a:pt x="263" y="57"/>
                                  </a:cubicBezTo>
                                  <a:cubicBezTo>
                                    <a:pt x="264" y="38"/>
                                    <a:pt x="262" y="19"/>
                                    <a:pt x="262" y="0"/>
                                  </a:cubicBezTo>
                                  <a:cubicBezTo>
                                    <a:pt x="247" y="3"/>
                                    <a:pt x="236" y="19"/>
                                    <a:pt x="221" y="22"/>
                                  </a:cubicBezTo>
                                  <a:cubicBezTo>
                                    <a:pt x="211" y="30"/>
                                    <a:pt x="194" y="29"/>
                                    <a:pt x="182" y="31"/>
                                  </a:cubicBezTo>
                                  <a:cubicBezTo>
                                    <a:pt x="174" y="35"/>
                                    <a:pt x="164" y="35"/>
                                    <a:pt x="155" y="37"/>
                                  </a:cubicBezTo>
                                  <a:cubicBezTo>
                                    <a:pt x="145" y="45"/>
                                    <a:pt x="131" y="56"/>
                                    <a:pt x="119" y="58"/>
                                  </a:cubicBezTo>
                                  <a:cubicBezTo>
                                    <a:pt x="111" y="69"/>
                                    <a:pt x="97" y="83"/>
                                    <a:pt x="86" y="90"/>
                                  </a:cubicBezTo>
                                  <a:cubicBezTo>
                                    <a:pt x="83" y="94"/>
                                    <a:pt x="80" y="99"/>
                                    <a:pt x="77" y="103"/>
                                  </a:cubicBezTo>
                                  <a:cubicBezTo>
                                    <a:pt x="75" y="112"/>
                                    <a:pt x="67" y="123"/>
                                    <a:pt x="62" y="130"/>
                                  </a:cubicBezTo>
                                  <a:cubicBezTo>
                                    <a:pt x="61" y="136"/>
                                    <a:pt x="59" y="142"/>
                                    <a:pt x="56" y="148"/>
                                  </a:cubicBezTo>
                                  <a:cubicBezTo>
                                    <a:pt x="54" y="157"/>
                                    <a:pt x="53" y="169"/>
                                    <a:pt x="50" y="177"/>
                                  </a:cubicBezTo>
                                  <a:cubicBezTo>
                                    <a:pt x="49" y="184"/>
                                    <a:pt x="47" y="193"/>
                                    <a:pt x="44" y="199"/>
                                  </a:cubicBezTo>
                                  <a:cubicBezTo>
                                    <a:pt x="42" y="210"/>
                                    <a:pt x="40" y="221"/>
                                    <a:pt x="38" y="232"/>
                                  </a:cubicBezTo>
                                  <a:cubicBezTo>
                                    <a:pt x="37" y="247"/>
                                    <a:pt x="33" y="260"/>
                                    <a:pt x="22" y="271"/>
                                  </a:cubicBezTo>
                                  <a:cubicBezTo>
                                    <a:pt x="20" y="276"/>
                                    <a:pt x="19" y="281"/>
                                    <a:pt x="17" y="286"/>
                                  </a:cubicBezTo>
                                  <a:cubicBezTo>
                                    <a:pt x="15" y="299"/>
                                    <a:pt x="15" y="313"/>
                                    <a:pt x="11" y="325"/>
                                  </a:cubicBezTo>
                                  <a:cubicBezTo>
                                    <a:pt x="10" y="337"/>
                                    <a:pt x="10" y="349"/>
                                    <a:pt x="5" y="360"/>
                                  </a:cubicBezTo>
                                  <a:cubicBezTo>
                                    <a:pt x="3" y="371"/>
                                    <a:pt x="2" y="378"/>
                                    <a:pt x="1" y="390"/>
                                  </a:cubicBezTo>
                                  <a:cubicBezTo>
                                    <a:pt x="2" y="404"/>
                                    <a:pt x="0" y="408"/>
                                    <a:pt x="7" y="418"/>
                                  </a:cubicBezTo>
                                  <a:cubicBezTo>
                                    <a:pt x="7" y="418"/>
                                    <a:pt x="17" y="417"/>
                                    <a:pt x="17" y="4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94400"/>
                              <a:ext cx="78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05">
                                  <a:moveTo>
                                    <a:pt x="65" y="305"/>
                                  </a:moveTo>
                                  <a:cubicBezTo>
                                    <a:pt x="63" y="299"/>
                                    <a:pt x="63" y="295"/>
                                    <a:pt x="59" y="290"/>
                                  </a:cubicBezTo>
                                  <a:cubicBezTo>
                                    <a:pt x="49" y="244"/>
                                    <a:pt x="64" y="217"/>
                                    <a:pt x="104" y="201"/>
                                  </a:cubicBezTo>
                                  <a:cubicBezTo>
                                    <a:pt x="109" y="196"/>
                                    <a:pt x="116" y="192"/>
                                    <a:pt x="122" y="188"/>
                                  </a:cubicBezTo>
                                  <a:cubicBezTo>
                                    <a:pt x="129" y="180"/>
                                    <a:pt x="139" y="173"/>
                                    <a:pt x="147" y="167"/>
                                  </a:cubicBezTo>
                                  <a:cubicBezTo>
                                    <a:pt x="154" y="156"/>
                                    <a:pt x="169" y="142"/>
                                    <a:pt x="179" y="134"/>
                                  </a:cubicBezTo>
                                  <a:cubicBezTo>
                                    <a:pt x="184" y="125"/>
                                    <a:pt x="185" y="114"/>
                                    <a:pt x="188" y="104"/>
                                  </a:cubicBezTo>
                                  <a:cubicBezTo>
                                    <a:pt x="189" y="92"/>
                                    <a:pt x="200" y="10"/>
                                    <a:pt x="179" y="0"/>
                                  </a:cubicBezTo>
                                  <a:cubicBezTo>
                                    <a:pt x="166" y="1"/>
                                    <a:pt x="153" y="0"/>
                                    <a:pt x="141" y="2"/>
                                  </a:cubicBezTo>
                                  <a:cubicBezTo>
                                    <a:pt x="137" y="3"/>
                                    <a:pt x="132" y="9"/>
                                    <a:pt x="132" y="9"/>
                                  </a:cubicBezTo>
                                  <a:cubicBezTo>
                                    <a:pt x="127" y="17"/>
                                    <a:pt x="124" y="25"/>
                                    <a:pt x="114" y="27"/>
                                  </a:cubicBezTo>
                                  <a:cubicBezTo>
                                    <a:pt x="109" y="33"/>
                                    <a:pt x="83" y="55"/>
                                    <a:pt x="75" y="57"/>
                                  </a:cubicBezTo>
                                  <a:cubicBezTo>
                                    <a:pt x="69" y="64"/>
                                    <a:pt x="64" y="66"/>
                                    <a:pt x="57" y="71"/>
                                  </a:cubicBezTo>
                                  <a:cubicBezTo>
                                    <a:pt x="50" y="76"/>
                                    <a:pt x="44" y="86"/>
                                    <a:pt x="39" y="93"/>
                                  </a:cubicBezTo>
                                  <a:cubicBezTo>
                                    <a:pt x="38" y="100"/>
                                    <a:pt x="33" y="106"/>
                                    <a:pt x="27" y="110"/>
                                  </a:cubicBezTo>
                                  <a:cubicBezTo>
                                    <a:pt x="24" y="115"/>
                                    <a:pt x="24" y="121"/>
                                    <a:pt x="21" y="126"/>
                                  </a:cubicBezTo>
                                  <a:cubicBezTo>
                                    <a:pt x="22" y="157"/>
                                    <a:pt x="0" y="209"/>
                                    <a:pt x="30" y="231"/>
                                  </a:cubicBezTo>
                                  <a:cubicBezTo>
                                    <a:pt x="33" y="237"/>
                                    <a:pt x="38" y="239"/>
                                    <a:pt x="41" y="245"/>
                                  </a:cubicBezTo>
                                  <a:cubicBezTo>
                                    <a:pt x="42" y="251"/>
                                    <a:pt x="45" y="254"/>
                                    <a:pt x="47" y="260"/>
                                  </a:cubicBezTo>
                                  <a:cubicBezTo>
                                    <a:pt x="50" y="279"/>
                                    <a:pt x="53" y="291"/>
                                    <a:pt x="65" y="3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82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3">
                                  <a:moveTo>
                                    <a:pt x="210" y="373"/>
                                  </a:moveTo>
                                  <a:cubicBezTo>
                                    <a:pt x="209" y="365"/>
                                    <a:pt x="209" y="354"/>
                                    <a:pt x="206" y="346"/>
                                  </a:cubicBezTo>
                                  <a:cubicBezTo>
                                    <a:pt x="201" y="334"/>
                                    <a:pt x="168" y="308"/>
                                    <a:pt x="156" y="306"/>
                                  </a:cubicBezTo>
                                  <a:cubicBezTo>
                                    <a:pt x="138" y="293"/>
                                    <a:pt x="121" y="276"/>
                                    <a:pt x="102" y="264"/>
                                  </a:cubicBezTo>
                                  <a:cubicBezTo>
                                    <a:pt x="98" y="257"/>
                                    <a:pt x="88" y="248"/>
                                    <a:pt x="81" y="244"/>
                                  </a:cubicBezTo>
                                  <a:cubicBezTo>
                                    <a:pt x="76" y="237"/>
                                    <a:pt x="71" y="231"/>
                                    <a:pt x="63" y="226"/>
                                  </a:cubicBezTo>
                                  <a:cubicBezTo>
                                    <a:pt x="60" y="219"/>
                                    <a:pt x="57" y="212"/>
                                    <a:pt x="51" y="207"/>
                                  </a:cubicBezTo>
                                  <a:cubicBezTo>
                                    <a:pt x="48" y="202"/>
                                    <a:pt x="48" y="197"/>
                                    <a:pt x="45" y="192"/>
                                  </a:cubicBezTo>
                                  <a:cubicBezTo>
                                    <a:pt x="44" y="186"/>
                                    <a:pt x="42" y="180"/>
                                    <a:pt x="39" y="174"/>
                                  </a:cubicBezTo>
                                  <a:cubicBezTo>
                                    <a:pt x="36" y="151"/>
                                    <a:pt x="34" y="129"/>
                                    <a:pt x="30" y="106"/>
                                  </a:cubicBezTo>
                                  <a:cubicBezTo>
                                    <a:pt x="28" y="74"/>
                                    <a:pt x="0" y="7"/>
                                    <a:pt x="35" y="0"/>
                                  </a:cubicBezTo>
                                  <a:cubicBezTo>
                                    <a:pt x="50" y="2"/>
                                    <a:pt x="36" y="22"/>
                                    <a:pt x="50" y="30"/>
                                  </a:cubicBezTo>
                                  <a:cubicBezTo>
                                    <a:pt x="51" y="38"/>
                                    <a:pt x="52" y="41"/>
                                    <a:pt x="57" y="46"/>
                                  </a:cubicBezTo>
                                  <a:cubicBezTo>
                                    <a:pt x="61" y="55"/>
                                    <a:pt x="67" y="66"/>
                                    <a:pt x="75" y="72"/>
                                  </a:cubicBezTo>
                                  <a:cubicBezTo>
                                    <a:pt x="78" y="78"/>
                                    <a:pt x="81" y="81"/>
                                    <a:pt x="86" y="84"/>
                                  </a:cubicBezTo>
                                  <a:cubicBezTo>
                                    <a:pt x="101" y="104"/>
                                    <a:pt x="113" y="125"/>
                                    <a:pt x="128" y="145"/>
                                  </a:cubicBezTo>
                                  <a:cubicBezTo>
                                    <a:pt x="129" y="154"/>
                                    <a:pt x="132" y="160"/>
                                    <a:pt x="140" y="165"/>
                                  </a:cubicBezTo>
                                  <a:cubicBezTo>
                                    <a:pt x="144" y="170"/>
                                    <a:pt x="146" y="172"/>
                                    <a:pt x="152" y="174"/>
                                  </a:cubicBezTo>
                                  <a:cubicBezTo>
                                    <a:pt x="160" y="182"/>
                                    <a:pt x="167" y="187"/>
                                    <a:pt x="174" y="196"/>
                                  </a:cubicBezTo>
                                  <a:cubicBezTo>
                                    <a:pt x="177" y="207"/>
                                    <a:pt x="180" y="222"/>
                                    <a:pt x="185" y="232"/>
                                  </a:cubicBezTo>
                                  <a:cubicBezTo>
                                    <a:pt x="191" y="261"/>
                                    <a:pt x="186" y="290"/>
                                    <a:pt x="194" y="319"/>
                                  </a:cubicBezTo>
                                  <a:cubicBezTo>
                                    <a:pt x="195" y="324"/>
                                    <a:pt x="196" y="332"/>
                                    <a:pt x="201" y="336"/>
                                  </a:cubicBezTo>
                                  <a:cubicBezTo>
                                    <a:pt x="202" y="337"/>
                                    <a:pt x="206" y="335"/>
                                    <a:pt x="206" y="337"/>
                                  </a:cubicBezTo>
                                  <a:cubicBezTo>
                                    <a:pt x="208" y="345"/>
                                    <a:pt x="206" y="353"/>
                                    <a:pt x="206" y="361"/>
                                  </a:cubicBezTo>
                                  <a:lnTo>
                                    <a:pt x="194" y="369"/>
                                  </a:lnTo>
                                  <a:cubicBezTo>
                                    <a:pt x="194" y="369"/>
                                    <a:pt x="210" y="373"/>
                                    <a:pt x="210" y="3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5320"/>
                              <a:ext cx="107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73">
                                  <a:moveTo>
                                    <a:pt x="256" y="260"/>
                                  </a:moveTo>
                                  <a:cubicBezTo>
                                    <a:pt x="254" y="249"/>
                                    <a:pt x="234" y="224"/>
                                    <a:pt x="225" y="215"/>
                                  </a:cubicBezTo>
                                  <a:cubicBezTo>
                                    <a:pt x="223" y="209"/>
                                    <a:pt x="220" y="203"/>
                                    <a:pt x="217" y="197"/>
                                  </a:cubicBezTo>
                                  <a:cubicBezTo>
                                    <a:pt x="212" y="173"/>
                                    <a:pt x="224" y="143"/>
                                    <a:pt x="208" y="122"/>
                                  </a:cubicBezTo>
                                  <a:cubicBezTo>
                                    <a:pt x="206" y="112"/>
                                    <a:pt x="192" y="100"/>
                                    <a:pt x="181" y="98"/>
                                  </a:cubicBezTo>
                                  <a:cubicBezTo>
                                    <a:pt x="174" y="93"/>
                                    <a:pt x="165" y="87"/>
                                    <a:pt x="157" y="86"/>
                                  </a:cubicBezTo>
                                  <a:cubicBezTo>
                                    <a:pt x="151" y="83"/>
                                    <a:pt x="148" y="81"/>
                                    <a:pt x="141" y="80"/>
                                  </a:cubicBezTo>
                                  <a:cubicBezTo>
                                    <a:pt x="135" y="78"/>
                                    <a:pt x="132" y="75"/>
                                    <a:pt x="126" y="74"/>
                                  </a:cubicBezTo>
                                  <a:cubicBezTo>
                                    <a:pt x="112" y="68"/>
                                    <a:pt x="97" y="56"/>
                                    <a:pt x="82" y="53"/>
                                  </a:cubicBezTo>
                                  <a:cubicBezTo>
                                    <a:pt x="69" y="43"/>
                                    <a:pt x="58" y="33"/>
                                    <a:pt x="45" y="23"/>
                                  </a:cubicBezTo>
                                  <a:cubicBezTo>
                                    <a:pt x="40" y="15"/>
                                    <a:pt x="20" y="4"/>
                                    <a:pt x="10" y="0"/>
                                  </a:cubicBezTo>
                                  <a:cubicBezTo>
                                    <a:pt x="5" y="3"/>
                                    <a:pt x="3" y="5"/>
                                    <a:pt x="1" y="11"/>
                                  </a:cubicBezTo>
                                  <a:cubicBezTo>
                                    <a:pt x="2" y="24"/>
                                    <a:pt x="0" y="41"/>
                                    <a:pt x="10" y="51"/>
                                  </a:cubicBezTo>
                                  <a:cubicBezTo>
                                    <a:pt x="12" y="57"/>
                                    <a:pt x="15" y="63"/>
                                    <a:pt x="18" y="69"/>
                                  </a:cubicBezTo>
                                  <a:cubicBezTo>
                                    <a:pt x="21" y="86"/>
                                    <a:pt x="48" y="122"/>
                                    <a:pt x="61" y="135"/>
                                  </a:cubicBezTo>
                                  <a:cubicBezTo>
                                    <a:pt x="64" y="143"/>
                                    <a:pt x="74" y="152"/>
                                    <a:pt x="81" y="156"/>
                                  </a:cubicBezTo>
                                  <a:cubicBezTo>
                                    <a:pt x="88" y="165"/>
                                    <a:pt x="90" y="165"/>
                                    <a:pt x="99" y="171"/>
                                  </a:cubicBezTo>
                                  <a:cubicBezTo>
                                    <a:pt x="100" y="178"/>
                                    <a:pt x="103" y="176"/>
                                    <a:pt x="109" y="180"/>
                                  </a:cubicBezTo>
                                  <a:cubicBezTo>
                                    <a:pt x="113" y="187"/>
                                    <a:pt x="124" y="193"/>
                                    <a:pt x="132" y="195"/>
                                  </a:cubicBezTo>
                                  <a:cubicBezTo>
                                    <a:pt x="137" y="201"/>
                                    <a:pt x="142" y="205"/>
                                    <a:pt x="150" y="207"/>
                                  </a:cubicBezTo>
                                  <a:cubicBezTo>
                                    <a:pt x="160" y="212"/>
                                    <a:pt x="170" y="215"/>
                                    <a:pt x="180" y="218"/>
                                  </a:cubicBezTo>
                                  <a:cubicBezTo>
                                    <a:pt x="186" y="223"/>
                                    <a:pt x="193" y="226"/>
                                    <a:pt x="199" y="231"/>
                                  </a:cubicBezTo>
                                  <a:cubicBezTo>
                                    <a:pt x="203" y="238"/>
                                    <a:pt x="219" y="249"/>
                                    <a:pt x="226" y="255"/>
                                  </a:cubicBezTo>
                                  <a:cubicBezTo>
                                    <a:pt x="231" y="264"/>
                                    <a:pt x="239" y="271"/>
                                    <a:pt x="249" y="273"/>
                                  </a:cubicBezTo>
                                  <a:cubicBezTo>
                                    <a:pt x="274" y="271"/>
                                    <a:pt x="265" y="269"/>
                                    <a:pt x="256" y="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50920"/>
                              <a:ext cx="65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08">
                                  <a:moveTo>
                                    <a:pt x="70" y="305"/>
                                  </a:moveTo>
                                  <a:cubicBezTo>
                                    <a:pt x="68" y="299"/>
                                    <a:pt x="65" y="293"/>
                                    <a:pt x="62" y="287"/>
                                  </a:cubicBezTo>
                                  <a:cubicBezTo>
                                    <a:pt x="63" y="266"/>
                                    <a:pt x="60" y="247"/>
                                    <a:pt x="73" y="230"/>
                                  </a:cubicBezTo>
                                  <a:cubicBezTo>
                                    <a:pt x="76" y="216"/>
                                    <a:pt x="71" y="234"/>
                                    <a:pt x="79" y="221"/>
                                  </a:cubicBezTo>
                                  <a:cubicBezTo>
                                    <a:pt x="90" y="202"/>
                                    <a:pt x="91" y="197"/>
                                    <a:pt x="112" y="185"/>
                                  </a:cubicBezTo>
                                  <a:cubicBezTo>
                                    <a:pt x="116" y="179"/>
                                    <a:pt x="120" y="177"/>
                                    <a:pt x="127" y="174"/>
                                  </a:cubicBezTo>
                                  <a:cubicBezTo>
                                    <a:pt x="137" y="164"/>
                                    <a:pt x="133" y="168"/>
                                    <a:pt x="140" y="162"/>
                                  </a:cubicBezTo>
                                  <a:cubicBezTo>
                                    <a:pt x="141" y="161"/>
                                    <a:pt x="141" y="159"/>
                                    <a:pt x="142" y="158"/>
                                  </a:cubicBezTo>
                                  <a:cubicBezTo>
                                    <a:pt x="143" y="157"/>
                                    <a:pt x="145" y="156"/>
                                    <a:pt x="146" y="155"/>
                                  </a:cubicBezTo>
                                  <a:cubicBezTo>
                                    <a:pt x="148" y="151"/>
                                    <a:pt x="151" y="143"/>
                                    <a:pt x="151" y="143"/>
                                  </a:cubicBezTo>
                                  <a:cubicBezTo>
                                    <a:pt x="159" y="101"/>
                                    <a:pt x="168" y="49"/>
                                    <a:pt x="149" y="11"/>
                                  </a:cubicBezTo>
                                  <a:cubicBezTo>
                                    <a:pt x="148" y="4"/>
                                    <a:pt x="144" y="4"/>
                                    <a:pt x="139" y="0"/>
                                  </a:cubicBezTo>
                                  <a:cubicBezTo>
                                    <a:pt x="128" y="2"/>
                                    <a:pt x="125" y="4"/>
                                    <a:pt x="116" y="6"/>
                                  </a:cubicBezTo>
                                  <a:cubicBezTo>
                                    <a:pt x="97" y="15"/>
                                    <a:pt x="78" y="28"/>
                                    <a:pt x="61" y="41"/>
                                  </a:cubicBezTo>
                                  <a:cubicBezTo>
                                    <a:pt x="58" y="47"/>
                                    <a:pt x="55" y="50"/>
                                    <a:pt x="50" y="54"/>
                                  </a:cubicBezTo>
                                  <a:cubicBezTo>
                                    <a:pt x="42" y="68"/>
                                    <a:pt x="31" y="81"/>
                                    <a:pt x="23" y="95"/>
                                  </a:cubicBezTo>
                                  <a:cubicBezTo>
                                    <a:pt x="14" y="146"/>
                                    <a:pt x="0" y="214"/>
                                    <a:pt x="28" y="260"/>
                                  </a:cubicBezTo>
                                  <a:cubicBezTo>
                                    <a:pt x="29" y="270"/>
                                    <a:pt x="31" y="277"/>
                                    <a:pt x="40" y="282"/>
                                  </a:cubicBezTo>
                                  <a:cubicBezTo>
                                    <a:pt x="47" y="294"/>
                                    <a:pt x="54" y="308"/>
                                    <a:pt x="70" y="3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45960"/>
                              <a:ext cx="138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3">
                                  <a:moveTo>
                                    <a:pt x="327" y="208"/>
                                  </a:moveTo>
                                  <a:cubicBezTo>
                                    <a:pt x="322" y="200"/>
                                    <a:pt x="315" y="192"/>
                                    <a:pt x="307" y="187"/>
                                  </a:cubicBezTo>
                                  <a:cubicBezTo>
                                    <a:pt x="302" y="178"/>
                                    <a:pt x="305" y="183"/>
                                    <a:pt x="295" y="173"/>
                                  </a:cubicBezTo>
                                  <a:cubicBezTo>
                                    <a:pt x="294" y="172"/>
                                    <a:pt x="291" y="169"/>
                                    <a:pt x="291" y="169"/>
                                  </a:cubicBezTo>
                                  <a:cubicBezTo>
                                    <a:pt x="287" y="160"/>
                                    <a:pt x="275" y="146"/>
                                    <a:pt x="267" y="140"/>
                                  </a:cubicBezTo>
                                  <a:cubicBezTo>
                                    <a:pt x="264" y="134"/>
                                    <a:pt x="257" y="130"/>
                                    <a:pt x="253" y="124"/>
                                  </a:cubicBezTo>
                                  <a:cubicBezTo>
                                    <a:pt x="246" y="113"/>
                                    <a:pt x="221" y="76"/>
                                    <a:pt x="208" y="73"/>
                                  </a:cubicBezTo>
                                  <a:cubicBezTo>
                                    <a:pt x="206" y="65"/>
                                    <a:pt x="197" y="59"/>
                                    <a:pt x="190" y="55"/>
                                  </a:cubicBezTo>
                                  <a:cubicBezTo>
                                    <a:pt x="186" y="49"/>
                                    <a:pt x="181" y="44"/>
                                    <a:pt x="175" y="40"/>
                                  </a:cubicBezTo>
                                  <a:cubicBezTo>
                                    <a:pt x="171" y="35"/>
                                    <a:pt x="164" y="29"/>
                                    <a:pt x="157" y="28"/>
                                  </a:cubicBezTo>
                                  <a:cubicBezTo>
                                    <a:pt x="120" y="0"/>
                                    <a:pt x="69" y="7"/>
                                    <a:pt x="24" y="5"/>
                                  </a:cubicBezTo>
                                  <a:cubicBezTo>
                                    <a:pt x="18" y="6"/>
                                    <a:pt x="12" y="5"/>
                                    <a:pt x="7" y="7"/>
                                  </a:cubicBezTo>
                                  <a:cubicBezTo>
                                    <a:pt x="0" y="9"/>
                                    <a:pt x="4" y="22"/>
                                    <a:pt x="6" y="29"/>
                                  </a:cubicBezTo>
                                  <a:cubicBezTo>
                                    <a:pt x="10" y="42"/>
                                    <a:pt x="29" y="52"/>
                                    <a:pt x="40" y="58"/>
                                  </a:cubicBezTo>
                                  <a:cubicBezTo>
                                    <a:pt x="41" y="59"/>
                                    <a:pt x="42" y="61"/>
                                    <a:pt x="43" y="62"/>
                                  </a:cubicBezTo>
                                  <a:cubicBezTo>
                                    <a:pt x="44" y="63"/>
                                    <a:pt x="47" y="63"/>
                                    <a:pt x="48" y="64"/>
                                  </a:cubicBezTo>
                                  <a:cubicBezTo>
                                    <a:pt x="54" y="69"/>
                                    <a:pt x="55" y="75"/>
                                    <a:pt x="61" y="80"/>
                                  </a:cubicBezTo>
                                  <a:cubicBezTo>
                                    <a:pt x="70" y="95"/>
                                    <a:pt x="80" y="106"/>
                                    <a:pt x="94" y="116"/>
                                  </a:cubicBezTo>
                                  <a:cubicBezTo>
                                    <a:pt x="106" y="136"/>
                                    <a:pt x="153" y="132"/>
                                    <a:pt x="168" y="133"/>
                                  </a:cubicBezTo>
                                  <a:cubicBezTo>
                                    <a:pt x="175" y="134"/>
                                    <a:pt x="182" y="136"/>
                                    <a:pt x="189" y="137"/>
                                  </a:cubicBezTo>
                                  <a:cubicBezTo>
                                    <a:pt x="197" y="141"/>
                                    <a:pt x="205" y="146"/>
                                    <a:pt x="213" y="151"/>
                                  </a:cubicBezTo>
                                  <a:cubicBezTo>
                                    <a:pt x="217" y="157"/>
                                    <a:pt x="223" y="163"/>
                                    <a:pt x="229" y="166"/>
                                  </a:cubicBezTo>
                                  <a:cubicBezTo>
                                    <a:pt x="232" y="172"/>
                                    <a:pt x="234" y="172"/>
                                    <a:pt x="240" y="173"/>
                                  </a:cubicBezTo>
                                  <a:cubicBezTo>
                                    <a:pt x="248" y="177"/>
                                    <a:pt x="254" y="183"/>
                                    <a:pt x="264" y="185"/>
                                  </a:cubicBezTo>
                                  <a:cubicBezTo>
                                    <a:pt x="272" y="191"/>
                                    <a:pt x="278" y="198"/>
                                    <a:pt x="288" y="200"/>
                                  </a:cubicBezTo>
                                  <a:cubicBezTo>
                                    <a:pt x="291" y="205"/>
                                    <a:pt x="294" y="209"/>
                                    <a:pt x="297" y="214"/>
                                  </a:cubicBezTo>
                                  <a:cubicBezTo>
                                    <a:pt x="300" y="230"/>
                                    <a:pt x="300" y="246"/>
                                    <a:pt x="301" y="262"/>
                                  </a:cubicBezTo>
                                  <a:cubicBezTo>
                                    <a:pt x="301" y="300"/>
                                    <a:pt x="312" y="343"/>
                                    <a:pt x="295" y="377"/>
                                  </a:cubicBezTo>
                                  <a:cubicBezTo>
                                    <a:pt x="294" y="384"/>
                                    <a:pt x="292" y="388"/>
                                    <a:pt x="289" y="394"/>
                                  </a:cubicBezTo>
                                  <a:cubicBezTo>
                                    <a:pt x="288" y="400"/>
                                    <a:pt x="285" y="403"/>
                                    <a:pt x="283" y="409"/>
                                  </a:cubicBezTo>
                                  <a:cubicBezTo>
                                    <a:pt x="282" y="415"/>
                                    <a:pt x="280" y="418"/>
                                    <a:pt x="277" y="424"/>
                                  </a:cubicBezTo>
                                  <a:cubicBezTo>
                                    <a:pt x="275" y="435"/>
                                    <a:pt x="284" y="441"/>
                                    <a:pt x="294" y="443"/>
                                  </a:cubicBezTo>
                                  <a:cubicBezTo>
                                    <a:pt x="303" y="432"/>
                                    <a:pt x="309" y="422"/>
                                    <a:pt x="321" y="415"/>
                                  </a:cubicBezTo>
                                  <a:cubicBezTo>
                                    <a:pt x="327" y="405"/>
                                    <a:pt x="326" y="397"/>
                                    <a:pt x="330" y="386"/>
                                  </a:cubicBezTo>
                                  <a:cubicBezTo>
                                    <a:pt x="331" y="368"/>
                                    <a:pt x="331" y="345"/>
                                    <a:pt x="336" y="329"/>
                                  </a:cubicBezTo>
                                  <a:cubicBezTo>
                                    <a:pt x="338" y="297"/>
                                    <a:pt x="356" y="208"/>
                                    <a:pt x="327" y="2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12480"/>
                              <a:ext cx="500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85">
                                  <a:moveTo>
                                    <a:pt x="105" y="285"/>
                                  </a:moveTo>
                                  <a:cubicBezTo>
                                    <a:pt x="103" y="240"/>
                                    <a:pt x="93" y="182"/>
                                    <a:pt x="110" y="139"/>
                                  </a:cubicBezTo>
                                  <a:cubicBezTo>
                                    <a:pt x="111" y="131"/>
                                    <a:pt x="119" y="115"/>
                                    <a:pt x="119" y="115"/>
                                  </a:cubicBezTo>
                                  <a:cubicBezTo>
                                    <a:pt x="121" y="88"/>
                                    <a:pt x="129" y="57"/>
                                    <a:pt x="117" y="33"/>
                                  </a:cubicBezTo>
                                  <a:cubicBezTo>
                                    <a:pt x="114" y="20"/>
                                    <a:pt x="107" y="10"/>
                                    <a:pt x="99" y="0"/>
                                  </a:cubicBezTo>
                                  <a:cubicBezTo>
                                    <a:pt x="88" y="2"/>
                                    <a:pt x="77" y="8"/>
                                    <a:pt x="66" y="10"/>
                                  </a:cubicBezTo>
                                  <a:cubicBezTo>
                                    <a:pt x="55" y="18"/>
                                    <a:pt x="48" y="27"/>
                                    <a:pt x="38" y="37"/>
                                  </a:cubicBezTo>
                                  <a:cubicBezTo>
                                    <a:pt x="36" y="43"/>
                                    <a:pt x="31" y="50"/>
                                    <a:pt x="27" y="55"/>
                                  </a:cubicBezTo>
                                  <a:cubicBezTo>
                                    <a:pt x="26" y="61"/>
                                    <a:pt x="24" y="66"/>
                                    <a:pt x="23" y="72"/>
                                  </a:cubicBezTo>
                                  <a:cubicBezTo>
                                    <a:pt x="22" y="135"/>
                                    <a:pt x="0" y="203"/>
                                    <a:pt x="54" y="244"/>
                                  </a:cubicBezTo>
                                  <a:cubicBezTo>
                                    <a:pt x="58" y="251"/>
                                    <a:pt x="75" y="263"/>
                                    <a:pt x="83" y="268"/>
                                  </a:cubicBezTo>
                                  <a:cubicBezTo>
                                    <a:pt x="90" y="279"/>
                                    <a:pt x="96" y="278"/>
                                    <a:pt x="105" y="2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219240"/>
                            <a:ext cx="187200" cy="46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7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89">
                                  <a:moveTo>
                                    <a:pt x="182" y="0"/>
                                  </a:moveTo>
                                  <a:cubicBezTo>
                                    <a:pt x="145" y="3"/>
                                    <a:pt x="158" y="6"/>
                                    <a:pt x="134" y="24"/>
                                  </a:cubicBezTo>
                                  <a:cubicBezTo>
                                    <a:pt x="130" y="30"/>
                                    <a:pt x="123" y="34"/>
                                    <a:pt x="117" y="39"/>
                                  </a:cubicBezTo>
                                  <a:cubicBezTo>
                                    <a:pt x="113" y="45"/>
                                    <a:pt x="108" y="50"/>
                                    <a:pt x="102" y="54"/>
                                  </a:cubicBezTo>
                                  <a:cubicBezTo>
                                    <a:pt x="98" y="59"/>
                                    <a:pt x="95" y="62"/>
                                    <a:pt x="89" y="65"/>
                                  </a:cubicBezTo>
                                  <a:cubicBezTo>
                                    <a:pt x="77" y="81"/>
                                    <a:pt x="42" y="103"/>
                                    <a:pt x="24" y="117"/>
                                  </a:cubicBezTo>
                                  <a:cubicBezTo>
                                    <a:pt x="20" y="123"/>
                                    <a:pt x="15" y="128"/>
                                    <a:pt x="9" y="132"/>
                                  </a:cubicBezTo>
                                  <a:cubicBezTo>
                                    <a:pt x="8" y="138"/>
                                    <a:pt x="5" y="141"/>
                                    <a:pt x="3" y="146"/>
                                  </a:cubicBezTo>
                                  <a:cubicBezTo>
                                    <a:pt x="3" y="148"/>
                                    <a:pt x="2" y="150"/>
                                    <a:pt x="2" y="152"/>
                                  </a:cubicBezTo>
                                  <a:cubicBezTo>
                                    <a:pt x="1" y="197"/>
                                    <a:pt x="0" y="242"/>
                                    <a:pt x="0" y="287"/>
                                  </a:cubicBezTo>
                                  <a:cubicBezTo>
                                    <a:pt x="0" y="289"/>
                                    <a:pt x="2" y="283"/>
                                    <a:pt x="3" y="282"/>
                                  </a:cubicBezTo>
                                  <a:cubicBezTo>
                                    <a:pt x="8" y="276"/>
                                    <a:pt x="7" y="280"/>
                                    <a:pt x="12" y="276"/>
                                  </a:cubicBezTo>
                                  <a:cubicBezTo>
                                    <a:pt x="20" y="271"/>
                                    <a:pt x="26" y="265"/>
                                    <a:pt x="35" y="263"/>
                                  </a:cubicBezTo>
                                  <a:cubicBezTo>
                                    <a:pt x="42" y="259"/>
                                    <a:pt x="51" y="258"/>
                                    <a:pt x="59" y="257"/>
                                  </a:cubicBezTo>
                                  <a:cubicBezTo>
                                    <a:pt x="65" y="254"/>
                                    <a:pt x="71" y="252"/>
                                    <a:pt x="77" y="251"/>
                                  </a:cubicBezTo>
                                  <a:cubicBezTo>
                                    <a:pt x="86" y="244"/>
                                    <a:pt x="92" y="234"/>
                                    <a:pt x="99" y="225"/>
                                  </a:cubicBezTo>
                                  <a:cubicBezTo>
                                    <a:pt x="101" y="218"/>
                                    <a:pt x="104" y="210"/>
                                    <a:pt x="107" y="203"/>
                                  </a:cubicBezTo>
                                  <a:cubicBezTo>
                                    <a:pt x="109" y="194"/>
                                    <a:pt x="109" y="183"/>
                                    <a:pt x="116" y="179"/>
                                  </a:cubicBezTo>
                                  <a:cubicBezTo>
                                    <a:pt x="122" y="169"/>
                                    <a:pt x="136" y="162"/>
                                    <a:pt x="146" y="156"/>
                                  </a:cubicBezTo>
                                  <a:cubicBezTo>
                                    <a:pt x="153" y="146"/>
                                    <a:pt x="161" y="135"/>
                                    <a:pt x="171" y="128"/>
                                  </a:cubicBezTo>
                                  <a:cubicBezTo>
                                    <a:pt x="174" y="121"/>
                                    <a:pt x="178" y="115"/>
                                    <a:pt x="183" y="110"/>
                                  </a:cubicBezTo>
                                  <a:cubicBezTo>
                                    <a:pt x="185" y="104"/>
                                    <a:pt x="185" y="98"/>
                                    <a:pt x="188" y="92"/>
                                  </a:cubicBezTo>
                                  <a:cubicBezTo>
                                    <a:pt x="186" y="16"/>
                                    <a:pt x="189" y="37"/>
                                    <a:pt x="18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60" y="13320"/>
                              <a:ext cx="838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67">
                                  <a:moveTo>
                                    <a:pt x="124" y="409"/>
                                  </a:moveTo>
                                  <a:cubicBezTo>
                                    <a:pt x="130" y="382"/>
                                    <a:pt x="126" y="360"/>
                                    <a:pt x="138" y="336"/>
                                  </a:cubicBezTo>
                                  <a:cubicBezTo>
                                    <a:pt x="140" y="324"/>
                                    <a:pt x="146" y="315"/>
                                    <a:pt x="156" y="309"/>
                                  </a:cubicBezTo>
                                  <a:cubicBezTo>
                                    <a:pt x="157" y="302"/>
                                    <a:pt x="159" y="301"/>
                                    <a:pt x="165" y="297"/>
                                  </a:cubicBezTo>
                                  <a:cubicBezTo>
                                    <a:pt x="173" y="287"/>
                                    <a:pt x="168" y="289"/>
                                    <a:pt x="177" y="286"/>
                                  </a:cubicBezTo>
                                  <a:cubicBezTo>
                                    <a:pt x="185" y="278"/>
                                    <a:pt x="193" y="272"/>
                                    <a:pt x="198" y="261"/>
                                  </a:cubicBezTo>
                                  <a:cubicBezTo>
                                    <a:pt x="203" y="237"/>
                                    <a:pt x="197" y="211"/>
                                    <a:pt x="202" y="187"/>
                                  </a:cubicBezTo>
                                  <a:cubicBezTo>
                                    <a:pt x="174" y="173"/>
                                    <a:pt x="193" y="131"/>
                                    <a:pt x="199" y="103"/>
                                  </a:cubicBezTo>
                                  <a:cubicBezTo>
                                    <a:pt x="200" y="87"/>
                                    <a:pt x="205" y="62"/>
                                    <a:pt x="199" y="46"/>
                                  </a:cubicBezTo>
                                  <a:cubicBezTo>
                                    <a:pt x="197" y="37"/>
                                    <a:pt x="190" y="26"/>
                                    <a:pt x="184" y="18"/>
                                  </a:cubicBezTo>
                                  <a:cubicBezTo>
                                    <a:pt x="180" y="0"/>
                                    <a:pt x="169" y="25"/>
                                    <a:pt x="160" y="30"/>
                                  </a:cubicBezTo>
                                  <a:cubicBezTo>
                                    <a:pt x="154" y="37"/>
                                    <a:pt x="152" y="42"/>
                                    <a:pt x="145" y="46"/>
                                  </a:cubicBezTo>
                                  <a:cubicBezTo>
                                    <a:pt x="142" y="51"/>
                                    <a:pt x="140" y="54"/>
                                    <a:pt x="135" y="58"/>
                                  </a:cubicBezTo>
                                  <a:cubicBezTo>
                                    <a:pt x="130" y="66"/>
                                    <a:pt x="121" y="77"/>
                                    <a:pt x="114" y="82"/>
                                  </a:cubicBezTo>
                                  <a:cubicBezTo>
                                    <a:pt x="108" y="92"/>
                                    <a:pt x="104" y="103"/>
                                    <a:pt x="97" y="112"/>
                                  </a:cubicBezTo>
                                  <a:cubicBezTo>
                                    <a:pt x="96" y="118"/>
                                    <a:pt x="94" y="124"/>
                                    <a:pt x="91" y="130"/>
                                  </a:cubicBezTo>
                                  <a:cubicBezTo>
                                    <a:pt x="88" y="171"/>
                                    <a:pt x="75" y="227"/>
                                    <a:pt x="97" y="264"/>
                                  </a:cubicBezTo>
                                  <a:cubicBezTo>
                                    <a:pt x="99" y="270"/>
                                    <a:pt x="99" y="275"/>
                                    <a:pt x="102" y="280"/>
                                  </a:cubicBezTo>
                                  <a:cubicBezTo>
                                    <a:pt x="103" y="286"/>
                                    <a:pt x="106" y="289"/>
                                    <a:pt x="108" y="295"/>
                                  </a:cubicBezTo>
                                  <a:cubicBezTo>
                                    <a:pt x="109" y="320"/>
                                    <a:pt x="103" y="348"/>
                                    <a:pt x="114" y="370"/>
                                  </a:cubicBezTo>
                                  <a:cubicBezTo>
                                    <a:pt x="116" y="381"/>
                                    <a:pt x="117" y="378"/>
                                    <a:pt x="115" y="393"/>
                                  </a:cubicBezTo>
                                  <a:cubicBezTo>
                                    <a:pt x="105" y="388"/>
                                    <a:pt x="106" y="385"/>
                                    <a:pt x="103" y="375"/>
                                  </a:cubicBezTo>
                                  <a:cubicBezTo>
                                    <a:pt x="103" y="363"/>
                                    <a:pt x="109" y="311"/>
                                    <a:pt x="97" y="288"/>
                                  </a:cubicBezTo>
                                  <a:cubicBezTo>
                                    <a:pt x="96" y="282"/>
                                    <a:pt x="94" y="276"/>
                                    <a:pt x="91" y="270"/>
                                  </a:cubicBezTo>
                                  <a:cubicBezTo>
                                    <a:pt x="89" y="258"/>
                                    <a:pt x="82" y="245"/>
                                    <a:pt x="73" y="237"/>
                                  </a:cubicBezTo>
                                  <a:cubicBezTo>
                                    <a:pt x="67" y="227"/>
                                    <a:pt x="59" y="214"/>
                                    <a:pt x="49" y="208"/>
                                  </a:cubicBezTo>
                                  <a:cubicBezTo>
                                    <a:pt x="44" y="202"/>
                                    <a:pt x="42" y="204"/>
                                    <a:pt x="36" y="208"/>
                                  </a:cubicBezTo>
                                  <a:cubicBezTo>
                                    <a:pt x="33" y="215"/>
                                    <a:pt x="31" y="221"/>
                                    <a:pt x="28" y="228"/>
                                  </a:cubicBezTo>
                                  <a:cubicBezTo>
                                    <a:pt x="26" y="241"/>
                                    <a:pt x="25" y="259"/>
                                    <a:pt x="19" y="271"/>
                                  </a:cubicBezTo>
                                  <a:cubicBezTo>
                                    <a:pt x="18" y="277"/>
                                    <a:pt x="16" y="283"/>
                                    <a:pt x="13" y="289"/>
                                  </a:cubicBezTo>
                                  <a:cubicBezTo>
                                    <a:pt x="7" y="336"/>
                                    <a:pt x="0" y="395"/>
                                    <a:pt x="18" y="441"/>
                                  </a:cubicBezTo>
                                  <a:cubicBezTo>
                                    <a:pt x="20" y="450"/>
                                    <a:pt x="25" y="458"/>
                                    <a:pt x="33" y="463"/>
                                  </a:cubicBezTo>
                                  <a:cubicBezTo>
                                    <a:pt x="44" y="477"/>
                                    <a:pt x="60" y="491"/>
                                    <a:pt x="66" y="507"/>
                                  </a:cubicBezTo>
                                  <a:cubicBezTo>
                                    <a:pt x="68" y="517"/>
                                    <a:pt x="78" y="532"/>
                                    <a:pt x="84" y="541"/>
                                  </a:cubicBezTo>
                                  <a:cubicBezTo>
                                    <a:pt x="85" y="547"/>
                                    <a:pt x="86" y="549"/>
                                    <a:pt x="91" y="553"/>
                                  </a:cubicBezTo>
                                  <a:cubicBezTo>
                                    <a:pt x="89" y="567"/>
                                    <a:pt x="85" y="560"/>
                                    <a:pt x="87" y="550"/>
                                  </a:cubicBezTo>
                                  <a:cubicBezTo>
                                    <a:pt x="88" y="535"/>
                                    <a:pt x="85" y="518"/>
                                    <a:pt x="99" y="510"/>
                                  </a:cubicBezTo>
                                  <a:cubicBezTo>
                                    <a:pt x="109" y="493"/>
                                    <a:pt x="93" y="466"/>
                                    <a:pt x="109" y="454"/>
                                  </a:cubicBezTo>
                                  <a:cubicBezTo>
                                    <a:pt x="111" y="450"/>
                                    <a:pt x="112" y="445"/>
                                    <a:pt x="114" y="441"/>
                                  </a:cubicBezTo>
                                  <a:cubicBezTo>
                                    <a:pt x="115" y="435"/>
                                    <a:pt x="117" y="429"/>
                                    <a:pt x="120" y="423"/>
                                  </a:cubicBezTo>
                                  <a:cubicBezTo>
                                    <a:pt x="121" y="418"/>
                                    <a:pt x="124" y="409"/>
                                    <a:pt x="124" y="4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79200"/>
                              <a:ext cx="108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418">
                                  <a:moveTo>
                                    <a:pt x="17" y="417"/>
                                  </a:moveTo>
                                  <a:cubicBezTo>
                                    <a:pt x="18" y="403"/>
                                    <a:pt x="18" y="390"/>
                                    <a:pt x="20" y="376"/>
                                  </a:cubicBezTo>
                                  <a:cubicBezTo>
                                    <a:pt x="21" y="364"/>
                                    <a:pt x="49" y="352"/>
                                    <a:pt x="58" y="346"/>
                                  </a:cubicBezTo>
                                  <a:cubicBezTo>
                                    <a:pt x="69" y="331"/>
                                    <a:pt x="96" y="320"/>
                                    <a:pt x="112" y="310"/>
                                  </a:cubicBezTo>
                                  <a:cubicBezTo>
                                    <a:pt x="118" y="306"/>
                                    <a:pt x="123" y="301"/>
                                    <a:pt x="130" y="298"/>
                                  </a:cubicBezTo>
                                  <a:cubicBezTo>
                                    <a:pt x="137" y="291"/>
                                    <a:pt x="148" y="284"/>
                                    <a:pt x="157" y="279"/>
                                  </a:cubicBezTo>
                                  <a:cubicBezTo>
                                    <a:pt x="163" y="271"/>
                                    <a:pt x="158" y="276"/>
                                    <a:pt x="167" y="271"/>
                                  </a:cubicBezTo>
                                  <a:cubicBezTo>
                                    <a:pt x="171" y="269"/>
                                    <a:pt x="178" y="264"/>
                                    <a:pt x="178" y="264"/>
                                  </a:cubicBezTo>
                                  <a:cubicBezTo>
                                    <a:pt x="186" y="250"/>
                                    <a:pt x="202" y="242"/>
                                    <a:pt x="208" y="226"/>
                                  </a:cubicBezTo>
                                  <a:cubicBezTo>
                                    <a:pt x="209" y="220"/>
                                    <a:pt x="211" y="213"/>
                                    <a:pt x="214" y="207"/>
                                  </a:cubicBezTo>
                                  <a:cubicBezTo>
                                    <a:pt x="214" y="204"/>
                                    <a:pt x="215" y="202"/>
                                    <a:pt x="215" y="199"/>
                                  </a:cubicBezTo>
                                  <a:cubicBezTo>
                                    <a:pt x="215" y="115"/>
                                    <a:pt x="229" y="137"/>
                                    <a:pt x="173" y="141"/>
                                  </a:cubicBezTo>
                                  <a:cubicBezTo>
                                    <a:pt x="166" y="144"/>
                                    <a:pt x="160" y="143"/>
                                    <a:pt x="152" y="145"/>
                                  </a:cubicBezTo>
                                  <a:cubicBezTo>
                                    <a:pt x="146" y="148"/>
                                    <a:pt x="144" y="146"/>
                                    <a:pt x="140" y="141"/>
                                  </a:cubicBezTo>
                                  <a:cubicBezTo>
                                    <a:pt x="127" y="151"/>
                                    <a:pt x="119" y="174"/>
                                    <a:pt x="101" y="178"/>
                                  </a:cubicBezTo>
                                  <a:cubicBezTo>
                                    <a:pt x="93" y="184"/>
                                    <a:pt x="85" y="194"/>
                                    <a:pt x="74" y="196"/>
                                  </a:cubicBezTo>
                                  <a:cubicBezTo>
                                    <a:pt x="70" y="199"/>
                                    <a:pt x="65" y="202"/>
                                    <a:pt x="61" y="205"/>
                                  </a:cubicBezTo>
                                  <a:cubicBezTo>
                                    <a:pt x="51" y="192"/>
                                    <a:pt x="76" y="170"/>
                                    <a:pt x="88" y="168"/>
                                  </a:cubicBezTo>
                                  <a:cubicBezTo>
                                    <a:pt x="94" y="165"/>
                                    <a:pt x="100" y="163"/>
                                    <a:pt x="106" y="162"/>
                                  </a:cubicBezTo>
                                  <a:cubicBezTo>
                                    <a:pt x="133" y="142"/>
                                    <a:pt x="156" y="143"/>
                                    <a:pt x="191" y="141"/>
                                  </a:cubicBezTo>
                                  <a:cubicBezTo>
                                    <a:pt x="196" y="139"/>
                                    <a:pt x="199" y="136"/>
                                    <a:pt x="205" y="135"/>
                                  </a:cubicBezTo>
                                  <a:cubicBezTo>
                                    <a:pt x="211" y="130"/>
                                    <a:pt x="217" y="125"/>
                                    <a:pt x="223" y="120"/>
                                  </a:cubicBezTo>
                                  <a:cubicBezTo>
                                    <a:pt x="224" y="119"/>
                                    <a:pt x="227" y="117"/>
                                    <a:pt x="227" y="117"/>
                                  </a:cubicBezTo>
                                  <a:cubicBezTo>
                                    <a:pt x="234" y="105"/>
                                    <a:pt x="241" y="91"/>
                                    <a:pt x="251" y="81"/>
                                  </a:cubicBezTo>
                                  <a:cubicBezTo>
                                    <a:pt x="253" y="75"/>
                                    <a:pt x="255" y="71"/>
                                    <a:pt x="259" y="66"/>
                                  </a:cubicBezTo>
                                  <a:cubicBezTo>
                                    <a:pt x="259" y="64"/>
                                    <a:pt x="259" y="63"/>
                                    <a:pt x="260" y="61"/>
                                  </a:cubicBezTo>
                                  <a:cubicBezTo>
                                    <a:pt x="261" y="59"/>
                                    <a:pt x="263" y="59"/>
                                    <a:pt x="263" y="57"/>
                                  </a:cubicBezTo>
                                  <a:cubicBezTo>
                                    <a:pt x="264" y="38"/>
                                    <a:pt x="262" y="19"/>
                                    <a:pt x="262" y="0"/>
                                  </a:cubicBezTo>
                                  <a:cubicBezTo>
                                    <a:pt x="247" y="3"/>
                                    <a:pt x="236" y="19"/>
                                    <a:pt x="221" y="22"/>
                                  </a:cubicBezTo>
                                  <a:cubicBezTo>
                                    <a:pt x="211" y="30"/>
                                    <a:pt x="194" y="29"/>
                                    <a:pt x="182" y="31"/>
                                  </a:cubicBezTo>
                                  <a:cubicBezTo>
                                    <a:pt x="174" y="35"/>
                                    <a:pt x="164" y="35"/>
                                    <a:pt x="155" y="37"/>
                                  </a:cubicBezTo>
                                  <a:cubicBezTo>
                                    <a:pt x="145" y="45"/>
                                    <a:pt x="131" y="56"/>
                                    <a:pt x="119" y="58"/>
                                  </a:cubicBezTo>
                                  <a:cubicBezTo>
                                    <a:pt x="111" y="69"/>
                                    <a:pt x="97" y="83"/>
                                    <a:pt x="86" y="90"/>
                                  </a:cubicBezTo>
                                  <a:cubicBezTo>
                                    <a:pt x="83" y="94"/>
                                    <a:pt x="80" y="99"/>
                                    <a:pt x="77" y="103"/>
                                  </a:cubicBezTo>
                                  <a:cubicBezTo>
                                    <a:pt x="75" y="112"/>
                                    <a:pt x="67" y="123"/>
                                    <a:pt x="62" y="130"/>
                                  </a:cubicBezTo>
                                  <a:cubicBezTo>
                                    <a:pt x="61" y="136"/>
                                    <a:pt x="59" y="142"/>
                                    <a:pt x="56" y="148"/>
                                  </a:cubicBezTo>
                                  <a:cubicBezTo>
                                    <a:pt x="54" y="157"/>
                                    <a:pt x="53" y="169"/>
                                    <a:pt x="50" y="177"/>
                                  </a:cubicBezTo>
                                  <a:cubicBezTo>
                                    <a:pt x="49" y="184"/>
                                    <a:pt x="47" y="193"/>
                                    <a:pt x="44" y="199"/>
                                  </a:cubicBezTo>
                                  <a:cubicBezTo>
                                    <a:pt x="42" y="210"/>
                                    <a:pt x="40" y="221"/>
                                    <a:pt x="38" y="232"/>
                                  </a:cubicBezTo>
                                  <a:cubicBezTo>
                                    <a:pt x="37" y="247"/>
                                    <a:pt x="33" y="260"/>
                                    <a:pt x="22" y="271"/>
                                  </a:cubicBezTo>
                                  <a:cubicBezTo>
                                    <a:pt x="20" y="276"/>
                                    <a:pt x="19" y="281"/>
                                    <a:pt x="17" y="286"/>
                                  </a:cubicBezTo>
                                  <a:cubicBezTo>
                                    <a:pt x="15" y="299"/>
                                    <a:pt x="15" y="313"/>
                                    <a:pt x="11" y="325"/>
                                  </a:cubicBezTo>
                                  <a:cubicBezTo>
                                    <a:pt x="10" y="337"/>
                                    <a:pt x="10" y="349"/>
                                    <a:pt x="5" y="360"/>
                                  </a:cubicBezTo>
                                  <a:cubicBezTo>
                                    <a:pt x="3" y="371"/>
                                    <a:pt x="2" y="378"/>
                                    <a:pt x="1" y="390"/>
                                  </a:cubicBezTo>
                                  <a:cubicBezTo>
                                    <a:pt x="2" y="404"/>
                                    <a:pt x="0" y="408"/>
                                    <a:pt x="7" y="418"/>
                                  </a:cubicBezTo>
                                  <a:cubicBezTo>
                                    <a:pt x="7" y="418"/>
                                    <a:pt x="17" y="417"/>
                                    <a:pt x="17" y="4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" y="194760"/>
                              <a:ext cx="82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05">
                                  <a:moveTo>
                                    <a:pt x="65" y="305"/>
                                  </a:moveTo>
                                  <a:cubicBezTo>
                                    <a:pt x="63" y="299"/>
                                    <a:pt x="63" y="295"/>
                                    <a:pt x="59" y="290"/>
                                  </a:cubicBezTo>
                                  <a:cubicBezTo>
                                    <a:pt x="49" y="244"/>
                                    <a:pt x="64" y="217"/>
                                    <a:pt x="104" y="201"/>
                                  </a:cubicBezTo>
                                  <a:cubicBezTo>
                                    <a:pt x="109" y="196"/>
                                    <a:pt x="116" y="192"/>
                                    <a:pt x="122" y="188"/>
                                  </a:cubicBezTo>
                                  <a:cubicBezTo>
                                    <a:pt x="129" y="180"/>
                                    <a:pt x="139" y="173"/>
                                    <a:pt x="147" y="167"/>
                                  </a:cubicBezTo>
                                  <a:cubicBezTo>
                                    <a:pt x="154" y="156"/>
                                    <a:pt x="169" y="142"/>
                                    <a:pt x="179" y="134"/>
                                  </a:cubicBezTo>
                                  <a:cubicBezTo>
                                    <a:pt x="184" y="125"/>
                                    <a:pt x="185" y="114"/>
                                    <a:pt x="188" y="104"/>
                                  </a:cubicBezTo>
                                  <a:cubicBezTo>
                                    <a:pt x="189" y="92"/>
                                    <a:pt x="200" y="10"/>
                                    <a:pt x="179" y="0"/>
                                  </a:cubicBezTo>
                                  <a:cubicBezTo>
                                    <a:pt x="166" y="1"/>
                                    <a:pt x="153" y="0"/>
                                    <a:pt x="141" y="2"/>
                                  </a:cubicBezTo>
                                  <a:cubicBezTo>
                                    <a:pt x="137" y="3"/>
                                    <a:pt x="132" y="9"/>
                                    <a:pt x="132" y="9"/>
                                  </a:cubicBezTo>
                                  <a:cubicBezTo>
                                    <a:pt x="127" y="17"/>
                                    <a:pt x="124" y="25"/>
                                    <a:pt x="114" y="27"/>
                                  </a:cubicBezTo>
                                  <a:cubicBezTo>
                                    <a:pt x="109" y="33"/>
                                    <a:pt x="83" y="55"/>
                                    <a:pt x="75" y="57"/>
                                  </a:cubicBezTo>
                                  <a:cubicBezTo>
                                    <a:pt x="69" y="64"/>
                                    <a:pt x="64" y="66"/>
                                    <a:pt x="57" y="71"/>
                                  </a:cubicBezTo>
                                  <a:cubicBezTo>
                                    <a:pt x="50" y="76"/>
                                    <a:pt x="44" y="86"/>
                                    <a:pt x="39" y="93"/>
                                  </a:cubicBezTo>
                                  <a:cubicBezTo>
                                    <a:pt x="38" y="100"/>
                                    <a:pt x="33" y="106"/>
                                    <a:pt x="27" y="110"/>
                                  </a:cubicBezTo>
                                  <a:cubicBezTo>
                                    <a:pt x="24" y="115"/>
                                    <a:pt x="24" y="121"/>
                                    <a:pt x="21" y="126"/>
                                  </a:cubicBezTo>
                                  <a:cubicBezTo>
                                    <a:pt x="22" y="157"/>
                                    <a:pt x="0" y="209"/>
                                    <a:pt x="30" y="231"/>
                                  </a:cubicBezTo>
                                  <a:cubicBezTo>
                                    <a:pt x="33" y="237"/>
                                    <a:pt x="38" y="239"/>
                                    <a:pt x="41" y="245"/>
                                  </a:cubicBezTo>
                                  <a:cubicBezTo>
                                    <a:pt x="42" y="251"/>
                                    <a:pt x="45" y="254"/>
                                    <a:pt x="47" y="260"/>
                                  </a:cubicBezTo>
                                  <a:cubicBezTo>
                                    <a:pt x="50" y="279"/>
                                    <a:pt x="53" y="291"/>
                                    <a:pt x="65" y="3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" y="175680"/>
                              <a:ext cx="86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3">
                                  <a:moveTo>
                                    <a:pt x="210" y="373"/>
                                  </a:moveTo>
                                  <a:cubicBezTo>
                                    <a:pt x="209" y="365"/>
                                    <a:pt x="209" y="354"/>
                                    <a:pt x="206" y="346"/>
                                  </a:cubicBezTo>
                                  <a:cubicBezTo>
                                    <a:pt x="201" y="334"/>
                                    <a:pt x="168" y="308"/>
                                    <a:pt x="156" y="306"/>
                                  </a:cubicBezTo>
                                  <a:cubicBezTo>
                                    <a:pt x="138" y="293"/>
                                    <a:pt x="121" y="276"/>
                                    <a:pt x="102" y="264"/>
                                  </a:cubicBezTo>
                                  <a:cubicBezTo>
                                    <a:pt x="98" y="257"/>
                                    <a:pt x="88" y="248"/>
                                    <a:pt x="81" y="244"/>
                                  </a:cubicBezTo>
                                  <a:cubicBezTo>
                                    <a:pt x="76" y="237"/>
                                    <a:pt x="71" y="231"/>
                                    <a:pt x="63" y="226"/>
                                  </a:cubicBezTo>
                                  <a:cubicBezTo>
                                    <a:pt x="60" y="219"/>
                                    <a:pt x="57" y="212"/>
                                    <a:pt x="51" y="207"/>
                                  </a:cubicBezTo>
                                  <a:cubicBezTo>
                                    <a:pt x="48" y="202"/>
                                    <a:pt x="48" y="197"/>
                                    <a:pt x="45" y="192"/>
                                  </a:cubicBezTo>
                                  <a:cubicBezTo>
                                    <a:pt x="44" y="186"/>
                                    <a:pt x="42" y="180"/>
                                    <a:pt x="39" y="174"/>
                                  </a:cubicBezTo>
                                  <a:cubicBezTo>
                                    <a:pt x="36" y="151"/>
                                    <a:pt x="34" y="129"/>
                                    <a:pt x="30" y="106"/>
                                  </a:cubicBezTo>
                                  <a:cubicBezTo>
                                    <a:pt x="28" y="74"/>
                                    <a:pt x="0" y="7"/>
                                    <a:pt x="35" y="0"/>
                                  </a:cubicBezTo>
                                  <a:cubicBezTo>
                                    <a:pt x="50" y="2"/>
                                    <a:pt x="36" y="22"/>
                                    <a:pt x="50" y="30"/>
                                  </a:cubicBezTo>
                                  <a:cubicBezTo>
                                    <a:pt x="51" y="38"/>
                                    <a:pt x="52" y="41"/>
                                    <a:pt x="57" y="46"/>
                                  </a:cubicBezTo>
                                  <a:cubicBezTo>
                                    <a:pt x="61" y="55"/>
                                    <a:pt x="67" y="66"/>
                                    <a:pt x="75" y="72"/>
                                  </a:cubicBezTo>
                                  <a:cubicBezTo>
                                    <a:pt x="78" y="78"/>
                                    <a:pt x="81" y="81"/>
                                    <a:pt x="86" y="84"/>
                                  </a:cubicBezTo>
                                  <a:cubicBezTo>
                                    <a:pt x="101" y="104"/>
                                    <a:pt x="113" y="125"/>
                                    <a:pt x="128" y="145"/>
                                  </a:cubicBezTo>
                                  <a:cubicBezTo>
                                    <a:pt x="129" y="154"/>
                                    <a:pt x="132" y="160"/>
                                    <a:pt x="140" y="165"/>
                                  </a:cubicBezTo>
                                  <a:cubicBezTo>
                                    <a:pt x="144" y="170"/>
                                    <a:pt x="146" y="172"/>
                                    <a:pt x="152" y="174"/>
                                  </a:cubicBezTo>
                                  <a:cubicBezTo>
                                    <a:pt x="160" y="182"/>
                                    <a:pt x="167" y="187"/>
                                    <a:pt x="174" y="196"/>
                                  </a:cubicBezTo>
                                  <a:cubicBezTo>
                                    <a:pt x="177" y="207"/>
                                    <a:pt x="180" y="222"/>
                                    <a:pt x="185" y="232"/>
                                  </a:cubicBezTo>
                                  <a:cubicBezTo>
                                    <a:pt x="191" y="261"/>
                                    <a:pt x="186" y="290"/>
                                    <a:pt x="194" y="319"/>
                                  </a:cubicBezTo>
                                  <a:cubicBezTo>
                                    <a:pt x="195" y="324"/>
                                    <a:pt x="196" y="332"/>
                                    <a:pt x="201" y="336"/>
                                  </a:cubicBezTo>
                                  <a:cubicBezTo>
                                    <a:pt x="202" y="337"/>
                                    <a:pt x="206" y="335"/>
                                    <a:pt x="206" y="337"/>
                                  </a:cubicBezTo>
                                  <a:cubicBezTo>
                                    <a:pt x="208" y="345"/>
                                    <a:pt x="206" y="353"/>
                                    <a:pt x="206" y="361"/>
                                  </a:cubicBezTo>
                                  <a:lnTo>
                                    <a:pt x="194" y="369"/>
                                  </a:lnTo>
                                  <a:cubicBezTo>
                                    <a:pt x="194" y="369"/>
                                    <a:pt x="210" y="373"/>
                                    <a:pt x="210" y="3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266040"/>
                              <a:ext cx="113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73">
                                  <a:moveTo>
                                    <a:pt x="256" y="260"/>
                                  </a:moveTo>
                                  <a:cubicBezTo>
                                    <a:pt x="254" y="249"/>
                                    <a:pt x="234" y="224"/>
                                    <a:pt x="225" y="215"/>
                                  </a:cubicBezTo>
                                  <a:cubicBezTo>
                                    <a:pt x="223" y="209"/>
                                    <a:pt x="220" y="203"/>
                                    <a:pt x="217" y="197"/>
                                  </a:cubicBezTo>
                                  <a:cubicBezTo>
                                    <a:pt x="212" y="173"/>
                                    <a:pt x="224" y="143"/>
                                    <a:pt x="208" y="122"/>
                                  </a:cubicBezTo>
                                  <a:cubicBezTo>
                                    <a:pt x="206" y="112"/>
                                    <a:pt x="192" y="100"/>
                                    <a:pt x="181" y="98"/>
                                  </a:cubicBezTo>
                                  <a:cubicBezTo>
                                    <a:pt x="174" y="93"/>
                                    <a:pt x="165" y="87"/>
                                    <a:pt x="157" y="86"/>
                                  </a:cubicBezTo>
                                  <a:cubicBezTo>
                                    <a:pt x="151" y="83"/>
                                    <a:pt x="148" y="81"/>
                                    <a:pt x="141" y="80"/>
                                  </a:cubicBezTo>
                                  <a:cubicBezTo>
                                    <a:pt x="135" y="78"/>
                                    <a:pt x="132" y="75"/>
                                    <a:pt x="126" y="74"/>
                                  </a:cubicBezTo>
                                  <a:cubicBezTo>
                                    <a:pt x="112" y="68"/>
                                    <a:pt x="97" y="56"/>
                                    <a:pt x="82" y="53"/>
                                  </a:cubicBezTo>
                                  <a:cubicBezTo>
                                    <a:pt x="69" y="43"/>
                                    <a:pt x="58" y="33"/>
                                    <a:pt x="45" y="23"/>
                                  </a:cubicBezTo>
                                  <a:cubicBezTo>
                                    <a:pt x="40" y="15"/>
                                    <a:pt x="20" y="4"/>
                                    <a:pt x="10" y="0"/>
                                  </a:cubicBezTo>
                                  <a:cubicBezTo>
                                    <a:pt x="5" y="3"/>
                                    <a:pt x="3" y="5"/>
                                    <a:pt x="1" y="11"/>
                                  </a:cubicBezTo>
                                  <a:cubicBezTo>
                                    <a:pt x="2" y="24"/>
                                    <a:pt x="0" y="41"/>
                                    <a:pt x="10" y="51"/>
                                  </a:cubicBezTo>
                                  <a:cubicBezTo>
                                    <a:pt x="12" y="57"/>
                                    <a:pt x="15" y="63"/>
                                    <a:pt x="18" y="69"/>
                                  </a:cubicBezTo>
                                  <a:cubicBezTo>
                                    <a:pt x="21" y="86"/>
                                    <a:pt x="48" y="122"/>
                                    <a:pt x="61" y="135"/>
                                  </a:cubicBezTo>
                                  <a:cubicBezTo>
                                    <a:pt x="64" y="143"/>
                                    <a:pt x="74" y="152"/>
                                    <a:pt x="81" y="156"/>
                                  </a:cubicBezTo>
                                  <a:cubicBezTo>
                                    <a:pt x="88" y="165"/>
                                    <a:pt x="90" y="165"/>
                                    <a:pt x="99" y="171"/>
                                  </a:cubicBezTo>
                                  <a:cubicBezTo>
                                    <a:pt x="100" y="178"/>
                                    <a:pt x="103" y="176"/>
                                    <a:pt x="109" y="180"/>
                                  </a:cubicBezTo>
                                  <a:cubicBezTo>
                                    <a:pt x="113" y="187"/>
                                    <a:pt x="124" y="193"/>
                                    <a:pt x="132" y="195"/>
                                  </a:cubicBezTo>
                                  <a:cubicBezTo>
                                    <a:pt x="137" y="201"/>
                                    <a:pt x="142" y="205"/>
                                    <a:pt x="150" y="207"/>
                                  </a:cubicBezTo>
                                  <a:cubicBezTo>
                                    <a:pt x="160" y="212"/>
                                    <a:pt x="170" y="215"/>
                                    <a:pt x="180" y="218"/>
                                  </a:cubicBezTo>
                                  <a:cubicBezTo>
                                    <a:pt x="186" y="223"/>
                                    <a:pt x="193" y="226"/>
                                    <a:pt x="199" y="231"/>
                                  </a:cubicBezTo>
                                  <a:cubicBezTo>
                                    <a:pt x="203" y="238"/>
                                    <a:pt x="219" y="249"/>
                                    <a:pt x="226" y="255"/>
                                  </a:cubicBezTo>
                                  <a:cubicBezTo>
                                    <a:pt x="231" y="264"/>
                                    <a:pt x="239" y="271"/>
                                    <a:pt x="249" y="273"/>
                                  </a:cubicBezTo>
                                  <a:cubicBezTo>
                                    <a:pt x="274" y="271"/>
                                    <a:pt x="265" y="269"/>
                                    <a:pt x="256" y="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" y="250560"/>
                              <a:ext cx="68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08">
                                  <a:moveTo>
                                    <a:pt x="70" y="305"/>
                                  </a:moveTo>
                                  <a:cubicBezTo>
                                    <a:pt x="68" y="299"/>
                                    <a:pt x="65" y="293"/>
                                    <a:pt x="62" y="287"/>
                                  </a:cubicBezTo>
                                  <a:cubicBezTo>
                                    <a:pt x="63" y="266"/>
                                    <a:pt x="60" y="247"/>
                                    <a:pt x="73" y="230"/>
                                  </a:cubicBezTo>
                                  <a:cubicBezTo>
                                    <a:pt x="76" y="216"/>
                                    <a:pt x="71" y="234"/>
                                    <a:pt x="79" y="221"/>
                                  </a:cubicBezTo>
                                  <a:cubicBezTo>
                                    <a:pt x="90" y="202"/>
                                    <a:pt x="91" y="197"/>
                                    <a:pt x="112" y="185"/>
                                  </a:cubicBezTo>
                                  <a:cubicBezTo>
                                    <a:pt x="116" y="179"/>
                                    <a:pt x="120" y="177"/>
                                    <a:pt x="127" y="174"/>
                                  </a:cubicBezTo>
                                  <a:cubicBezTo>
                                    <a:pt x="137" y="164"/>
                                    <a:pt x="133" y="168"/>
                                    <a:pt x="140" y="162"/>
                                  </a:cubicBezTo>
                                  <a:cubicBezTo>
                                    <a:pt x="141" y="161"/>
                                    <a:pt x="141" y="159"/>
                                    <a:pt x="142" y="158"/>
                                  </a:cubicBezTo>
                                  <a:cubicBezTo>
                                    <a:pt x="143" y="157"/>
                                    <a:pt x="145" y="156"/>
                                    <a:pt x="146" y="155"/>
                                  </a:cubicBezTo>
                                  <a:cubicBezTo>
                                    <a:pt x="148" y="151"/>
                                    <a:pt x="151" y="143"/>
                                    <a:pt x="151" y="143"/>
                                  </a:cubicBezTo>
                                  <a:cubicBezTo>
                                    <a:pt x="159" y="101"/>
                                    <a:pt x="168" y="49"/>
                                    <a:pt x="149" y="11"/>
                                  </a:cubicBezTo>
                                  <a:cubicBezTo>
                                    <a:pt x="148" y="4"/>
                                    <a:pt x="144" y="4"/>
                                    <a:pt x="139" y="0"/>
                                  </a:cubicBezTo>
                                  <a:cubicBezTo>
                                    <a:pt x="128" y="2"/>
                                    <a:pt x="125" y="4"/>
                                    <a:pt x="116" y="6"/>
                                  </a:cubicBezTo>
                                  <a:cubicBezTo>
                                    <a:pt x="97" y="15"/>
                                    <a:pt x="78" y="28"/>
                                    <a:pt x="61" y="41"/>
                                  </a:cubicBezTo>
                                  <a:cubicBezTo>
                                    <a:pt x="58" y="47"/>
                                    <a:pt x="55" y="50"/>
                                    <a:pt x="50" y="54"/>
                                  </a:cubicBezTo>
                                  <a:cubicBezTo>
                                    <a:pt x="42" y="68"/>
                                    <a:pt x="31" y="81"/>
                                    <a:pt x="23" y="95"/>
                                  </a:cubicBezTo>
                                  <a:cubicBezTo>
                                    <a:pt x="14" y="146"/>
                                    <a:pt x="0" y="214"/>
                                    <a:pt x="28" y="260"/>
                                  </a:cubicBezTo>
                                  <a:cubicBezTo>
                                    <a:pt x="29" y="270"/>
                                    <a:pt x="31" y="277"/>
                                    <a:pt x="40" y="282"/>
                                  </a:cubicBezTo>
                                  <a:cubicBezTo>
                                    <a:pt x="47" y="294"/>
                                    <a:pt x="54" y="308"/>
                                    <a:pt x="70" y="3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23640"/>
                              <a:ext cx="71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75">
                                  <a:moveTo>
                                    <a:pt x="127" y="375"/>
                                  </a:moveTo>
                                  <a:cubicBezTo>
                                    <a:pt x="140" y="373"/>
                                    <a:pt x="141" y="375"/>
                                    <a:pt x="145" y="364"/>
                                  </a:cubicBezTo>
                                  <a:cubicBezTo>
                                    <a:pt x="152" y="316"/>
                                    <a:pt x="185" y="243"/>
                                    <a:pt x="139" y="220"/>
                                  </a:cubicBezTo>
                                  <a:cubicBezTo>
                                    <a:pt x="135" y="202"/>
                                    <a:pt x="141" y="178"/>
                                    <a:pt x="131" y="165"/>
                                  </a:cubicBezTo>
                                  <a:cubicBezTo>
                                    <a:pt x="131" y="148"/>
                                    <a:pt x="134" y="114"/>
                                    <a:pt x="125" y="96"/>
                                  </a:cubicBezTo>
                                  <a:cubicBezTo>
                                    <a:pt x="121" y="77"/>
                                    <a:pt x="97" y="37"/>
                                    <a:pt x="80" y="27"/>
                                  </a:cubicBezTo>
                                  <a:cubicBezTo>
                                    <a:pt x="75" y="21"/>
                                    <a:pt x="70" y="17"/>
                                    <a:pt x="62" y="15"/>
                                  </a:cubicBezTo>
                                  <a:cubicBezTo>
                                    <a:pt x="55" y="12"/>
                                    <a:pt x="47" y="10"/>
                                    <a:pt x="40" y="9"/>
                                  </a:cubicBezTo>
                                  <a:cubicBezTo>
                                    <a:pt x="3" y="10"/>
                                    <a:pt x="0" y="0"/>
                                    <a:pt x="7" y="21"/>
                                  </a:cubicBezTo>
                                  <a:cubicBezTo>
                                    <a:pt x="8" y="95"/>
                                    <a:pt x="3" y="60"/>
                                    <a:pt x="13" y="90"/>
                                  </a:cubicBezTo>
                                  <a:cubicBezTo>
                                    <a:pt x="15" y="114"/>
                                    <a:pt x="38" y="145"/>
                                    <a:pt x="58" y="157"/>
                                  </a:cubicBezTo>
                                  <a:cubicBezTo>
                                    <a:pt x="68" y="170"/>
                                    <a:pt x="62" y="167"/>
                                    <a:pt x="73" y="169"/>
                                  </a:cubicBezTo>
                                  <a:cubicBezTo>
                                    <a:pt x="81" y="175"/>
                                    <a:pt x="72" y="169"/>
                                    <a:pt x="88" y="174"/>
                                  </a:cubicBezTo>
                                  <a:cubicBezTo>
                                    <a:pt x="94" y="176"/>
                                    <a:pt x="98" y="181"/>
                                    <a:pt x="103" y="184"/>
                                  </a:cubicBezTo>
                                  <a:cubicBezTo>
                                    <a:pt x="104" y="190"/>
                                    <a:pt x="106" y="196"/>
                                    <a:pt x="109" y="202"/>
                                  </a:cubicBezTo>
                                  <a:cubicBezTo>
                                    <a:pt x="108" y="233"/>
                                    <a:pt x="113" y="281"/>
                                    <a:pt x="104" y="318"/>
                                  </a:cubicBezTo>
                                  <a:cubicBezTo>
                                    <a:pt x="105" y="334"/>
                                    <a:pt x="106" y="343"/>
                                    <a:pt x="115" y="355"/>
                                  </a:cubicBezTo>
                                  <a:cubicBezTo>
                                    <a:pt x="118" y="370"/>
                                    <a:pt x="116" y="368"/>
                                    <a:pt x="127" y="3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552960"/>
                            <a:ext cx="4773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560">
                                  <a:moveTo>
                                    <a:pt x="0" y="170"/>
                                  </a:moveTo>
                                  <a:lnTo>
                                    <a:pt x="82" y="352"/>
                                  </a:lnTo>
                                  <a:lnTo>
                                    <a:pt x="132" y="368"/>
                                  </a:lnTo>
                                  <a:lnTo>
                                    <a:pt x="212" y="366"/>
                                  </a:lnTo>
                                  <a:lnTo>
                                    <a:pt x="220" y="390"/>
                                  </a:lnTo>
                                  <a:lnTo>
                                    <a:pt x="280" y="522"/>
                                  </a:lnTo>
                                  <a:lnTo>
                                    <a:pt x="286" y="542"/>
                                  </a:lnTo>
                                  <a:lnTo>
                                    <a:pt x="340" y="560"/>
                                  </a:lnTo>
                                  <a:lnTo>
                                    <a:pt x="438" y="550"/>
                                  </a:lnTo>
                                  <a:lnTo>
                                    <a:pt x="728" y="466"/>
                                  </a:lnTo>
                                  <a:lnTo>
                                    <a:pt x="868" y="410"/>
                                  </a:lnTo>
                                  <a:lnTo>
                                    <a:pt x="886" y="478"/>
                                  </a:lnTo>
                                  <a:lnTo>
                                    <a:pt x="916" y="496"/>
                                  </a:lnTo>
                                  <a:lnTo>
                                    <a:pt x="1000" y="502"/>
                                  </a:lnTo>
                                  <a:lnTo>
                                    <a:pt x="1090" y="458"/>
                                  </a:lnTo>
                                  <a:lnTo>
                                    <a:pt x="1116" y="410"/>
                                  </a:lnTo>
                                  <a:lnTo>
                                    <a:pt x="1114" y="374"/>
                                  </a:lnTo>
                                  <a:lnTo>
                                    <a:pt x="1078" y="276"/>
                                  </a:lnTo>
                                  <a:lnTo>
                                    <a:pt x="1134" y="254"/>
                                  </a:lnTo>
                                  <a:lnTo>
                                    <a:pt x="1192" y="226"/>
                                  </a:lnTo>
                                  <a:lnTo>
                                    <a:pt x="1212" y="164"/>
                                  </a:lnTo>
                                  <a:lnTo>
                                    <a:pt x="1220" y="90"/>
                                  </a:lnTo>
                                  <a:lnTo>
                                    <a:pt x="1204" y="46"/>
                                  </a:lnTo>
                                  <a:lnTo>
                                    <a:pt x="1158" y="14"/>
                                  </a:lnTo>
                                  <a:lnTo>
                                    <a:pt x="1028" y="0"/>
                                  </a:lnTo>
                                  <a:lnTo>
                                    <a:pt x="870" y="20"/>
                                  </a:lnTo>
                                  <a:lnTo>
                                    <a:pt x="566" y="96"/>
                                  </a:lnTo>
                                  <a:lnTo>
                                    <a:pt x="368" y="162"/>
                                  </a:lnTo>
                                  <a:lnTo>
                                    <a:pt x="318" y="178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44" y="62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7440"/>
                              <a:ext cx="94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1">
                                  <a:moveTo>
                                    <a:pt x="0" y="0"/>
                                  </a:moveTo>
                                  <a:cubicBezTo>
                                    <a:pt x="18" y="5"/>
                                    <a:pt x="72" y="29"/>
                                    <a:pt x="112" y="30"/>
                                  </a:cubicBezTo>
                                  <a:cubicBezTo>
                                    <a:pt x="152" y="31"/>
                                    <a:pt x="215" y="9"/>
                                    <a:pt x="242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470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14">
                                  <a:moveTo>
                                    <a:pt x="0" y="166"/>
                                  </a:moveTo>
                                  <a:cubicBezTo>
                                    <a:pt x="32" y="172"/>
                                    <a:pt x="89" y="214"/>
                                    <a:pt x="190" y="200"/>
                                  </a:cubicBezTo>
                                  <a:cubicBezTo>
                                    <a:pt x="291" y="186"/>
                                    <a:pt x="473" y="113"/>
                                    <a:pt x="606" y="80"/>
                                  </a:cubicBezTo>
                                  <a:cubicBezTo>
                                    <a:pt x="739" y="47"/>
                                    <a:pt x="889" y="8"/>
                                    <a:pt x="988" y="4"/>
                                  </a:cubicBezTo>
                                  <a:cubicBezTo>
                                    <a:pt x="1087" y="0"/>
                                    <a:pt x="1158" y="44"/>
                                    <a:pt x="1202" y="5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4000"/>
                              <a:ext cx="43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29">
                                  <a:moveTo>
                                    <a:pt x="0" y="208"/>
                                  </a:moveTo>
                                  <a:cubicBezTo>
                                    <a:pt x="34" y="206"/>
                                    <a:pt x="60" y="229"/>
                                    <a:pt x="204" y="198"/>
                                  </a:cubicBezTo>
                                  <a:cubicBezTo>
                                    <a:pt x="348" y="167"/>
                                    <a:pt x="711" y="44"/>
                                    <a:pt x="862" y="22"/>
                                  </a:cubicBezTo>
                                  <a:cubicBezTo>
                                    <a:pt x="1013" y="0"/>
                                    <a:pt x="1058" y="55"/>
                                    <a:pt x="1110" y="6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81360"/>
                              <a:ext cx="337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198">
                                  <a:moveTo>
                                    <a:pt x="0" y="160"/>
                                  </a:moveTo>
                                  <a:lnTo>
                                    <a:pt x="10" y="174"/>
                                  </a:lnTo>
                                  <a:cubicBezTo>
                                    <a:pt x="28" y="180"/>
                                    <a:pt x="57" y="198"/>
                                    <a:pt x="108" y="196"/>
                                  </a:cubicBezTo>
                                  <a:cubicBezTo>
                                    <a:pt x="159" y="194"/>
                                    <a:pt x="215" y="189"/>
                                    <a:pt x="318" y="160"/>
                                  </a:cubicBezTo>
                                  <a:cubicBezTo>
                                    <a:pt x="421" y="131"/>
                                    <a:pt x="635" y="46"/>
                                    <a:pt x="726" y="23"/>
                                  </a:cubicBezTo>
                                  <a:cubicBezTo>
                                    <a:pt x="817" y="0"/>
                                    <a:pt x="839" y="15"/>
                                    <a:pt x="862" y="2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9600"/>
                              <a:ext cx="319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22">
                                  <a:moveTo>
                                    <a:pt x="0" y="200"/>
                                  </a:moveTo>
                                  <a:cubicBezTo>
                                    <a:pt x="28" y="198"/>
                                    <a:pt x="52" y="222"/>
                                    <a:pt x="170" y="192"/>
                                  </a:cubicBezTo>
                                  <a:cubicBezTo>
                                    <a:pt x="288" y="162"/>
                                    <a:pt x="599" y="44"/>
                                    <a:pt x="706" y="22"/>
                                  </a:cubicBezTo>
                                  <a:cubicBezTo>
                                    <a:pt x="813" y="0"/>
                                    <a:pt x="812" y="42"/>
                                    <a:pt x="814" y="62"/>
                                  </a:cubicBezTo>
                                  <a:cubicBezTo>
                                    <a:pt x="816" y="82"/>
                                    <a:pt x="754" y="133"/>
                                    <a:pt x="718" y="144"/>
                                  </a:cubicBezTo>
                                  <a:cubicBezTo>
                                    <a:pt x="682" y="155"/>
                                    <a:pt x="604" y="142"/>
                                    <a:pt x="600" y="130"/>
                                  </a:cubicBezTo>
                                  <a:cubicBezTo>
                                    <a:pt x="596" y="118"/>
                                    <a:pt x="646" y="96"/>
                                    <a:pt x="696" y="7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228600"/>
                            <a:ext cx="16956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17280"/>
                              <a:ext cx="25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02">
                                  <a:moveTo>
                                    <a:pt x="30" y="295"/>
                                  </a:moveTo>
                                  <a:cubicBezTo>
                                    <a:pt x="27" y="302"/>
                                    <a:pt x="6" y="239"/>
                                    <a:pt x="3" y="204"/>
                                  </a:cubicBezTo>
                                  <a:cubicBezTo>
                                    <a:pt x="0" y="169"/>
                                    <a:pt x="1" y="119"/>
                                    <a:pt x="11" y="87"/>
                                  </a:cubicBezTo>
                                  <a:cubicBezTo>
                                    <a:pt x="21" y="55"/>
                                    <a:pt x="63" y="0"/>
                                    <a:pt x="65" y="12"/>
                                  </a:cubicBezTo>
                                  <a:cubicBezTo>
                                    <a:pt x="67" y="24"/>
                                    <a:pt x="29" y="113"/>
                                    <a:pt x="23" y="160"/>
                                  </a:cubicBezTo>
                                  <a:cubicBezTo>
                                    <a:pt x="17" y="207"/>
                                    <a:pt x="33" y="288"/>
                                    <a:pt x="30" y="2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0"/>
                              <a:ext cx="63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3">
                                  <a:moveTo>
                                    <a:pt x="5" y="204"/>
                                  </a:moveTo>
                                  <a:cubicBezTo>
                                    <a:pt x="5" y="195"/>
                                    <a:pt x="0" y="149"/>
                                    <a:pt x="24" y="115"/>
                                  </a:cubicBezTo>
                                  <a:cubicBezTo>
                                    <a:pt x="48" y="81"/>
                                    <a:pt x="138" y="0"/>
                                    <a:pt x="150" y="0"/>
                                  </a:cubicBezTo>
                                  <a:cubicBezTo>
                                    <a:pt x="162" y="0"/>
                                    <a:pt x="118" y="89"/>
                                    <a:pt x="97" y="118"/>
                                  </a:cubicBezTo>
                                  <a:cubicBezTo>
                                    <a:pt x="76" y="147"/>
                                    <a:pt x="40" y="158"/>
                                    <a:pt x="25" y="172"/>
                                  </a:cubicBezTo>
                                  <a:cubicBezTo>
                                    <a:pt x="10" y="186"/>
                                    <a:pt x="5" y="213"/>
                                    <a:pt x="5" y="2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7280"/>
                              <a:ext cx="20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1">
                                  <a:moveTo>
                                    <a:pt x="0" y="248"/>
                                  </a:moveTo>
                                  <a:lnTo>
                                    <a:pt x="17" y="251"/>
                                  </a:lnTo>
                                  <a:cubicBezTo>
                                    <a:pt x="24" y="237"/>
                                    <a:pt x="35" y="201"/>
                                    <a:pt x="41" y="162"/>
                                  </a:cubicBezTo>
                                  <a:cubicBezTo>
                                    <a:pt x="47" y="123"/>
                                    <a:pt x="54" y="0"/>
                                    <a:pt x="50" y="15"/>
                                  </a:cubicBezTo>
                                  <a:cubicBezTo>
                                    <a:pt x="46" y="30"/>
                                    <a:pt x="23" y="212"/>
                                    <a:pt x="15" y="251"/>
                                  </a:cubicBez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244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4">
                                  <a:moveTo>
                                    <a:pt x="63" y="304"/>
                                  </a:moveTo>
                                  <a:lnTo>
                                    <a:pt x="59" y="290"/>
                                  </a:lnTo>
                                  <a:cubicBezTo>
                                    <a:pt x="53" y="279"/>
                                    <a:pt x="38" y="257"/>
                                    <a:pt x="29" y="236"/>
                                  </a:cubicBezTo>
                                  <a:cubicBezTo>
                                    <a:pt x="20" y="215"/>
                                    <a:pt x="4" y="196"/>
                                    <a:pt x="2" y="161"/>
                                  </a:cubicBezTo>
                                  <a:cubicBezTo>
                                    <a:pt x="0" y="126"/>
                                    <a:pt x="7" y="0"/>
                                    <a:pt x="17" y="23"/>
                                  </a:cubicBezTo>
                                  <a:cubicBezTo>
                                    <a:pt x="27" y="46"/>
                                    <a:pt x="46" y="171"/>
                                    <a:pt x="63" y="3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4920"/>
                              <a:ext cx="72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12">
                                  <a:moveTo>
                                    <a:pt x="10" y="193"/>
                                  </a:moveTo>
                                  <a:cubicBezTo>
                                    <a:pt x="0" y="212"/>
                                    <a:pt x="85" y="153"/>
                                    <a:pt x="112" y="123"/>
                                  </a:cubicBezTo>
                                  <a:cubicBezTo>
                                    <a:pt x="139" y="93"/>
                                    <a:pt x="186" y="0"/>
                                    <a:pt x="169" y="11"/>
                                  </a:cubicBezTo>
                                  <a:cubicBezTo>
                                    <a:pt x="152" y="22"/>
                                    <a:pt x="20" y="174"/>
                                    <a:pt x="10" y="1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2384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6">
                                  <a:moveTo>
                                    <a:pt x="5" y="196"/>
                                  </a:moveTo>
                                  <a:lnTo>
                                    <a:pt x="1" y="176"/>
                                  </a:lnTo>
                                  <a:cubicBezTo>
                                    <a:pt x="4" y="160"/>
                                    <a:pt x="0" y="125"/>
                                    <a:pt x="23" y="98"/>
                                  </a:cubicBezTo>
                                  <a:cubicBezTo>
                                    <a:pt x="46" y="71"/>
                                    <a:pt x="143" y="0"/>
                                    <a:pt x="140" y="15"/>
                                  </a:cubicBezTo>
                                  <a:cubicBezTo>
                                    <a:pt x="137" y="30"/>
                                    <a:pt x="70" y="109"/>
                                    <a:pt x="5" y="1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668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9">
                                  <a:moveTo>
                                    <a:pt x="8" y="138"/>
                                  </a:moveTo>
                                  <a:cubicBezTo>
                                    <a:pt x="0" y="139"/>
                                    <a:pt x="14" y="94"/>
                                    <a:pt x="29" y="77"/>
                                  </a:cubicBezTo>
                                  <a:cubicBezTo>
                                    <a:pt x="44" y="60"/>
                                    <a:pt x="79" y="43"/>
                                    <a:pt x="98" y="35"/>
                                  </a:cubicBezTo>
                                  <a:cubicBezTo>
                                    <a:pt x="117" y="27"/>
                                    <a:pt x="130" y="35"/>
                                    <a:pt x="143" y="30"/>
                                  </a:cubicBezTo>
                                  <a:cubicBezTo>
                                    <a:pt x="156" y="25"/>
                                    <a:pt x="175" y="0"/>
                                    <a:pt x="176" y="2"/>
                                  </a:cubicBezTo>
                                  <a:cubicBezTo>
                                    <a:pt x="177" y="4"/>
                                    <a:pt x="166" y="34"/>
                                    <a:pt x="149" y="45"/>
                                  </a:cubicBezTo>
                                  <a:cubicBezTo>
                                    <a:pt x="132" y="56"/>
                                    <a:pt x="100" y="54"/>
                                    <a:pt x="77" y="69"/>
                                  </a:cubicBezTo>
                                  <a:cubicBezTo>
                                    <a:pt x="54" y="84"/>
                                    <a:pt x="16" y="137"/>
                                    <a:pt x="8" y="1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9648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6">
                                  <a:moveTo>
                                    <a:pt x="0" y="86"/>
                                  </a:moveTo>
                                  <a:lnTo>
                                    <a:pt x="2" y="64"/>
                                  </a:lnTo>
                                  <a:cubicBezTo>
                                    <a:pt x="14" y="58"/>
                                    <a:pt x="53" y="63"/>
                                    <a:pt x="70" y="53"/>
                                  </a:cubicBezTo>
                                  <a:cubicBezTo>
                                    <a:pt x="87" y="43"/>
                                    <a:pt x="105" y="8"/>
                                    <a:pt x="103" y="4"/>
                                  </a:cubicBezTo>
                                  <a:cubicBezTo>
                                    <a:pt x="101" y="0"/>
                                    <a:pt x="71" y="21"/>
                                    <a:pt x="55" y="31"/>
                                  </a:cubicBezTo>
                                  <a:cubicBezTo>
                                    <a:pt x="39" y="41"/>
                                    <a:pt x="13" y="61"/>
                                    <a:pt x="4" y="62"/>
                                  </a:cubicBez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1080"/>
                              <a:ext cx="64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74">
                                  <a:moveTo>
                                    <a:pt x="165" y="274"/>
                                  </a:moveTo>
                                  <a:lnTo>
                                    <a:pt x="144" y="255"/>
                                  </a:lnTo>
                                  <a:cubicBezTo>
                                    <a:pt x="124" y="238"/>
                                    <a:pt x="65" y="211"/>
                                    <a:pt x="42" y="169"/>
                                  </a:cubicBezTo>
                                  <a:cubicBezTo>
                                    <a:pt x="19" y="127"/>
                                    <a:pt x="0" y="2"/>
                                    <a:pt x="5" y="1"/>
                                  </a:cubicBezTo>
                                  <a:cubicBezTo>
                                    <a:pt x="10" y="0"/>
                                    <a:pt x="47" y="121"/>
                                    <a:pt x="74" y="166"/>
                                  </a:cubicBezTo>
                                  <a:cubicBezTo>
                                    <a:pt x="101" y="211"/>
                                    <a:pt x="133" y="241"/>
                                    <a:pt x="165" y="2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0016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9">
                                  <a:moveTo>
                                    <a:pt x="78" y="179"/>
                                  </a:moveTo>
                                  <a:lnTo>
                                    <a:pt x="98" y="167"/>
                                  </a:lnTo>
                                  <a:cubicBezTo>
                                    <a:pt x="85" y="137"/>
                                    <a:pt x="0" y="2"/>
                                    <a:pt x="2" y="1"/>
                                  </a:cubicBezTo>
                                  <a:cubicBezTo>
                                    <a:pt x="4" y="0"/>
                                    <a:pt x="44" y="86"/>
                                    <a:pt x="78" y="1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1160"/>
                              <a:ext cx="54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02">
                                  <a:moveTo>
                                    <a:pt x="0" y="202"/>
                                  </a:moveTo>
                                  <a:lnTo>
                                    <a:pt x="17" y="189"/>
                                  </a:lnTo>
                                  <a:cubicBezTo>
                                    <a:pt x="30" y="178"/>
                                    <a:pt x="61" y="155"/>
                                    <a:pt x="80" y="135"/>
                                  </a:cubicBezTo>
                                  <a:cubicBezTo>
                                    <a:pt x="99" y="115"/>
                                    <a:pt x="123" y="88"/>
                                    <a:pt x="131" y="66"/>
                                  </a:cubicBezTo>
                                  <a:cubicBezTo>
                                    <a:pt x="139" y="44"/>
                                    <a:pt x="135" y="0"/>
                                    <a:pt x="131" y="0"/>
                                  </a:cubicBezTo>
                                  <a:cubicBezTo>
                                    <a:pt x="127" y="0"/>
                                    <a:pt x="129" y="30"/>
                                    <a:pt x="108" y="63"/>
                                  </a:cubicBezTo>
                                  <a:cubicBezTo>
                                    <a:pt x="87" y="96"/>
                                    <a:pt x="46" y="148"/>
                                    <a:pt x="0" y="2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8640"/>
                              <a:ext cx="50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4">
                                  <a:moveTo>
                                    <a:pt x="14" y="163"/>
                                  </a:moveTo>
                                  <a:cubicBezTo>
                                    <a:pt x="0" y="174"/>
                                    <a:pt x="20" y="107"/>
                                    <a:pt x="38" y="82"/>
                                  </a:cubicBezTo>
                                  <a:cubicBezTo>
                                    <a:pt x="56" y="57"/>
                                    <a:pt x="129" y="0"/>
                                    <a:pt x="125" y="13"/>
                                  </a:cubicBezTo>
                                  <a:cubicBezTo>
                                    <a:pt x="121" y="26"/>
                                    <a:pt x="28" y="152"/>
                                    <a:pt x="14" y="1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45160"/>
                              <a:ext cx="42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44">
                                  <a:moveTo>
                                    <a:pt x="8" y="241"/>
                                  </a:moveTo>
                                  <a:cubicBezTo>
                                    <a:pt x="5" y="238"/>
                                    <a:pt x="0" y="123"/>
                                    <a:pt x="17" y="83"/>
                                  </a:cubicBezTo>
                                  <a:cubicBezTo>
                                    <a:pt x="34" y="43"/>
                                    <a:pt x="104" y="0"/>
                                    <a:pt x="107" y="3"/>
                                  </a:cubicBezTo>
                                  <a:cubicBezTo>
                                    <a:pt x="110" y="6"/>
                                    <a:pt x="54" y="64"/>
                                    <a:pt x="38" y="104"/>
                                  </a:cubicBezTo>
                                  <a:cubicBezTo>
                                    <a:pt x="22" y="144"/>
                                    <a:pt x="11" y="244"/>
                                    <a:pt x="8" y="2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52720"/>
                              <a:ext cx="41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4">
                                  <a:moveTo>
                                    <a:pt x="4" y="177"/>
                                  </a:moveTo>
                                  <a:cubicBezTo>
                                    <a:pt x="0" y="188"/>
                                    <a:pt x="12" y="194"/>
                                    <a:pt x="25" y="185"/>
                                  </a:cubicBezTo>
                                  <a:cubicBezTo>
                                    <a:pt x="38" y="176"/>
                                    <a:pt x="72" y="152"/>
                                    <a:pt x="85" y="121"/>
                                  </a:cubicBezTo>
                                  <a:cubicBezTo>
                                    <a:pt x="98" y="90"/>
                                    <a:pt x="108" y="2"/>
                                    <a:pt x="102" y="1"/>
                                  </a:cubicBezTo>
                                  <a:cubicBezTo>
                                    <a:pt x="96" y="0"/>
                                    <a:pt x="66" y="86"/>
                                    <a:pt x="51" y="116"/>
                                  </a:cubicBezTo>
                                  <a:cubicBezTo>
                                    <a:pt x="36" y="146"/>
                                    <a:pt x="8" y="166"/>
                                    <a:pt x="4" y="1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78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2">
                                  <a:moveTo>
                                    <a:pt x="185" y="202"/>
                                  </a:moveTo>
                                  <a:lnTo>
                                    <a:pt x="196" y="191"/>
                                  </a:lnTo>
                                  <a:cubicBezTo>
                                    <a:pt x="194" y="175"/>
                                    <a:pt x="200" y="132"/>
                                    <a:pt x="172" y="105"/>
                                  </a:cubicBezTo>
                                  <a:cubicBezTo>
                                    <a:pt x="144" y="78"/>
                                    <a:pt x="56" y="43"/>
                                    <a:pt x="28" y="27"/>
                                  </a:cubicBezTo>
                                  <a:cubicBezTo>
                                    <a:pt x="0" y="11"/>
                                    <a:pt x="1" y="0"/>
                                    <a:pt x="5" y="8"/>
                                  </a:cubicBezTo>
                                  <a:cubicBezTo>
                                    <a:pt x="9" y="16"/>
                                    <a:pt x="26" y="54"/>
                                    <a:pt x="53" y="74"/>
                                  </a:cubicBezTo>
                                  <a:cubicBezTo>
                                    <a:pt x="80" y="94"/>
                                    <a:pt x="145" y="108"/>
                                    <a:pt x="167" y="128"/>
                                  </a:cubicBezTo>
                                  <a:cubicBezTo>
                                    <a:pt x="189" y="148"/>
                                    <a:pt x="188" y="173"/>
                                    <a:pt x="185" y="2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45600"/>
                              <a:ext cx="9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26">
                                  <a:moveTo>
                                    <a:pt x="227" y="115"/>
                                  </a:moveTo>
                                  <a:cubicBezTo>
                                    <a:pt x="220" y="104"/>
                                    <a:pt x="183" y="42"/>
                                    <a:pt x="147" y="23"/>
                                  </a:cubicBezTo>
                                  <a:cubicBezTo>
                                    <a:pt x="111" y="4"/>
                                    <a:pt x="26" y="0"/>
                                    <a:pt x="13" y="1"/>
                                  </a:cubicBezTo>
                                  <a:cubicBezTo>
                                    <a:pt x="0" y="2"/>
                                    <a:pt x="41" y="15"/>
                                    <a:pt x="70" y="29"/>
                                  </a:cubicBezTo>
                                  <a:cubicBezTo>
                                    <a:pt x="99" y="43"/>
                                    <a:pt x="161" y="73"/>
                                    <a:pt x="187" y="88"/>
                                  </a:cubicBezTo>
                                  <a:cubicBezTo>
                                    <a:pt x="213" y="103"/>
                                    <a:pt x="234" y="126"/>
                                    <a:pt x="227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4200"/>
                              <a:ext cx="24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41">
                                  <a:moveTo>
                                    <a:pt x="33" y="223"/>
                                  </a:moveTo>
                                  <a:cubicBezTo>
                                    <a:pt x="32" y="241"/>
                                    <a:pt x="28" y="229"/>
                                    <a:pt x="23" y="215"/>
                                  </a:cubicBezTo>
                                  <a:cubicBezTo>
                                    <a:pt x="18" y="201"/>
                                    <a:pt x="0" y="170"/>
                                    <a:pt x="2" y="139"/>
                                  </a:cubicBezTo>
                                  <a:cubicBezTo>
                                    <a:pt x="4" y="108"/>
                                    <a:pt x="24" y="47"/>
                                    <a:pt x="34" y="26"/>
                                  </a:cubicBezTo>
                                  <a:cubicBezTo>
                                    <a:pt x="44" y="5"/>
                                    <a:pt x="63" y="0"/>
                                    <a:pt x="62" y="13"/>
                                  </a:cubicBezTo>
                                  <a:cubicBezTo>
                                    <a:pt x="61" y="26"/>
                                    <a:pt x="32" y="72"/>
                                    <a:pt x="26" y="107"/>
                                  </a:cubicBezTo>
                                  <a:cubicBezTo>
                                    <a:pt x="20" y="142"/>
                                    <a:pt x="34" y="205"/>
                                    <a:pt x="33" y="2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236880"/>
                            <a:ext cx="176400" cy="33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040" y="17280"/>
                              <a:ext cx="27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02">
                                  <a:moveTo>
                                    <a:pt x="30" y="295"/>
                                  </a:moveTo>
                                  <a:cubicBezTo>
                                    <a:pt x="27" y="302"/>
                                    <a:pt x="6" y="239"/>
                                    <a:pt x="3" y="204"/>
                                  </a:cubicBezTo>
                                  <a:cubicBezTo>
                                    <a:pt x="0" y="169"/>
                                    <a:pt x="1" y="119"/>
                                    <a:pt x="11" y="87"/>
                                  </a:cubicBezTo>
                                  <a:cubicBezTo>
                                    <a:pt x="21" y="55"/>
                                    <a:pt x="63" y="0"/>
                                    <a:pt x="65" y="12"/>
                                  </a:cubicBezTo>
                                  <a:cubicBezTo>
                                    <a:pt x="67" y="24"/>
                                    <a:pt x="29" y="113"/>
                                    <a:pt x="23" y="160"/>
                                  </a:cubicBezTo>
                                  <a:cubicBezTo>
                                    <a:pt x="17" y="207"/>
                                    <a:pt x="33" y="288"/>
                                    <a:pt x="30" y="2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5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3">
                                  <a:moveTo>
                                    <a:pt x="5" y="204"/>
                                  </a:moveTo>
                                  <a:cubicBezTo>
                                    <a:pt x="5" y="195"/>
                                    <a:pt x="0" y="149"/>
                                    <a:pt x="24" y="115"/>
                                  </a:cubicBezTo>
                                  <a:cubicBezTo>
                                    <a:pt x="48" y="81"/>
                                    <a:pt x="138" y="0"/>
                                    <a:pt x="150" y="0"/>
                                  </a:cubicBezTo>
                                  <a:cubicBezTo>
                                    <a:pt x="162" y="0"/>
                                    <a:pt x="118" y="89"/>
                                    <a:pt x="97" y="118"/>
                                  </a:cubicBezTo>
                                  <a:cubicBezTo>
                                    <a:pt x="76" y="147"/>
                                    <a:pt x="40" y="158"/>
                                    <a:pt x="25" y="172"/>
                                  </a:cubicBezTo>
                                  <a:cubicBezTo>
                                    <a:pt x="10" y="186"/>
                                    <a:pt x="5" y="213"/>
                                    <a:pt x="5" y="2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17280"/>
                              <a:ext cx="21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1">
                                  <a:moveTo>
                                    <a:pt x="0" y="248"/>
                                  </a:moveTo>
                                  <a:lnTo>
                                    <a:pt x="17" y="251"/>
                                  </a:lnTo>
                                  <a:cubicBezTo>
                                    <a:pt x="24" y="237"/>
                                    <a:pt x="35" y="201"/>
                                    <a:pt x="41" y="162"/>
                                  </a:cubicBezTo>
                                  <a:cubicBezTo>
                                    <a:pt x="47" y="123"/>
                                    <a:pt x="54" y="0"/>
                                    <a:pt x="50" y="15"/>
                                  </a:cubicBezTo>
                                  <a:cubicBezTo>
                                    <a:pt x="46" y="30"/>
                                    <a:pt x="23" y="212"/>
                                    <a:pt x="15" y="251"/>
                                  </a:cubicBez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40" y="82440"/>
                              <a:ext cx="255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4">
                                  <a:moveTo>
                                    <a:pt x="63" y="304"/>
                                  </a:moveTo>
                                  <a:lnTo>
                                    <a:pt x="59" y="290"/>
                                  </a:lnTo>
                                  <a:cubicBezTo>
                                    <a:pt x="53" y="279"/>
                                    <a:pt x="38" y="257"/>
                                    <a:pt x="29" y="236"/>
                                  </a:cubicBezTo>
                                  <a:cubicBezTo>
                                    <a:pt x="20" y="215"/>
                                    <a:pt x="4" y="196"/>
                                    <a:pt x="2" y="161"/>
                                  </a:cubicBezTo>
                                  <a:cubicBezTo>
                                    <a:pt x="0" y="126"/>
                                    <a:pt x="7" y="0"/>
                                    <a:pt x="17" y="23"/>
                                  </a:cubicBezTo>
                                  <a:cubicBezTo>
                                    <a:pt x="27" y="46"/>
                                    <a:pt x="46" y="171"/>
                                    <a:pt x="63" y="3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124920"/>
                              <a:ext cx="76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12">
                                  <a:moveTo>
                                    <a:pt x="10" y="193"/>
                                  </a:moveTo>
                                  <a:cubicBezTo>
                                    <a:pt x="0" y="212"/>
                                    <a:pt x="85" y="153"/>
                                    <a:pt x="112" y="123"/>
                                  </a:cubicBezTo>
                                  <a:cubicBezTo>
                                    <a:pt x="139" y="93"/>
                                    <a:pt x="186" y="0"/>
                                    <a:pt x="169" y="11"/>
                                  </a:cubicBezTo>
                                  <a:cubicBezTo>
                                    <a:pt x="152" y="22"/>
                                    <a:pt x="20" y="174"/>
                                    <a:pt x="10" y="1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123840"/>
                              <a:ext cx="58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6">
                                  <a:moveTo>
                                    <a:pt x="5" y="196"/>
                                  </a:moveTo>
                                  <a:lnTo>
                                    <a:pt x="1" y="176"/>
                                  </a:lnTo>
                                  <a:cubicBezTo>
                                    <a:pt x="4" y="160"/>
                                    <a:pt x="0" y="125"/>
                                    <a:pt x="23" y="98"/>
                                  </a:cubicBezTo>
                                  <a:cubicBezTo>
                                    <a:pt x="46" y="71"/>
                                    <a:pt x="143" y="0"/>
                                    <a:pt x="140" y="15"/>
                                  </a:cubicBezTo>
                                  <a:cubicBezTo>
                                    <a:pt x="137" y="30"/>
                                    <a:pt x="70" y="109"/>
                                    <a:pt x="5" y="1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76680"/>
                              <a:ext cx="72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9">
                                  <a:moveTo>
                                    <a:pt x="8" y="138"/>
                                  </a:moveTo>
                                  <a:cubicBezTo>
                                    <a:pt x="0" y="139"/>
                                    <a:pt x="14" y="94"/>
                                    <a:pt x="29" y="77"/>
                                  </a:cubicBezTo>
                                  <a:cubicBezTo>
                                    <a:pt x="44" y="60"/>
                                    <a:pt x="79" y="43"/>
                                    <a:pt x="98" y="35"/>
                                  </a:cubicBezTo>
                                  <a:cubicBezTo>
                                    <a:pt x="117" y="27"/>
                                    <a:pt x="130" y="35"/>
                                    <a:pt x="143" y="30"/>
                                  </a:cubicBezTo>
                                  <a:cubicBezTo>
                                    <a:pt x="156" y="25"/>
                                    <a:pt x="175" y="0"/>
                                    <a:pt x="176" y="2"/>
                                  </a:cubicBezTo>
                                  <a:cubicBezTo>
                                    <a:pt x="177" y="4"/>
                                    <a:pt x="166" y="34"/>
                                    <a:pt x="149" y="45"/>
                                  </a:cubicBezTo>
                                  <a:cubicBezTo>
                                    <a:pt x="132" y="56"/>
                                    <a:pt x="100" y="54"/>
                                    <a:pt x="77" y="69"/>
                                  </a:cubicBezTo>
                                  <a:cubicBezTo>
                                    <a:pt x="54" y="84"/>
                                    <a:pt x="16" y="137"/>
                                    <a:pt x="8" y="1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9720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6">
                                  <a:moveTo>
                                    <a:pt x="0" y="86"/>
                                  </a:moveTo>
                                  <a:lnTo>
                                    <a:pt x="2" y="64"/>
                                  </a:lnTo>
                                  <a:cubicBezTo>
                                    <a:pt x="14" y="58"/>
                                    <a:pt x="53" y="63"/>
                                    <a:pt x="70" y="53"/>
                                  </a:cubicBezTo>
                                  <a:cubicBezTo>
                                    <a:pt x="87" y="43"/>
                                    <a:pt x="105" y="8"/>
                                    <a:pt x="103" y="4"/>
                                  </a:cubicBezTo>
                                  <a:cubicBezTo>
                                    <a:pt x="101" y="0"/>
                                    <a:pt x="71" y="21"/>
                                    <a:pt x="55" y="31"/>
                                  </a:cubicBezTo>
                                  <a:cubicBezTo>
                                    <a:pt x="39" y="41"/>
                                    <a:pt x="13" y="61"/>
                                    <a:pt x="4" y="62"/>
                                  </a:cubicBez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80" y="181080"/>
                              <a:ext cx="6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74">
                                  <a:moveTo>
                                    <a:pt x="165" y="274"/>
                                  </a:moveTo>
                                  <a:lnTo>
                                    <a:pt x="144" y="255"/>
                                  </a:lnTo>
                                  <a:cubicBezTo>
                                    <a:pt x="124" y="238"/>
                                    <a:pt x="65" y="211"/>
                                    <a:pt x="42" y="169"/>
                                  </a:cubicBezTo>
                                  <a:cubicBezTo>
                                    <a:pt x="19" y="127"/>
                                    <a:pt x="0" y="2"/>
                                    <a:pt x="5" y="1"/>
                                  </a:cubicBezTo>
                                  <a:cubicBezTo>
                                    <a:pt x="10" y="0"/>
                                    <a:pt x="47" y="121"/>
                                    <a:pt x="74" y="166"/>
                                  </a:cubicBezTo>
                                  <a:cubicBezTo>
                                    <a:pt x="101" y="211"/>
                                    <a:pt x="133" y="241"/>
                                    <a:pt x="165" y="2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20016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9">
                                  <a:moveTo>
                                    <a:pt x="78" y="179"/>
                                  </a:moveTo>
                                  <a:lnTo>
                                    <a:pt x="98" y="167"/>
                                  </a:lnTo>
                                  <a:cubicBezTo>
                                    <a:pt x="85" y="137"/>
                                    <a:pt x="0" y="2"/>
                                    <a:pt x="2" y="1"/>
                                  </a:cubicBezTo>
                                  <a:cubicBezTo>
                                    <a:pt x="4" y="0"/>
                                    <a:pt x="44" y="86"/>
                                    <a:pt x="78" y="1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191160"/>
                              <a:ext cx="56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02">
                                  <a:moveTo>
                                    <a:pt x="0" y="202"/>
                                  </a:moveTo>
                                  <a:lnTo>
                                    <a:pt x="17" y="189"/>
                                  </a:lnTo>
                                  <a:cubicBezTo>
                                    <a:pt x="30" y="178"/>
                                    <a:pt x="61" y="155"/>
                                    <a:pt x="80" y="135"/>
                                  </a:cubicBezTo>
                                  <a:cubicBezTo>
                                    <a:pt x="99" y="115"/>
                                    <a:pt x="123" y="88"/>
                                    <a:pt x="131" y="66"/>
                                  </a:cubicBezTo>
                                  <a:cubicBezTo>
                                    <a:pt x="139" y="44"/>
                                    <a:pt x="135" y="0"/>
                                    <a:pt x="131" y="0"/>
                                  </a:cubicBezTo>
                                  <a:cubicBezTo>
                                    <a:pt x="127" y="0"/>
                                    <a:pt x="129" y="30"/>
                                    <a:pt x="108" y="63"/>
                                  </a:cubicBezTo>
                                  <a:cubicBezTo>
                                    <a:pt x="87" y="96"/>
                                    <a:pt x="46" y="148"/>
                                    <a:pt x="0" y="2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188640"/>
                              <a:ext cx="52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4">
                                  <a:moveTo>
                                    <a:pt x="14" y="163"/>
                                  </a:moveTo>
                                  <a:cubicBezTo>
                                    <a:pt x="0" y="174"/>
                                    <a:pt x="20" y="107"/>
                                    <a:pt x="38" y="82"/>
                                  </a:cubicBezTo>
                                  <a:cubicBezTo>
                                    <a:pt x="56" y="57"/>
                                    <a:pt x="129" y="0"/>
                                    <a:pt x="125" y="13"/>
                                  </a:cubicBezTo>
                                  <a:cubicBezTo>
                                    <a:pt x="121" y="26"/>
                                    <a:pt x="28" y="152"/>
                                    <a:pt x="14" y="1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45880"/>
                              <a:ext cx="44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44">
                                  <a:moveTo>
                                    <a:pt x="8" y="241"/>
                                  </a:moveTo>
                                  <a:cubicBezTo>
                                    <a:pt x="5" y="238"/>
                                    <a:pt x="0" y="123"/>
                                    <a:pt x="17" y="83"/>
                                  </a:cubicBezTo>
                                  <a:cubicBezTo>
                                    <a:pt x="34" y="43"/>
                                    <a:pt x="104" y="0"/>
                                    <a:pt x="107" y="3"/>
                                  </a:cubicBezTo>
                                  <a:cubicBezTo>
                                    <a:pt x="110" y="6"/>
                                    <a:pt x="54" y="64"/>
                                    <a:pt x="38" y="104"/>
                                  </a:cubicBezTo>
                                  <a:cubicBezTo>
                                    <a:pt x="22" y="144"/>
                                    <a:pt x="11" y="244"/>
                                    <a:pt x="8" y="2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252720"/>
                              <a:ext cx="43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4">
                                  <a:moveTo>
                                    <a:pt x="4" y="177"/>
                                  </a:moveTo>
                                  <a:cubicBezTo>
                                    <a:pt x="0" y="188"/>
                                    <a:pt x="12" y="194"/>
                                    <a:pt x="25" y="185"/>
                                  </a:cubicBezTo>
                                  <a:cubicBezTo>
                                    <a:pt x="38" y="176"/>
                                    <a:pt x="72" y="152"/>
                                    <a:pt x="85" y="121"/>
                                  </a:cubicBezTo>
                                  <a:cubicBezTo>
                                    <a:pt x="98" y="90"/>
                                    <a:pt x="108" y="2"/>
                                    <a:pt x="102" y="1"/>
                                  </a:cubicBezTo>
                                  <a:cubicBezTo>
                                    <a:pt x="96" y="0"/>
                                    <a:pt x="66" y="86"/>
                                    <a:pt x="51" y="116"/>
                                  </a:cubicBezTo>
                                  <a:cubicBezTo>
                                    <a:pt x="36" y="146"/>
                                    <a:pt x="8" y="166"/>
                                    <a:pt x="4" y="1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260280"/>
                              <a:ext cx="82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2">
                                  <a:moveTo>
                                    <a:pt x="185" y="202"/>
                                  </a:moveTo>
                                  <a:lnTo>
                                    <a:pt x="196" y="191"/>
                                  </a:lnTo>
                                  <a:cubicBezTo>
                                    <a:pt x="194" y="175"/>
                                    <a:pt x="200" y="132"/>
                                    <a:pt x="172" y="105"/>
                                  </a:cubicBezTo>
                                  <a:cubicBezTo>
                                    <a:pt x="144" y="78"/>
                                    <a:pt x="56" y="43"/>
                                    <a:pt x="28" y="27"/>
                                  </a:cubicBezTo>
                                  <a:cubicBezTo>
                                    <a:pt x="0" y="11"/>
                                    <a:pt x="1" y="0"/>
                                    <a:pt x="5" y="8"/>
                                  </a:cubicBezTo>
                                  <a:cubicBezTo>
                                    <a:pt x="9" y="16"/>
                                    <a:pt x="26" y="54"/>
                                    <a:pt x="53" y="74"/>
                                  </a:cubicBezTo>
                                  <a:cubicBezTo>
                                    <a:pt x="80" y="94"/>
                                    <a:pt x="145" y="108"/>
                                    <a:pt x="167" y="128"/>
                                  </a:cubicBezTo>
                                  <a:cubicBezTo>
                                    <a:pt x="189" y="148"/>
                                    <a:pt x="188" y="173"/>
                                    <a:pt x="185" y="2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440" y="305280"/>
                            <a:ext cx="739800" cy="55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RNA GO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32257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45200">
                            <a:off x="254160" y="589320"/>
                            <a:ext cx="3841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MCAAMNE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36720"/>
                            <a:ext cx="820440" cy="86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UDRUŽENJE DIPLOMACA MARŠAL CENT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3205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88600">
                            <a:off x="334440" y="685440"/>
                            <a:ext cx="281160" cy="3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EMOCRATIA PER FIDEM ET CONCORDIAM</w:t>
                              </w:r>
                            </w:p>
                          </w:txbxContent>
                        </wps:txbx>
                        <wps:bodyPr wrap="none" lIns="158760" rIns="158760" tIns="-48240" bIns="-482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85800">
                            <a:off x="380520" y="641160"/>
                            <a:ext cx="12816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none" lIns="158760" rIns="158760" tIns="-30960" bIns="-309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2160"/>
                            <a:ext cx="714240" cy="87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MARSHALL CENTER ALUMNI ASSOCIATI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41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37960"/>
                            <a:ext cx="739800" cy="56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MONTENEGR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339907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25pt;height:76.45pt" coordorigin="0,0" coordsize="1425,1529">
                <v:oval id="shape_0" stroked="t" o:allowincell="f" style="position:absolute;left:0;top:0;width:1424;height:1418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group id="shape_0" style="position:absolute;left:555;top:445;width:308;height:757">
                  <v:shape id="shape_0" coordsize="500,1368" path="m0,108l76,174l118,262l174,1014l160,1024l160,1044l170,1054l200,1336l222,1360l248,1368l272,1354l286,1340l318,1052l334,1048l340,1014l326,1010l400,262l410,186l432,154l462,132l500,116l462,66l416,46l380,26l348,0l118,2l98,24l86,38l64,42l14,80l0,108xe" fillcolor="#ccecff" stroked="t" o:allowincell="f" style="position:absolute;left:555;top:445;width:307;height:756;mso-wrap-style:none;v-text-anchor:middle;mso-position-horizontal-relative:char">
                    <v:fill o:detectmouseclick="t" type="solid" color2="#331300"/>
                    <v:stroke color="black" weight="9360" joinstyle="round" endcap="flat"/>
                    <w10:wrap type="none"/>
                  </v:shape>
                  <v:shape id="shape_0" coordsize="170,38" path="m10,2l170,0l170,38l4,36l0,10l10,2xe" fillcolor="#ccecff" stroked="t" o:allowincell="f" style="position:absolute;left:654;top:1005;width:103;height:20;mso-wrap-style:none;v-text-anchor:middle;mso-position-horizontal-relative:char">
                    <v:fill o:detectmouseclick="t" type="solid" color2="#331300"/>
                    <v:stroke color="black" weight="9360" joinstyle="round" endcap="flat"/>
                    <w10:wrap type="none"/>
                  </v:shape>
                  <v:shape id="shape_0" coordsize="92,850" path="m12,60l0,26l10,2l30,0l40,14l44,46l92,850l24,76l12,60xe" fillcolor="#ccecff" stroked="t" o:allowincell="f" style="position:absolute;left:619;top:528;width:55;height:469;mso-wrap-style:none;v-text-anchor:middle;mso-position-horizontal-relative:char">
                    <v:fill o:detectmouseclick="t" type="solid" color2="#331300"/>
                    <v:stroke color="black" weight="9360" joinstyle="round" endcap="flat"/>
                    <w10:wrap type="none"/>
                  </v:shape>
                  <v:shape id="shape_0" coordsize="58,850" path="m6,56l0,20l8,2l32,0l40,24l44,74l58,850l6,56xe" fillcolor="#ccecff" stroked="t" o:allowincell="f" style="position:absolute;left:654;top:525;width:34;height:469;mso-wrap-style:none;v-text-anchor:middle;mso-position-horizontal-relative:char">
                    <v:fill o:detectmouseclick="t" type="solid" color2="#331300"/>
                    <v:stroke color="black" weight="9360" joinstyle="round" endcap="flat"/>
                    <w10:wrap type="none"/>
                  </v:shape>
                  <v:shape id="shape_0" coordsize="50,854" path="m20,0l42,8l50,34l22,854l0,46l2,16l20,0xe" fillcolor="#ccecff" stroked="t" o:allowincell="f" style="position:absolute;left:691;top:524;width:29;height:471;mso-wrap-style:none;v-text-anchor:middle;mso-position-horizontal-relative:char">
                    <v:fill o:detectmouseclick="t" type="solid" color2="#331300"/>
                    <v:stroke color="black" weight="9360" joinstyle="round" endcap="flat"/>
                    <w10:wrap type="none"/>
                  </v:shape>
                  <v:shape id="shape_0" coordsize="70,854" path="m18,42l24,14l42,0l64,0l70,24l0,854l18,42xe" fillcolor="#ccecff" stroked="t" o:allowincell="f" style="position:absolute;left:722;top:525;width:42;height:471;mso-wrap-style:none;v-text-anchor:middle;mso-position-horizontal-relative:char">
                    <v:fill o:detectmouseclick="t" type="solid" color2="#331300"/>
                    <v:stroke color="black" weight="9360" joinstyle="round" endcap="flat"/>
                    <w10:wrap type="none"/>
                  </v:shape>
                  <v:shape id="shape_0" coordsize="98,858" path="m44,30l60,6l82,0l98,12l90,50l0,858l44,30xe" fillcolor="#ccecff" stroked="t" o:allowincell="f" style="position:absolute;left:746;top:525;width:59;height:474;mso-wrap-style:none;v-text-anchor:middle;mso-position-horizontal-relative:char">
                    <v:fill o:detectmouseclick="t" type="solid" color2="#331300"/>
                    <v:stroke color="black" weight="9360" joinstyle="round" endcap="flat"/>
                    <w10:wrap type="none"/>
                  </v:shape>
                  <v:shape id="shape_0" coordsize="488,10" path="m0,0l72,10l176,8l380,8l468,6l488,2e" fillcolor="#ccecff" stroked="t" o:allowincell="f" style="position:absolute;left:556;top:505;width:299;height:4;mso-wrap-style:none;v-text-anchor:middle;mso-position-horizontal-relative:char">
                    <v:fill o:detectmouseclick="t" type="solid" color2="#331300"/>
                    <v:stroke color="black" weight="9360" joinstyle="round" endcap="flat"/>
                    <w10:wrap type="none"/>
                  </v:shape>
                  <v:shape id="shape_0" coordsize="278,10" path="m0,6l80,8l184,10l254,4l278,0e" fillcolor="#ccecff" stroked="t" o:allowincell="f" style="position:absolute;left:610;top:461;width:170;height:4;mso-wrap-style:none;v-text-anchor:middle;mso-position-horizontal-relative:char">
                    <v:fill o:detectmouseclick="t" type="solid" color2="#331300"/>
                    <v:stroke color="black" weight="9360" joinstyle="round" endcap="flat"/>
                    <w10:wrap type="none"/>
                  </v:shape>
                </v:group>
                <v:shape id="shape_0" coordsize="342,488" path="m167,464c191,464,216,464,240,463c246,463,258,460,258,460c263,458,266,455,272,454c278,451,283,446,290,445c301,437,310,427,323,419c327,413,332,412,335,404c342,364,339,330,315,298c313,289,305,278,300,271c299,265,295,258,291,253c290,246,288,240,287,232c287,202,279,178,293,155c294,148,299,146,291,143c281,144,270,142,261,146c253,149,251,157,243,160c235,147,249,110,239,115c235,120,233,124,227,119c228,89,227,61,225,31c223,44,208,50,198,56c194,61,192,64,191,70c192,84,191,98,197,110c196,113,197,117,195,119c193,121,181,101,176,94c171,80,186,45,168,56c163,62,159,69,153,74c152,81,149,85,147,92c143,67,149,60,162,43c152,38,139,43,129,46c123,43,124,45,128,38c131,32,135,27,140,23c143,20,157,14,144,20c142,21,140,21,138,22c129,29,130,15,137,11c145,0,134,13,144,5c145,4,149,2,147,1c146,1,133,8,131,8c113,17,108,35,93,47c90,52,88,57,84,62c77,99,91,139,80,175c74,196,50,222,36,238c28,247,24,261,14,268c11,273,9,277,8,283c8,312,0,365,7,394c14,423,25,446,52,458c78,488,136,463,167,464xe" fillcolor="red" stroked="t" o:allowincell="f" style="position:absolute;left:609;top:173;width:210;height:293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84,162" path="m30,162c34,151,41,139,50,132c52,120,61,109,68,99c70,90,76,81,80,73c82,58,84,42,78,28c76,18,69,8,63,0c60,19,57,38,39,49c38,56,33,63,27,67c21,77,16,88,9,97c8,102,3,112,3,112c0,133,1,150,23,154c29,157,26,155,30,162xe" fillcolor="red" stroked="t" o:allowincell="f" style="position:absolute;left:605;top:209;width:51;height:96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group id="shape_0" style="position:absolute;left:622;top:195;width:184;height:246">
                  <v:shape id="shape_0" coordsize="104,255" path="m62,255c65,243,70,232,76,221c78,209,85,199,91,188c92,182,94,179,97,174c104,133,79,108,53,80c45,72,38,63,32,53c29,48,22,39,22,39c20,33,18,28,14,23c10,6,12,14,10,0c8,5,7,10,5,15c2,32,0,58,10,74c11,83,18,94,25,98c35,111,43,117,58,122c63,126,64,129,67,134c73,176,68,215,62,255xe" fillcolor="yellow" stroked="f" o:allowincell="f" style="position:absolute;left:715;top:263;width:63;height:152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4,255" path="m62,255c65,243,70,232,76,221c78,209,85,199,91,188c92,182,94,179,97,174c104,133,79,108,53,80c45,72,38,63,32,53c29,48,22,39,22,39c20,33,18,28,14,23c10,6,12,14,10,0c8,5,7,10,5,15c2,32,0,58,10,74c11,83,18,94,25,98c35,111,43,117,58,122c63,126,64,129,67,134c73,176,68,215,62,255xe" fillcolor="yellow" stroked="f" o:allowincell="f" style="position:absolute;left:665;top:195;width:54;height:107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40,217" path="m112,217c116,214,125,207,125,207c135,183,130,155,113,136c105,127,90,122,80,115c65,105,50,96,35,87c23,72,9,59,2,40c0,27,1,13,4,0c10,5,10,9,13,16c18,42,43,60,64,73c71,77,74,83,82,85c89,90,96,95,104,99c109,105,113,107,119,112c127,119,131,129,136,138c140,163,136,177,125,198c123,209,122,212,112,217xe" fillcolor="yellow" stroked="f" o:allowincell="f" style="position:absolute;left:643;top:311;width:85;height:12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51,91" path="m51,86c38,76,29,71,21,56c19,40,14,30,6,17c5,13,4,0,2,13c3,35,0,80,29,86c38,91,32,88,51,86xe" fillcolor="yellow" stroked="f" o:allowincell="f" style="position:absolute;left:676;top:387;width:30;height:53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7,181" path="m77,181c73,176,70,172,65,168c59,158,47,153,41,142c37,135,30,121,30,121c29,69,44,36,17,0c19,12,18,25,15,37c14,46,14,56,8,64c6,70,5,76,3,82c2,87,0,96,0,96c2,122,1,123,8,141c9,151,11,155,20,160c25,166,31,171,39,172c52,177,66,172,77,181xe" fillcolor="yellow" stroked="f" o:allowincell="f" style="position:absolute;left:622;top:320;width:46;height:107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7,165" path="m82,150c81,129,87,118,70,108c67,103,62,97,57,93c53,87,48,80,42,76c37,66,28,56,22,46c21,38,19,34,18,25c19,17,25,0,13,7c12,14,7,19,3,25c0,37,1,47,6,58c7,65,9,71,15,76c17,86,40,104,51,106c56,110,63,114,69,115c78,130,74,159,85,165c84,160,83,155,82,150xe" fillcolor="yellow" stroked="f" o:allowincell="f" style="position:absolute;left:736;top:246;width:52;height:98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6,201" path="m107,201c106,179,116,155,98,142c93,132,82,126,72,120c69,115,66,112,62,108c59,105,53,99,53,99c50,90,43,83,39,75c38,69,36,63,33,57c33,39,33,21,32,3c32,0,29,9,27,12c24,15,18,19,18,19c12,30,6,41,0,52c2,74,4,83,18,97c20,103,22,105,27,109c34,121,58,136,71,139c76,143,83,147,89,148c90,154,93,157,95,162c96,168,98,175,101,181c103,201,107,188,107,201xe" fillcolor="yellow" stroked="f" o:allowincell="f" style="position:absolute;left:665;top:257;width:70;height:1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0,157" path="m0,157c24,154,15,155,27,153c36,146,44,138,54,132c57,127,59,124,64,120c68,113,71,106,78,102c81,96,82,91,84,85c87,68,90,49,82,33c81,26,79,22,76,16c73,0,74,41,70,51c66,72,46,92,33,109c27,117,24,125,16,130c11,139,2,147,0,157xe" fillcolor="yellow" stroked="f" o:allowincell="f" style="position:absolute;left:751;top:347;width:54;height:93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4,86" path="m4,86c3,77,1,71,0,63c1,23,1,32,28,12c34,0,24,31,22,35c8,61,7,45,4,86xe" fillcolor="yellow" stroked="f" o:allowincell="f" style="position:absolute;left:622;top:243;width:20;height:50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329;top:659;width:755;height:199">
                  <v:shape id="shape_0" coordsize="1225,330" path="m0,317l576,312l594,329l633,330l657,311l1225,317l953,0l272,0l0,317xe" fillcolor="maroon" stroked="t" o:allowincell="f" style="position:absolute;left:329;top:659;width:754;height:198;mso-wrap-style:none;v-text-anchor:middle;mso-position-horizontal-relative:char">
                    <v:fill o:detectmouseclick="t" type="solid" color2="#7fffff"/>
                    <v:stroke color="black" weight="9360" joinstyle="round" endcap="flat"/>
                    <w10:wrap type="none"/>
                  </v:shape>
                  <v:shape id="shape_0" coordsize="1132,146" path="m0,122c71,75,170,112,255,112c267,111,278,108,290,106c304,99,320,96,335,94c348,88,364,87,378,85c446,86,426,88,468,95c476,100,481,100,491,101c501,106,508,112,518,118c519,108,521,102,530,98c556,100,553,95,564,110c576,103,585,90,599,88c641,89,684,88,726,95c743,102,756,103,776,104c868,104,1132,146,1052,101c1050,100,1049,99,1047,98c1042,91,1036,83,1029,79c1028,72,1019,64,1014,58c1012,47,956,56,956,56c934,65,741,58,731,58c722,56,714,54,705,52c692,43,672,40,657,37c644,30,630,25,615,22c607,18,597,17,588,16c556,0,485,16,444,23c435,28,418,28,407,29c389,35,371,36,351,38c342,43,331,43,321,44c236,61,120,51,47,52c41,56,36,61,30,65c21,80,14,96,3,110c2,114,0,118,0,122xe" fillcolor="#ffff99" stroked="t" o:allowincell="f" style="position:absolute;left:379;top:755;width:697;height:87;mso-wrap-style:none;v-text-anchor:middle;mso-position-horizontal-relative:char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990,271" path="m2,215c5,196,0,219,8,203c15,188,3,203,11,191c20,177,32,167,45,157c54,142,74,124,89,115c95,107,99,100,108,95c113,89,120,86,125,80c130,75,132,69,138,64c145,52,152,39,161,28c162,22,169,8,177,8c330,7,483,7,636,7c693,6,760,0,815,11c821,14,827,19,833,23c844,37,862,50,878,59c893,84,919,96,939,116c949,140,967,160,977,184c978,189,980,194,983,199c985,202,990,208,990,208c979,216,885,214,858,215c850,219,841,220,833,221c745,220,716,225,651,214c639,208,627,206,614,205c601,202,587,201,573,199c548,191,527,197,498,197c450,199,402,201,354,202c344,203,337,205,327,206c240,271,110,215,2,215xe" fillcolor="white" stroked="t" o:allowincell="f" style="position:absolute;left:398;top:663;width:609;height:16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49;top:490;width:735;height:323">
                  <v:shape id="shape_0" coordsize="1194,537" path="m92,24c98,25,104,27,110,28c118,32,108,33,117,34c134,39,162,54,180,63c188,69,225,78,239,87c251,93,283,115,296,117c309,126,334,134,353,144c369,152,409,164,428,166c441,165,449,167,462,166c470,165,471,129,474,124c477,120,480,118,485,117c498,110,516,109,530,108c589,108,631,103,683,112c690,115,698,118,705,120c712,125,721,129,729,130c743,136,737,134,746,136c755,136,764,136,773,135c785,133,794,122,806,120c818,111,831,101,846,99c854,96,861,92,869,90c876,86,882,83,890,81c899,74,932,56,944,54c952,50,960,44,969,42c981,35,994,26,1008,24c1013,21,1016,19,1022,18c1031,13,1040,7,1050,6c1056,4,1061,1,1067,0c1080,6,1113,37,1122,49c1126,55,1126,59,1133,63c1137,68,1138,72,1143,75c1152,92,1161,108,1169,126c1172,134,1177,140,1181,148c1182,150,1184,154,1184,154c1185,161,1189,168,1193,174c1192,190,1194,228,1188,247c1187,257,1181,272,1170,274c1157,284,1140,277,1125,280c1112,286,1096,287,1082,289c1062,297,1043,303,1022,309c1012,315,993,315,980,316c956,326,916,326,890,328c877,332,868,332,852,333c847,337,845,339,843,345c843,356,846,376,831,379c823,383,815,378,810,387c807,404,811,420,792,424c791,425,789,426,788,426c781,427,774,425,767,427c764,428,757,442,756,445c754,482,737,475,704,477c702,481,701,486,699,490c696,505,652,508,642,508c633,522,628,516,606,517c601,519,597,520,593,523c591,530,588,533,582,537c561,535,558,535,543,529c530,512,538,516,507,514c497,512,497,507,489,502c486,498,485,494,483,489c482,481,479,481,471,480c460,474,451,466,440,460c438,455,435,451,432,447c430,439,431,436,423,435c413,428,394,413,384,409c381,405,380,400,377,396c376,376,382,358,360,354c355,352,350,351,345,349c340,345,337,343,330,342c325,340,321,339,317,336c309,323,267,327,260,327c253,325,246,322,239,321c232,318,224,316,216,315c198,306,181,303,161,300c150,296,140,292,129,291c121,289,113,287,105,285c97,279,85,278,75,276c63,270,48,266,35,264c22,259,9,259,3,244c4,225,0,205,12,189c16,178,19,166,26,156c27,148,34,140,38,133c39,127,47,117,47,117c51,97,69,76,80,58c82,46,81,26,92,24xe" fillcolor="#ffcc99" stroked="t" o:allowincell="f" style="position:absolute;left:349;top:490;width:734;height:322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226,163" path="m0,21c2,12,13,7,21,6c32,0,41,3,55,4c61,10,59,14,66,18c77,17,86,14,97,12c102,10,107,9,112,7c129,9,129,11,142,13c148,17,150,24,154,30c169,27,191,20,201,34c205,52,205,69,196,84c193,103,183,93,223,96c226,137,225,115,225,163l224,153e" fillcolor="#ffcc99" stroked="t" o:allowincell="f" style="position:absolute;left:583;top:703;width:138;height:97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371,219" path="m17,4c28,32,0,73,28,90c36,100,40,95,56,94c63,93,69,88,76,87c81,85,83,81,88,78c91,75,95,73,97,70c99,67,98,63,100,60c100,47,91,30,101,22c129,0,138,22,154,31c156,55,168,54,190,58c197,61,193,64,197,69c203,77,219,86,229,88c233,90,238,93,242,94c247,96,256,97,256,97c261,101,268,105,274,106c283,110,282,117,289,121c291,131,295,140,301,148c302,156,306,158,313,162c316,169,321,177,328,181c332,188,341,194,349,196c355,199,358,202,361,207c363,218,371,211,371,219e" fillcolor="#ffcc99" stroked="t" o:allowincell="f" style="position:absolute;left:621;top:585;width:227;height:130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27,72" path="m0,0c9,4,18,8,27,11c26,25,27,38,21,51c20,57,18,70,12,72e" fillcolor="#ffcc99" stroked="t" o:allowincell="f" style="position:absolute;left:637;top:595;width:15;height:42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35,33" path="m0,2c31,3,35,0,17,14c14,21,14,25,14,33e" fillcolor="#ffcc99" stroked="t" o:allowincell="f" style="position:absolute;left:801;top:651;width:20;height:18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73,98" path="m24,98c24,83,26,59,18,44c16,34,12,25,6,17c5,10,0,9,8,6c14,9,20,9,26,11c55,9,45,8,62,5c73,0,56,25,54,29c53,38,48,42,48,51e" fillcolor="#ffcc99" stroked="t" o:allowincell="f" style="position:absolute;left:860;top:631;width:43;height:58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72,36" path="m0,5c5,6,10,8,15,9c23,13,28,16,36,18c48,28,42,25,54,27c59,31,66,35,72,36c70,29,71,25,64,21c63,13,58,8,58,0e" fillcolor="#ffcc99" stroked="t" o:allowincell="f" style="position:absolute;left:814;top:570;width:43;height:20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23,53" path="m0,53c2,48,11,41,11,41c15,34,14,28,17,21c18,8,16,7,23,0e" fillcolor="#ffcc99" stroked="t" o:allowincell="f" style="position:absolute;left:609;top:716;width:13;height:30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63,90" path="m63,0c59,5,56,7,51,10c46,18,39,24,33,31c31,40,23,51,18,58c17,69,8,82,0,90e" fillcolor="#ffcc99" stroked="t" o:allowincell="f" style="position:absolute;left:640;top:723;width:37;height:53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34,71" path="m34,0c25,7,20,18,12,24c10,30,7,36,4,42c2,53,0,58,0,71e" fillcolor="#ffcc99" stroked="t" o:allowincell="f" style="position:absolute;left:680;top:757;width:19;height:41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72,125" path="m0,0c8,4,10,13,18,18c23,43,45,62,66,75c71,98,72,84,72,125e" fillcolor="#ffcc99" stroked="t" o:allowincell="f" style="position:absolute;left:769;top:671;width:43;height:74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72,95" path="m0,14c2,8,6,5,9,0c16,11,10,18,24,23c29,30,26,40,35,42c40,45,42,48,47,50c50,54,53,59,56,63c56,65,64,80,66,81c67,82,70,81,71,83c72,87,71,91,71,95e" fillcolor="#ffcc99" stroked="t" o:allowincell="f" style="position:absolute;left:742;top:718;width:43;height:56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50,51" path="m0,0c2,8,4,15,8,22c9,28,10,30,15,34c22,51,30,45,50,45e" fillcolor="#ffcc99" stroked="t" o:allowincell="f" style="position:absolute;left:725;top:762;width:29;height:29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20,41" path="m19,41c11,36,11,26,2,21c0,12,4,10,13,8c16,6,20,0,20,0e" fillcolor="#ffcc99" stroked="t" o:allowincell="f" style="position:absolute;left:643;top:711;width:11;height:23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38,38" path="m35,38c24,34,16,30,6,24c0,15,3,5,12,0c23,6,22,5,38,5e" fillcolor="#ffcc99" stroked="t" o:allowincell="f" style="position:absolute;left:592;top:714;width:22;height:21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39,35" path="m39,31c30,35,25,34,15,33c10,31,7,28,1,27c0,20,0,15,3,9c4,6,7,0,7,0e" fillcolor="#ffcc99" stroked="t" o:allowincell="f" style="position:absolute;left:679;top:726;width:23;height:20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30,23" path="m0,0c2,23,4,16,30,16e" fillcolor="#ffcc99" stroked="t" o:allowincell="f" style="position:absolute;left:695;top:773;width:17;height:12;mso-wrap-style:none;v-text-anchor:middle;mso-position-horizontal-relative:char">
                    <v:fill o:detectmouseclick="t" type="solid" color2="#003366"/>
                    <v:stroke color="black" weight="9360" joinstyle="round" endcap="flat"/>
                    <w10:wrap type="none"/>
                  </v:shape>
                </v:group>
                <v:group id="shape_0" style="position:absolute;left:195;top:343;width:280;height:811">
                  <v:shape id="shape_0" coordsize="189,289" path="m182,0c145,3,158,6,134,24c130,30,123,34,117,39c113,45,108,50,102,54c98,59,95,62,89,65c77,81,42,103,24,117c20,123,15,128,9,132c8,138,5,141,3,146c3,148,2,150,2,152c1,197,0,242,0,287c0,289,2,283,3,282c8,276,7,280,12,276c20,271,26,265,35,263c42,259,51,258,59,257c65,254,71,252,77,251c86,244,92,234,99,225c101,218,104,210,107,203c109,194,109,183,116,179c122,169,136,162,146,156c153,146,161,135,171,128c174,121,178,115,183,110c185,104,185,98,188,92c186,16,189,37,182,0xe" fillcolor="#33cc33" stroked="t" o:allowincell="f" style="position:absolute;left:359;top:343;width:115;height:172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205,567" path="m124,409c130,382,126,360,138,336c140,324,146,315,156,309c157,302,159,301,165,297c173,287,168,289,177,286c185,278,193,272,198,261c203,237,197,211,202,187c174,173,193,131,199,103c200,87,205,62,199,46c197,37,190,26,184,18c180,0,169,25,160,30c154,37,152,42,145,46c142,51,140,54,135,58c130,66,121,77,114,82c108,92,104,103,97,112c96,118,94,124,91,130c88,171,75,227,97,264c99,270,99,275,102,280c103,286,106,289,108,295c109,320,103,348,114,370c116,381,117,378,115,393c105,388,106,385,103,375c103,363,109,311,97,288c96,282,94,276,91,270c89,258,82,245,73,237c67,227,59,214,49,208c44,202,42,204,36,208c33,215,31,221,28,228c26,241,25,259,19,271c18,277,16,283,13,289c7,336,0,395,18,441c20,450,25,458,33,463c44,477,60,491,66,507c68,517,78,532,84,541c85,547,86,549,91,553c89,567,85,560,87,550c88,535,85,518,99,510c109,493,93,466,109,454c111,450,112,445,114,441c115,435,117,429,120,423c121,418,124,409,124,409xe" fillcolor="#33cc33" stroked="t" o:allowincell="f" style="position:absolute;left:233;top:364;width:125;height:340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264,418" path="m17,417c18,403,18,390,20,376c21,364,49,352,58,346c69,331,96,320,112,310c118,306,123,301,130,298c137,291,148,284,157,279c163,271,158,276,167,271c171,269,178,264,178,264c186,250,202,242,208,226c209,220,211,213,214,207c214,204,215,202,215,199c215,115,229,137,173,141c166,144,160,143,152,145c146,148,144,146,140,141c127,151,119,174,101,178c93,184,85,194,74,196c70,199,65,202,61,205c51,192,76,170,88,168c94,165,100,163,106,162c133,142,156,143,191,141c196,139,199,136,205,135c211,130,217,125,223,120c224,119,227,117,227,117c234,105,241,91,251,81c253,75,255,71,259,66c259,64,259,63,260,61c261,59,263,59,263,57c264,38,262,19,262,0c247,3,236,19,221,22c211,30,194,29,182,31c174,35,164,35,155,37c145,45,131,56,119,58c111,69,97,83,86,90c83,94,80,99,77,103c75,112,67,123,62,130c61,136,59,142,56,148c54,157,53,169,50,177c49,184,47,193,44,199c42,210,40,221,38,232c37,247,33,260,22,271c20,276,19,281,17,286c15,299,15,313,11,325c10,337,10,349,5,360c3,371,2,378,1,390c2,404,0,408,7,418c7,418,17,417,17,417xe" fillcolor="#33cc33" stroked="t" o:allowincell="f" style="position:absolute;left:291;top:468;width:161;height:250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200,305" path="m65,305c63,299,63,295,59,290c49,244,64,217,104,201c109,196,116,192,122,188c129,180,139,173,147,167c154,156,169,142,179,134c184,125,185,114,188,104c189,92,200,10,179,0c166,1,153,0,141,2c137,3,132,9,132,9c127,17,124,25,114,27c109,33,83,55,75,57c69,64,64,66,57,71c50,76,44,86,39,93c38,100,33,106,27,110c24,115,24,121,21,126c22,157,0,209,30,231c33,237,38,239,41,245c42,251,45,254,47,260c50,279,53,291,65,305xe" fillcolor="#33cc33" stroked="t" o:allowincell="f" style="position:absolute;left:289;top:649;width:122;height:182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210,373" path="m210,373c209,365,209,354,206,346c201,334,168,308,156,306c138,293,121,276,102,264c98,257,88,248,81,244c76,237,71,231,63,226c60,219,57,212,51,207c48,202,48,197,45,192c44,186,42,180,39,174c36,151,34,129,30,106c28,74,0,7,35,0c50,2,36,22,50,30c51,38,52,41,57,46c61,55,67,66,75,72c78,78,81,81,86,84c101,104,113,125,128,145c129,154,132,160,140,165c144,170,146,172,152,174c160,182,167,187,174,196c177,207,180,222,185,232c191,261,186,290,194,319c195,324,196,332,201,336c202,337,206,335,206,337c208,345,206,353,206,361l194,369c194,369,210,373,210,373xe" fillcolor="#33cc33" stroked="t" o:allowincell="f" style="position:absolute;left:195;top:620;width:128;height:223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274,273" path="m256,260c254,249,234,224,225,215c223,209,220,203,217,197c212,173,224,143,208,122c206,112,192,100,181,98c174,93,165,87,157,86c151,83,148,81,141,80c135,78,132,75,126,74c112,68,97,56,82,53c69,43,58,33,45,23c40,15,20,4,10,0c5,3,3,5,1,11c2,24,0,41,10,51c12,57,15,63,18,69c21,86,48,122,61,135c64,143,74,152,81,156c88,165,90,165,99,171c100,178,103,176,109,180c113,187,124,193,132,195c137,201,142,205,150,207c160,212,170,215,180,218c186,223,193,226,199,231c203,238,219,249,226,255c231,264,239,271,249,273c274,271,265,269,256,260xe" fillcolor="#33cc33" stroked="t" o:allowincell="f" style="position:absolute;left:196;top:761;width:168;height:163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168,308" path="m70,305c68,299,65,293,62,287c63,266,60,247,73,230c76,216,71,234,79,221c90,202,91,197,112,185c116,179,120,177,127,174c137,164,133,168,140,162c141,161,141,159,142,158c143,157,145,156,146,155c148,151,151,143,151,143c159,101,168,49,149,11c148,4,144,4,139,0c128,2,125,4,116,6c97,15,78,28,61,41c58,47,55,50,50,54c42,68,31,81,23,95c14,146,0,214,28,260c29,270,31,277,40,282c47,294,54,308,70,305xe" fillcolor="#33cc33" stroked="t" o:allowincell="f" style="position:absolute;left:321;top:738;width:102;height:184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356,443" path="m327,208c322,200,315,192,307,187c302,178,305,183,295,173c294,172,291,169,291,169c287,160,275,146,267,140c264,134,257,130,253,124c246,113,221,76,208,73c206,65,197,59,190,55c186,49,181,44,175,40c171,35,164,29,157,28c120,0,69,7,24,5c18,6,12,5,7,7c0,9,4,22,6,29c10,42,29,52,40,58c41,59,42,61,43,62c44,63,47,63,48,64c54,69,55,75,61,80c70,95,80,106,94,116c106,136,153,132,168,133c175,134,182,136,189,137c197,141,205,146,213,151c217,157,223,163,229,166c232,172,234,172,240,173c248,177,254,183,264,185c272,191,278,198,288,200c291,205,294,209,297,214c300,230,300,246,301,262c301,300,312,343,295,377c294,384,292,388,289,394c288,400,285,403,283,409c282,415,280,418,277,424c275,435,284,441,294,443c303,432,309,422,321,415c327,405,326,397,330,386c331,368,331,345,336,329c338,297,356,208,327,208xe" fillcolor="#33cc33" stroked="t" o:allowincell="f" style="position:absolute;left:222;top:888;width:218;height:265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129,285" path="m105,285c103,240,93,182,110,139c111,131,119,115,119,115c121,88,129,57,117,33c114,20,107,10,99,0c88,2,77,8,66,10c55,18,48,27,38,37c36,43,31,50,27,55c26,61,24,66,23,72c22,135,0,203,54,244c58,251,75,263,83,268c90,279,96,278,105,285xe" fillcolor="#33cc33" stroked="t" o:allowincell="f" style="position:absolute;left:357;top:835;width:78;height:170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</v:group>
                <v:group id="shape_0" style="position:absolute;left:930;top:345;width:295;height:735">
                  <v:shape id="shape_0" coordsize="189,289" path="m182,0c145,3,158,6,134,24c130,30,123,34,117,39c113,45,108,50,102,54c98,59,95,62,89,65c77,81,42,103,24,117c20,123,15,128,9,132c8,138,5,141,3,146c3,148,2,150,2,152c1,197,0,242,0,287c0,289,2,283,3,282c8,276,7,280,12,276c20,271,26,265,35,263c42,259,51,258,59,257c65,254,71,252,77,251c86,244,92,234,99,225c101,218,104,210,107,203c109,194,109,183,116,179c122,169,136,162,146,156c153,146,161,135,171,128c174,121,178,115,183,110c185,104,185,98,188,92c186,16,189,37,182,0xe" fillcolor="#33cc33" stroked="t" o:allowincell="f" style="position:absolute;left:930;top:345;width:121;height:173;flip:x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205,567" path="m124,409c130,382,126,360,138,336c140,324,146,315,156,309c157,302,159,301,165,297c173,287,168,289,177,286c185,278,193,272,198,261c203,237,197,211,202,187c174,173,193,131,199,103c200,87,205,62,199,46c197,37,190,26,184,18c180,0,169,25,160,30c154,37,152,42,145,46c142,51,140,54,135,58c130,66,121,77,114,82c108,92,104,103,97,112c96,118,94,124,91,130c88,171,75,227,97,264c99,270,99,275,102,280c103,286,106,289,108,295c109,320,103,348,114,370c116,381,117,378,115,393c105,388,106,385,103,375c103,363,109,311,97,288c96,282,94,276,91,270c89,258,82,245,73,237c67,227,59,214,49,208c44,202,42,204,36,208c33,215,31,221,28,228c26,241,25,259,19,271c18,277,16,283,13,289c7,336,0,395,18,441c20,450,25,458,33,463c44,477,60,491,66,507c68,517,78,532,84,541c85,547,86,549,91,553c89,567,85,560,87,550c88,535,85,518,99,510c109,493,93,466,109,454c111,450,112,445,114,441c115,435,117,429,120,423c121,418,124,409,124,409xe" fillcolor="#33cc33" stroked="t" o:allowincell="f" style="position:absolute;left:1052;top:366;width:131;height:340;flip:x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264,418" path="m17,417c18,403,18,390,20,376c21,364,49,352,58,346c69,331,96,320,112,310c118,306,123,301,130,298c137,291,148,284,157,279c163,271,158,276,167,271c171,269,178,264,178,264c186,250,202,242,208,226c209,220,211,213,214,207c214,204,215,202,215,199c215,115,229,137,173,141c166,144,160,143,152,145c146,148,144,146,140,141c127,151,119,174,101,178c93,184,85,194,74,196c70,199,65,202,61,205c51,192,76,170,88,168c94,165,100,163,106,162c133,142,156,143,191,141c196,139,199,136,205,135c211,130,217,125,223,120c224,119,227,117,227,117c234,105,241,91,251,81c253,75,255,71,259,66c259,64,259,63,260,61c261,59,263,59,263,57c264,38,262,19,262,0c247,3,236,19,221,22c211,30,194,29,182,31c174,35,164,35,155,37c145,45,131,56,119,58c111,69,97,83,86,90c83,94,80,99,77,103c75,112,67,123,62,130c61,136,59,142,56,148c54,157,53,169,50,177c49,184,47,193,44,199c42,210,40,221,38,232c37,247,33,260,22,271c20,276,19,281,17,286c15,299,15,313,11,325c10,337,10,349,5,360c3,371,2,378,1,390c2,404,0,408,7,418c7,418,17,417,17,417xe" fillcolor="#33cc33" stroked="t" o:allowincell="f" style="position:absolute;left:951;top:470;width:170;height:250;flip:x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200,305" path="m65,305c63,299,63,295,59,290c49,244,64,217,104,201c109,196,116,192,122,188c129,180,139,173,147,167c154,156,169,142,179,134c184,125,185,114,188,104c189,92,200,10,179,0c166,1,153,0,141,2c137,3,132,9,132,9c127,17,124,25,114,27c109,33,83,55,75,57c69,64,64,66,57,71c50,76,44,86,39,93c38,100,33,106,27,110c24,115,24,121,21,126c22,157,0,209,30,231c33,237,38,239,41,245c42,251,45,254,47,260c50,279,53,291,65,305xe" fillcolor="#33cc33" stroked="t" o:allowincell="f" style="position:absolute;left:996;top:652;width:128;height:182;flip:x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210,373" path="m210,373c209,365,209,354,206,346c201,334,168,308,156,306c138,293,121,276,102,264c98,257,88,248,81,244c76,237,71,231,63,226c60,219,57,212,51,207c48,202,48,197,45,192c44,186,42,180,39,174c36,151,34,129,30,106c28,74,0,7,35,0c50,2,36,22,50,30c51,38,52,41,57,46c61,55,67,66,75,72c78,78,81,81,86,84c101,104,113,125,128,145c129,154,132,160,140,165c144,170,146,172,152,174c160,182,167,187,174,196c177,207,180,222,185,232c191,261,186,290,194,319c195,324,196,332,201,336c202,337,206,335,206,337c208,345,206,353,206,361l194,369c194,369,210,373,210,373xe" fillcolor="#33cc33" stroked="t" o:allowincell="f" style="position:absolute;left:1089;top:622;width:135;height:223;flip:x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274,273" path="m256,260c254,249,234,224,225,215c223,209,220,203,217,197c212,173,224,143,208,122c206,112,192,100,181,98c174,93,165,87,157,86c151,83,148,81,141,80c135,78,132,75,126,74c112,68,97,56,82,53c69,43,58,33,45,23c40,15,20,4,10,0c5,3,3,5,1,11c2,24,0,41,10,51c12,57,15,63,18,69c21,86,48,122,61,135c64,143,74,152,81,156c88,165,90,165,99,171c100,178,103,176,109,180c113,187,124,193,132,195c137,201,142,205,150,207c160,212,170,215,180,218c186,223,193,226,199,231c203,238,219,249,226,255c231,264,239,271,249,273c274,271,265,269,256,260xe" fillcolor="#33cc33" stroked="t" o:allowincell="f" style="position:absolute;left:1046;top:764;width:177;height:163;flip:x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168,308" path="m70,305c68,299,65,293,62,287c63,266,60,247,73,230c76,216,71,234,79,221c90,202,91,197,112,185c116,179,120,177,127,174c137,164,133,168,140,162c141,161,141,159,142,158c143,157,145,156,146,155c148,151,151,143,151,143c159,101,168,49,149,11c148,4,144,4,139,0c128,2,125,4,116,6c97,15,78,28,61,41c58,47,55,50,50,54c42,68,31,81,23,95c14,146,0,214,28,260c29,270,31,277,40,282c47,294,54,308,70,305xe" fillcolor="#33cc33" stroked="t" o:allowincell="f" style="position:absolute;left:984;top:740;width:107;height:184;flip:x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  <v:shape id="shape_0" coordsize="185,375" path="m127,375c140,373,141,375,145,364c152,316,185,243,139,220c135,202,141,178,131,165c131,148,134,114,125,96c121,77,97,37,80,27c75,21,70,17,62,15c55,12,47,10,40,9c3,10,0,0,7,21c8,95,3,60,13,90c15,114,38,145,58,157c68,170,62,167,73,169c81,175,72,169,88,174c94,176,98,181,103,184c104,190,106,196,109,202c108,233,113,281,104,318c105,334,106,343,115,355c118,370,116,368,127,375xe" fillcolor="#33cc33" stroked="t" o:allowincell="f" style="position:absolute;left:974;top:855;width:112;height:224;mso-wrap-style:none;v-text-anchor:middle;mso-position-horizontal-relative:char">
                    <v:fill o:detectmouseclick="t" type="solid" color2="#cc33cc"/>
                    <v:stroke color="black" weight="9360" joinstyle="round" endcap="flat"/>
                    <w10:wrap type="none"/>
                  </v:shape>
                </v:group>
                <v:group id="shape_0" style="position:absolute;left:326;top:871;width:752;height:337">
                  <v:shape id="shape_0" coordsize="1220,560" path="m0,170l82,352l132,368l212,366l220,390l280,522l286,542l340,560l438,550l728,466l868,410l886,478l916,496l1000,502l1090,458l1116,410l1114,374l1078,276l1134,254l1192,226l1212,164l1220,90l1204,46l1158,14l1028,0l870,20l566,96l368,162l318,178l330,112l344,62l314,38l266,24l226,22l170,22l132,34l84,72l86,116l78,144l0,170xe" fillcolor="white" stroked="t" o:allowincell="f" style="position:absolute;left:326;top:871;width:751;height:33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2,31" path="m0,0c18,5,72,29,112,30c152,31,215,9,242,4e" fillcolor="white" stroked="t" o:allowincell="f" style="position:absolute;left:381;top:930;width:148;height:17;mso-wrap-style:none;v-text-anchor:middle;mso-position-horizontal-relative:char">
                    <v:fill o:detectmouseclick="t" type="solid" color2="black"/>
                    <v:stroke color="red" weight="38160" joinstyle="round" endcap="flat"/>
                    <w10:wrap type="none"/>
                  </v:shape>
                  <v:shape id="shape_0" coordsize="1202,214" path="m0,166c32,172,89,214,190,200c291,186,473,113,606,80c739,47,889,8,988,4c1087,0,1158,44,1202,54e" fillcolor="white" stroked="t" o:allowincell="f" style="position:absolute;left:328;top:875;width:740;height:127;mso-wrap-style:none;v-text-anchor:middle;mso-position-horizontal-relative:char">
                    <v:fill o:detectmouseclick="t" type="solid" color2="black"/>
                    <v:stroke color="red" weight="38160" joinstyle="round" endcap="flat"/>
                    <w10:wrap type="none"/>
                  </v:shape>
                  <v:shape id="shape_0" coordsize="1110,229" path="m0,208c34,206,60,229,204,198c348,167,711,44,862,22c1013,0,1058,55,1110,64e" fillcolor="white" stroked="t" o:allowincell="f" style="position:absolute;left:379;top:956;width:683;height:136;mso-wrap-style:none;v-text-anchor:middle;mso-position-horizontal-relative:char">
                    <v:fill o:detectmouseclick="t" type="solid" color2="black"/>
                    <v:stroke color="red" weight="38160" joinstyle="round" endcap="flat"/>
                    <w10:wrap type="none"/>
                  </v:shape>
                  <v:shape id="shape_0" coordsize="862,198" path="m0,160l10,174c28,180,57,198,108,196c159,194,215,189,318,160c421,131,635,46,726,23c817,0,839,15,862,23e" fillcolor="white" stroked="t" o:allowincell="f" style="position:absolute;left:456;top:999;width:530;height:118;mso-wrap-style:none;v-text-anchor:middle;mso-position-horizontal-relative:char">
                    <v:fill o:detectmouseclick="t" type="solid" color2="black"/>
                    <v:stroke color="red" weight="38160" joinstyle="round" endcap="flat"/>
                    <w10:wrap type="none"/>
                  </v:shape>
                  <v:shape id="shape_0" coordsize="816,222" path="m0,200c28,198,52,222,170,192c288,162,599,44,706,22c813,0,812,42,814,62c816,82,754,133,718,144c682,155,604,142,600,130c596,118,646,96,696,74e" fillcolor="white" stroked="t" o:allowincell="f" style="position:absolute;left:506;top:1075;width:502;height:132;mso-wrap-style:none;v-text-anchor:middle;mso-position-horizontal-relative:char">
                    <v:fill o:detectmouseclick="t" type="solid" color2="black"/>
                    <v:stroke color="red" weight="38160" joinstyle="round" endcap="flat"/>
                    <w10:wrap type="none"/>
                  </v:shape>
                </v:group>
                <v:group id="shape_0" style="position:absolute;left:201;top:360;width:267;height:623">
                  <v:shape id="shape_0" coordsize="67,302" path="m30,295c27,302,6,239,3,204c0,169,1,119,11,87c21,55,63,0,65,12c67,24,29,113,23,160c17,207,33,288,30,295xe" fillcolor="#009900" stroked="f" o:allowincell="f" style="position:absolute;left:296;top:387;width:40;height:18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62,213" path="m5,204c5,195,0,149,24,115c48,81,138,0,150,0c162,0,118,89,97,118c76,147,40,158,25,172c10,186,5,213,5,204xe" fillcolor="#009900" stroked="f" o:allowincell="f" style="position:absolute;left:368;top:360;width:99;height:127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54,251" path="m0,248l17,251c24,237,35,201,41,162c47,123,54,0,50,15c46,30,23,212,15,251l0,248xe" fillcolor="#009900" stroked="f" o:allowincell="f" style="position:absolute;left:315;top:387;width:32;height:149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63,304" path="m63,304l59,290c53,279,38,257,29,236c20,215,4,196,2,161c0,126,7,0,17,23c27,46,46,171,63,304xe" fillcolor="#009900" stroked="f" o:allowincell="f" style="position:absolute;left:248;top:490;width:37;height:18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86,212" path="m10,193c0,212,85,153,112,123c139,93,186,0,169,11c152,22,20,174,10,193xe" fillcolor="#009900" stroked="f" o:allowincell="f" style="position:absolute;left:309;top:557;width:113;height:126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43,196" path="m5,196l1,176c4,160,0,125,23,98c46,71,143,0,140,15c137,30,70,109,5,196xe" fillcolor="#009900" stroked="f" o:allowincell="f" style="position:absolute;left:312;top:555;width:87;height:116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77,139" path="m8,138c0,139,14,94,29,77c44,60,79,43,98,35c117,27,130,35,143,30c156,25,175,0,176,2c177,4,166,34,149,45c132,56,100,54,77,69c54,84,16,137,8,138xe" fillcolor="#009900" stroked="f" o:allowincell="f" style="position:absolute;left:338;top:481;width:108;height:82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05,86" path="m0,86l2,64c14,58,53,63,70,53c87,43,105,8,103,4c101,0,71,21,55,31c39,41,13,61,4,62l0,86xe" fillcolor="#009900" stroked="f" o:allowincell="f" style="position:absolute;left:371;top:512;width:63;height:5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65,274" path="m165,274l144,255c124,238,65,211,42,169c19,127,0,2,5,1c10,0,47,121,74,166c101,211,133,241,165,274xe" fillcolor="#009900" stroked="f" o:allowincell="f" style="position:absolute;left:213;top:645;width:100;height:163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98,179" path="m78,179l98,167c85,137,0,2,2,1c4,0,44,86,78,179xe" fillcolor="#009900" stroked="f" o:allowincell="f" style="position:absolute;left:239;top:675;width:59;height:106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39,202" path="m0,202l17,189c30,178,61,155,80,135c99,115,123,88,131,66c139,44,135,0,131,0c127,0,129,30,108,63c87,96,46,148,0,202xe" fillcolor="#009900" stroked="f" o:allowincell="f" style="position:absolute;left:315;top:661;width:84;height:12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29,174" path="m14,163c0,174,20,107,38,82c56,57,129,0,125,13c121,26,28,152,14,163xe" fillcolor="#009900" stroked="f" o:allowincell="f" style="position:absolute;left:306;top:657;width:78;height:103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10,244" path="m8,241c5,238,0,123,17,83c34,43,104,0,107,3c110,6,54,64,38,104c22,144,11,244,8,241xe" fillcolor="#009900" stroked="f" o:allowincell="f" style="position:absolute;left:338;top:746;width:66;height:145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08,194" path="m4,177c0,188,12,194,25,185c38,176,72,152,85,121c98,90,108,2,102,1c96,0,66,86,51,116c36,146,8,166,4,177xe" fillcolor="#009900" stroked="f" o:allowincell="f" style="position:absolute;left:340;top:758;width:65;height:115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00,202" path="m185,202l196,191c194,175,200,132,172,105c144,78,56,43,28,27c0,11,1,0,5,8c9,16,26,54,53,74c80,94,145,108,167,128c189,148,188,173,185,202xe" fillcolor="#009900" stroked="f" o:allowincell="f" style="position:absolute;left:201;top:770;width:122;height:12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34,126" path="m227,115c220,104,183,42,147,23c111,4,26,0,13,1c0,2,41,15,70,29c99,43,161,73,187,88c213,103,234,126,227,115xe" fillcolor="#009900" stroked="f" o:allowincell="f" style="position:absolute;left:231;top:904;width:143;height:74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63,241" path="m33,223c32,241,28,229,23,215c18,201,0,170,2,139c4,108,24,47,34,26c44,5,63,0,62,13c61,26,32,72,26,107c20,142,34,205,33,223xe" fillcolor="#009900" stroked="f" o:allowincell="f" style="position:absolute;left:378;top:839;width:37;height:143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</v:group>
                <v:group id="shape_0" style="position:absolute;left:930;top:373;width:277;height:534">
                  <v:shape id="shape_0" coordsize="67,302" path="m30,295c27,302,6,239,3,204c0,169,1,119,11,87c21,55,63,0,65,12c67,24,29,113,23,160c17,207,33,288,30,295xe" fillcolor="#009900" stroked="f" o:allowincell="f" style="position:absolute;left:1065;top:400;width:42;height:180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62,213" path="m5,204c5,195,0,149,24,115c48,81,138,0,150,0c162,0,118,89,97,118c76,147,40,158,25,172c10,186,5,213,5,204xe" fillcolor="#009900" stroked="f" o:allowincell="f" style="position:absolute;left:930;top:373;width:103;height:127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54,251" path="m0,248l17,251c24,237,35,201,41,162c47,123,54,0,50,15c46,30,23,212,15,251l0,248xe" fillcolor="#009900" stroked="f" o:allowincell="f" style="position:absolute;left:1055;top:400;width:33;height:150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63,304" path="m63,304l59,290c53,279,38,257,29,236c20,215,4,196,2,161c0,126,7,0,17,23c27,46,46,171,63,304xe" fillcolor="#009900" stroked="f" o:allowincell="f" style="position:absolute;left:1119;top:503;width:39;height:182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86,212" path="m10,193c0,212,85,153,112,123c139,93,186,0,169,11c152,22,20,174,10,193xe" fillcolor="#009900" stroked="f" o:allowincell="f" style="position:absolute;left:976;top:570;width:119;height:126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43,196" path="m5,196l1,176c4,160,0,125,23,98c46,71,143,0,140,15c137,30,70,109,5,196xe" fillcolor="#009900" stroked="f" o:allowincell="f" style="position:absolute;left:1000;top:568;width:91;height:117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77,139" path="m8,138c0,139,14,94,29,77c44,60,79,43,98,35c117,27,130,35,143,30c156,25,175,0,176,2c177,4,166,34,149,45c132,56,100,54,77,69c54,84,16,137,8,138xe" fillcolor="#009900" stroked="f" o:allowincell="f" style="position:absolute;left:951;top:494;width:113;height:82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05,86" path="m0,86l2,64c14,58,53,63,70,53c87,43,105,8,103,4c101,0,71,21,55,31c39,41,13,61,4,62l0,86xe" fillcolor="#009900" stroked="f" o:allowincell="f" style="position:absolute;left:963;top:526;width:66;height:50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65,274" path="m165,274l144,255c124,238,65,211,42,169c19,127,0,2,5,1c10,0,47,121,74,166c101,211,133,241,165,274xe" fillcolor="#009900" stroked="f" o:allowincell="f" style="position:absolute;left:1090;top:658;width:105;height:164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98,179" path="m78,179l98,167c85,137,0,2,2,1c4,0,44,86,78,179xe" fillcolor="#009900" stroked="f" o:allowincell="f" style="position:absolute;left:1105;top:688;width:62;height:106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39,202" path="m0,202l17,189c30,178,61,155,80,135c99,115,123,88,131,66c139,44,135,0,131,0c127,0,129,30,108,63c87,96,46,148,0,202xe" fillcolor="#009900" stroked="f" o:allowincell="f" style="position:absolute;left:1000;top:674;width:88;height:120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29,174" path="m14,163c0,174,20,107,38,82c56,57,129,0,125,13c121,26,28,152,14,163xe" fillcolor="#009900" stroked="f" o:allowincell="f" style="position:absolute;left:1015;top:670;width:82;height:103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10,244" path="m8,241c5,238,0,123,17,83c34,43,104,0,107,3c110,6,54,64,38,104c22,144,11,244,8,241xe" fillcolor="#009900" stroked="f" o:allowincell="f" style="position:absolute;left:995;top:760;width:69;height:146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08,194" path="m4,177c0,188,12,194,25,185c38,176,72,152,85,121c98,90,108,2,102,1c96,0,66,86,51,116c36,146,8,166,4,177xe" fillcolor="#009900" stroked="f" o:allowincell="f" style="position:absolute;left:994;top:771;width:68;height:115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00,202" path="m185,202l196,191c194,175,200,132,172,105c144,78,56,43,28,27c0,11,1,0,5,8c9,16,26,54,53,74c80,94,145,108,167,128c189,148,188,173,185,202xe" fillcolor="#009900" stroked="f" o:allowincell="f" style="position:absolute;left:1079;top:783;width:128;height:120;flip:x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30;top:481;width:1164;height:8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CRNA GORA</w:t>
                        </w:r>
                      </w:p>
                    </w:txbxContent>
                  </v:textbox>
                  <v:path textpathok="t"/>
                  <v:textpath on="t" fitshape="t" string="CRNA GORA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400;top:928;width:604;height:104;mso-wrap-style:none;v-text-anchor:middle;rotation:352;mso-position-horizontal-relative:char" type="_x0000_t172">
                  <v:path textpathok="t"/>
                  <v:textpath on="t" fitshape="t" string="MCAAMNE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;top:58;width:1291;height:136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UDRUŽENJE DIPLOMACA MARŠAL CENTRA</w:t>
                        </w:r>
                      </w:p>
                    </w:txbxContent>
                  </v:textbox>
                  <v:path textpathok="t"/>
                  <v:textpath on="t" fitshape="t" string="UDRUŽENJE DIPLOMACA MARŠAL CENTRA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rect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ack" stroked="f" o:allowincell="f" style="position:absolute;left:528;top:1080;width:442;height:52;mso-wrap-style:none;v-text-anchor:middle;rotation:345;mso-position-horizontal-relative:char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DEMOCRATIA PER FIDEM ET CONCORDIAM</w:t>
                        </w:r>
                      </w:p>
                    </w:txbxContent>
                  </v:textbox>
                  <v:path textpathok="t"/>
                  <v:textpath on="t" fitshape="t" string="DEMOCRATIA PER FIDEM ET CONCORDIA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9;top:1010;width:201;height:79;mso-wrap-style:none;v-text-anchor:middle;rotation:356;mso-position-horizontal-relative:char" type="_x0000_t172">
                  <v:path textpathok="t"/>
                  <v:textpath on="t" fitshape="t" string="2009" style="font-family:&quot;Times New Roman&quot;;font-size:20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7;top:145;width:1124;height:13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MARSHALL CENTER ALUMNI ASSOCIATION</w:t>
                        </w:r>
                      </w:p>
                    </w:txbxContent>
                  </v:textbox>
                  <v:path textpathok="t"/>
                  <v:textpath on="t" fitshape="t" string="MARSHALL CENTER ALUMNI ASSOCIATION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5;top:375;width:1164;height:89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MONTENEGRO</w:t>
                        </w:r>
                      </w:p>
                    </w:txbxContent>
                  </v:textbox>
                  <v:path textpathok="t"/>
                  <v:textpath on="t" fitshape="t" string="MONTENEGRO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852805" cy="9239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sz w:val="14"/>
          <w:szCs w:val="14"/>
        </w:rPr>
      </w:pPr>
      <w:r>
        <w:rPr/>
        <w:tab/>
        <w:t xml:space="preserve">                                                         </w:t>
      </w:r>
      <w:r>
        <w:rPr>
          <w:b/>
          <w:sz w:val="14"/>
          <w:szCs w:val="14"/>
        </w:rPr>
        <w:t>MONTENEGRO</w:t>
      </w:r>
      <w:r>
        <w:rPr>
          <w:b/>
          <w:bCs/>
          <w:sz w:val="14"/>
          <w:szCs w:val="14"/>
        </w:rPr>
        <w:t xml:space="preserve">                              </w:t>
      </w:r>
    </w:p>
    <w:p>
      <w:pPr>
        <w:pStyle w:val="Normal"/>
        <w:ind w:left="2880" w:hanging="0"/>
        <w:rPr>
          <w:b/>
          <w:b/>
          <w:bCs/>
          <w:sz w:val="16"/>
          <w:szCs w:val="16"/>
        </w:rPr>
      </w:pPr>
      <w:r>
        <w:rPr>
          <w:b/>
          <w:bCs/>
          <w:sz w:val="14"/>
          <w:szCs w:val="14"/>
        </w:rPr>
        <w:t xml:space="preserve">               </w:t>
      </w:r>
      <w:r>
        <w:rPr>
          <w:b/>
          <w:bCs/>
          <w:sz w:val="14"/>
          <w:szCs w:val="14"/>
        </w:rPr>
        <w:tab/>
        <w:tab/>
        <w:tab/>
        <w:tab/>
        <w:tab/>
        <w:t xml:space="preserve">                        MINISTRY OF DEFENCE</w:t>
      </w:r>
    </w:p>
    <w:p>
      <w:pPr>
        <w:pStyle w:val="BodyText3"/>
        <w:spacing w:before="60" w:after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BodyText3"/>
        <w:spacing w:before="6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BodyText3"/>
        <w:spacing w:before="6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3"/>
        <w:spacing w:before="60" w:after="0"/>
        <w:jc w:val="center"/>
        <w:rPr>
          <w:rFonts w:ascii="Tahoma" w:hAnsi="Tahoma" w:cs="Tahoma"/>
          <w:szCs w:val="28"/>
        </w:rPr>
      </w:pPr>
      <w:bookmarkStart w:id="1" w:name="OLE_LINK3"/>
      <w:bookmarkEnd w:id="1"/>
      <w:r>
        <w:rPr>
          <w:rFonts w:cs="Tahoma" w:ascii="Tahoma" w:hAnsi="Tahoma"/>
          <w:szCs w:val="28"/>
        </w:rPr>
        <w:t>Conference</w:t>
      </w:r>
    </w:p>
    <w:p>
      <w:pPr>
        <w:pStyle w:val="BodyText3"/>
        <w:spacing w:before="60" w:after="0"/>
        <w:jc w:val="center"/>
        <w:rPr/>
      </w:pPr>
      <w:r>
        <w:rPr>
          <w:rFonts w:cs="Arial" w:ascii="Arial" w:hAnsi="Arial"/>
          <w:szCs w:val="28"/>
        </w:rPr>
        <w:t>"Parallel process of European and Euro-Atlantic Integration of Montenegro - Results and Obligations"</w:t>
      </w:r>
    </w:p>
    <w:p>
      <w:pPr>
        <w:pStyle w:val="BodyText3"/>
        <w:spacing w:before="60" w:after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odgorica, Montenegro</w:t>
      </w:r>
    </w:p>
    <w:p>
      <w:pPr>
        <w:pStyle w:val="BodyText3"/>
        <w:spacing w:before="60" w:after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6 april 2014</w:t>
      </w:r>
    </w:p>
    <w:p>
      <w:pPr>
        <w:pStyle w:val="BodyText3"/>
        <w:spacing w:before="60" w:after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BodyText3"/>
        <w:spacing w:before="60" w:after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genda</w:t>
      </w:r>
    </w:p>
    <w:p>
      <w:pPr>
        <w:pStyle w:val="Heading1"/>
        <w:rPr>
          <w:rFonts w:ascii="Tahoma" w:hAnsi="Tahoma" w:cs="Tahoma"/>
          <w:sz w:val="22"/>
          <w:szCs w:val="24"/>
          <w:lang w:val="en-US" w:eastAsia="en-US"/>
        </w:rPr>
      </w:pPr>
      <w:r>
        <w:rPr>
          <w:rFonts w:cs="Tahoma" w:ascii="Tahoma" w:hAnsi="Tahoma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36855</wp:posOffset>
                </wp:positionV>
                <wp:extent cx="6066790" cy="1177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bookmarkStart w:id="2" w:name="_Hlk220915927"/>
                            <w:bookmarkStart w:id="3" w:name="OLE_LINK21"/>
                            <w:bookmarkStart w:id="4" w:name="OLE_LINK20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Aims of the Conference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mailSignatur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5" w:name="OLE_LINK19"/>
                            <w:bookmarkStart w:id="6" w:name="OLE_LINK18"/>
                            <w:bookmarkEnd w:id="5"/>
                            <w:bookmarkEnd w:id="6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resent the results achieved by Montenegro in the EU and NATO integration </w:t>
                            </w:r>
                          </w:p>
                          <w:p>
                            <w:pPr>
                              <w:pStyle w:val="EmailSignatur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7" w:name="_Hlk220915927"/>
                            <w:bookmarkStart w:id="8" w:name="OLE_LINK21"/>
                            <w:bookmarkStart w:id="9" w:name="OLE_LINK20"/>
                            <w:bookmarkStart w:id="10" w:name="OLE_LINK19"/>
                            <w:bookmarkStart w:id="11" w:name="OLE_LINK18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phasize benefits of EU and NATO integration for Montenegro</w:t>
                            </w:r>
                          </w:p>
                          <w:p>
                            <w:pPr>
                              <w:pStyle w:val="EmailSignatur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larify the obligations of membership of Montenegro in EU and 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2.75pt;mso-wrap-distance-left:9.05pt;mso-wrap-distance-right:9.05pt;mso-wrap-distance-top:0pt;mso-wrap-distance-bottom:0pt;margin-top:18.6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bookmarkStart w:id="12" w:name="_Hlk220915927"/>
                      <w:bookmarkStart w:id="13" w:name="OLE_LINK21"/>
                      <w:bookmarkStart w:id="14" w:name="OLE_LINK20"/>
                      <w:bookmarkEnd w:id="12"/>
                      <w:bookmarkEnd w:id="13"/>
                      <w:bookmarkEnd w:id="14"/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22"/>
                          <w:szCs w:val="22"/>
                        </w:rPr>
                        <w:t>Aims of the Conference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EmailSignature"/>
                        <w:numPr>
                          <w:ilvl w:val="0"/>
                          <w:numId w:val="2"/>
                        </w:numPr>
                        <w:autoSpaceDE w:val="false"/>
                        <w:spacing w:before="0" w:after="120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bookmarkStart w:id="15" w:name="OLE_LINK19"/>
                      <w:bookmarkStart w:id="16" w:name="OLE_LINK18"/>
                      <w:bookmarkEnd w:id="15"/>
                      <w:bookmarkEnd w:id="16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resent the results achieved by Montenegro in the EU and NATO integration </w:t>
                      </w:r>
                    </w:p>
                    <w:p>
                      <w:pPr>
                        <w:pStyle w:val="EmailSignature"/>
                        <w:numPr>
                          <w:ilvl w:val="0"/>
                          <w:numId w:val="2"/>
                        </w:numPr>
                        <w:autoSpaceDE w:val="false"/>
                        <w:spacing w:before="0" w:after="120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bookmarkStart w:id="17" w:name="_Hlk220915927"/>
                      <w:bookmarkStart w:id="18" w:name="OLE_LINK21"/>
                      <w:bookmarkStart w:id="19" w:name="OLE_LINK20"/>
                      <w:bookmarkStart w:id="20" w:name="OLE_LINK19"/>
                      <w:bookmarkStart w:id="21" w:name="OLE_LINK18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phasize benefits of EU and NATO integration for Montenegro</w:t>
                      </w:r>
                    </w:p>
                    <w:p>
                      <w:pPr>
                        <w:pStyle w:val="EmailSignature"/>
                        <w:numPr>
                          <w:ilvl w:val="0"/>
                          <w:numId w:val="2"/>
                        </w:numPr>
                        <w:autoSpaceDE w:val="false"/>
                        <w:spacing w:before="0" w:after="12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larify the obligations of membership of Montenegro in EU and N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center"/>
        <w:rPr>
          <w:rStyle w:val="Hps"/>
          <w:rFonts w:ascii="Tahoma" w:hAnsi="Tahoma" w:cs="Tahoma"/>
          <w:b/>
          <w:b/>
          <w:lang w:val="en"/>
        </w:rPr>
      </w:pPr>
      <w:r>
        <w:rPr>
          <w:rFonts w:cs="Tahoma" w:ascii="Tahoma" w:hAnsi="Tahoma"/>
          <w:sz w:val="22"/>
          <w:lang w:val="en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16"/>
          <w:szCs w:val="16"/>
        </w:rPr>
      </w:pPr>
      <w:r>
        <w:rPr>
          <w:rStyle w:val="Hps"/>
          <w:rFonts w:cs="Tahoma" w:ascii="Tahoma" w:hAnsi="Tahoma"/>
          <w:b/>
          <w:lang w:val="en"/>
        </w:rPr>
        <w:t>Moderators at the CONFERENCE</w:t>
      </w:r>
      <w:r>
        <w:rPr>
          <w:lang w:val="en"/>
        </w:rPr>
        <w:t xml:space="preserve"> </w:t>
        <w:br/>
        <w:br/>
      </w:r>
      <w:r>
        <w:rPr>
          <w:rStyle w:val="Hps"/>
          <w:rFonts w:cs="Tahoma" w:ascii="Tahoma" w:hAnsi="Tahoma"/>
          <w:sz w:val="22"/>
          <w:lang w:val="en"/>
        </w:rPr>
        <w:t>Prof</w:t>
      </w:r>
      <w:r>
        <w:rPr>
          <w:rFonts w:cs="Tahoma" w:ascii="Tahoma" w:hAnsi="Tahoma"/>
          <w:sz w:val="22"/>
          <w:lang w:val="en"/>
        </w:rPr>
        <w:t xml:space="preserve">. </w:t>
      </w:r>
      <w:r>
        <w:rPr>
          <w:rStyle w:val="Hps"/>
          <w:rFonts w:cs="Tahoma" w:ascii="Tahoma" w:hAnsi="Tahoma"/>
          <w:sz w:val="22"/>
          <w:lang w:val="en"/>
        </w:rPr>
        <w:t>Dr.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Ralf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Rolof</w:t>
      </w:r>
      <w:r>
        <w:rPr>
          <w:rFonts w:cs="Tahoma" w:ascii="Tahoma" w:hAnsi="Tahoma"/>
          <w:sz w:val="22"/>
          <w:lang w:val="en"/>
        </w:rPr>
        <w:t xml:space="preserve">, </w:t>
      </w:r>
      <w:r>
        <w:rPr>
          <w:rStyle w:val="Hps"/>
          <w:rFonts w:cs="Tahoma" w:ascii="Tahoma" w:hAnsi="Tahoma"/>
          <w:sz w:val="22"/>
          <w:lang w:val="en"/>
        </w:rPr>
        <w:t>"</w:t>
      </w:r>
      <w:r>
        <w:rPr>
          <w:rFonts w:cs="Tahoma" w:ascii="Tahoma" w:hAnsi="Tahoma"/>
          <w:sz w:val="22"/>
          <w:lang w:val="en"/>
        </w:rPr>
        <w:t>George C. Marshall" Center, Germany, First panel - EU</w:t>
        <w:br/>
      </w:r>
      <w:r>
        <w:rPr>
          <w:rStyle w:val="Hps"/>
          <w:rFonts w:cs="Tahoma" w:ascii="Tahoma" w:hAnsi="Tahoma"/>
          <w:sz w:val="22"/>
          <w:lang w:val="en"/>
        </w:rPr>
        <w:t>Prof</w:t>
      </w:r>
      <w:r>
        <w:rPr>
          <w:rFonts w:cs="Tahoma" w:ascii="Tahoma" w:hAnsi="Tahoma"/>
          <w:sz w:val="22"/>
          <w:lang w:val="en"/>
        </w:rPr>
        <w:t xml:space="preserve">. </w:t>
      </w:r>
      <w:r>
        <w:rPr>
          <w:rStyle w:val="Hps"/>
          <w:rFonts w:cs="Tahoma" w:ascii="Tahoma" w:hAnsi="Tahoma"/>
          <w:sz w:val="22"/>
          <w:lang w:val="en"/>
        </w:rPr>
        <w:t>John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Kriendler</w:t>
      </w:r>
      <w:r>
        <w:rPr>
          <w:rFonts w:cs="Tahoma" w:ascii="Tahoma" w:hAnsi="Tahoma"/>
          <w:sz w:val="22"/>
          <w:lang w:val="en"/>
        </w:rPr>
        <w:t xml:space="preserve">, </w:t>
      </w:r>
      <w:r>
        <w:rPr>
          <w:rStyle w:val="Hps"/>
          <w:rFonts w:cs="Tahoma" w:ascii="Tahoma" w:hAnsi="Tahoma"/>
          <w:sz w:val="22"/>
          <w:lang w:val="en"/>
        </w:rPr>
        <w:t>"</w:t>
      </w:r>
      <w:r>
        <w:rPr>
          <w:rFonts w:cs="Tahoma" w:ascii="Tahoma" w:hAnsi="Tahoma"/>
          <w:sz w:val="22"/>
          <w:lang w:val="en"/>
        </w:rPr>
        <w:t>George C. Marshall" Center, Germany, Second panel - NAT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Style w:val="Hps"/>
          <w:rFonts w:ascii="Tahoma" w:hAnsi="Tahoma" w:cs="Tahoma"/>
          <w:sz w:val="22"/>
          <w:lang w:val="en"/>
        </w:rPr>
      </w:pPr>
      <w:r>
        <w:rPr>
          <w:rStyle w:val="Hps"/>
          <w:rFonts w:eastAsia="Tahoma" w:cs="Tahoma" w:ascii="Tahoma" w:hAnsi="Tahoma"/>
          <w:b/>
          <w:lang w:val="en"/>
        </w:rPr>
        <w:t xml:space="preserve">                                                   </w:t>
      </w:r>
      <w:r>
        <w:rPr>
          <w:rStyle w:val="Hps"/>
          <w:rFonts w:cs="Tahoma" w:ascii="Tahoma" w:hAnsi="Tahoma"/>
          <w:b/>
          <w:lang w:val="en"/>
        </w:rPr>
        <w:t>Methodology</w:t>
      </w:r>
      <w:r>
        <w:rPr>
          <w:rFonts w:cs="Tahoma" w:ascii="Tahoma" w:hAnsi="Tahoma"/>
          <w:lang w:val="en"/>
        </w:rPr>
        <w:t xml:space="preserve"> </w:t>
      </w:r>
      <w:r>
        <w:rPr>
          <w:lang w:val="en"/>
        </w:rPr>
        <w:br/>
        <w:br/>
      </w:r>
      <w:r>
        <w:rPr>
          <w:rStyle w:val="Hps"/>
          <w:rFonts w:cs="Tahoma" w:ascii="Tahoma" w:hAnsi="Tahoma"/>
          <w:sz w:val="22"/>
          <w:lang w:val="en"/>
        </w:rPr>
        <w:t>The conference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will be implemented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through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two panels</w:t>
      </w:r>
      <w:r>
        <w:rPr>
          <w:rFonts w:cs="Tahoma" w:ascii="Tahoma" w:hAnsi="Tahoma"/>
          <w:sz w:val="22"/>
          <w:lang w:val="en"/>
        </w:rPr>
        <w:t xml:space="preserve">. </w:t>
      </w:r>
      <w:r>
        <w:rPr>
          <w:rStyle w:val="Hps"/>
          <w:rFonts w:cs="Tahoma" w:ascii="Tahoma" w:hAnsi="Tahoma"/>
          <w:sz w:val="22"/>
          <w:lang w:val="en"/>
        </w:rPr>
        <w:t>The first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panel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is dedicated to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European integration and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other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panel to Euro-Atlantic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integration of Montenegro</w:t>
      </w:r>
      <w:r>
        <w:rPr>
          <w:rFonts w:cs="Tahoma" w:ascii="Tahoma" w:hAnsi="Tahoma"/>
          <w:sz w:val="22"/>
          <w:lang w:val="en"/>
        </w:rPr>
        <w:t xml:space="preserve">. </w:t>
      </w:r>
      <w:r>
        <w:rPr>
          <w:rStyle w:val="Hps"/>
          <w:rFonts w:cs="Tahoma" w:ascii="Tahoma" w:hAnsi="Tahoma"/>
          <w:sz w:val="22"/>
          <w:lang w:val="en"/>
        </w:rPr>
        <w:t>Both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panels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are oriented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to present the achieved results accomplished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during the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integration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process, benefit</w:t>
      </w:r>
      <w:r>
        <w:rPr>
          <w:rFonts w:cs="Tahoma" w:ascii="Tahoma" w:hAnsi="Tahoma"/>
          <w:sz w:val="22"/>
          <w:lang w:val="en"/>
        </w:rPr>
        <w:t xml:space="preserve"> we will gain, and </w:t>
      </w:r>
      <w:r>
        <w:rPr>
          <w:rStyle w:val="Hps"/>
          <w:rFonts w:cs="Tahoma" w:ascii="Tahoma" w:hAnsi="Tahoma"/>
          <w:sz w:val="22"/>
          <w:lang w:val="en"/>
        </w:rPr>
        <w:t>obligations expected once we become member of EU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and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NATO</w:t>
      </w:r>
      <w:r>
        <w:rPr>
          <w:rFonts w:cs="Tahoma" w:ascii="Tahoma" w:hAnsi="Tahoma"/>
          <w:sz w:val="22"/>
          <w:lang w:val="en"/>
        </w:rPr>
        <w:t xml:space="preserve">. </w:t>
      </w:r>
      <w:r>
        <w:rPr>
          <w:rStyle w:val="Hps"/>
          <w:rFonts w:cs="Tahoma" w:ascii="Tahoma" w:hAnsi="Tahoma"/>
          <w:sz w:val="22"/>
          <w:lang w:val="en"/>
        </w:rPr>
        <w:t>In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each panel</w:t>
      </w:r>
      <w:r>
        <w:rPr>
          <w:rFonts w:cs="Tahoma" w:ascii="Tahoma" w:hAnsi="Tahoma"/>
          <w:sz w:val="22"/>
          <w:lang w:val="en"/>
        </w:rPr>
        <w:t xml:space="preserve"> there </w:t>
      </w:r>
      <w:r>
        <w:rPr>
          <w:rStyle w:val="Hps"/>
          <w:rFonts w:cs="Tahoma" w:ascii="Tahoma" w:hAnsi="Tahoma"/>
          <w:sz w:val="22"/>
          <w:lang w:val="en"/>
        </w:rPr>
        <w:t>will be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three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presentations</w:t>
      </w:r>
      <w:r>
        <w:rPr>
          <w:rFonts w:cs="Tahoma" w:ascii="Tahoma" w:hAnsi="Tahoma"/>
          <w:sz w:val="22"/>
          <w:lang w:val="en"/>
        </w:rPr>
        <w:t xml:space="preserve">, after which </w:t>
      </w:r>
      <w:r>
        <w:rPr>
          <w:rStyle w:val="Hps"/>
          <w:rFonts w:cs="Tahoma" w:ascii="Tahoma" w:hAnsi="Tahoma"/>
          <w:sz w:val="22"/>
          <w:lang w:val="en"/>
        </w:rPr>
        <w:t>participants will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have the opportunity to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discuss all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relevant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issues related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to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European and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Euro-Atlantic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integration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of Montenegro</w:t>
      </w:r>
      <w:r>
        <w:rPr>
          <w:rFonts w:cs="Tahoma" w:ascii="Tahoma" w:hAnsi="Tahoma"/>
          <w:sz w:val="22"/>
          <w:lang w:val="en"/>
        </w:rPr>
        <w:t xml:space="preserve">. </w:t>
      </w:r>
      <w:r>
        <w:rPr>
          <w:rStyle w:val="Hps"/>
          <w:rFonts w:cs="Tahoma" w:ascii="Tahoma" w:hAnsi="Tahoma"/>
          <w:sz w:val="22"/>
          <w:lang w:val="en"/>
        </w:rPr>
        <w:t xml:space="preserve">The conference is organized by </w:t>
      </w:r>
      <w:r>
        <w:rPr>
          <w:rStyle w:val="Atn"/>
          <w:rFonts w:cs="Tahoma" w:ascii="Tahoma" w:hAnsi="Tahoma"/>
          <w:sz w:val="22"/>
          <w:lang w:val="en"/>
        </w:rPr>
        <w:t>"</w:t>
      </w:r>
      <w:r>
        <w:rPr>
          <w:rFonts w:cs="Tahoma" w:ascii="Tahoma" w:hAnsi="Tahoma"/>
          <w:sz w:val="22"/>
          <w:lang w:val="en"/>
        </w:rPr>
        <w:t xml:space="preserve">George C. Marshall" </w:t>
      </w:r>
      <w:r>
        <w:rPr>
          <w:rStyle w:val="Hps"/>
          <w:rFonts w:cs="Tahoma" w:ascii="Tahoma" w:hAnsi="Tahoma"/>
          <w:sz w:val="22"/>
          <w:lang w:val="en"/>
        </w:rPr>
        <w:t>Center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of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the German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Marshall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Center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and the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Alumni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Association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of Montenegro</w:t>
      </w:r>
      <w:r>
        <w:rPr>
          <w:rFonts w:cs="Tahoma" w:ascii="Tahoma" w:hAnsi="Tahoma"/>
          <w:sz w:val="22"/>
          <w:lang w:val="en"/>
        </w:rPr>
        <w:t xml:space="preserve">, and will be held in </w:t>
      </w:r>
      <w:r>
        <w:rPr>
          <w:rStyle w:val="Hps"/>
          <w:rFonts w:cs="Tahoma" w:ascii="Tahoma" w:hAnsi="Tahoma"/>
          <w:sz w:val="22"/>
          <w:lang w:val="en"/>
        </w:rPr>
        <w:t>English at the University of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Donja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Gorica -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UDG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in Podgorica</w:t>
      </w:r>
      <w:r>
        <w:rPr>
          <w:rFonts w:cs="Tahoma" w:ascii="Tahoma" w:hAnsi="Tahoma"/>
          <w:sz w:val="22"/>
          <w:lang w:val="en"/>
        </w:rPr>
        <w:t xml:space="preserve">. </w:t>
      </w:r>
      <w:r>
        <w:rPr>
          <w:rStyle w:val="Hps"/>
          <w:rFonts w:cs="Tahoma" w:ascii="Tahoma" w:hAnsi="Tahoma"/>
          <w:sz w:val="22"/>
          <w:lang w:val="en"/>
        </w:rPr>
        <w:t>Participants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at the conference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will be: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Marshall Center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Graduates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from Montenegro</w:t>
      </w:r>
      <w:r>
        <w:rPr>
          <w:rFonts w:cs="Tahoma" w:ascii="Tahoma" w:hAnsi="Tahoma"/>
          <w:sz w:val="22"/>
          <w:lang w:val="en"/>
        </w:rPr>
        <w:t xml:space="preserve">, representatives </w:t>
      </w:r>
      <w:r>
        <w:rPr>
          <w:rStyle w:val="Hps"/>
          <w:rFonts w:cs="Tahoma" w:ascii="Tahoma" w:hAnsi="Tahoma"/>
          <w:sz w:val="22"/>
          <w:lang w:val="en"/>
        </w:rPr>
        <w:t>of the Parliament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of Montenegro</w:t>
      </w:r>
      <w:r>
        <w:rPr>
          <w:rFonts w:cs="Tahoma" w:ascii="Tahoma" w:hAnsi="Tahoma"/>
          <w:sz w:val="22"/>
          <w:lang w:val="en"/>
        </w:rPr>
        <w:t xml:space="preserve">, </w:t>
      </w:r>
      <w:r>
        <w:rPr>
          <w:rStyle w:val="Hps"/>
          <w:rFonts w:cs="Tahoma" w:ascii="Tahoma" w:hAnsi="Tahoma"/>
          <w:sz w:val="22"/>
          <w:lang w:val="en"/>
        </w:rPr>
        <w:t>representatives of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NGOs</w:t>
      </w:r>
      <w:r>
        <w:rPr>
          <w:rFonts w:cs="Tahoma" w:ascii="Tahoma" w:hAnsi="Tahoma"/>
          <w:sz w:val="22"/>
          <w:lang w:val="en"/>
        </w:rPr>
        <w:t xml:space="preserve">, students </w:t>
      </w:r>
      <w:r>
        <w:rPr>
          <w:rStyle w:val="Hps"/>
          <w:rFonts w:cs="Tahoma" w:ascii="Tahoma" w:hAnsi="Tahoma"/>
          <w:sz w:val="22"/>
          <w:lang w:val="en"/>
        </w:rPr>
        <w:t>and</w:t>
      </w:r>
      <w:r>
        <w:rPr>
          <w:rFonts w:cs="Tahoma" w:ascii="Tahoma" w:hAnsi="Tahoma"/>
          <w:sz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lang w:val="en"/>
        </w:rPr>
        <w:t>professors at UDG</w:t>
      </w:r>
      <w:r>
        <w:rPr>
          <w:rFonts w:cs="Tahoma" w:ascii="Tahoma" w:hAnsi="Tahoma"/>
          <w:sz w:val="22"/>
          <w:lang w:val="en"/>
        </w:rPr>
        <w:t xml:space="preserve">. </w:t>
      </w:r>
      <w:r>
        <w:rPr>
          <w:rStyle w:val="Hps"/>
          <w:rFonts w:cs="Tahoma" w:ascii="Tahoma" w:hAnsi="Tahoma"/>
          <w:sz w:val="22"/>
          <w:lang w:val="en"/>
        </w:rPr>
        <w:t>The conference will be attended by a total of 85 participants.</w:t>
      </w:r>
    </w:p>
    <w:p>
      <w:pPr>
        <w:pStyle w:val="Footer"/>
        <w:tabs>
          <w:tab w:val="clear" w:pos="4320"/>
          <w:tab w:val="clear" w:pos="8640"/>
        </w:tabs>
        <w:jc w:val="both"/>
        <w:rPr>
          <w:rStyle w:val="Hps"/>
          <w:rFonts w:ascii="Tahoma" w:hAnsi="Tahoma" w:cs="Tahoma"/>
          <w:sz w:val="22"/>
          <w:szCs w:val="22"/>
          <w:lang w:val="en"/>
        </w:rPr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2"/>
        <w:gridCol w:w="13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bookmarkStart w:id="22" w:name="_Hlk131407610"/>
            <w:bookmarkStart w:id="23" w:name="OLE_LINK9"/>
            <w:bookmarkStart w:id="24" w:name="OLE_LINK8"/>
            <w:bookmarkEnd w:id="22"/>
            <w:bookmarkEnd w:id="23"/>
            <w:bookmarkEnd w:id="24"/>
            <w:r>
              <w:rPr>
                <w:rFonts w:cs="Tahoma" w:ascii="Tahoma" w:hAnsi="Tahoma"/>
                <w:b/>
                <w:smallCaps/>
              </w:rPr>
              <w:t>Tim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mallCaps/>
              </w:rPr>
              <w:t xml:space="preserve">Place 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bookmarkStart w:id="25" w:name="OLE_LINK2"/>
            <w:bookmarkStart w:id="26" w:name="OLE_LINK1"/>
            <w:bookmarkEnd w:id="25"/>
            <w:bookmarkEnd w:id="26"/>
            <w:r>
              <w:rPr>
                <w:rFonts w:cs="Tahoma" w:ascii="Tahoma" w:hAnsi="Tahoma"/>
                <w:smallCaps/>
                <w:sz w:val="22"/>
                <w:szCs w:val="22"/>
              </w:rPr>
              <w:t>0900 - 090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elcome note</w:t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r.  Mehmedin Tahirović</w:t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President of Marshall Center Alumni Association of Montenegro</w:t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ind w:left="274" w:hanging="0"/>
              <w:rPr/>
            </w:pPr>
            <w:r>
              <w:rPr>
                <w:rFonts w:cs="Tahoma" w:ascii="Tahoma" w:hAnsi="Tahoma"/>
                <w:b/>
                <w:smallCaps/>
              </w:rPr>
              <w:t>Professor Dr. Veselin Vukotić</w:t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smallCaps/>
              </w:rPr>
              <w:t xml:space="preserve">Rector of the University Donja Gorica </w:t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mallCaps/>
                <w:sz w:val="20"/>
                <w:szCs w:val="22"/>
              </w:rPr>
            </w:pPr>
            <w:r>
              <w:rPr>
                <w:rFonts w:cs="Tahoma" w:ascii="Tahoma" w:hAnsi="Tahoma"/>
                <w:smallCaps/>
                <w:sz w:val="20"/>
                <w:szCs w:val="22"/>
              </w:rPr>
              <w:t>Amphitheater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ahoma" w:cs="Tahoma" w:ascii="Tahoma" w:hAnsi="Tahoma"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mallCaps/>
                <w:sz w:val="22"/>
                <w:szCs w:val="22"/>
              </w:rPr>
              <w:t xml:space="preserve">AS, UD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0905 - 093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Introduction</w:t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b/>
                <w:b/>
                <w:smallCaps/>
                <w:color w:val="FF0000"/>
                <w:sz w:val="20"/>
                <w:szCs w:val="20"/>
              </w:rPr>
            </w:pPr>
            <w:bookmarkStart w:id="27" w:name="OLE_LINK11"/>
            <w:bookmarkStart w:id="28" w:name="OLE_LINK10"/>
            <w:bookmarkEnd w:id="27"/>
            <w:bookmarkEnd w:id="28"/>
            <w:r>
              <w:rPr>
                <w:rFonts w:cs="Tahoma" w:ascii="Tahoma" w:hAnsi="Tahoma"/>
                <w:b/>
                <w:smallCaps/>
              </w:rPr>
              <w:t>Professor Dr. Milica Pejanović Djurišić</w:t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 xml:space="preserve">Minister of Defence </w:t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H. E. </w:t>
            </w: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Sue K. Brown</w:t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smallCaps/>
              </w:rPr>
            </w:pPr>
            <w:bookmarkStart w:id="29" w:name="OLE_LINK11"/>
            <w:bookmarkStart w:id="30" w:name="OLE_LINK10"/>
            <w:bookmarkEnd w:id="29"/>
            <w:bookmarkEnd w:id="30"/>
            <w:r>
              <w:rPr>
                <w:rFonts w:cs="Tahoma" w:ascii="Tahoma" w:hAnsi="Tahoma"/>
                <w:smallCaps/>
              </w:rPr>
              <w:t xml:space="preserve">Ambassador of U.S.A. in Montenegro </w:t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b/>
                <w:b/>
                <w:color w:val="333333"/>
                <w:shd w:fill="FFFFFF" w:val="clear"/>
              </w:rPr>
            </w:pPr>
            <w:r>
              <w:rPr>
                <w:rFonts w:cs="Tahoma" w:ascii="Tahoma" w:hAnsi="Tahoma"/>
                <w:b/>
              </w:rPr>
              <w:t xml:space="preserve">H.E. </w:t>
            </w:r>
            <w:r>
              <w:rPr>
                <w:rFonts w:cs="Tahoma" w:ascii="Tahoma" w:hAnsi="Tahoma"/>
                <w:b/>
                <w:color w:val="333333"/>
                <w:shd w:fill="FFFFFF" w:val="clear"/>
              </w:rPr>
              <w:t>Pius Fischer</w:t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 xml:space="preserve">Ambassador of Federal Republic of Germany in Montenegro </w:t>
            </w:r>
          </w:p>
          <w:p>
            <w:pPr>
              <w:pStyle w:val="Normal"/>
              <w:spacing w:before="0" w:after="120"/>
              <w:ind w:left="274" w:hanging="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mallCaps/>
                <w:sz w:val="20"/>
                <w:szCs w:val="22"/>
              </w:rPr>
            </w:pPr>
            <w:r>
              <w:rPr>
                <w:rFonts w:cs="Tahoma" w:ascii="Tahoma" w:hAnsi="Tahoma"/>
                <w:smallCaps/>
                <w:sz w:val="20"/>
                <w:szCs w:val="22"/>
              </w:rPr>
              <w:t>Amphitheater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 xml:space="preserve">AS, UD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bookmarkStart w:id="31" w:name="OLE_LINK15"/>
            <w:bookmarkStart w:id="32" w:name="OLE_LINK14"/>
            <w:bookmarkEnd w:id="31"/>
            <w:bookmarkEnd w:id="32"/>
            <w:r>
              <w:rPr>
                <w:rFonts w:cs="Tahoma" w:ascii="Tahoma" w:hAnsi="Tahoma"/>
                <w:smallCaps/>
                <w:sz w:val="22"/>
                <w:szCs w:val="22"/>
              </w:rPr>
              <w:t>0930 - 100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offee bre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mmentText"/>
              <w:snapToGrid w:val="false"/>
              <w:spacing w:before="120" w:after="120"/>
              <w:ind w:lef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000 – 113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irst panel:  EU integratio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 </w:t>
            </w:r>
            <w:r>
              <w:rPr>
                <w:rFonts w:cs="Tahoma" w:ascii="Tahoma" w:hAnsi="Tahoma"/>
                <w:b/>
                <w:smallCaps/>
              </w:rPr>
              <w:t>Ambassador Aleksandar Andrija Pejović</w:t>
            </w:r>
          </w:p>
          <w:p>
            <w:pPr>
              <w:pStyle w:val="Normal"/>
              <w:ind w:left="274" w:hanging="0"/>
              <w:rPr/>
            </w:pPr>
            <w:r>
              <w:rPr>
                <w:rFonts w:cs="Tahoma" w:ascii="Tahoma" w:hAnsi="Tahoma"/>
                <w:smallCaps/>
              </w:rPr>
              <w:t>State secretary – Chief Negotiator for Montenegro's accession to EU, "</w:t>
            </w:r>
            <w:r>
              <w:rPr>
                <w:rFonts w:cs="Tahoma" w:ascii="Tahoma" w:hAnsi="Tahoma"/>
                <w:i/>
                <w:smallCaps/>
              </w:rPr>
              <w:t>Achieved results in the integration of Montenegro into the EU</w:t>
            </w:r>
            <w:r>
              <w:rPr>
                <w:rFonts w:cs="Tahoma" w:ascii="Tahoma" w:hAnsi="Tahoma"/>
                <w:smallCaps/>
              </w:rPr>
              <w:t xml:space="preserve">" 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lang w:val="sr-Latn-CS"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 </w:t>
            </w:r>
            <w:r>
              <w:rPr>
                <w:rFonts w:cs="Tahoma" w:ascii="Tahoma" w:hAnsi="Tahoma"/>
                <w:b/>
                <w:smallCaps/>
              </w:rPr>
              <w:t>H.E Mitja Drobni</w:t>
            </w:r>
            <w:r>
              <w:rPr>
                <w:rFonts w:cs="Tahoma" w:ascii="Tahoma" w:hAnsi="Tahoma"/>
                <w:b/>
                <w:smallCaps/>
                <w:lang w:val="sr-Latn-CS"/>
              </w:rPr>
              <w:t>č</w:t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 xml:space="preserve">Head of the EU Delegation in Podgorica, , </w:t>
            </w:r>
            <w:r>
              <w:rPr>
                <w:rFonts w:cs="Tahoma" w:ascii="Tahoma" w:hAnsi="Tahoma"/>
                <w:i/>
                <w:smallCaps/>
              </w:rPr>
              <w:t>"Benefits of joining the EU"</w:t>
            </w:r>
            <w:r>
              <w:rPr>
                <w:rFonts w:cs="Tahoma" w:ascii="Tahoma" w:hAnsi="Tahoma"/>
                <w:smallCap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ind w:left="27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mallCaps/>
              </w:rPr>
              <w:t>Professor Ralf Rolof</w:t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 xml:space="preserve">George C. Marshall European Center for Security Studies, </w:t>
            </w:r>
            <w:r>
              <w:rPr>
                <w:rFonts w:cs="Tahoma" w:ascii="Tahoma" w:hAnsi="Tahoma"/>
                <w:i/>
                <w:smallCaps/>
              </w:rPr>
              <w:t>“Obligations of Montenegro after joining the EU”</w:t>
            </w:r>
            <w:r>
              <w:rPr>
                <w:rFonts w:cs="Tahoma" w:ascii="Tahoma" w:hAnsi="Tahoma"/>
                <w:smallCaps/>
              </w:rPr>
              <w:t xml:space="preserve"> </w:t>
            </w:r>
          </w:p>
          <w:p>
            <w:pPr>
              <w:pStyle w:val="Normal"/>
              <w:spacing w:before="0" w:after="120"/>
              <w:ind w:left="274" w:hanging="0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mallCaps/>
                <w:sz w:val="20"/>
                <w:szCs w:val="22"/>
              </w:rPr>
              <w:t>Amphitheater</w:t>
            </w:r>
            <w:r>
              <w:rPr>
                <w:rFonts w:cs="Tahoma" w:ascii="Tahoma" w:hAnsi="Tahoma"/>
                <w:smallCaps/>
                <w:sz w:val="22"/>
                <w:szCs w:val="22"/>
              </w:rPr>
              <w:t xml:space="preserve"> AS, UD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100 -113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tabs>
                <w:tab w:val="clear" w:pos="720"/>
                <w:tab w:val="left" w:pos="2434" w:leader="none"/>
              </w:tabs>
              <w:spacing w:before="120" w:after="120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szCs w:val="24"/>
              </w:rPr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hanging="0"/>
              <w:rPr>
                <w:rFonts w:ascii="Tahoma" w:hAnsi="Tahoma" w:cs="Tahoma"/>
                <w:smallCaps/>
                <w:sz w:val="18"/>
                <w:szCs w:val="22"/>
              </w:rPr>
            </w:pPr>
            <w:r>
              <w:rPr>
                <w:rFonts w:cs="Tahoma" w:ascii="Tahoma" w:hAnsi="Tahoma"/>
                <w:smallCaps/>
                <w:sz w:val="18"/>
                <w:szCs w:val="22"/>
              </w:rPr>
              <w:t>Amphitheater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AS, UDG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130 – 120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tabs>
                <w:tab w:val="clear" w:pos="720"/>
                <w:tab w:val="left" w:pos="2434" w:leader="none"/>
              </w:tabs>
              <w:spacing w:before="120" w:after="120"/>
              <w:rPr>
                <w:rStyle w:val="Emphasis"/>
                <w:rFonts w:ascii="Tahoma" w:hAnsi="Tahoma" w:cs="Tahoma"/>
                <w:b w:val="false"/>
                <w:b w:val="false"/>
              </w:rPr>
            </w:pPr>
            <w:r>
              <w:rPr>
                <w:rStyle w:val="Emphasis"/>
                <w:rFonts w:cs="Tahoma" w:ascii="Tahoma" w:hAnsi="Tahoma"/>
                <w:b w:val="false"/>
              </w:rPr>
              <w:t>Coffee bre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rFonts w:ascii="Tahoma" w:hAnsi="Tahoma" w:cs="Tahoma"/>
                <w:b w:val="false"/>
                <w:b w:val="false"/>
                <w:smallCap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2"/>
        <w:gridCol w:w="13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im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mallCaps/>
              </w:rPr>
              <w:t xml:space="preserve">Place 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200 - 130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Style w:val="Emphasis"/>
                <w:rFonts w:cs="Tahoma" w:ascii="Tahoma" w:hAnsi="Tahoma"/>
                <w:bCs w:val="false"/>
                <w:smallCaps/>
              </w:rPr>
              <w:t xml:space="preserve">Second panel:  </w:t>
            </w:r>
            <w:r>
              <w:rPr>
                <w:rFonts w:cs="Tahoma" w:ascii="Tahoma" w:hAnsi="Tahoma"/>
                <w:b/>
              </w:rPr>
              <w:t>NATO integration</w:t>
            </w:r>
          </w:p>
          <w:p>
            <w:pPr>
              <w:pStyle w:val="Normal"/>
              <w:ind w:left="274" w:hanging="0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>
                <w:rFonts w:cs="Tahoma" w:ascii="Tahoma" w:hAnsi="Tahoma"/>
                <w:b/>
                <w:smallCaps/>
              </w:rPr>
              <w:t>Ambassador Nebojša Kaluđerović</w:t>
            </w:r>
          </w:p>
          <w:p>
            <w:pPr>
              <w:pStyle w:val="Normal"/>
              <w:ind w:left="274" w:hanging="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 xml:space="preserve">National coordinator  for NATO, </w:t>
            </w:r>
            <w:r>
              <w:rPr>
                <w:rFonts w:cs="Tahoma" w:ascii="Tahoma" w:hAnsi="Tahoma"/>
                <w:smallCaps/>
              </w:rPr>
              <w:t>"</w:t>
            </w:r>
            <w:r>
              <w:rPr>
                <w:rFonts w:cs="Tahoma" w:ascii="Tahoma" w:hAnsi="Tahoma"/>
                <w:i/>
                <w:smallCaps/>
              </w:rPr>
              <w:t>Achieved results in the integration of Montenegro into the NATO</w:t>
            </w:r>
            <w:r>
              <w:rPr>
                <w:rFonts w:cs="Tahoma" w:ascii="Tahoma" w:hAnsi="Tahoma"/>
                <w:smallCaps/>
              </w:rPr>
              <w:t xml:space="preserve">"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  <w:p>
            <w:pPr>
              <w:pStyle w:val="Normal"/>
              <w:ind w:left="274" w:hanging="0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.E. Vladimir Gasparič</w:t>
            </w:r>
          </w:p>
          <w:p>
            <w:pPr>
              <w:pStyle w:val="Normal"/>
              <w:ind w:left="274" w:hanging="0"/>
              <w:jc w:val="both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 xml:space="preserve">Ambassador of the Republic of Slovenia in Montenegro, </w:t>
            </w: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i/>
                <w:smallCaps/>
              </w:rPr>
              <w:t xml:space="preserve">Benifits of joining NATO ”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ind w:left="274" w:hanging="0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rofessor John Kriendler</w:t>
            </w:r>
          </w:p>
          <w:p>
            <w:pPr>
              <w:pStyle w:val="Normal"/>
              <w:ind w:left="274" w:hanging="0"/>
              <w:jc w:val="both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George C. Marshall European Center for Security Studies</w:t>
            </w:r>
            <w:r>
              <w:rPr>
                <w:rFonts w:cs="Tahoma" w:ascii="Tahoma" w:hAnsi="Tahoma"/>
                <w:sz w:val="22"/>
                <w:szCs w:val="22"/>
              </w:rPr>
              <w:t>, “</w:t>
            </w:r>
            <w:r>
              <w:rPr>
                <w:rFonts w:cs="Tahoma" w:ascii="Tahoma" w:hAnsi="Tahoma"/>
                <w:i/>
                <w:smallCaps/>
              </w:rPr>
              <w:t xml:space="preserve">Obligations of Montenegro after joining NATO” 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mallCaps/>
                <w:sz w:val="18"/>
                <w:szCs w:val="22"/>
              </w:rPr>
            </w:pPr>
            <w:r>
              <w:rPr>
                <w:rFonts w:cs="Tahoma" w:ascii="Tahoma" w:hAnsi="Tahoma"/>
                <w:smallCaps/>
                <w:sz w:val="18"/>
                <w:szCs w:val="22"/>
              </w:rPr>
              <w:t>Amphitheat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AS, UDG</w:t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300 - 133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Emphasis"/>
                <w:rFonts w:ascii="Tahoma" w:hAnsi="Tahoma" w:cs="Tahoma"/>
                <w:smallCaps/>
              </w:rPr>
            </w:pPr>
            <w:r>
              <w:rPr>
                <w:rStyle w:val="Emphasis"/>
                <w:rFonts w:cs="Tahoma" w:ascii="Tahoma" w:hAnsi="Tahoma"/>
                <w:smallCaps/>
              </w:rPr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ind w:left="-115" w:hanging="0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Cs w:val="22"/>
              </w:rPr>
              <w:t xml:space="preserve">Ampfitheater </w:t>
            </w:r>
            <w:r>
              <w:rPr>
                <w:rFonts w:cs="Tahoma" w:ascii="Tahoma" w:hAnsi="Tahoma"/>
                <w:smallCaps/>
                <w:sz w:val="22"/>
                <w:szCs w:val="22"/>
              </w:rPr>
              <w:t>AS, UDG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33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tabs>
                <w:tab w:val="clear" w:pos="720"/>
                <w:tab w:val="left" w:pos="2434" w:leader="none"/>
              </w:tabs>
              <w:spacing w:before="120" w:after="120"/>
              <w:rPr>
                <w:rFonts w:ascii="Tahoma" w:hAnsi="Tahoma" w:cs="Tahoma"/>
                <w:szCs w:val="24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szCs w:val="24"/>
              </w:rPr>
              <w:t xml:space="preserve">End of Confere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mmentText"/>
              <w:snapToGrid w:val="false"/>
              <w:spacing w:before="120" w:after="120"/>
              <w:ind w:left="-108" w:hanging="0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120"/>
        <w:jc w:val="center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</w:r>
    </w:p>
    <w:p>
      <w:pPr>
        <w:pStyle w:val="Normal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sectPr>
      <w:footerReference w:type="default" r:id="rId5"/>
      <w:type w:val="nextPage"/>
      <w:pgSz w:w="12240" w:h="15840"/>
      <w:pgMar w:left="1440" w:right="1440" w:gutter="0" w:header="0" w:top="1152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jc w:val="center"/>
      <w:rPr>
        <w:sz w:val="20"/>
      </w:rPr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George C. Marshall European Center for Security Studies</w:t>
    </w:r>
  </w:p>
  <w:p>
    <w:pPr>
      <w:pStyle w:val="Footer"/>
      <w:tabs>
        <w:tab w:val="center" w:pos="4320" w:leader="none"/>
        <w:tab w:val="center" w:pos="5040" w:leader="none"/>
        <w:tab w:val="right" w:pos="8640" w:leader="none"/>
      </w:tabs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A German - American Partnership</w:t>
    </w:r>
  </w:p>
  <w:p>
    <w:pPr>
      <w:pStyle w:val="Foo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/>
    <w:rPr>
      <w:b/>
      <w:smallCaps/>
      <w:sz w:val="28"/>
      <w:szCs w:val="20"/>
    </w:rPr>
  </w:style>
  <w:style w:type="paragraph" w:styleId="BodyText2">
    <w:name w:val="Body Text 2"/>
    <w:basedOn w:val="Normal"/>
    <w:qFormat/>
    <w:pPr/>
    <w:rPr>
      <w:b/>
      <w:smallCap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5:00Z</dcterms:created>
  <dc:creator>Richard L. Jones</dc:creator>
  <dc:description/>
  <cp:keywords/>
  <dc:language>en-US</dc:language>
  <cp:lastModifiedBy>mehmedin.tahirovic</cp:lastModifiedBy>
  <cp:lastPrinted>2009-02-13T13:15:00Z</cp:lastPrinted>
  <dcterms:modified xsi:type="dcterms:W3CDTF">2014-04-15T08:15:00Z</dcterms:modified>
  <cp:revision>28</cp:revision>
  <dc:subject/>
  <dc:title/>
</cp:coreProperties>
</file>