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podna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spacing w:before="0" w:after="0"/>
        <w:jc w:val="right"/>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t>NACRT</w:t>
      </w:r>
    </w:p>
    <w:p>
      <w:pPr>
        <w:pStyle w:val="7podnas"/>
        <w:spacing w:before="0" w:after="0"/>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r>
    </w:p>
    <w:p>
      <w:pPr>
        <w:pStyle w:val="7podna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ZAKON O IZMJENAMA I DOPUNAMA ZAKONA O POSREDOVANJU</w:t>
      </w:r>
    </w:p>
    <w:p>
      <w:pPr>
        <w:pStyle w:val="7podna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b/>
          <w:b/>
          <w:lang w:val="sr-Latn-RS"/>
        </w:rPr>
      </w:pPr>
      <w:r>
        <w:rPr>
          <w:b/>
          <w:lang w:val="sr-Latn-RS"/>
        </w:rPr>
        <w:t xml:space="preserve">Član 1 </w:t>
      </w:r>
      <w:r>
        <w:rPr>
          <w:b/>
          <w:b/>
          <w:lang w:val="sr-Latn-RS"/>
        </w:rPr>
        <w:t>﻿</w:t>
      </w:r>
    </w:p>
    <w:p>
      <w:pPr>
        <w:pStyle w:val="6naslov"/>
        <w:spacing w:before="0" w:after="0"/>
        <w:ind w:left="0" w:right="225" w:firstLine="720"/>
        <w:jc w:val="both"/>
        <w:rPr/>
      </w:pPr>
      <w:r>
        <w:rPr>
          <w:rFonts w:cs="Times New Roman" w:ascii="Times New Roman" w:hAnsi="Times New Roman"/>
          <w:b w:val="false"/>
          <w:sz w:val="24"/>
          <w:szCs w:val="24"/>
          <w:lang w:val="sr-Latn-RS"/>
        </w:rPr>
        <w:t>U Zakonu o posredovanju (</w:t>
      </w:r>
      <w:r>
        <w:rPr>
          <w:rFonts w:cs="Times New Roman" w:ascii="Times New Roman" w:hAnsi="Times New Roman"/>
          <w:b w:val="false"/>
          <w:iCs/>
          <w:sz w:val="24"/>
          <w:szCs w:val="24"/>
          <w:lang w:val="sr-Latn-RS"/>
        </w:rPr>
        <w:t>„Službeni list RCG“, broj </w:t>
      </w:r>
      <w:hyperlink r:id="rId2">
        <w:r>
          <w:rPr>
            <w:rStyle w:val="InternetLink"/>
            <w:rFonts w:cs="Times New Roman" w:ascii="Times New Roman" w:hAnsi="Times New Roman"/>
            <w:b/>
            <w:iCs/>
            <w:color w:val="000000"/>
            <w:sz w:val="24"/>
            <w:szCs w:val="24"/>
            <w:u w:val="none"/>
            <w:lang w:val="sr-Latn-RS"/>
          </w:rPr>
          <w:t>30/05</w:t>
        </w:r>
      </w:hyperlink>
      <w:r>
        <w:rPr>
          <w:rFonts w:cs="Times New Roman" w:ascii="Times New Roman" w:hAnsi="Times New Roman"/>
          <w:b w:val="false"/>
          <w:iCs/>
          <w:sz w:val="24"/>
          <w:szCs w:val="24"/>
          <w:lang w:val="sr-Latn-RS"/>
        </w:rPr>
        <w:t> i „Službeni list CG“, broj </w:t>
      </w:r>
      <w:hyperlink r:id="rId3">
        <w:r>
          <w:rPr>
            <w:rStyle w:val="InternetLink"/>
            <w:rFonts w:cs="Times New Roman" w:ascii="Times New Roman" w:hAnsi="Times New Roman"/>
            <w:b/>
            <w:iCs/>
            <w:color w:val="000000"/>
            <w:sz w:val="24"/>
            <w:szCs w:val="24"/>
            <w:u w:val="none"/>
            <w:lang w:val="sr-Latn-RS"/>
          </w:rPr>
          <w:t>29/12</w:t>
        </w:r>
      </w:hyperlink>
      <w:r>
        <w:rPr>
          <w:rFonts w:cs="Times New Roman" w:ascii="Times New Roman" w:hAnsi="Times New Roman"/>
          <w:b w:val="false"/>
          <w:iCs/>
          <w:sz w:val="24"/>
          <w:szCs w:val="24"/>
          <w:lang w:val="sr-Latn-RS"/>
        </w:rPr>
        <w:t xml:space="preserve">) </w:t>
      </w:r>
      <w:r>
        <w:rPr>
          <w:rFonts w:cs="Times New Roman" w:ascii="Times New Roman" w:hAnsi="Times New Roman"/>
          <w:b w:val="false"/>
          <w:sz w:val="24"/>
          <w:szCs w:val="24"/>
          <w:lang w:val="sr-Latn-RS"/>
        </w:rPr>
        <w:t>poslije člana 11f dodaje se novi član koji glasi:</w:t>
      </w:r>
    </w:p>
    <w:p>
      <w:pPr>
        <w:pStyle w:val="6naslov"/>
        <w:spacing w:before="0" w:after="0"/>
        <w:ind w:left="0" w:right="225" w:firstLine="720"/>
        <w:jc w:val="both"/>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RS"/>
        </w:rPr>
      </w:r>
    </w:p>
    <w:p>
      <w:pPr>
        <w:pStyle w:val="1tekst"/>
        <w:ind w:left="0" w:right="375" w:hanging="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w:t>
      </w:r>
      <w:r>
        <w:rPr>
          <w:rFonts w:cs="Times New Roman" w:ascii="Times New Roman" w:hAnsi="Times New Roman"/>
          <w:b/>
          <w:sz w:val="24"/>
          <w:szCs w:val="24"/>
          <w:lang w:val="sr-Latn-RS"/>
        </w:rPr>
        <w:t>Zaposleni</w:t>
      </w:r>
    </w:p>
    <w:p>
      <w:pPr>
        <w:pStyle w:val="1tekst"/>
        <w:ind w:left="0" w:right="375" w:hanging="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Član 11g</w:t>
      </w:r>
    </w:p>
    <w:p>
      <w:pPr>
        <w:pStyle w:val="1tekst"/>
        <w:ind w:left="0" w:right="375" w:firstLine="720"/>
        <w:rPr>
          <w:rFonts w:ascii="Times New Roman" w:hAnsi="Times New Roman" w:cs="Times New Roman"/>
          <w:sz w:val="24"/>
          <w:szCs w:val="24"/>
          <w:lang w:val="sr-Latn-RS"/>
        </w:rPr>
      </w:pPr>
      <w:r>
        <w:rPr>
          <w:rFonts w:cs="Times New Roman" w:ascii="Times New Roman" w:hAnsi="Times New Roman"/>
          <w:sz w:val="24"/>
          <w:szCs w:val="24"/>
          <w:lang w:val="sr-Latn-RS"/>
        </w:rPr>
        <w:t>Na postupak zasnivanja radnog odnosa, prava, obaveze i odgovornosti zaposlenih u Centru shodno se primjenjuju odredbe zakona kojim se uređuju prava, obaveze i odgovornosti državnih službenika i namještenika.“</w:t>
      </w:r>
    </w:p>
    <w:p>
      <w:pPr>
        <w:pStyle w:val="1tekst"/>
        <w:ind w:left="0" w:right="375" w:hanging="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b/>
          <w:b/>
          <w:lang w:val="sr-Latn-RS"/>
        </w:rPr>
      </w:pPr>
      <w:r>
        <w:rPr>
          <w:b/>
          <w:lang w:val="sr-Latn-RS"/>
        </w:rPr>
        <w:t>Član 2</w:t>
      </w:r>
    </w:p>
    <w:p>
      <w:pPr>
        <w:pStyle w:val="6naslov"/>
        <w:spacing w:before="0" w:after="0"/>
        <w:ind w:left="0" w:right="225" w:firstLine="720"/>
        <w:jc w:val="both"/>
        <w:rPr/>
      </w:pPr>
      <w:r>
        <w:rPr>
          <w:rFonts w:cs="Times New Roman" w:ascii="Times New Roman" w:hAnsi="Times New Roman"/>
          <w:b w:val="false"/>
          <w:sz w:val="24"/>
          <w:szCs w:val="24"/>
          <w:lang w:val="sr-Latn-RS"/>
        </w:rPr>
        <w:t>U članu 12 stav 1 mjenja se i glasi:</w:t>
      </w:r>
    </w:p>
    <w:p>
      <w:pPr>
        <w:pStyle w:val="1tekst"/>
        <w:ind w:left="0" w:right="375" w:firstLine="720"/>
        <w:rPr>
          <w:rFonts w:ascii="Times New Roman" w:hAnsi="Times New Roman" w:cs="Times New Roman"/>
          <w:sz w:val="24"/>
          <w:szCs w:val="24"/>
          <w:lang w:val="sr-Latn-RS"/>
        </w:rPr>
      </w:pPr>
      <w:r>
        <w:rPr>
          <w:rFonts w:cs="Times New Roman" w:ascii="Times New Roman" w:hAnsi="Times New Roman"/>
          <w:sz w:val="24"/>
          <w:szCs w:val="24"/>
          <w:lang w:val="sr-Latn-RS"/>
        </w:rPr>
        <w:t>„</w:t>
      </w:r>
      <w:r>
        <w:rPr>
          <w:rFonts w:cs="Times New Roman" w:ascii="Times New Roman" w:hAnsi="Times New Roman"/>
          <w:sz w:val="24"/>
          <w:szCs w:val="24"/>
          <w:lang w:val="sr-Latn-RS"/>
        </w:rPr>
        <w:t xml:space="preserve">Posrednik može biti lice: </w:t>
      </w:r>
    </w:p>
    <w:p>
      <w:pPr>
        <w:pStyle w:val="1tekst"/>
        <w:numPr>
          <w:ilvl w:val="0"/>
          <w:numId w:val="1"/>
        </w:numPr>
        <w:ind w:left="1080" w:right="360" w:hanging="360"/>
        <w:rPr>
          <w:rFonts w:ascii="Times New Roman" w:hAnsi="Times New Roman" w:cs="Times New Roman"/>
          <w:sz w:val="24"/>
          <w:szCs w:val="24"/>
          <w:lang w:val="sr-Latn-RS"/>
        </w:rPr>
      </w:pPr>
      <w:r>
        <w:rPr>
          <w:rFonts w:cs="Times New Roman" w:ascii="Times New Roman" w:hAnsi="Times New Roman"/>
          <w:sz w:val="24"/>
          <w:szCs w:val="24"/>
          <w:lang w:val="sr-Latn-RS"/>
        </w:rPr>
        <w:t>koje je crnogorski državljanin ili državljanin države članice Evropske unije;</w:t>
      </w:r>
    </w:p>
    <w:p>
      <w:pPr>
        <w:pStyle w:val="1tekst"/>
        <w:numPr>
          <w:ilvl w:val="0"/>
          <w:numId w:val="1"/>
        </w:numPr>
        <w:ind w:left="1080" w:right="360" w:hanging="360"/>
        <w:rPr>
          <w:rFonts w:ascii="Times New Roman" w:hAnsi="Times New Roman" w:cs="Times New Roman"/>
          <w:sz w:val="24"/>
          <w:szCs w:val="24"/>
          <w:lang w:val="sr-Latn-RS"/>
        </w:rPr>
      </w:pPr>
      <w:r>
        <w:rPr>
          <w:rFonts w:cs="Times New Roman" w:ascii="Times New Roman" w:hAnsi="Times New Roman"/>
          <w:sz w:val="24"/>
          <w:szCs w:val="24"/>
          <w:lang w:val="sr-Latn-RS"/>
        </w:rPr>
        <w:t>koje ima opštu zdravstvenu i poslovnu sposobnost;</w:t>
      </w:r>
    </w:p>
    <w:p>
      <w:pPr>
        <w:pStyle w:val="1tekst"/>
        <w:numPr>
          <w:ilvl w:val="0"/>
          <w:numId w:val="1"/>
        </w:numPr>
        <w:ind w:left="1080" w:right="360" w:hanging="360"/>
        <w:rPr/>
      </w:pPr>
      <w:r>
        <w:rPr>
          <w:rFonts w:cs="Times New Roman" w:ascii="Times New Roman" w:hAnsi="Times New Roman"/>
          <w:sz w:val="24"/>
          <w:szCs w:val="24"/>
          <w:lang w:val="sr-Latn-RS"/>
        </w:rPr>
        <w:t>koje ima visoko obrazovanje, VII 1 nivo kvalifikacije obrazovanja;</w:t>
      </w:r>
    </w:p>
    <w:p>
      <w:pPr>
        <w:pStyle w:val="1tekst"/>
        <w:numPr>
          <w:ilvl w:val="0"/>
          <w:numId w:val="1"/>
        </w:numPr>
        <w:ind w:left="1080" w:right="360" w:hanging="360"/>
        <w:rPr>
          <w:rFonts w:ascii="Times New Roman" w:hAnsi="Times New Roman" w:cs="Times New Roman"/>
          <w:sz w:val="24"/>
          <w:szCs w:val="24"/>
          <w:lang w:val="sr-Latn-RS"/>
        </w:rPr>
      </w:pPr>
      <w:r>
        <w:rPr>
          <w:rFonts w:cs="Times New Roman" w:ascii="Times New Roman" w:hAnsi="Times New Roman"/>
          <w:sz w:val="24"/>
          <w:szCs w:val="24"/>
          <w:lang w:val="sr-Latn-RS"/>
        </w:rPr>
        <w:t>koje ima najmanje pet godina radnog iskustva sa visokim obrazovanjem;</w:t>
      </w:r>
    </w:p>
    <w:p>
      <w:pPr>
        <w:pStyle w:val="1tekst"/>
        <w:numPr>
          <w:ilvl w:val="0"/>
          <w:numId w:val="1"/>
        </w:numPr>
        <w:ind w:left="1080" w:right="360" w:hanging="360"/>
        <w:rPr/>
      </w:pPr>
      <w:r>
        <w:rPr>
          <w:rFonts w:cs="Times New Roman" w:ascii="Times New Roman" w:hAnsi="Times New Roman"/>
          <w:sz w:val="24"/>
          <w:szCs w:val="24"/>
          <w:lang w:val="sr-Latn-RS"/>
        </w:rPr>
        <w:t>koje je završilo odgovarajući program obuke za posredovanje;</w:t>
      </w:r>
    </w:p>
    <w:p>
      <w:pPr>
        <w:pStyle w:val="1tekst"/>
        <w:numPr>
          <w:ilvl w:val="0"/>
          <w:numId w:val="1"/>
        </w:numPr>
        <w:ind w:left="1080" w:right="360" w:hanging="360"/>
        <w:rPr>
          <w:rFonts w:ascii="Times New Roman" w:hAnsi="Times New Roman" w:cs="Times New Roman"/>
          <w:sz w:val="24"/>
          <w:szCs w:val="24"/>
          <w:lang w:val="sr-Latn-RS"/>
        </w:rPr>
      </w:pPr>
      <w:r>
        <w:rPr>
          <w:rFonts w:cs="Times New Roman" w:ascii="Times New Roman" w:hAnsi="Times New Roman"/>
          <w:sz w:val="24"/>
          <w:szCs w:val="24"/>
          <w:lang w:val="sr-Latn-RS"/>
        </w:rPr>
        <w:t>koje nije osuđivano za djelo koje ga čini nedostojnim za vršenje poslova posredovanja;</w:t>
      </w:r>
    </w:p>
    <w:p>
      <w:pPr>
        <w:pStyle w:val="1tekst"/>
        <w:numPr>
          <w:ilvl w:val="0"/>
          <w:numId w:val="1"/>
        </w:numPr>
        <w:ind w:left="1080" w:right="360" w:hanging="360"/>
        <w:rPr>
          <w:rFonts w:ascii="Times New Roman" w:hAnsi="Times New Roman" w:cs="Times New Roman"/>
          <w:sz w:val="24"/>
          <w:szCs w:val="24"/>
          <w:lang w:val="sr-Latn-RS"/>
        </w:rPr>
      </w:pPr>
      <w:r>
        <w:rPr>
          <w:rFonts w:cs="Times New Roman" w:ascii="Times New Roman" w:hAnsi="Times New Roman"/>
          <w:sz w:val="24"/>
          <w:szCs w:val="24"/>
          <w:lang w:val="sr-Latn-RS"/>
        </w:rPr>
        <w:t>protiv kojeg nije izrečena mjera bezbjednosti zabrane obavljanja poziva, djelatnosti ili dužnosti;</w:t>
      </w:r>
    </w:p>
    <w:p>
      <w:pPr>
        <w:pStyle w:val="1tekst"/>
        <w:numPr>
          <w:ilvl w:val="0"/>
          <w:numId w:val="1"/>
        </w:numPr>
        <w:ind w:left="1080" w:right="360" w:hanging="360"/>
        <w:rPr>
          <w:rFonts w:ascii="Times New Roman" w:hAnsi="Times New Roman" w:cs="Times New Roman"/>
          <w:sz w:val="24"/>
          <w:szCs w:val="24"/>
          <w:lang w:val="sr-Latn-RS"/>
        </w:rPr>
      </w:pPr>
      <w:r>
        <w:rPr>
          <w:rFonts w:cs="Times New Roman" w:ascii="Times New Roman" w:hAnsi="Times New Roman"/>
          <w:sz w:val="24"/>
          <w:szCs w:val="24"/>
          <w:lang w:val="sr-Latn-RS"/>
        </w:rPr>
        <w:t>protiv kojeg se ne vodi krivični postupak za krivično djelo za koje se gonjenje preduzima po službenoj dužnosti.“</w:t>
      </w:r>
    </w:p>
    <w:p>
      <w:pPr>
        <w:pStyle w:val="1tekst"/>
        <w:ind w:left="0" w:right="375"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b/>
          <w:b/>
          <w:lang w:val="sr-Latn-RS"/>
        </w:rPr>
      </w:pPr>
      <w:r>
        <w:rPr>
          <w:b/>
          <w:lang w:val="sr-Latn-RS"/>
        </w:rPr>
        <w:t>Član 3</w:t>
      </w:r>
    </w:p>
    <w:p>
      <w:pPr>
        <w:pStyle w:val="1tekst"/>
        <w:ind w:left="0" w:right="375" w:firstLine="720"/>
        <w:rPr/>
      </w:pPr>
      <w:r>
        <w:rPr>
          <w:rFonts w:cs="Times New Roman" w:ascii="Times New Roman" w:hAnsi="Times New Roman"/>
          <w:sz w:val="24"/>
          <w:szCs w:val="24"/>
          <w:lang w:val="sr-Latn-RS"/>
        </w:rPr>
        <w:t>Član 39 mijenja se i glasi:</w:t>
      </w:r>
    </w:p>
    <w:p>
      <w:pPr>
        <w:pStyle w:val="1tekst"/>
        <w:ind w:left="0" w:right="375" w:firstLine="720"/>
        <w:rPr/>
      </w:pPr>
      <w:r>
        <w:rPr>
          <w:rFonts w:cs="Times New Roman" w:ascii="Times New Roman" w:hAnsi="Times New Roman"/>
          <w:sz w:val="24"/>
          <w:szCs w:val="24"/>
          <w:lang w:val="sr-Latn-RS"/>
        </w:rPr>
        <w:t>„</w:t>
      </w:r>
      <w:r>
        <w:rPr>
          <w:rFonts w:cs="Times New Roman" w:ascii="Times New Roman" w:hAnsi="Times New Roman"/>
          <w:sz w:val="24"/>
          <w:szCs w:val="24"/>
          <w:lang w:val="sr-Latn-RS"/>
        </w:rPr>
        <w:t>Troškovi postupka posredovanja moraju biti srazmjerni složenosti i značaju pitanja koja su predmet posredovanja.</w:t>
      </w:r>
    </w:p>
    <w:p>
      <w:pPr>
        <w:pStyle w:val="1tekst"/>
        <w:ind w:left="0" w:right="375" w:firstLine="720"/>
        <w:rPr/>
      </w:pPr>
      <w:r>
        <w:rPr>
          <w:rFonts w:cs="Times New Roman" w:ascii="Times New Roman" w:hAnsi="Times New Roman"/>
          <w:sz w:val="24"/>
          <w:szCs w:val="24"/>
          <w:lang w:val="sr-Latn-RS"/>
        </w:rPr>
        <w:t>Ako su stranke tokom sudskog postupka upućene na postupak posredovanja, odredbe Zakona o parničnom postupku koje se odnose na oslobađanje od plaćanja troškova postupka shodno se primjenjuju i na postupak posredovanja.</w:t>
      </w:r>
    </w:p>
    <w:p>
      <w:pPr>
        <w:pStyle w:val="1tekst"/>
        <w:ind w:left="0" w:right="375" w:firstLine="720"/>
        <w:rPr>
          <w:rFonts w:ascii="Times New Roman" w:hAnsi="Times New Roman" w:cs="Times New Roman"/>
          <w:sz w:val="24"/>
          <w:szCs w:val="24"/>
          <w:lang w:val="sr-Latn-RS"/>
        </w:rPr>
      </w:pPr>
      <w:r>
        <w:rPr>
          <w:rFonts w:cs="Times New Roman" w:ascii="Times New Roman" w:hAnsi="Times New Roman"/>
          <w:sz w:val="24"/>
          <w:szCs w:val="24"/>
          <w:lang w:val="sr-Latn-RS"/>
        </w:rPr>
        <w:t>Ako se stranke nijesu drukčije sporazumjele, svaka stranka snosi svoje troškove, a zajedničke troškove stranke snose na jednake djelove.</w:t>
      </w:r>
    </w:p>
    <w:p>
      <w:pPr>
        <w:pStyle w:val="1tekst"/>
        <w:ind w:left="0" w:right="375" w:firstLine="720"/>
        <w:rPr/>
      </w:pPr>
      <w:r>
        <w:rPr>
          <w:rFonts w:cs="Times New Roman" w:ascii="Times New Roman" w:hAnsi="Times New Roman"/>
          <w:sz w:val="24"/>
          <w:szCs w:val="24"/>
          <w:lang w:val="sr-Latn-RS"/>
        </w:rPr>
        <w:t>Zajedničke troškove postupka posredovanja čine nagrada za rad posrednika i naknada troškova koje je posrednik imao u postupku posredovanja.</w:t>
      </w:r>
    </w:p>
    <w:p>
      <w:pPr>
        <w:pStyle w:val="1tekst"/>
        <w:ind w:left="0" w:right="375" w:firstLine="720"/>
        <w:rPr>
          <w:rFonts w:ascii="Times New Roman" w:hAnsi="Times New Roman" w:cs="Times New Roman"/>
          <w:sz w:val="24"/>
          <w:szCs w:val="24"/>
          <w:lang w:val="sr-Latn-RS"/>
        </w:rPr>
      </w:pPr>
      <w:r>
        <w:rPr>
          <w:rFonts w:cs="Times New Roman" w:ascii="Times New Roman" w:hAnsi="Times New Roman"/>
          <w:sz w:val="24"/>
          <w:szCs w:val="24"/>
          <w:lang w:val="sr-Latn-RS"/>
        </w:rPr>
        <w:t>Zajednički troškovi iz stava 4 ovog člana uplaćuju se poseban račun Centra.</w:t>
      </w:r>
    </w:p>
    <w:p>
      <w:pPr>
        <w:pStyle w:val="1tekst"/>
        <w:ind w:left="0" w:right="375" w:firstLine="720"/>
        <w:rPr/>
      </w:pPr>
      <w:r>
        <w:rPr>
          <w:rFonts w:cs="Times New Roman" w:ascii="Times New Roman" w:hAnsi="Times New Roman"/>
          <w:sz w:val="24"/>
          <w:szCs w:val="24"/>
          <w:lang w:val="sr-Latn-RS"/>
        </w:rPr>
        <w:t>Način plaćanja zajedničkih troškova iz stava 4 ovog člana uređuju se posebnim aktom Centra.</w:t>
      </w:r>
    </w:p>
    <w:p>
      <w:pPr>
        <w:pStyle w:val="1tekst"/>
        <w:ind w:left="0" w:right="375" w:firstLine="720"/>
        <w:rPr>
          <w:rFonts w:ascii="Times New Roman" w:hAnsi="Times New Roman" w:cs="Times New Roman"/>
          <w:sz w:val="24"/>
          <w:szCs w:val="24"/>
          <w:lang w:val="sr-Latn-RS"/>
        </w:rPr>
      </w:pPr>
      <w:r>
        <w:rPr>
          <w:rFonts w:cs="Times New Roman" w:ascii="Times New Roman" w:hAnsi="Times New Roman"/>
          <w:sz w:val="24"/>
          <w:szCs w:val="24"/>
          <w:lang w:val="sr-Latn-RS"/>
        </w:rPr>
        <w:t xml:space="preserve">Zajednički troškovi postupka posredovanja u porodičnim sporovima i krivičnim stvarima finansiraju se iz Budžeta Crne Gore. </w:t>
      </w:r>
    </w:p>
    <w:p>
      <w:pPr>
        <w:pStyle w:val="1tekst"/>
        <w:ind w:left="0" w:right="375" w:firstLine="720"/>
        <w:rPr>
          <w:rFonts w:ascii="Times New Roman" w:hAnsi="Times New Roman" w:cs="Times New Roman"/>
          <w:sz w:val="24"/>
          <w:szCs w:val="24"/>
          <w:lang w:val="sr-Latn-RS"/>
        </w:rPr>
      </w:pPr>
      <w:r>
        <w:rPr>
          <w:rFonts w:cs="Times New Roman" w:ascii="Times New Roman" w:hAnsi="Times New Roman"/>
          <w:sz w:val="24"/>
          <w:szCs w:val="24"/>
          <w:lang w:val="sr-Latn-RS"/>
        </w:rPr>
        <w:t>Visinu nagrade za rad i naknade troškova posrednika određuje Vlada, na predlog Ministarstva.“</w:t>
      </w:r>
    </w:p>
    <w:p>
      <w:pPr>
        <w:pStyle w:val="1tekst"/>
        <w:ind w:left="0" w:right="375" w:firstLine="72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1tekst"/>
        <w:ind w:left="0" w:right="375" w:firstLine="72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1tekst"/>
        <w:ind w:left="0" w:right="375"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b/>
          <w:b/>
          <w:lang w:val="sr-Latn-RS"/>
        </w:rPr>
      </w:pPr>
      <w:r>
        <w:rPr>
          <w:b/>
          <w:lang w:val="sr-Latn-RS"/>
        </w:rPr>
        <w:t>Član 4</w:t>
      </w:r>
    </w:p>
    <w:p>
      <w:pPr>
        <w:pStyle w:val="1tekst"/>
        <w:ind w:left="0" w:right="375" w:firstLine="720"/>
        <w:rPr>
          <w:rFonts w:ascii="Times New Roman" w:hAnsi="Times New Roman" w:cs="Times New Roman"/>
          <w:sz w:val="24"/>
          <w:szCs w:val="24"/>
          <w:lang w:val="sr-Latn-RS"/>
        </w:rPr>
      </w:pPr>
      <w:r>
        <w:rPr>
          <w:rFonts w:cs="Times New Roman" w:ascii="Times New Roman" w:hAnsi="Times New Roman"/>
          <w:sz w:val="24"/>
          <w:szCs w:val="24"/>
          <w:lang w:val="sr-Latn-RS"/>
        </w:rPr>
        <w:t>Poslije člana 51c dodaje se novi član koji glasi:</w:t>
      </w:r>
    </w:p>
    <w:p>
      <w:pPr>
        <w:pStyle w:val="1tekst"/>
        <w:ind w:left="0" w:right="375"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1tekst"/>
        <w:ind w:left="0" w:right="375" w:hanging="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w:t>
      </w:r>
      <w:r>
        <w:rPr>
          <w:rFonts w:cs="Times New Roman" w:ascii="Times New Roman" w:hAnsi="Times New Roman"/>
          <w:b/>
          <w:sz w:val="24"/>
          <w:szCs w:val="24"/>
          <w:lang w:val="sr-Latn-RS"/>
        </w:rPr>
        <w:t>Član 51d</w:t>
      </w:r>
    </w:p>
    <w:p>
      <w:pPr>
        <w:pStyle w:val="Normal"/>
        <w:autoSpaceDE w:val="false"/>
        <w:ind w:firstLine="720"/>
        <w:jc w:val="both"/>
        <w:rPr>
          <w:lang w:val="sr-Latn-RS"/>
        </w:rPr>
      </w:pPr>
      <w:r>
        <w:rPr>
          <w:lang w:val="sr-Latn-RS"/>
        </w:rPr>
        <w:t>Državljanin države članice Evropske unije može biti posrednik u skladu sa ovim zakonom od dana pristupanja Crne Gore Evropskoj uniji.”</w:t>
      </w:r>
    </w:p>
    <w:p>
      <w:pPr>
        <w:pStyle w:val="Normal"/>
        <w:autoSpaceDE w:val="false"/>
        <w:ind w:firstLine="720"/>
        <w:jc w:val="both"/>
        <w:rPr>
          <w:lang w:val="sr-Latn-RS"/>
        </w:rPr>
      </w:pPr>
      <w:r>
        <w:rPr>
          <w:lang w:val="sr-Latn-RS"/>
        </w:rPr>
      </w:r>
    </w:p>
    <w:p>
      <w:pPr>
        <w:pStyle w:val="Normal"/>
        <w:autoSpaceDE w:val="false"/>
        <w:jc w:val="center"/>
        <w:rPr>
          <w:b/>
          <w:b/>
          <w:lang w:val="sr-Latn-RS"/>
        </w:rPr>
      </w:pPr>
      <w:r>
        <w:rPr>
          <w:b/>
          <w:lang w:val="sr-Latn-RS"/>
        </w:rPr>
        <w:t>Član 5</w:t>
      </w:r>
    </w:p>
    <w:p>
      <w:pPr>
        <w:pStyle w:val="Normal"/>
        <w:autoSpaceDE w:val="false"/>
        <w:jc w:val="both"/>
        <w:rPr/>
      </w:pPr>
      <w:r>
        <w:rPr>
          <w:lang w:val="sr-Latn-RS"/>
        </w:rPr>
        <w:tab/>
        <w:t>Ovaj zakon stupa na snagu osmog dana od dana objavljivanja u „Službenom listu Crne Gore“.</w:t>
      </w:r>
    </w:p>
    <w:p>
      <w:pPr>
        <w:pStyle w:val="Normal"/>
        <w:autoSpaceDE w:val="false"/>
        <w:jc w:val="both"/>
        <w:rPr>
          <w:lang w:val="sr-Latn-RS"/>
        </w:rPr>
      </w:pPr>
      <w:r>
        <w:rPr>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t>OBRAZLOŽENJE</w:t>
      </w:r>
    </w:p>
    <w:p>
      <w:pPr>
        <w:pStyle w:val="Normal"/>
        <w:jc w:val="center"/>
        <w:rPr>
          <w:b/>
          <w:b/>
          <w:lang w:val="sr-Latn-RS"/>
        </w:rPr>
      </w:pPr>
      <w:r>
        <w:rPr>
          <w:b/>
          <w:lang w:val="sr-Latn-RS"/>
        </w:rPr>
      </w:r>
    </w:p>
    <w:p>
      <w:pPr>
        <w:pStyle w:val="Normal"/>
        <w:jc w:val="center"/>
        <w:rPr>
          <w:lang w:val="sr-Latn-RS"/>
        </w:rPr>
      </w:pPr>
      <w:r>
        <w:rPr>
          <w:lang w:val="sr-Latn-RS"/>
        </w:rPr>
      </w:r>
    </w:p>
    <w:p>
      <w:pPr>
        <w:pStyle w:val="Normal"/>
        <w:jc w:val="both"/>
        <w:rPr>
          <w:b/>
          <w:b/>
          <w:lang w:val="sr-Latn-RS"/>
        </w:rPr>
      </w:pPr>
      <w:r>
        <w:rPr>
          <w:b/>
          <w:lang w:val="sr-Latn-RS"/>
        </w:rPr>
        <w:t>I USTAVNI OSNOV ZA DONOŠENJE ZAKONA</w:t>
      </w:r>
    </w:p>
    <w:p>
      <w:pPr>
        <w:pStyle w:val="Normal"/>
        <w:ind w:firstLine="708"/>
        <w:jc w:val="both"/>
        <w:rPr>
          <w:b/>
          <w:b/>
          <w:lang w:val="sr-Latn-RS"/>
        </w:rPr>
      </w:pPr>
      <w:r>
        <w:rPr>
          <w:b/>
          <w:lang w:val="sr-Latn-RS"/>
        </w:rPr>
      </w:r>
    </w:p>
    <w:p>
      <w:pPr>
        <w:pStyle w:val="Normal"/>
        <w:ind w:firstLine="708"/>
        <w:jc w:val="both"/>
        <w:rPr>
          <w:lang w:val="sr-Latn-RS"/>
        </w:rPr>
      </w:pPr>
      <w:r>
        <w:rPr>
          <w:lang w:val="sr-Latn-RS"/>
        </w:rPr>
        <w:t>Ustavni osnov za donošenje Zakona o izmjenama i dopunama Zakona o posredovanju sadržan je u odredbi člana 16 stav 1 tačka 5 Ustava Crne Gore, kojim je propisano da se zakonom, u skladu sa Ustavom, uređuju druga pitanja od interesa za Crnu Goru.</w:t>
      </w:r>
    </w:p>
    <w:p>
      <w:pPr>
        <w:pStyle w:val="Normal"/>
        <w:ind w:firstLine="708"/>
        <w:jc w:val="both"/>
        <w:rPr>
          <w:lang w:val="sr-Latn-RS"/>
        </w:rPr>
      </w:pPr>
      <w:r>
        <w:rPr>
          <w:lang w:val="sr-Latn-RS"/>
        </w:rPr>
      </w:r>
    </w:p>
    <w:p>
      <w:pPr>
        <w:pStyle w:val="Normal"/>
        <w:ind w:firstLine="708"/>
        <w:jc w:val="both"/>
        <w:rPr>
          <w:lang w:val="sr-Latn-RS"/>
        </w:rPr>
      </w:pPr>
      <w:r>
        <w:rPr>
          <w:lang w:val="sr-Latn-RS"/>
        </w:rPr>
      </w:r>
    </w:p>
    <w:p>
      <w:pPr>
        <w:pStyle w:val="Normal"/>
        <w:jc w:val="both"/>
        <w:rPr>
          <w:b/>
          <w:b/>
          <w:lang w:val="sr-Latn-RS"/>
        </w:rPr>
      </w:pPr>
      <w:r>
        <w:rPr>
          <w:b/>
          <w:lang w:val="sr-Latn-RS"/>
        </w:rPr>
        <w:t>II RAZLOZI ZA DONOŠENJE ZAKONA</w:t>
      </w:r>
    </w:p>
    <w:p>
      <w:pPr>
        <w:pStyle w:val="Normal"/>
        <w:ind w:firstLine="708"/>
        <w:jc w:val="both"/>
        <w:rPr>
          <w:b/>
          <w:b/>
          <w:lang w:val="sr-Latn-RS"/>
        </w:rPr>
      </w:pPr>
      <w:r>
        <w:rPr>
          <w:b/>
          <w:lang w:val="sr-Latn-RS"/>
        </w:rPr>
      </w:r>
    </w:p>
    <w:p>
      <w:pPr>
        <w:pStyle w:val="Normal"/>
        <w:ind w:firstLine="708"/>
        <w:jc w:val="both"/>
        <w:rPr>
          <w:lang w:val="sr-Latn-RS"/>
        </w:rPr>
      </w:pPr>
      <w:r>
        <w:rPr>
          <w:lang w:val="sr-Latn-RS"/>
        </w:rPr>
        <w:t xml:space="preserve">Donošenju Zakona o izmjenama i dopunama Zakona o posredovanju pristupilo se iz više razloga. </w:t>
      </w:r>
    </w:p>
    <w:p>
      <w:pPr>
        <w:pStyle w:val="Normal"/>
        <w:ind w:firstLine="708"/>
        <w:jc w:val="both"/>
        <w:rPr/>
      </w:pPr>
      <w:r>
        <w:rPr>
          <w:lang w:val="sr-Latn-RS"/>
        </w:rPr>
        <w:t xml:space="preserve">Akcionim planom za transponovanje </w:t>
      </w:r>
      <w:r>
        <w:rPr>
          <w:bCs/>
          <w:lang w:val="sr-Latn-RS"/>
        </w:rPr>
        <w:t>Direktive o uslugama na unutrašnjem tržištu za period 2015-2018 godinu predviđena je izmjena i dopuna Zakona o posredovanju u cilju usaglašavanja sa standardima Evropske unije u dijelu stvaranja uslova za nesmetano obavljanje poslova posredovanja za državljane iz država članica Evropske unije.</w:t>
      </w:r>
    </w:p>
    <w:p>
      <w:pPr>
        <w:pStyle w:val="Normal"/>
        <w:ind w:firstLine="708"/>
        <w:jc w:val="both"/>
        <w:rPr>
          <w:bCs/>
          <w:lang w:val="sr-Latn-RS"/>
        </w:rPr>
      </w:pPr>
      <w:r>
        <w:rPr>
          <w:bCs/>
          <w:lang w:val="sr-Latn-RS"/>
        </w:rPr>
        <w:t>U skladu sa navedenim strateškim dokumentom, Programom rada Vlade za 2018. godinu za IV kvartal predviđena je obaveza Ministarstva pravde da izradi Predlog zakona o izmjenama i dopunama Zakona o posredovanju, na način da će se zakonom izvršiti usklađivanje sa pravnom tekovinom Evropske unije i to u dijelu usaglašavanja ove materije sa Direktivom Evropskog parlamenta i Savjeta o uslugama na unutrašnjem tržištu.</w:t>
      </w:r>
    </w:p>
    <w:p>
      <w:pPr>
        <w:pStyle w:val="Normal"/>
        <w:ind w:firstLine="708"/>
        <w:jc w:val="both"/>
        <w:rPr>
          <w:bCs/>
          <w:lang w:val="sr-Latn-RS"/>
        </w:rPr>
      </w:pPr>
      <w:r>
        <w:rPr>
          <w:bCs/>
          <w:lang w:val="sr-Latn-RS"/>
        </w:rPr>
      </w:r>
    </w:p>
    <w:p>
      <w:pPr>
        <w:pStyle w:val="Normal"/>
        <w:ind w:firstLine="708"/>
        <w:jc w:val="both"/>
        <w:rPr>
          <w:bCs/>
          <w:lang w:val="sr-Latn-RS"/>
        </w:rPr>
      </w:pPr>
      <w:r>
        <w:rPr>
          <w:bCs/>
          <w:lang w:val="sr-Latn-RS"/>
        </w:rPr>
      </w:r>
    </w:p>
    <w:p>
      <w:pPr>
        <w:pStyle w:val="Normal"/>
        <w:jc w:val="both"/>
        <w:rPr/>
      </w:pPr>
      <w:r>
        <w:rPr>
          <w:b/>
          <w:lang w:val="sr-Latn-RS"/>
        </w:rPr>
        <w:t xml:space="preserve">III USAGLAŠENOST SA PRAVNOM TEKOVINOM EVROPSKE UNIJE I POTVRĐENIM MEĐUNARODNIM KONVENCIJAMA </w:t>
      </w:r>
    </w:p>
    <w:p>
      <w:pPr>
        <w:pStyle w:val="Normal"/>
        <w:ind w:firstLine="720"/>
        <w:jc w:val="both"/>
        <w:rPr>
          <w:b/>
          <w:b/>
          <w:lang w:val="sr-Latn-RS"/>
        </w:rPr>
      </w:pPr>
      <w:r>
        <w:rPr>
          <w:b/>
          <w:lang w:val="sr-Latn-RS"/>
        </w:rPr>
      </w:r>
    </w:p>
    <w:p>
      <w:pPr>
        <w:pStyle w:val="Normal"/>
        <w:ind w:firstLine="720"/>
        <w:jc w:val="both"/>
        <w:rPr>
          <w:lang w:val="sr-Latn-RS"/>
        </w:rPr>
      </w:pPr>
      <w:r>
        <w:rPr>
          <w:lang w:val="sr-Latn-RS"/>
        </w:rPr>
        <w:t>Predlog Zakona o izmjenama i dopunama Zakona o posredovanju usaglašen je sa Direktivom 2006/123/EZ Evropskog parlamenta i Savjeta od 12. decembra 2006. godine o uslugama na unutrašnjem tržištu.</w:t>
      </w:r>
    </w:p>
    <w:p>
      <w:pPr>
        <w:pStyle w:val="Normal"/>
        <w:jc w:val="both"/>
        <w:rPr>
          <w:lang w:val="sr-Latn-RS"/>
        </w:rPr>
      </w:pPr>
      <w:r>
        <w:rPr>
          <w:lang w:val="sr-Latn-RS"/>
        </w:rPr>
      </w:r>
    </w:p>
    <w:p>
      <w:pPr>
        <w:pStyle w:val="Normal"/>
        <w:jc w:val="both"/>
        <w:rPr>
          <w:lang w:val="sr-Latn-RS"/>
        </w:rPr>
      </w:pPr>
      <w:r>
        <w:rPr>
          <w:lang w:val="sr-Latn-RS"/>
        </w:rPr>
      </w:r>
    </w:p>
    <w:p>
      <w:pPr>
        <w:pStyle w:val="Normal"/>
        <w:jc w:val="both"/>
        <w:rPr>
          <w:b/>
          <w:b/>
          <w:lang w:val="sr-Latn-RS"/>
        </w:rPr>
      </w:pPr>
      <w:r>
        <w:rPr>
          <w:b/>
          <w:lang w:val="sr-Latn-RS"/>
        </w:rPr>
        <w:t>IV OBJAŠNJENJE OSNOVNIH PRAVNIH INSTITUTA</w:t>
      </w:r>
    </w:p>
    <w:p>
      <w:pPr>
        <w:pStyle w:val="Normal"/>
        <w:ind w:firstLine="708"/>
        <w:jc w:val="both"/>
        <w:rPr>
          <w:b/>
          <w:b/>
          <w:lang w:val="sr-Latn-RS"/>
        </w:rPr>
      </w:pPr>
      <w:r>
        <w:rPr>
          <w:b/>
          <w:lang w:val="sr-Latn-RS"/>
        </w:rPr>
      </w:r>
    </w:p>
    <w:p>
      <w:pPr>
        <w:pStyle w:val="Normal"/>
        <w:ind w:firstLine="708"/>
        <w:jc w:val="both"/>
        <w:rPr/>
      </w:pPr>
      <w:r>
        <w:rPr>
          <w:lang w:val="sr-Latn-RS"/>
        </w:rPr>
        <w:t>Predlogom zakona u članu 1 dodaje se novi član 11g i na ovaj način se uređuje status zaposlenih u Centru za posredovanje, pa će se na njihova prava, obaveze i odgovornosti primjenjivati odredbe Zakona o državnim službenicima i namještenicima.</w:t>
      </w:r>
    </w:p>
    <w:p>
      <w:pPr>
        <w:pStyle w:val="Normal"/>
        <w:ind w:firstLine="708"/>
        <w:jc w:val="both"/>
        <w:rPr/>
      </w:pPr>
      <w:r>
        <w:rPr>
          <w:bCs/>
          <w:lang w:val="sr-Latn-RS"/>
        </w:rPr>
        <w:t xml:space="preserve">Članom 2 Predloga zakona mijenja se član 12 važećeg Zakona u cilju ispunjenja obaveze iz Akcionog plana </w:t>
      </w:r>
      <w:r>
        <w:rPr>
          <w:lang w:val="sr-Latn-RS"/>
        </w:rPr>
        <w:t xml:space="preserve">za transponovanje </w:t>
      </w:r>
      <w:r>
        <w:rPr>
          <w:bCs/>
          <w:lang w:val="sr-Latn-RS"/>
        </w:rPr>
        <w:t>Direktive o uslugama na unutrašnjem tržištu za period 2015-2018 godinu, koja se odnosi na ukidanje reciprociteta i zahtjeva za državljanstvo.</w:t>
      </w:r>
    </w:p>
    <w:p>
      <w:pPr>
        <w:pStyle w:val="Normal"/>
        <w:ind w:firstLine="708"/>
        <w:jc w:val="both"/>
        <w:rPr>
          <w:lang w:val="sr-Latn-RS"/>
        </w:rPr>
      </w:pPr>
      <w:r>
        <w:rPr>
          <w:lang w:val="sr-Latn-RS"/>
        </w:rPr>
        <w:t>Predlogom zakona predviđa se da posrednik može biti lice koje je crnogorski državljanin ili državljanin države članice Evropske unije, koje ima opštu zdravstvenu i poslovnu sposobnost, koje ima visoko obrazovanje, VII 1 nivo kvalifikacije obrazovanja, koje ima najmanje pet godina radnog iskustva sa visokim obrazovanjem, koje je završilo odgovarajući program obuke za posredovanje, koje nije osuđivano za djelo koje ga čini nedostojnim za vršenje poslova posredovanja, protiv kojeg nije izrečena mjera bezbjednosti zabrane obavljanja poziva, djelatnosti ili dužnosti i  protiv kojeg se ne vodi krivični postupak za krivično djelo za koje se gonjenje preduzima po službenoj dužnosti. Državljanin države članice Evropske unije može biti posrednik u skladu sa ovim zakonom od dana pristupanja Crne Gore Evropskoj uniji.</w:t>
      </w:r>
    </w:p>
    <w:p>
      <w:pPr>
        <w:pStyle w:val="Normal"/>
        <w:ind w:firstLine="708"/>
        <w:jc w:val="both"/>
        <w:rPr>
          <w:lang w:val="sr-Latn-RS"/>
        </w:rPr>
      </w:pPr>
      <w:r>
        <w:rPr>
          <w:lang w:val="sr-Latn-RS"/>
        </w:rPr>
        <w:t>Članom 3 Predloga zakona mijenja se član 39 zakona, na način da se uređuje način plaćanja zajedničkih troškova, koji će se ubuduće uplaćivati na poseban račun Centra, u skladu sa aktom Centra. U odnosu na zajedničke troškove postupka posredovanja u porodičnim sporovima i krivičnim stvarima predviđa se da će se isti u ovim vrstama sporova finansirati iz Budžeta Crne Gore. Naime, na ovaj način poboljšaće se pristup pravdi građanima/kama i pravnim subjektima primjenom postupka posredovanja kao efikasnog, finansijski isplativog, održivog i dostupnog načina rješavanja sporova.</w:t>
      </w:r>
    </w:p>
    <w:p>
      <w:pPr>
        <w:pStyle w:val="Normal"/>
        <w:ind w:firstLine="708"/>
        <w:jc w:val="both"/>
        <w:rPr>
          <w:lang w:val="sr-Latn-RS"/>
        </w:rPr>
      </w:pPr>
      <w:r>
        <w:rPr>
          <w:lang w:val="sr-Latn-RS"/>
        </w:rPr>
      </w:r>
    </w:p>
    <w:p>
      <w:pPr>
        <w:pStyle w:val="Normal"/>
        <w:jc w:val="both"/>
        <w:rPr>
          <w:b/>
          <w:b/>
          <w:lang w:val="sr-Latn-RS"/>
        </w:rPr>
      </w:pPr>
      <w:r>
        <w:rPr>
          <w:b/>
          <w:lang w:val="sr-Latn-RS"/>
        </w:rPr>
      </w:r>
    </w:p>
    <w:p>
      <w:pPr>
        <w:pStyle w:val="Normal"/>
        <w:jc w:val="both"/>
        <w:rPr>
          <w:b/>
          <w:b/>
          <w:lang w:val="sr-Latn-RS"/>
        </w:rPr>
      </w:pPr>
      <w:r>
        <w:rPr>
          <w:b/>
          <w:lang w:val="sr-Latn-RS"/>
        </w:rPr>
        <w:t>V PROCJENA FINANSIJSKIH SREDSTAVA ZA SPROVOĐENJE ZAKONA</w:t>
      </w:r>
    </w:p>
    <w:p>
      <w:pPr>
        <w:pStyle w:val="Normal"/>
        <w:ind w:firstLine="708"/>
        <w:jc w:val="both"/>
        <w:rPr>
          <w:b/>
          <w:b/>
          <w:lang w:val="sr-Latn-RS"/>
        </w:rPr>
      </w:pPr>
      <w:r>
        <w:rPr>
          <w:b/>
          <w:lang w:val="sr-Latn-RS"/>
        </w:rPr>
      </w:r>
    </w:p>
    <w:p>
      <w:pPr>
        <w:pStyle w:val="Normal"/>
        <w:ind w:firstLine="708"/>
        <w:jc w:val="both"/>
        <w:rPr>
          <w:lang w:val="sr-Latn-RS"/>
        </w:rPr>
      </w:pPr>
      <w:r>
        <w:rPr>
          <w:lang w:val="sr-Latn-RS"/>
        </w:rPr>
        <w:t>Stupanjem na snaga ovog zakona nastaće troškovi za koje je potrebno obezbjediti dodatna sredstva u Budžetu Crne Gore.</w:t>
      </w:r>
    </w:p>
    <w:p>
      <w:pPr>
        <w:pStyle w:val="Osnovnitekst"/>
        <w:spacing w:before="0" w:after="0"/>
        <w:ind w:hanging="0"/>
        <w:rPr>
          <w:rFonts w:ascii="Times New Roman" w:hAnsi="Times New Roman" w:cs="Times New Roman"/>
          <w:vanish/>
          <w:color w:val="000000"/>
          <w:sz w:val="24"/>
          <w:szCs w:val="24"/>
          <w:lang w:val="sr-Latn-RS"/>
        </w:rPr>
      </w:pPr>
      <w:bookmarkStart w:id="0" w:name="zk30%2F05"/>
      <w:bookmarkEnd w:id="0"/>
      <w:r>
        <w:rPr>
          <w:rFonts w:cs="Times New Roman" w:ascii="Times New Roman" w:hAnsi="Times New Roman"/>
          <w:vanish/>
          <w:color w:val="000000"/>
          <w:sz w:val="24"/>
          <w:szCs w:val="24"/>
          <w:lang w:val="sr-Latn-RS"/>
        </w:rPr>
        <w:t>OSNOVNI TEKST</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Na osnovu člana 88 tačke 2 Ustava Republike Crne Gore donosim</w:t>
      </w:r>
    </w:p>
    <w:p>
      <w:pPr>
        <w:pStyle w:val="2zakon"/>
        <w:spacing w:before="0" w:after="0"/>
        <w:rPr>
          <w:rFonts w:ascii="Times New Roman" w:hAnsi="Times New Roman" w:cs="Times New Roman"/>
          <w:vanish/>
          <w:color w:val="000000"/>
          <w:sz w:val="24"/>
          <w:szCs w:val="24"/>
          <w:lang w:val="sr-Latn-RS"/>
        </w:rPr>
      </w:pPr>
      <w:r>
        <w:rPr>
          <w:rFonts w:cs="Times New Roman" w:ascii="Times New Roman" w:hAnsi="Times New Roman"/>
          <w:vanish/>
          <w:color w:val="000000"/>
          <w:sz w:val="24"/>
          <w:szCs w:val="24"/>
          <w:lang w:val="sr-Latn-RS"/>
        </w:rPr>
        <w:t>Ukaz o proglašenju Zakona o posredovanju</w:t>
      </w:r>
    </w:p>
    <w:p>
      <w:pPr>
        <w:pStyle w:val="1tekst"/>
        <w:ind w:left="375" w:right="375" w:hanging="0"/>
        <w:rPr/>
      </w:pPr>
      <w:r>
        <w:rPr>
          <w:rFonts w:cs="Times New Roman" w:ascii="Times New Roman" w:hAnsi="Times New Roman"/>
          <w:vanish/>
          <w:sz w:val="24"/>
          <w:szCs w:val="24"/>
          <w:lang w:val="sr-Latn-RS"/>
        </w:rPr>
        <w:t>Proglašavam Zakon o posredovanju, koji je donijela Skupština Republike Crne Gore na drugoj sjednici prvog redovnog zasijedanja u 2005. godini, dana 28. aprila 2005. godine.</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Broj: 01-479/2</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Podgorica, 09. maj 2005. godine</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Predsjednik Republike Crne Gore</w:t>
      </w:r>
    </w:p>
    <w:p>
      <w:pPr>
        <w:pStyle w:val="1tekst"/>
        <w:ind w:left="375" w:right="375" w:hanging="0"/>
        <w:rPr/>
      </w:pPr>
      <w:r>
        <w:rPr>
          <w:rFonts w:cs="Times New Roman" w:ascii="Times New Roman" w:hAnsi="Times New Roman"/>
          <w:b/>
          <w:bCs/>
          <w:vanish/>
          <w:sz w:val="24"/>
          <w:szCs w:val="24"/>
          <w:lang w:val="sr-Latn-RS"/>
        </w:rPr>
        <w:t>Filip Vujanović</w:t>
      </w:r>
      <w:r>
        <w:rPr>
          <w:rFonts w:cs="Times New Roman" w:ascii="Times New Roman" w:hAnsi="Times New Roman"/>
          <w:vanish/>
          <w:sz w:val="24"/>
          <w:szCs w:val="24"/>
          <w:lang w:val="sr-Latn-RS"/>
        </w:rPr>
        <w:t>, s.r.</w:t>
      </w:r>
    </w:p>
    <w:p>
      <w:pPr>
        <w:pStyle w:val="2zakon"/>
        <w:spacing w:before="0" w:after="0"/>
        <w:rPr>
          <w:rFonts w:ascii="Times New Roman" w:hAnsi="Times New Roman" w:cs="Times New Roman"/>
          <w:vanish/>
          <w:color w:val="000000"/>
          <w:sz w:val="24"/>
          <w:szCs w:val="24"/>
          <w:lang w:val="sr-Latn-RS"/>
        </w:rPr>
      </w:pPr>
      <w:r>
        <w:rPr>
          <w:rFonts w:cs="Times New Roman" w:ascii="Times New Roman" w:hAnsi="Times New Roman"/>
          <w:vanish/>
          <w:color w:val="000000"/>
          <w:sz w:val="24"/>
          <w:szCs w:val="24"/>
          <w:lang w:val="sr-Latn-RS"/>
        </w:rPr>
        <w:t>Zakon o posredovanju</w:t>
      </w:r>
    </w:p>
    <w:p>
      <w:pPr>
        <w:pStyle w:val="3mesto"/>
        <w:spacing w:before="0" w:after="0"/>
        <w:rPr/>
      </w:pPr>
      <w:r>
        <w:rPr>
          <w:rFonts w:cs="Times New Roman" w:ascii="Times New Roman" w:hAnsi="Times New Roman"/>
          <w:vanish/>
          <w:lang w:val="sr-Latn-RS"/>
        </w:rPr>
        <w:t>Zakon je obavljen u "Službenom listu RCG", br. 30/2005 od 13.5.2005. godine.</w:t>
      </w:r>
    </w:p>
    <w:p>
      <w:pPr>
        <w:pStyle w:val="6naslov"/>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I. OSNOVNE ODREDBE</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Područje primjene i definicija</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1</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Ovim zakonom uređuju se pravila postupka posredovanja u građansko-pravnim sporovima, uključujući i sporove iz porodičnih, privrednih i drugih imovinsko-pravnih odnosa fizičkih i pravnih lica u kojima stranke mogu slobodno raspolagati svojim zahtjevima, kao i u parnicama iz radnih odnosa koje su u toku pred sudom, ako za neke od navedenih sporova posebnim propisom nije nešto drugo određeno.</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Pokretanje postupka</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2</w:t>
      </w:r>
    </w:p>
    <w:p>
      <w:pPr>
        <w:pStyle w:val="1tekst"/>
        <w:ind w:left="375" w:right="375" w:hanging="0"/>
        <w:rPr/>
      </w:pPr>
      <w:r>
        <w:rPr>
          <w:rFonts w:cs="Times New Roman" w:ascii="Times New Roman" w:hAnsi="Times New Roman"/>
          <w:vanish/>
          <w:sz w:val="24"/>
          <w:szCs w:val="24"/>
          <w:lang w:val="sr-Latn-RS"/>
        </w:rPr>
        <w:t xml:space="preserve">Postupak posredovanja se pokreće na osnovu sporazuma stranaka, a ako je pokrenut sudski postupak, na osnovu preporuke suda. </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Dobrovoljnost</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3</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Stranke u postupku posredovanja učestvuju dobrovoljno.</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Jednakost stranaka</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4</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Stranke u postupku posredovanja imaju jednaka prava.</w:t>
      </w:r>
    </w:p>
    <w:p>
      <w:pPr>
        <w:pStyle w:val="7podnas"/>
        <w:spacing w:before="0" w:after="0"/>
        <w:rPr/>
      </w:pPr>
      <w:r>
        <w:rPr>
          <w:rFonts w:cs="Times New Roman" w:ascii="Times New Roman" w:hAnsi="Times New Roman"/>
          <w:vanish/>
          <w:sz w:val="24"/>
          <w:szCs w:val="24"/>
          <w:lang w:val="sr-Latn-RS"/>
        </w:rPr>
        <w:t>Isključenje javnosti</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5</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U postupku posredovanja isključena je javnost.</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Stranke, njihovi zakonski zastupnici, odnosno punomoćnici mogu prisustvovati postupku posredovanja.</w:t>
      </w:r>
    </w:p>
    <w:p>
      <w:pPr>
        <w:pStyle w:val="1tekst"/>
        <w:ind w:left="375" w:right="375" w:hanging="0"/>
        <w:rPr/>
      </w:pPr>
      <w:r>
        <w:rPr>
          <w:rFonts w:cs="Times New Roman" w:ascii="Times New Roman" w:hAnsi="Times New Roman"/>
          <w:vanish/>
          <w:sz w:val="24"/>
          <w:szCs w:val="24"/>
          <w:lang w:val="sr-Latn-RS"/>
        </w:rPr>
        <w:t>Treća lica mogu prisustvovati postupku posredovanja samo uz dozvolu stranaka i uz saglasnost posrednika.</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Povjerljivost</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6</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Postupak posredovanja je povjerljiv za sve učesnike u postupku, osim ako se stranke nijesu drukčije sporazumjele.</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Sve informacije koje se odnose na posredovanje i zaključeno poravnanje su povjerljive, ukoliko se stranke nijesu drukčije sporazumjele, osim ako se odnose na sprovođenje ili prinudno izvršenje poravnanja ili ukoliko to izričito nalaže zakon.</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Tajnost podataka</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7</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Na zahtjev stranke, svaki podnesak, isprava ili dokument koji je upotrijebljen u postupku posredovanja se vraća stranci bez zadržavanja kopije.</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Posrednik je dužan da svaku zabilješku sačinjenu u postupku posredovanja uništi poslije njegovog okončanja.</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Nezavisnost i nepristrasnost</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8</w:t>
      </w:r>
    </w:p>
    <w:p>
      <w:pPr>
        <w:pStyle w:val="1tekst"/>
        <w:ind w:left="375" w:right="375" w:hanging="0"/>
        <w:rPr/>
      </w:pPr>
      <w:r>
        <w:rPr>
          <w:rFonts w:cs="Times New Roman" w:ascii="Times New Roman" w:hAnsi="Times New Roman"/>
          <w:vanish/>
          <w:sz w:val="24"/>
          <w:szCs w:val="24"/>
          <w:lang w:val="sr-Latn-RS"/>
        </w:rPr>
        <w:t xml:space="preserve">Posrednik je dužan da sprovodi postupak posredovanja nezavisno i nepristrasno u cilju postizanja mirnog rješenja spor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Posrednik ne smije da vrši posredovanje ni pod čijim uticajem.</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Posrednik je dužan da tokom postupka posredovanja fer postupa sa svakom od stranaka u sporu. </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Odnos posredovanja i sudskog postupka</w:t>
      </w:r>
    </w:p>
    <w:p>
      <w:pPr>
        <w:pStyle w:val="4clan"/>
        <w:spacing w:before="0" w:after="0"/>
        <w:rPr/>
      </w:pPr>
      <w:r>
        <w:rPr>
          <w:rFonts w:cs="Times New Roman" w:ascii="Times New Roman" w:hAnsi="Times New Roman"/>
          <w:vanish/>
          <w:sz w:val="24"/>
          <w:szCs w:val="24"/>
          <w:lang w:val="sr-Latn-RS"/>
        </w:rPr>
        <w:t>Član 9</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Ako sud koji vodi postupak ocijeni da se spor može uspješno riješiti posredovanjem, uputiće stranke na postupak posredovanja. </w:t>
      </w:r>
    </w:p>
    <w:p>
      <w:pPr>
        <w:pStyle w:val="1tekst"/>
        <w:ind w:left="375" w:right="375" w:hanging="0"/>
        <w:rPr/>
      </w:pPr>
      <w:r>
        <w:rPr>
          <w:rFonts w:cs="Times New Roman" w:ascii="Times New Roman" w:hAnsi="Times New Roman"/>
          <w:vanish/>
          <w:sz w:val="24"/>
          <w:szCs w:val="24"/>
          <w:lang w:val="sr-Latn-RS"/>
        </w:rPr>
        <w:t xml:space="preserve">Ako stranke ne riješe spor posredovanjem u roku od 60 dana od dana od kada su upućene na posredovanje, sud mora zakazati ročište.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Ako sudski postupak nije u toku, vrijeme trajanja postupka posredovanja stranke određuju sporazumom.</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Ako je sudski postupak u toku, stranke mogu prihvatiti postupak posredovanja u bilo kojoj fazi postupka.</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Nagrada i naknada</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10</w:t>
      </w:r>
    </w:p>
    <w:p>
      <w:pPr>
        <w:pStyle w:val="1tekst"/>
        <w:ind w:left="375" w:right="375" w:hanging="0"/>
        <w:rPr/>
      </w:pPr>
      <w:r>
        <w:rPr>
          <w:rFonts w:cs="Times New Roman" w:ascii="Times New Roman" w:hAnsi="Times New Roman"/>
          <w:vanish/>
          <w:sz w:val="24"/>
          <w:szCs w:val="24"/>
          <w:lang w:val="sr-Latn-RS"/>
        </w:rPr>
        <w:t>Posrednik ima pravo na nagradu za rad i na naknadu troškova.</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Značenje izraza</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11</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Značenje izraza u ovom zakonu:</w:t>
      </w:r>
    </w:p>
    <w:p>
      <w:pPr>
        <w:pStyle w:val="1tekst"/>
        <w:ind w:left="375" w:right="375" w:hanging="0"/>
        <w:rPr/>
      </w:pPr>
      <w:r>
        <w:rPr>
          <w:rFonts w:cs="Times New Roman" w:ascii="Times New Roman" w:hAnsi="Times New Roman"/>
          <w:vanish/>
          <w:sz w:val="24"/>
          <w:szCs w:val="24"/>
          <w:lang w:val="sr-Latn-RS"/>
        </w:rPr>
        <w:t xml:space="preserve">1) </w:t>
      </w:r>
      <w:r>
        <w:rPr>
          <w:rFonts w:cs="Times New Roman" w:ascii="Times New Roman" w:hAnsi="Times New Roman"/>
          <w:b/>
          <w:bCs/>
          <w:vanish/>
          <w:sz w:val="24"/>
          <w:szCs w:val="24"/>
          <w:lang w:val="sr-Latn-RS"/>
        </w:rPr>
        <w:t>posredovanje</w:t>
      </w:r>
      <w:r>
        <w:rPr>
          <w:rFonts w:cs="Times New Roman" w:ascii="Times New Roman" w:hAnsi="Times New Roman"/>
          <w:vanish/>
          <w:sz w:val="24"/>
          <w:szCs w:val="24"/>
          <w:lang w:val="sr-Latn-RS"/>
        </w:rPr>
        <w:t xml:space="preserve"> je postupak u kojem stranke, uz pomoć jednog ili više posrednika, pokušavaju da riješe spor; </w:t>
      </w:r>
    </w:p>
    <w:p>
      <w:pPr>
        <w:pStyle w:val="1tekst"/>
        <w:ind w:left="375" w:right="375" w:hanging="0"/>
        <w:rPr/>
      </w:pPr>
      <w:r>
        <w:rPr>
          <w:rFonts w:cs="Times New Roman" w:ascii="Times New Roman" w:hAnsi="Times New Roman"/>
          <w:vanish/>
          <w:sz w:val="24"/>
          <w:szCs w:val="24"/>
          <w:lang w:val="sr-Latn-RS"/>
        </w:rPr>
        <w:t xml:space="preserve">2) </w:t>
      </w:r>
      <w:r>
        <w:rPr>
          <w:rFonts w:cs="Times New Roman" w:ascii="Times New Roman" w:hAnsi="Times New Roman"/>
          <w:b/>
          <w:bCs/>
          <w:vanish/>
          <w:sz w:val="24"/>
          <w:szCs w:val="24"/>
          <w:lang w:val="sr-Latn-RS"/>
        </w:rPr>
        <w:t>posrednik</w:t>
      </w:r>
      <w:r>
        <w:rPr>
          <w:rFonts w:cs="Times New Roman" w:ascii="Times New Roman" w:hAnsi="Times New Roman"/>
          <w:vanish/>
          <w:sz w:val="24"/>
          <w:szCs w:val="24"/>
          <w:lang w:val="sr-Latn-RS"/>
        </w:rPr>
        <w:t xml:space="preserve"> je lice koje, na osnovu sporazuma stranaka posreduje u sporu između stranaka, u skladu sa načelima postupka posredovanja koja su određena ovim zakonom;</w:t>
      </w:r>
    </w:p>
    <w:p>
      <w:pPr>
        <w:pStyle w:val="1tekst"/>
        <w:ind w:left="375" w:right="375" w:hanging="0"/>
        <w:rPr/>
      </w:pPr>
      <w:r>
        <w:rPr>
          <w:rFonts w:cs="Times New Roman" w:ascii="Times New Roman" w:hAnsi="Times New Roman"/>
          <w:vanish/>
          <w:sz w:val="24"/>
          <w:szCs w:val="24"/>
          <w:lang w:val="sr-Latn-RS"/>
        </w:rPr>
        <w:t xml:space="preserve">3) </w:t>
      </w:r>
      <w:r>
        <w:rPr>
          <w:rFonts w:cs="Times New Roman" w:ascii="Times New Roman" w:hAnsi="Times New Roman"/>
          <w:b/>
          <w:bCs/>
          <w:vanish/>
          <w:sz w:val="24"/>
          <w:szCs w:val="24"/>
          <w:lang w:val="sr-Latn-RS"/>
        </w:rPr>
        <w:t xml:space="preserve">stranka u postupku posredovanja </w:t>
      </w:r>
      <w:r>
        <w:rPr>
          <w:rFonts w:cs="Times New Roman" w:ascii="Times New Roman" w:hAnsi="Times New Roman"/>
          <w:vanish/>
          <w:sz w:val="24"/>
          <w:szCs w:val="24"/>
          <w:lang w:val="sr-Latn-RS"/>
        </w:rPr>
        <w:t>je fizičko ili pravno lice koje učestvuje u posredovanju i čija je saglasnost potrebna da se spor riješi;</w:t>
      </w:r>
    </w:p>
    <w:p>
      <w:pPr>
        <w:pStyle w:val="1tekst"/>
        <w:ind w:left="375" w:right="375" w:hanging="0"/>
        <w:rPr/>
      </w:pPr>
      <w:r>
        <w:rPr>
          <w:rFonts w:cs="Times New Roman" w:ascii="Times New Roman" w:hAnsi="Times New Roman"/>
          <w:vanish/>
          <w:sz w:val="24"/>
          <w:szCs w:val="24"/>
          <w:lang w:val="sr-Latn-RS"/>
        </w:rPr>
        <w:t xml:space="preserve">4) </w:t>
      </w:r>
      <w:r>
        <w:rPr>
          <w:rFonts w:cs="Times New Roman" w:ascii="Times New Roman" w:hAnsi="Times New Roman"/>
          <w:b/>
          <w:bCs/>
          <w:vanish/>
          <w:sz w:val="24"/>
          <w:szCs w:val="24"/>
          <w:lang w:val="sr-Latn-RS"/>
        </w:rPr>
        <w:t>treće lice</w:t>
      </w:r>
      <w:r>
        <w:rPr>
          <w:rFonts w:cs="Times New Roman" w:ascii="Times New Roman" w:hAnsi="Times New Roman"/>
          <w:vanish/>
          <w:sz w:val="24"/>
          <w:szCs w:val="24"/>
          <w:lang w:val="sr-Latn-RS"/>
        </w:rPr>
        <w:t xml:space="preserve"> je lice koje nije stranka u sporu, ni posrednik, a koje učestvuje u postupku posredovanja.</w:t>
      </w:r>
    </w:p>
    <w:p>
      <w:pPr>
        <w:pStyle w:val="6naslov"/>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II. POSTUPAK POSTAVLjENjA I RAZRJEŠENjA POSREDNIKA</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Uslovi za postavljenje</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12</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Za posrednika može biti postavljeno lice koje ispunjava zakonom propisane opšte uslove za rad u državnim organima i sljedeće posebne uslove:</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da ima visoku školsku spremu;</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da ima najmanje pet godina radnog iskustva u struci;</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da je završilo odgovarajući program obuke za posrednika.</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Izuzetno, za posrednika se može postaviti i lice koje ne ispunjava posebne uslove iz stava 1 ovog člana, ako posjeduje stručno znanje i praktična iskustva za određenu oblast posredovanja.</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Strani državljanin koji je ovlašćen da obavlja poslove posredovanja u drugoj državi u sporovima sa elementom inostranosti u pojedinim slučajevima može voditi postupak posredovanja u Republici Crnoj Gori.</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Program obuke</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13</w:t>
      </w:r>
    </w:p>
    <w:p>
      <w:pPr>
        <w:pStyle w:val="1tekst"/>
        <w:ind w:left="375" w:right="375" w:hanging="0"/>
        <w:rPr/>
      </w:pPr>
      <w:r>
        <w:rPr>
          <w:rFonts w:cs="Times New Roman" w:ascii="Times New Roman" w:hAnsi="Times New Roman"/>
          <w:vanish/>
          <w:sz w:val="24"/>
          <w:szCs w:val="24"/>
          <w:lang w:val="sr-Latn-RS"/>
        </w:rPr>
        <w:t>Program obuke za posrednike, kao i način njegovog sprovođenja propisuje ministarstvo nadležno za poslove pravosuđa (u daljem tekstu: Ministarstvo).</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Postavljenje posrednika</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14</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Posrednike postavlja ministar nadležan za poslove pravosuđa (u daljem tekstu: ministar), na predlog Komisije za postavljenje i razrješenje posrednika (u daljem tekstu: Komisija).</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Prijavljivanje</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15</w:t>
      </w:r>
    </w:p>
    <w:p>
      <w:pPr>
        <w:pStyle w:val="1tekst"/>
        <w:ind w:left="375" w:right="375" w:hanging="0"/>
        <w:rPr/>
      </w:pPr>
      <w:r>
        <w:rPr>
          <w:rFonts w:cs="Times New Roman" w:ascii="Times New Roman" w:hAnsi="Times New Roman"/>
          <w:vanish/>
          <w:sz w:val="24"/>
          <w:szCs w:val="24"/>
          <w:lang w:val="sr-Latn-RS"/>
        </w:rPr>
        <w:t>Poziv za postavljenje za posrednike objavljuje Ministarstvo u jednom od štampanih medija u Republici Crnoj Gori.</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Prijavu sa prilozima kojima se dokazuje da su ispunjeni uslovi za postavljenje za posrednika u skladu sa ovim zakonom kandidati podnose Ministarstvu.</w:t>
      </w:r>
    </w:p>
    <w:p>
      <w:pPr>
        <w:pStyle w:val="1tekst"/>
        <w:ind w:left="375" w:right="375" w:hanging="0"/>
        <w:rPr/>
      </w:pPr>
      <w:r>
        <w:rPr>
          <w:rFonts w:cs="Times New Roman" w:ascii="Times New Roman" w:hAnsi="Times New Roman"/>
          <w:vanish/>
          <w:sz w:val="24"/>
          <w:szCs w:val="24"/>
          <w:lang w:val="sr-Latn-RS"/>
        </w:rPr>
        <w:t xml:space="preserve">U prijavi se navode lični podaci, zvanje i radna biografija. </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Komisija</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16</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Postupak postavljenja i razrješenja posrednika vodi Komisija.</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Komisiju obrazuje ministar.</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Komisiju čine tri člana i to iz reda sudija, posrednika i Ministarstva.</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ovi Komisije imenuju se na vrijeme od četiri godine.</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Stručne i administrativne poslove za potrebe Komisije obavlja Ministarstvo.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Komisija donosi Poslovnik o radu. </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Prestanak članstva u Komisiji</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17</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stvo u Komisiji prestaje prije isteka vremena na koje je član imenovan, ako to sam zatraži ili mu prestane funkcija, odnosno radni odnos ili drugo svojstvo koji su bili osnov za imenovanje u Komisiju.</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Prestanak članstva u Komisiji konstatuje ministar.</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Postupak postavljenja</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18</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Komisija utvrđuje da li kandidat ispunjava uslove iz člana 12 ovog zakona.</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Ako Komisija utvrdi da kandidat ispunjava uslove, podnosi ministru obrazloženi predlog za postavljenje posrednika.</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Rješenje o postavljenju posrednika donosi ministar.</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Protiv rješenja iz stava 3 ovog člana kandidat koji nije postavljen za posrednika može pokrenuti upravni spor.</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Prije donošenja rješenja ministar može zatražiti dodatna objašnjenja od Komisije.</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Rješenje o postavljenju posrednika dostavlja se posredniku i objavljuje se u "Službenom listu Republike Crne Gore". </w:t>
      </w:r>
    </w:p>
    <w:p>
      <w:pPr>
        <w:pStyle w:val="7podnas"/>
        <w:spacing w:before="0" w:after="0"/>
        <w:rPr/>
      </w:pPr>
      <w:r>
        <w:rPr>
          <w:rFonts w:cs="Times New Roman" w:ascii="Times New Roman" w:hAnsi="Times New Roman"/>
          <w:vanish/>
          <w:sz w:val="24"/>
          <w:szCs w:val="24"/>
          <w:lang w:val="sr-Latn-RS"/>
        </w:rPr>
        <w:t>Evidencija</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19</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Evidenciju posrednika vodi Ministarstvo u Registru posrednik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Sadržinu i obrazac Registra iz stava 1 ovog člana utvrđuje Ministarstvo.</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Spisak posrednika</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20</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Ministarstvo, na osnovu evidencije koju vodi, dostavlja sudovima spisak posrednika koji sadrži ime i prezime posrednika, adresu i broj telefona.</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Posrednik je dužan da obavijesti Ministarstvo i sud na čijem području ima prebivalište o promjeni adrese i broja telefona.</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Razrješenje</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21</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Posrednik će se razriješiti:</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1) ako to sam zatraži;</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2) ako se utvrdi da nijesu postajali, odnosno da su prestali uslovi na osnovu kojih je postavljen;</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3) ako je osuđen za krivično djelo koje ga čini nedostojnim za posredovanje;</w:t>
      </w:r>
    </w:p>
    <w:p>
      <w:pPr>
        <w:pStyle w:val="1tekst"/>
        <w:ind w:left="375" w:right="375" w:hanging="0"/>
        <w:rPr/>
      </w:pPr>
      <w:r>
        <w:rPr>
          <w:rFonts w:cs="Times New Roman" w:ascii="Times New Roman" w:hAnsi="Times New Roman"/>
          <w:vanish/>
          <w:sz w:val="24"/>
          <w:szCs w:val="24"/>
          <w:lang w:val="sr-Latn-RS"/>
        </w:rPr>
        <w:t>4) ako mu je, na osnovu sudske odluke, oduzeta ili ograničena poslovna sposobnost;</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5) ako je, na način propisan zakonom, utvrđeno da je kod posrednika došlo do gubitka radne sposobnosti;</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6) ako se u posredovanju ne pridržava pravila postupka propisanih ovim zakonom.</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Razrješenje posrednika</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22</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Inicijativu za razrješenje posrednika može podnijeti sudija, stranka u postupku ili drugo zainteresovano lice.</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Obrazložena inicijativa za razrješenje podnosi se Komisiji.</w:t>
      </w:r>
    </w:p>
    <w:p>
      <w:pPr>
        <w:pStyle w:val="1tekst"/>
        <w:ind w:left="375" w:right="375" w:hanging="0"/>
        <w:rPr/>
      </w:pPr>
      <w:r>
        <w:rPr>
          <w:rFonts w:cs="Times New Roman" w:ascii="Times New Roman" w:hAnsi="Times New Roman"/>
          <w:vanish/>
          <w:sz w:val="24"/>
          <w:szCs w:val="24"/>
          <w:lang w:val="sr-Latn-RS"/>
        </w:rPr>
        <w:t>Komisija razmatra inicijativu za razrješenje i, kada utvrdi postojanje razloga za razrješenje, podnosi obrazložen predlog ministru.</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Rješenje o razrješenju posrednika donosi ministar.</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Protiv rješenja o razrješenju posrednik koji se razrješava može pokrenuti upravni spor.</w:t>
      </w:r>
    </w:p>
    <w:p>
      <w:pPr>
        <w:pStyle w:val="1tekst"/>
        <w:ind w:left="375" w:right="375" w:hanging="0"/>
        <w:rPr/>
      </w:pPr>
      <w:r>
        <w:rPr>
          <w:rFonts w:cs="Times New Roman" w:ascii="Times New Roman" w:hAnsi="Times New Roman"/>
          <w:vanish/>
          <w:sz w:val="24"/>
          <w:szCs w:val="24"/>
          <w:lang w:val="sr-Latn-RS"/>
        </w:rPr>
        <w:t xml:space="preserve">Rješenje o razrješenju dostavlja se posredniku i objavljuje se u "Službenom listu Republike Crne Gore".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Posrednik koji je razriješen briše se iz Registra posrednika. </w:t>
      </w:r>
    </w:p>
    <w:p>
      <w:pPr>
        <w:pStyle w:val="6naslov"/>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III. POSTUPAK POSREDOVANjA</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Odnos posrednika i stranaka</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23</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Posrednik je obavezan da postupak posredovanja vodi na način kako su se stranke sporazumjele.</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Ako se stranke ne sporazumiju o načinu vođenja postupka posredovanja, posrednik je dužan da postupak posredovanja vodi objektivno i savjesno, bez odugovlačenja, vodeći računa o interesima svake stranke.</w:t>
      </w:r>
    </w:p>
    <w:p>
      <w:pPr>
        <w:pStyle w:val="1tekst"/>
        <w:ind w:left="375" w:right="375" w:hanging="0"/>
        <w:rPr/>
      </w:pPr>
      <w:r>
        <w:rPr>
          <w:rFonts w:cs="Times New Roman" w:ascii="Times New Roman" w:hAnsi="Times New Roman"/>
          <w:vanish/>
          <w:sz w:val="24"/>
          <w:szCs w:val="24"/>
          <w:lang w:val="sr-Latn-RS"/>
        </w:rPr>
        <w:t>Posrednik ne može davati obećanja, garantovati uspjeh u posredovanju, niti nametati strankama rješavanje spora.</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Odgovornost za štetu</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24</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Posrednik odgovara za štetu koju nanese stranci svojim nezakonitim postupanjem, u skladu sa opštim pravilima o odgovornosti za štetu. </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Komunikacija</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25</w:t>
      </w:r>
    </w:p>
    <w:p>
      <w:pPr>
        <w:pStyle w:val="1tekst"/>
        <w:ind w:left="375" w:right="375" w:hanging="0"/>
        <w:rPr/>
      </w:pPr>
      <w:r>
        <w:rPr>
          <w:rFonts w:cs="Times New Roman" w:ascii="Times New Roman" w:hAnsi="Times New Roman"/>
          <w:vanish/>
          <w:sz w:val="24"/>
          <w:szCs w:val="24"/>
          <w:lang w:val="sr-Latn-RS"/>
        </w:rPr>
        <w:t>Posrednik sa strankama, po pravilu, komunicira usmeno.</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Posrednik u toku postupka posredovanja može, u cilju zaključenja poravnanja, a u dogovoru sa strankama, da upravlja zajedničkim ili odvojenim sastancima sa strankama, njihovim zakonskim zastupnicima, odnosno punomoćnicima, da obavlja sa njima razgovore i da sačinjava zabilješke.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Nije dozvoljeno stenografisanje zapisnika o vođenju postupka posredovanja.</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Posrednik može da obavijesti stranke da se u određenim slučajevima mogu savjetovati sa punomoćnikom ili drugim stručnim licem.</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Informacija</w:t>
      </w:r>
    </w:p>
    <w:p>
      <w:pPr>
        <w:pStyle w:val="4clan"/>
        <w:spacing w:before="0" w:after="0"/>
        <w:rPr/>
      </w:pPr>
      <w:r>
        <w:rPr>
          <w:rFonts w:cs="Times New Roman" w:ascii="Times New Roman" w:hAnsi="Times New Roman"/>
          <w:vanish/>
          <w:sz w:val="24"/>
          <w:szCs w:val="24"/>
          <w:lang w:val="sr-Latn-RS"/>
        </w:rPr>
        <w:t>Član 26</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Ako posrednik sazna ili dobije od stranke informaciju koja je vezana za predmet spora, može drugoj stranci da saopšti suštinu te informacije. </w:t>
      </w:r>
    </w:p>
    <w:p>
      <w:pPr>
        <w:pStyle w:val="1tekst"/>
        <w:ind w:left="375" w:right="375" w:hanging="0"/>
        <w:rPr/>
      </w:pPr>
      <w:r>
        <w:rPr>
          <w:rFonts w:cs="Times New Roman" w:ascii="Times New Roman" w:hAnsi="Times New Roman"/>
          <w:vanish/>
          <w:sz w:val="24"/>
          <w:szCs w:val="24"/>
          <w:lang w:val="sr-Latn-RS"/>
        </w:rPr>
        <w:t>Ako stranka dostavi posredniku informaciju koja je povjerljiva, posrednik je ne smije saopštiti drugoj stranci.</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Izuzeće</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27</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Lice koje je određeno za posrednika dužno je da odmah saopšti sve okolnosti vezane za spor koje dovode u sumnju njegovu nepristrasnost i nezavisnost.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Ako se stranke u sporu drukčije ne sporazumiju, posrednik ne može učestvovati u postupku posredovanja u kojem ima ili je imao lični interes, lični, porodični ili poslovni odnos sa strankom u sporu.</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Ako stranka, nakon saznanja za okolnosti iz st. 1 i 2 ovog člana, odmah ne zatraži određivanje drugog posrednika, gubi pravo da to učini kasnije, kao i pravo da traži poništaj poravnanja. </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Predlog za pokretanje postupka</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28</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Ako stranka smatra da se spor može riješiti posredovanjem, može drugoj stranci, u pisanoj formi, podnijeti predlog za pokretanje postupka posredovanj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Ako se stranke nijesu drukčije sporazumjele, postupak posredovanja počinje od dana kada je druga stranka prihvatila predlog iz stava 1 ovog člana. </w:t>
      </w:r>
    </w:p>
    <w:p>
      <w:pPr>
        <w:pStyle w:val="1tekst"/>
        <w:ind w:left="375" w:right="375" w:hanging="0"/>
        <w:rPr/>
      </w:pPr>
      <w:r>
        <w:rPr>
          <w:rFonts w:cs="Times New Roman" w:ascii="Times New Roman" w:hAnsi="Times New Roman"/>
          <w:vanish/>
          <w:sz w:val="24"/>
          <w:szCs w:val="24"/>
          <w:lang w:val="sr-Latn-RS"/>
        </w:rPr>
        <w:t>Ako se druga stranka ne izjasni u roku od 30 dana od dana kada je primila predlog za posredovanje ili u drugom roku označenom u predlogu, smatra se da je predlog za pokretanje postupka posredovanja odbijen.</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Određivanje posrednika</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29</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Stranke sporazumno određuju jednog ili više posrednika za posredovanje u konkretnom sporu.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U sporovima sa elementom inostranosti može se za posrednika odrediti strani državljanin.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Ako je sudski postupak u toku, a stranke se ne mogu sporazumjeti o posredniku, stranke mogu predložiti da sud odredi posrednika sa liste posrednik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Ako sudski postupak nije u toku, a stranke se ne mogu sporazumjeti o posredniku, stranke mogu predložiti da Komisija odredi posrednika sa liste posrednik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Pri određivanju posrednika u konkretnom slučaju sud, odnosno Komisija vodiće računa o okolnostima spora, o osobinama koje posrednik mora da ispunjava, uključujući i potrebu da se u posredovanju sa inostranim elementom odredi posrednik koji nema državljanstvo kao stranke u sporu.</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Stranke mogu sporazumno opozvati posrednika u bilo kojem stadijumu postupka. </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Pravila posredovanja</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30</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Postupak posredovanja sprovodi se na način kako su se stranke sporazumjele, o čemu mogu zaključiti pisani sporazum.</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Ako se stranke nijesu sporazumjele o načinu sprovođenja postupka posredovanja, posrednik će odrediti način vođenja postupka, uz prethodnu saglasnost stranaka.</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U toku postupka posredovanja strankama se mora ostaviti dovoljno vremena za razmatranje svih odlučnih činjenica i predloga o načinu da se postigne poravnanje.</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Zastupanje</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31</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Stranke u postupku posredovanja mogu zastupati zakonski zastupnici, odnosno punomoćnici.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Ako je pokrenut sudski postupak, sud će imena i adrese zakonskih zastupnika, odnosno punomoćnika u pisanoj formi dostaviti drugoj stranci i posredniku.</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Ako nije pokrenut sudski postupak, zakonski zastupnik, odnosno punomoćnik stranke je dužan da pri preduzimanju prve radnje u postupku posredovanja podnese punomoćje.</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Radnje koje u postupku posredovanja obavlja zakonski zastupnik, odnosno punomoćnik, kao i potpisivanje poravnanja, imaju isto pravno dejstvo kao da ih je stranka preduzela.</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Zakazivanje sastanaka</w:t>
      </w:r>
    </w:p>
    <w:p>
      <w:pPr>
        <w:pStyle w:val="4clan"/>
        <w:spacing w:before="0" w:after="0"/>
        <w:rPr/>
      </w:pPr>
      <w:r>
        <w:rPr>
          <w:rFonts w:cs="Times New Roman" w:ascii="Times New Roman" w:hAnsi="Times New Roman"/>
          <w:vanish/>
          <w:sz w:val="24"/>
          <w:szCs w:val="24"/>
          <w:lang w:val="sr-Latn-RS"/>
        </w:rPr>
        <w:t>Član 32</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Datum, vrijeme i mjesto održavanja sastanaka za posredovanje određuju stranke sporazumno, odnosno posrednik, ukoliko stranke o tome ne postignu sporazum.</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Upoznavanje sa sporom</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33</w:t>
      </w:r>
    </w:p>
    <w:p>
      <w:pPr>
        <w:pStyle w:val="1tekst"/>
        <w:ind w:left="375" w:right="375" w:hanging="0"/>
        <w:rPr/>
      </w:pPr>
      <w:r>
        <w:rPr>
          <w:rFonts w:cs="Times New Roman" w:ascii="Times New Roman" w:hAnsi="Times New Roman"/>
          <w:vanish/>
          <w:sz w:val="24"/>
          <w:szCs w:val="24"/>
          <w:lang w:val="sr-Latn-RS"/>
        </w:rPr>
        <w:t xml:space="preserve">Posrednik će se, nakon njegovog određivanja za posrednika, sastati sa strankama radi upoznavanja sa prirodom i predmetom spora, kao i sa pitanjima koje treba riješiti.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Posrednik može, u bilo kojoj fazi postupka, tražiti od stranaka dodatne informacije i dokaze. </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Stručni savjet</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34</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U postupku posredovanja, na predlog posrednika i uz saglasnost stranaka, može se tražiti stručni savjet od odgovarajuće institucije ili stručnog lica odgovarajuće specijalnosti. </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Okončanje postupka posredovanja</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35</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Posredovanje se okončava danom:</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1) zaključenja poravnanja između stranaka;</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2) kada stranke prihvate predlog posrednika da posredovanje nije više opravdano;</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3) upućivanja posredniku, odnosno drugoj stranci odustanka u pisanoj formi od daljeg postupka posredovanja, osim ako i nakon odustanka jedne stranke, ostale stranke koje učestvuju u postupku su saglasne da se nastavi postupak posredovanja o sporu između tih stranaka;</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4) drugim slučajevima određenim ovim zakonom.</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Poravnanje</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36</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Na zahtjev stranaka, posrednik može u svakoj fazi postupka posredovanja davati predloge za rješenje spora, kao i učestvovati u izradi poravnanja.</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Stranke se mogu dogovoriti o roku u kojem će razmatrati ponuđeno poravnanje.</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Postignuti sporazum u postupku posredovanja ima snagu sudskog poravnanja, ako ga na zapisnik uzme sudija, izuzev ako posebnim zakonom nije drukčije propisano.</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Poravnanje je zaključeno kada stranke poslije pročitanog zapisnika o poravnanju potpišu zapisnik.</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Zaključeno poravnanje ima svojstvo izvršne isprave. </w:t>
      </w:r>
    </w:p>
    <w:p>
      <w:pPr>
        <w:pStyle w:val="1tekst"/>
        <w:ind w:left="375" w:right="375" w:hanging="0"/>
        <w:rPr/>
      </w:pPr>
      <w:r>
        <w:rPr>
          <w:rFonts w:cs="Times New Roman" w:ascii="Times New Roman" w:hAnsi="Times New Roman"/>
          <w:vanish/>
          <w:sz w:val="24"/>
          <w:szCs w:val="24"/>
          <w:lang w:val="sr-Latn-RS"/>
        </w:rPr>
        <w:t>Posrednik obavještava stranke o dejstvu postignutog poravnanja kao i o radnjama koje treba da preduzmu u postupku njegovog izvršenja.</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Dopuštenost činjenica i dokaza u drugim postupcima</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37</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Ako se stranka, posrednik ili treće lice u sudskom, arbitražnom ili drugom postupku pozove na činjenice ili predloži kao dokaz okolnosti vezane za postupak posredovanja, takav predlog će se odbaciti kao nedopušten, a informacije dobijene na taj način se ne mogu koristiti prilikom donošenja odluke, osim ako se stranke nijesu drukčije sporazumjele.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Ako se u postupku posredovanja stranka pozvala na neku izjavu ili dokaz koju bi u drugom postupku mogla uskratiti, činjenica da je takva izjava ili dokaz upotrijebljena u cilju zaključenja poravnanja ne znači ujedno i pristanak stranke na upotrebu takve izjave ili dokaza u drugom postupku.</w:t>
      </w:r>
    </w:p>
    <w:p>
      <w:pPr>
        <w:pStyle w:val="7podnas"/>
        <w:spacing w:before="0" w:after="0"/>
        <w:rPr/>
      </w:pPr>
      <w:r>
        <w:rPr>
          <w:rFonts w:cs="Times New Roman" w:ascii="Times New Roman" w:hAnsi="Times New Roman"/>
          <w:vanish/>
          <w:sz w:val="24"/>
          <w:szCs w:val="24"/>
          <w:lang w:val="sr-Latn-RS"/>
        </w:rPr>
        <w:t>Rokovi zastarijevanja</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38</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Ako se stranke nijesu drukčije sporazumjele, pokretanjem postupka posredovanja ne prekida se zastarijevanje u odnosu na zahtjeve koji su predmet postupka posredovanja.</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Ako je po zakonu pravo na podnošenje zahtjeva za zaštitu prava ili tužbe u nekom sporu ograničeno prekluzivnim rokom, taj rok računa se od dana kada je predlog za pokretanje postupka posredovanja odbijen ili se smatra odbijenim, odnosno kada je posredovanje okončano bez zaključenja poravnanja.</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Troškovi postupka posredovanja</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39</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Troškovi postupka posredovanja moraju biti srazmjerni obimu, složenosti i značaju pitanja koja su predmet posredovanja.</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U troškove postupka posredovanja spadaju:</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1) nagrada za rad i naknada troškova posrednika;</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2) putni i ostali troškovi svjedoka;</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3) troškovi pružanja stručnog savjeta;</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4) nagrade i naknade punomoćnika stranak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Ako se stranke nijesu drukčije sporazumjele, svaka stranka snosi svoje troškove, a zajedničke troškove stranke snose na jednake djelove.</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Ako su stranke tokom sudskog postupka upućene na postupak posredovanja, odredbe Zakona o parničnom postupku koje se odnose na oslobađanje od plaćanja troškova postupka shodno se primjenjuju i na postupak posredovanja. </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Polaganje predujma troškova</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40</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Posrednik može zahtijevati od stranaka da polože jednak iznos kao predujam troškova za koje se očekuje da će nastati u postupku posredovanja.</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Posrednik u toku postupka posredovanja može zahtijevati od stranaka polaganje dodatnog jednakog iznosa predujma troškova.</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Ako u roku od 15 dana od naloga za uplatu stranke ne polože u cjelini predujam troškova, posrednik može okončati postupak posredovanj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Nakon okončanja postupka posredovanja, posrednik dostavlja strankama obračun troškova i vraća neutrošeni iznos od položenog predujma.</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Ako je pokrenut sudski postupak, polaganje predujma se ne odnosi na stranku koja je oslobođena od plaćanja troškova postupka shodno odredbama Zakona o parničnom postupku.</w:t>
      </w:r>
    </w:p>
    <w:p>
      <w:pPr>
        <w:pStyle w:val="6naslov"/>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IV. POSEBAN POSTUPAK POSREDOVANjA U PORODIČNIM SPOROVIMA</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Porodični sporovi</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41</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Odredbe ove Glave sadrže posebna pravila posredovanja u porodičnim sporovima koji obuhvataju:</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 bračne sporove;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sporove iz odnosa roditelja i djece;</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sporove za izdržavanje.</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Postupak posredovanja u bračnim sporovima neće se sprovoditi, ako su jedan ili oba bračna druga lišeni poslovne sposobnosti, osim ako sud utvrdi da su sposobni da shvate značenje braka i obaveze koje iz njega proizilaze, ako je jednom ili oba bračna druga nepoznato boravište najmanje šest mjeseci ili ako jedan ili oba bračna druga žive u inostranstvu.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Izuzetno, postupak posredovanja će se sprovesti iako oba bračna druga žive u inostranstvu a imaju maloljetnu zajedničku ili usvojenu djecu ili djecu nad kojom ostvaruju roditeljsko staranje nakon punoljetstva, ako sud ocijeni da nema većih teškoća da bračni drugovi učestvuju u postupku posredovanja. </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Područje primjene</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42</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Ako u odredbama iz ove glave ne postoje posebne odredbe za posredovanje u porodičnim sporovima u postupku posredovanja primjenjuju se ostale odredbe ovog zakona.</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Posrednik u porodičnim sporovima</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43</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Posrednik će obavijestiti stranke da se mogu obratiti bračnom savjetovalištu ili drugoj stručnoj instituciju ili specijalisti koji se bavi pitanjima braka i porodice za rješavanje njihovih bračnih i porodičnih problema.</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Posrednik u ovim sporovima mora posebno voditi računa o najboljim interesima djece.</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Posrednik mora da obrati posebnu pažnju na pojavu nasilja u prošlosti u porodici i da procijeni da li se ono može ubuduće pojaviti među strankama. Posrednik će posebno razmotriti da li je u takvim okolnostima posredovanje odgovarajući postupak.</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Tok postupka posredovanja</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44</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Ako nije pokrenut sudski postupak, posrednik će o uzrocima koji su doveli do poremećenosti bračnih odnosa ispitati stranke i nastojati da se ti uzroci otklone i bračni drugovi pomire.</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Posrednik koji sprovodi posredovanje na sastanku za pomirenje pozvaće bračne drugove da lično bez punomoćnika učestvuju u postupku.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Ako se jedan ili oba bračna druga koji su uredno pozvani ne pojave u postupku posredovanja, smatraće se da je postupak posredovanja okončan.</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Posljedice razvoda braka</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45</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Posrednik će upoznati bračne drugove sa posljedicama razvoda braka, kao i sa njihovim pravima i obavezama.</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Prava djeteta</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46</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Dijete ne učestvuje u postupku posredovanja.</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Izuzetno od stava 1 ovog člana, posrednik će obaviti razgovor sa djetetom o tome kome želi da bude povjereno na čuvanje, izdržavanje i vaspitanje, pri tome vodeći računa o njegovom uzrastu, kao i sposobnosti da shvati značaj date izjave. </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Stručno mišljenje institucija</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47</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U postupku posredovanja u porodičnim sporovima može se tražiti stručno mišljenje Centra za socijalni rad, bračnog savjetovališta, odgovarajuće institucije ili specijaliste.</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Institucije, odnosno lica iz stava 1 ovog člana su dužni da sarađuju sa strankama i posrednikom.</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Obavezno dostavljanje odluke</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48</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Posrednik je dužan da obavijesti Centar za socijalni rad o okončanju postupka posredovanja.</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Nakon prijema obavještenja iz stava 1 ovog člana, Centar za socijalni rad dužan je da odmah preduzme potrebne mjere za zaštitu najboljeg interesa djeteta.</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Obraćanje sudu</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49</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Stranke u porodičnim sporovima u toku postupka posredovanja se mogu obratiti sudu ili drugom nadležnom organu, radi donošenja hitnih odluka u cilju zaštite stranaka, njihove djece, ili imovine.</w:t>
      </w:r>
    </w:p>
    <w:p>
      <w:pPr>
        <w:pStyle w:val="6naslov"/>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V. PRELAZNE I ZAVRŠNE ODREDBE</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50</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Ministarstvo će, u roku od tri mjeseca od dana stupanja na snagu ovog zakona, donijeti Program obuke za posrednike.</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51</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Prvog posrednika postavlja ministar.</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Postavljeni posrednik, u smislu stava 1 ovog člana, postaje član Komisije iz člana 16 ovog zakona.</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Posredniku iz stava 2 ovog člana prestaje mandat člana Komisije imenovanjem člana Komisije na predlog udruženja posrednika.</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52</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Ministar će, u roku od tri mjeseca od dana stupanja na snagu ovog zakona, obrazovati Komisiju iz člana 16 ovog zakona.</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Ministarstvo će, u roku od tri mjeseca od dana stupanja na snagu ovog zakona, utvrdi sadržinu i obrazac Registra posrednika.</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Član 53</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Ovaj zakon stupa na snagu osmog dana od dana objavljivanja u "Službenom listu Republike Crne Gore", a primjenjivaće se nakon šest mjeseci od dana stupanja na snagu.</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w:t>
      </w:r>
    </w:p>
    <w:p>
      <w:pPr>
        <w:pStyle w:val="Izmene"/>
        <w:spacing w:before="0" w:after="0"/>
        <w:ind w:hanging="0"/>
        <w:rPr>
          <w:rFonts w:ascii="Times New Roman" w:hAnsi="Times New Roman" w:cs="Times New Roman"/>
          <w:vanish/>
          <w:color w:val="000000"/>
          <w:sz w:val="24"/>
          <w:szCs w:val="24"/>
          <w:lang w:val="sr-Latn-RS"/>
        </w:rPr>
      </w:pPr>
      <w:r>
        <w:rPr>
          <w:rFonts w:cs="Times New Roman" w:ascii="Times New Roman" w:hAnsi="Times New Roman"/>
          <w:vanish/>
          <w:color w:val="000000"/>
          <w:sz w:val="24"/>
          <w:szCs w:val="24"/>
          <w:lang w:val="sr-Latn-RS"/>
        </w:rPr>
        <w:t>IZMENE</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w:t>
      </w:r>
    </w:p>
    <w:p>
      <w:pPr>
        <w:pStyle w:val="1tekst"/>
        <w:ind w:left="375" w:right="375" w:hanging="0"/>
        <w:rPr>
          <w:rFonts w:ascii="Times New Roman" w:hAnsi="Times New Roman" w:cs="Times New Roman"/>
          <w:vanish/>
          <w:sz w:val="24"/>
          <w:szCs w:val="24"/>
          <w:lang w:val="sr-Latn-RS"/>
        </w:rPr>
      </w:pPr>
      <w:bookmarkStart w:id="1" w:name="zk29%2F12"/>
      <w:bookmarkEnd w:id="1"/>
      <w:r>
        <w:rPr>
          <w:rFonts w:cs="Times New Roman" w:ascii="Times New Roman" w:hAnsi="Times New Roman"/>
          <w:vanish/>
          <w:sz w:val="24"/>
          <w:szCs w:val="24"/>
          <w:lang w:val="sr-Latn-RS"/>
        </w:rPr>
        <w:t xml:space="preserve">Na osnovu člana 95 tačka 3 Ustava Crne Gore donosim </w:t>
      </w:r>
    </w:p>
    <w:p>
      <w:pPr>
        <w:pStyle w:val="2zakon"/>
        <w:spacing w:before="0" w:after="0"/>
        <w:rPr>
          <w:rFonts w:ascii="Times New Roman" w:hAnsi="Times New Roman" w:cs="Times New Roman"/>
          <w:vanish/>
          <w:color w:val="000000"/>
          <w:sz w:val="24"/>
          <w:szCs w:val="24"/>
          <w:lang w:val="sr-Latn-RS"/>
        </w:rPr>
      </w:pPr>
      <w:r>
        <w:rPr>
          <w:rFonts w:cs="Times New Roman" w:ascii="Times New Roman" w:hAnsi="Times New Roman"/>
          <w:vanish/>
          <w:color w:val="000000"/>
          <w:sz w:val="24"/>
          <w:szCs w:val="24"/>
          <w:lang w:val="sr-Latn-RS"/>
        </w:rPr>
        <w:t xml:space="preserve">Ukaz o proglašenju Zakona o izmjenama i dopunama Zakona o posredovanju </w:t>
      </w:r>
    </w:p>
    <w:p>
      <w:pPr>
        <w:pStyle w:val="1tekst"/>
        <w:ind w:left="375" w:right="375" w:hanging="0"/>
        <w:rPr/>
      </w:pPr>
      <w:r>
        <w:rPr>
          <w:rFonts w:cs="Times New Roman" w:ascii="Times New Roman" w:hAnsi="Times New Roman"/>
          <w:vanish/>
          <w:sz w:val="24"/>
          <w:szCs w:val="24"/>
          <w:lang w:val="sr-Latn-RS"/>
        </w:rPr>
        <w:t xml:space="preserve">Proglašavam </w:t>
      </w:r>
      <w:r>
        <w:rPr>
          <w:rFonts w:cs="Times New Roman" w:ascii="Times New Roman" w:hAnsi="Times New Roman"/>
          <w:b/>
          <w:bCs/>
          <w:vanish/>
          <w:sz w:val="24"/>
          <w:szCs w:val="24"/>
          <w:lang w:val="sr-Latn-RS"/>
        </w:rPr>
        <w:t>Zakon o izmjenama i dopunama Zakona o posredovanju</w:t>
      </w:r>
      <w:r>
        <w:rPr>
          <w:rFonts w:cs="Times New Roman" w:ascii="Times New Roman" w:hAnsi="Times New Roman"/>
          <w:vanish/>
          <w:sz w:val="24"/>
          <w:szCs w:val="24"/>
          <w:lang w:val="sr-Latn-RS"/>
        </w:rPr>
        <w:t xml:space="preserve">, koji je donijela Skupština Crne Gore 24. saziva, na četvrtoj sjednici prvog redovnog (proljećnjeg) zasijedanja u 2012. godini, dana 29. maja 2012. godine.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Broj: 01-679/2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Podgorica, 4. juna 2012. godine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Predsjednik Crne Gore, </w:t>
      </w:r>
    </w:p>
    <w:p>
      <w:pPr>
        <w:pStyle w:val="1tekst"/>
        <w:ind w:left="375" w:right="375" w:hanging="0"/>
        <w:rPr/>
      </w:pPr>
      <w:r>
        <w:rPr>
          <w:rFonts w:cs="Times New Roman" w:ascii="Times New Roman" w:hAnsi="Times New Roman"/>
          <w:b/>
          <w:bCs/>
          <w:vanish/>
          <w:sz w:val="24"/>
          <w:szCs w:val="24"/>
          <w:lang w:val="sr-Latn-RS"/>
        </w:rPr>
        <w:t>Filip Vujanović</w:t>
      </w:r>
      <w:r>
        <w:rPr>
          <w:rFonts w:cs="Times New Roman" w:ascii="Times New Roman" w:hAnsi="Times New Roman"/>
          <w:vanish/>
          <w:sz w:val="24"/>
          <w:szCs w:val="24"/>
          <w:lang w:val="sr-Latn-RS"/>
        </w:rPr>
        <w:t xml:space="preserve">, s.r.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Na osnovu člana 82 stav 1 tačka 2 i člana 91 stav 2 Ustava Crne Gore, Skupština Crne Gore 24. saziva, na četvrtoj sjednici prvog redovnog (proljećnjeg) zasijedanja u 2012. godini, dana 29. maja 2012. godine, donijela je</w:t>
      </w:r>
    </w:p>
    <w:p>
      <w:pPr>
        <w:pStyle w:val="2zakon"/>
        <w:spacing w:before="0" w:after="0"/>
        <w:rPr>
          <w:rFonts w:ascii="Times New Roman" w:hAnsi="Times New Roman" w:cs="Times New Roman"/>
          <w:vanish/>
          <w:color w:val="000000"/>
          <w:sz w:val="24"/>
          <w:szCs w:val="24"/>
          <w:lang w:val="sr-Latn-RS"/>
        </w:rPr>
      </w:pPr>
      <w:r>
        <w:rPr>
          <w:rFonts w:cs="Times New Roman" w:ascii="Times New Roman" w:hAnsi="Times New Roman"/>
          <w:vanish/>
          <w:color w:val="000000"/>
          <w:sz w:val="24"/>
          <w:szCs w:val="24"/>
          <w:lang w:val="sr-Latn-RS"/>
        </w:rPr>
        <w:t xml:space="preserve">Zakon o izmjenama i dopunama Zakona o posredovanju </w:t>
      </w:r>
    </w:p>
    <w:p>
      <w:pPr>
        <w:pStyle w:val="3mesto"/>
        <w:spacing w:before="0" w:after="0"/>
        <w:rPr>
          <w:rFonts w:ascii="Times New Roman" w:hAnsi="Times New Roman" w:cs="Times New Roman"/>
          <w:vanish/>
          <w:lang w:val="sr-Latn-RS"/>
        </w:rPr>
      </w:pPr>
      <w:r>
        <w:rPr>
          <w:rFonts w:cs="Times New Roman" w:ascii="Times New Roman" w:hAnsi="Times New Roman"/>
          <w:vanish/>
          <w:lang w:val="sr-Latn-RS"/>
        </w:rPr>
        <w:t>Zakon je objavljen u "Službenom listu CG", br. 29/2012 od 6.6.2012. godine.</w:t>
      </w:r>
    </w:p>
    <w:p>
      <w:pPr>
        <w:pStyle w:val="4clan"/>
        <w:spacing w:before="0" w:after="0"/>
        <w:rPr>
          <w:rFonts w:ascii="Times New Roman" w:hAnsi="Times New Roman" w:cs="Times New Roman"/>
          <w:vanish/>
          <w:sz w:val="24"/>
          <w:szCs w:val="24"/>
          <w:lang w:val="sr-Latn-RS"/>
        </w:rPr>
      </w:pPr>
      <w:bookmarkStart w:id="2" w:name="zk29%2F12-1"/>
      <w:bookmarkEnd w:id="2"/>
      <w:r>
        <w:rPr>
          <w:rFonts w:cs="Times New Roman" w:ascii="Times New Roman" w:hAnsi="Times New Roman"/>
          <w:vanish/>
          <w:sz w:val="24"/>
          <w:szCs w:val="24"/>
          <w:lang w:val="sr-Latn-RS"/>
        </w:rPr>
        <w:t xml:space="preserve">Član 1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U Zakonu o posredovanju ("Službeni list RCG", broj 30/05) član 1 mijenja se i glasi: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Ovim zakonom uređuje se postupak posredovanja u građansko-pravnim sporovima, uključujući i sporove iz porodičnih, privrednih, radnih i drugih imovinsko-pravnih odnosa fizičkih i pravnih lica, kao i status Centra za posredovanje, postupak izdavanja licence za rad posrednika i posredovanje u prekograničnim sporovima." </w:t>
      </w:r>
    </w:p>
    <w:p>
      <w:pPr>
        <w:pStyle w:val="4clan"/>
        <w:spacing w:before="0" w:after="0"/>
        <w:rPr>
          <w:rFonts w:ascii="Times New Roman" w:hAnsi="Times New Roman" w:cs="Times New Roman"/>
          <w:vanish/>
          <w:sz w:val="24"/>
          <w:szCs w:val="24"/>
          <w:lang w:val="sr-Latn-RS"/>
        </w:rPr>
      </w:pPr>
      <w:bookmarkStart w:id="3" w:name="zk29%2F12-2"/>
      <w:bookmarkEnd w:id="3"/>
      <w:r>
        <w:rPr>
          <w:rFonts w:cs="Times New Roman" w:ascii="Times New Roman" w:hAnsi="Times New Roman"/>
          <w:vanish/>
          <w:sz w:val="24"/>
          <w:szCs w:val="24"/>
          <w:lang w:val="sr-Latn-RS"/>
        </w:rPr>
        <w:t xml:space="preserve">Član 2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U članu 11 poslije tačke 4 dodaje se nova tačka koja glasi:</w:t>
      </w:r>
    </w:p>
    <w:p>
      <w:pPr>
        <w:pStyle w:val="1tekst"/>
        <w:ind w:left="375" w:right="375" w:hanging="0"/>
        <w:rPr/>
      </w:pPr>
      <w:r>
        <w:rPr>
          <w:rFonts w:cs="Times New Roman" w:ascii="Times New Roman" w:hAnsi="Times New Roman"/>
          <w:vanish/>
          <w:sz w:val="24"/>
          <w:szCs w:val="24"/>
          <w:lang w:val="sr-Latn-RS"/>
        </w:rPr>
        <w:t xml:space="preserve">"5) </w:t>
      </w:r>
      <w:r>
        <w:rPr>
          <w:rFonts w:cs="Times New Roman" w:ascii="Times New Roman" w:hAnsi="Times New Roman"/>
          <w:b/>
          <w:bCs/>
          <w:vanish/>
          <w:sz w:val="24"/>
          <w:szCs w:val="24"/>
          <w:lang w:val="sr-Latn-RS"/>
        </w:rPr>
        <w:t>međunarodno posredovanje</w:t>
      </w:r>
      <w:r>
        <w:rPr>
          <w:rFonts w:cs="Times New Roman" w:ascii="Times New Roman" w:hAnsi="Times New Roman"/>
          <w:vanish/>
          <w:sz w:val="24"/>
          <w:szCs w:val="24"/>
          <w:lang w:val="sr-Latn-RS"/>
        </w:rPr>
        <w:t xml:space="preserve"> je posredovanje u sporovima sa elementom inostranosti." </w:t>
      </w:r>
    </w:p>
    <w:p>
      <w:pPr>
        <w:pStyle w:val="4clan"/>
        <w:spacing w:before="0" w:after="0"/>
        <w:rPr>
          <w:rFonts w:ascii="Times New Roman" w:hAnsi="Times New Roman" w:cs="Times New Roman"/>
          <w:vanish/>
          <w:sz w:val="24"/>
          <w:szCs w:val="24"/>
          <w:lang w:val="sr-Latn-RS"/>
        </w:rPr>
      </w:pPr>
      <w:bookmarkStart w:id="4" w:name="zk29%2F12-3"/>
      <w:bookmarkEnd w:id="4"/>
      <w:r>
        <w:rPr>
          <w:rFonts w:cs="Times New Roman" w:ascii="Times New Roman" w:hAnsi="Times New Roman"/>
          <w:vanish/>
          <w:sz w:val="24"/>
          <w:szCs w:val="24"/>
          <w:lang w:val="sr-Latn-RS"/>
        </w:rPr>
        <w:t xml:space="preserve">Član 3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Poslije člana 11 dodaje se novo poglavlje i šest novih članova koji glase: </w:t>
      </w:r>
    </w:p>
    <w:p>
      <w:pPr>
        <w:pStyle w:val="6naslov"/>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Ia. CENTAR ZA POSREDOVANjE </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Osnivanje </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Član 11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Radi vršenja stručnih i administrativnih poslova u vezi sa posredovanjem osniva se Centar za posredovanje, kao posebna organizacija, sa svojstvom pravnog lica (u daljem tekstu: Centar).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Centar osniva Vlada Crne Gore.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Aktom o osnivanju Centra uređuju se: organi Centra, nadležnost i način njihovog izbora, mandat, sredstva za osnivanje i rad, način donošenja statuta i drugih akata i druga pitanja od značaja za rad Centr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Sjedište Centra je u Podgorici.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Centar može imati organizacione jedinice u drugim mjestima u Crnoj Gori. </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Poslovi Centra </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Član 11b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Centar, kao javna ovlašćenja, vrši sljedeće poslove: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1) zastupa i štiti interese posrednik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2) obezbjeđuje uslove i pruža pomoć za sprovođenje postupaka posredovanj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3) sprovodi obuke za posrednike u skladu sa programom obuke;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4) priprema stručne priručnike, informatore i druge publikacije iz oblasti posredovanj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5) organizuje stručne i naučne skupove iz oblasti posredovanj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6) informiše stručnu i širu javnost o posredovanju;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7) vodi evidenciju o postupcima posredovanj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8) izdaje uvjerenja o završenoj obuci za posrednike i vodi evidenciju o izdatim uvjerenjim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9) utvrđuje iznos naknade za izdavanje uvjerenja o završenim obukama za posrednike;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10) donosi Etički kodeks za posrednike i druge opšte akte;</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11) stara se o primjeni Etičkog kodeksa posrednika, statuta Centra i drugih opštih akat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12) druge poslove određene zakonom. </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Organi Centra </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Član 11c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Organi Centra su upravni odbor i izvršni direktor.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Statutom Centra mogu se predvidjeti i drugi organi. </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Akti Centra </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Član 11d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Centar donosi statut i druge opšte akte.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Na statut Centra i akt o unutrašnjoj organizaciji i sistematizaciji saglasnost daje organ uprave nadležan za poslove pravosuđa (u daljem tekstu: Ministarstvo). </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Finansiranje Centra </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Član 11e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Centar se finansira iz Budžeta Crne Gore i od: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1) prihoda ostvarenih izdavanjem uvjerenja o završenim obukama za posredovanje;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2) drugih prihoda ostvarenih u skladu sa zakonom. </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Nadzor nad Centrom </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Član 11f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Nadzor nad radom Centra vrši Ministarstvo.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Centar je dužan da svake godine podnosi Ministarstvu izvještaj o radu, koji sadrži podatke o sprovedenim postupcima posredovanja, opštu ocjenu rada posrednika i ocjenu stanja i predlog mjera za unaprjeđenje posredovanja." </w:t>
      </w:r>
    </w:p>
    <w:p>
      <w:pPr>
        <w:pStyle w:val="4clan"/>
        <w:spacing w:before="0" w:after="0"/>
        <w:rPr>
          <w:rFonts w:ascii="Times New Roman" w:hAnsi="Times New Roman" w:cs="Times New Roman"/>
          <w:vanish/>
          <w:sz w:val="24"/>
          <w:szCs w:val="24"/>
          <w:lang w:val="sr-Latn-RS"/>
        </w:rPr>
      </w:pPr>
      <w:bookmarkStart w:id="5" w:name="zk29%2F12-4"/>
      <w:bookmarkEnd w:id="5"/>
      <w:r>
        <w:rPr>
          <w:rFonts w:cs="Times New Roman" w:ascii="Times New Roman" w:hAnsi="Times New Roman"/>
          <w:vanish/>
          <w:sz w:val="24"/>
          <w:szCs w:val="24"/>
          <w:lang w:val="sr-Latn-RS"/>
        </w:rPr>
        <w:t xml:space="preserve">Član 4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Naziv poglavlja II i čl. 12 do 21 mijenjaju se i glase: </w:t>
      </w:r>
    </w:p>
    <w:p>
      <w:pPr>
        <w:pStyle w:val="6naslov"/>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II. POSREDNICI </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Uslovi </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Član 12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Posrednik može biti lice koje ispunjava zakonom propisane opšte uslove za rad u državnim organima i sljedeće posebne uslove: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 da ima visoku školsku spremu;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 da ima najmanje pet godina radnog iskustv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da je završilo odgovarajući program obuke za posredovanje;</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 da nije osuđivano za krivično djelo koje ga čini nedostojnim za obavljanje posredovanj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 da mu nije izrečena mjera bezbjednosti zabrane obavljanja poziva, djelatnosti ili dužnosti.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Stranac koji je ovlašćen da obavlja poslove posredovanja u drugoj državi može voditi postupak međunarodnog posredovanja u Crnoj Gori, u pojedinim slučajevima, pod uslovom uzajamnosti. </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Program obuke </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Član 13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Lice koje je završilo obuku po programu obuke za posredovanje u krivičnim stvarima može biti posrednik u krivičnim stvarim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Lice koje je završilo obuku po programu obuke za posredovanje u građanskim stvarima može biti posrednik u građanskim stvarim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Program obuke i st. 1 i 2 ovog člana, kao i način njegovog sprovođenja propisuje Ministarstvo. </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Licenca </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Član 14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Licencu za rad posredniku (u daljem tekstu: licenca) izdaje Ministarstvo.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Pravo na dobijanje licence ima lice koje ispunjava uslove iz člana 12 stav 1 ovog zakon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Licenca se izdaje na vrijeme od pet godin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Obrazac licence propisuje Ministarstvo. </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Postupak utvrđivanja uslova </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Član 15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Zahtjev za izdavanje licence sa dokazima o ispunjavanju uslova iz člana 12 stav 1 ovog zakona kandidat podnosi Centru.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Centar utvrđuje da li kandidat ispunjava uslove za izdavanje licence.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Kad Centar utvrdi da kandidat ispunjava uslove iz člana 12 stav 1 ovog zakona podnosi obrazloženi predlog za izdavanje licence Ministarstvu.</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Ministarstvo izdaje licencu u roku od 15 dana od dana prijema predlog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Ukoliko kandidat ne ispunjava uslove iz člana 12 stav 1 ovog zakona, Centar o tome obavještava Ministarstvo, koje donosi odluku u roku od osam dana od dana prijema obavještenja. </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Obnavljanje licence </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Član 16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Zahtjev za obnavljanje licence posrednik podnosi Centru najkasnije tri mjeseca prije isteka roka važenja licence.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O zahtjevu iz stava 1 ovog člana odlučuje Ministarstvo, na predlog Centra, u roku od 15 dana od dana prijema predlog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Prilikom odlučivanja o obnavljanju licence posebno će se cijeniti: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 broj završenih postupaka posredovanj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 pohađanje obuka za posrednike u toku jedne godine;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 odbijanje za postupanje u postupcima posredovanj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 poštovanje Etičkog kodeksa posrednika i ispunjavanje obaveza propisanih ovim zakonom od strane posrednika. </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Prestanak važenja licence </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Član 17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Licenca prestaje da važi: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 istekom vremena na koje je izdat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 kad posrednik to zatraži;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 ako se utvrdi da prilikom izdavanja licence posrednik nije ispunjavao uslove iz člana 12 stav 1 ovog zakon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 ako se utvrdi da posrednik više ne ispunjava uslove iz člana 12 stav 1 ovog zakon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 ako se utvrdi da posrednik obavlja poslove suprotno zakonu. </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Postupak utvrđivanja prestanka važenja licence </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Član 18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Zahtjev za prestanak važenja licence podnosi posrednik.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Inicijativu za utvrđivanje prestanka važenja licence može podnijeti državni tužilac, sudija, stranka u postupku ili drugo zainteresovano lice.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Zahtjev iz stava 1 ovog člana i obrazložena inicijativa iz stava 2 ovog člana podnosi se Centru koji, kad utvrdi postojanje razloga za prestanak važenja licence, podnosi obrazloženi predlog Ministarstvu.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O prestanku važenja licence odlučuje Ministarstvo. </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Sudska zaštita </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Član 19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Protiv odluke kojom se odbija zahtjev za izdavanje, odnosno obnavljanje licence i odluke kojom se utvrđuje da prestaje da važi licenca može se pokrenuti upravni spor. </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Registar </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Član 20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Posrednik koji je dobio licencu upisuje se u registar posrednika koji vodi Ministarstvo (u daljem tekstu: Registar).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Registar se objavljuje na internet stranici Ministarstva i Centr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Registar se vodi u skladu sa propisima o zaštiti podataka o ličnosti.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Sadržinu i obrazac Registra propisuje Ministarstvo. </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Spisak posrednika </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Član 21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Ministarstvo, na osnovu Registra, dostavlja sudovima i državnim tužilaštvima spisak posrednika za posredovanje u građanskim stvarima i spisak posrednika za posredovanje u krivičnim stvarim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Spisak posrednika iz stava 1 ovog člana sadrži podatke o imenu i prezimenu posrednika, adresi, broju telefona i e-mail adresi.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Posrednik je dužan da obavijesti Ministarstvo o promjeni podataka iz stava 2 ovog člana." </w:t>
      </w:r>
    </w:p>
    <w:p>
      <w:pPr>
        <w:pStyle w:val="4clan"/>
        <w:spacing w:before="0" w:after="0"/>
        <w:rPr>
          <w:rFonts w:ascii="Times New Roman" w:hAnsi="Times New Roman" w:cs="Times New Roman"/>
          <w:vanish/>
          <w:sz w:val="24"/>
          <w:szCs w:val="24"/>
          <w:lang w:val="sr-Latn-RS"/>
        </w:rPr>
      </w:pPr>
      <w:bookmarkStart w:id="6" w:name="zk29%2F12-5"/>
      <w:bookmarkEnd w:id="6"/>
      <w:r>
        <w:rPr>
          <w:rFonts w:cs="Times New Roman" w:ascii="Times New Roman" w:hAnsi="Times New Roman"/>
          <w:vanish/>
          <w:sz w:val="24"/>
          <w:szCs w:val="24"/>
          <w:lang w:val="sr-Latn-RS"/>
        </w:rPr>
        <w:t xml:space="preserve">Član 5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Član 22 briše se. </w:t>
      </w:r>
    </w:p>
    <w:p>
      <w:pPr>
        <w:pStyle w:val="4clan"/>
        <w:spacing w:before="0" w:after="0"/>
        <w:rPr>
          <w:rFonts w:ascii="Times New Roman" w:hAnsi="Times New Roman" w:cs="Times New Roman"/>
          <w:vanish/>
          <w:sz w:val="24"/>
          <w:szCs w:val="24"/>
          <w:lang w:val="sr-Latn-RS"/>
        </w:rPr>
      </w:pPr>
      <w:bookmarkStart w:id="7" w:name="zk29%2F12-6"/>
      <w:bookmarkEnd w:id="7"/>
      <w:r>
        <w:rPr>
          <w:rFonts w:cs="Times New Roman" w:ascii="Times New Roman" w:hAnsi="Times New Roman"/>
          <w:vanish/>
          <w:sz w:val="24"/>
          <w:szCs w:val="24"/>
          <w:lang w:val="sr-Latn-RS"/>
        </w:rPr>
        <w:t xml:space="preserve">Član 6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Poslije člana 27 dodaje se novi član koji glasi: </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Upućivanje na posredovanje </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Član 27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Sud je dužan da uputi stranke na sastanak sa posrednikom koji će se održati prije zakazivanja pripremnog ročišta ili prvog ročišta za glavnu raspravu u sljedećim slučajevim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1) kad je to predviđeno posebnim zakonom;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2) kad ocijeni da je to u najboljem interesu djeteta o čijim pravima i interesima odlučuje;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3) kad je započela parnica u imovinsko-pravnim sporovima u kojima se zahtijeva ispunjenje obaveze na činidbu, i to u: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 sporovima u kojima je tužena Crna Gor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 sporovima male vrijednosti,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 privrednim sporovim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 sporovima u kojima se na jednoj strani pojavljuje više od pet stranak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 sporovima za podjelu imovine bračnih drugov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Posrednika za sastanak iz stava 1 ovog člana određuje Centar, po redosljedu sa spiska posrednika iz člana 21 ovog zakon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Upućivanje na sastanak sa posrednikom ne sprječava zakazivanje pripremnog ročišta ili prvog ročišta za glavnu raspravu.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Sud neće uputiti stranke na sastanak sa posrednikom u slučaju kad stranke dostave dokaz da su pokušale da spor riješe posredovanjem ili na drugi miran način prije pokretanja sudskog postupk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Sastanku sa posrednikom obavezna su da prisustvuju lica iz spornog odnosa. Sastanku mogu prisustvovati i njihovi zakonski zastupnici i punomoćnici.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Posrednik upoznaje prisutne sa pravilima posredovanja, ulogom posrednika, troškovima postupka posredovanja i pruža sve druge informacije koje se od njega zatraže, radi donošenja odluke o sprovođenju postupka posredovanja." </w:t>
      </w:r>
    </w:p>
    <w:p>
      <w:pPr>
        <w:pStyle w:val="4clan"/>
        <w:spacing w:before="0" w:after="0"/>
        <w:rPr>
          <w:rFonts w:ascii="Times New Roman" w:hAnsi="Times New Roman" w:cs="Times New Roman"/>
          <w:vanish/>
          <w:sz w:val="24"/>
          <w:szCs w:val="24"/>
          <w:lang w:val="sr-Latn-RS"/>
        </w:rPr>
      </w:pPr>
      <w:bookmarkStart w:id="8" w:name="zk29%2F12-7"/>
      <w:bookmarkEnd w:id="8"/>
      <w:r>
        <w:rPr>
          <w:rFonts w:cs="Times New Roman" w:ascii="Times New Roman" w:hAnsi="Times New Roman"/>
          <w:vanish/>
          <w:sz w:val="24"/>
          <w:szCs w:val="24"/>
          <w:lang w:val="sr-Latn-RS"/>
        </w:rPr>
        <w:t xml:space="preserve">Član 7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U članu 29 riječ "Komisija" zamjenjuje se riječju "Centar".</w:t>
      </w:r>
    </w:p>
    <w:p>
      <w:pPr>
        <w:pStyle w:val="4clan"/>
        <w:spacing w:before="0" w:after="0"/>
        <w:rPr>
          <w:rFonts w:ascii="Times New Roman" w:hAnsi="Times New Roman" w:cs="Times New Roman"/>
          <w:vanish/>
          <w:sz w:val="24"/>
          <w:szCs w:val="24"/>
          <w:lang w:val="sr-Latn-RS"/>
        </w:rPr>
      </w:pPr>
      <w:bookmarkStart w:id="9" w:name="zk29%2F12-8"/>
      <w:bookmarkEnd w:id="9"/>
      <w:r>
        <w:rPr>
          <w:rFonts w:cs="Times New Roman" w:ascii="Times New Roman" w:hAnsi="Times New Roman"/>
          <w:vanish/>
          <w:sz w:val="24"/>
          <w:szCs w:val="24"/>
          <w:lang w:val="sr-Latn-RS"/>
        </w:rPr>
        <w:t xml:space="preserve">Član 8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Član 39 mijenja se i glasi: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Troškovi postupka posredovanja moraju biti srazmjerni složenosti i značaju pitanja koja su predmet posredovanj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Ako su stranke tokom sudskog postupka upućene na postupak posredovanja, odredbe Zakona o parničnom postupku koje se odnose na oslobađanje od plaćanja troškova postupka shodno se primjenjuju i na postupak posredovanj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Ako se stranke nijesu drukčije sporazumjele, svaka stranka snosi svoje troškove, a zajedničke troškove stranke snose na jednake djelove.</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Zajedničke troškove postupka posredovanja čine nagrada za rad posrednika i naknada troškova koje je posrednik imao u postupku posredovanja.</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Visinu nagrade za rad i naknade troškova posrednika određuje Vlada, na predlog Ministarstva." </w:t>
      </w:r>
    </w:p>
    <w:p>
      <w:pPr>
        <w:pStyle w:val="4clan"/>
        <w:spacing w:before="0" w:after="0"/>
        <w:rPr>
          <w:rFonts w:ascii="Times New Roman" w:hAnsi="Times New Roman" w:cs="Times New Roman"/>
          <w:vanish/>
          <w:sz w:val="24"/>
          <w:szCs w:val="24"/>
          <w:lang w:val="sr-Latn-RS"/>
        </w:rPr>
      </w:pPr>
      <w:bookmarkStart w:id="10" w:name="zk29%2F12-9"/>
      <w:bookmarkEnd w:id="10"/>
      <w:r>
        <w:rPr>
          <w:rFonts w:cs="Times New Roman" w:ascii="Times New Roman" w:hAnsi="Times New Roman"/>
          <w:vanish/>
          <w:sz w:val="24"/>
          <w:szCs w:val="24"/>
          <w:lang w:val="sr-Latn-RS"/>
        </w:rPr>
        <w:t xml:space="preserve">Član 9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Poslije člana 40 dodaje se novi član koji glasi: </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Međunarodno posredovanje </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Član 40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Postupak međunarodnog posredovanja sprovodi se u sporovima sa elementom inostranosti, a naročito: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1) kad stranke u vrijeme postizanja saglasnosti o posredovanju imaju prebivalište ili sjedište u različitim državam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2) u slučaju kad država u kojoj stranke imaju prebivalište ili sjedište nije država u kojoj treba da se izvrši pretežan dio obaveza iz spornog odnosa, odnosno država sa kojom je predmet spora najuže povezan;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3) ako su se stranke izričito sporazumjele da je spor vezan za više držav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Kad se postupak međunarodnog posredovanja iz stava 1 ovog člana vodi u Crnoj Gori primjenjuje se ovaj zakon, osim ako su se stranke izričito sporazumjele da će se voditi po drugim pravilima." </w:t>
      </w:r>
    </w:p>
    <w:p>
      <w:pPr>
        <w:pStyle w:val="4clan"/>
        <w:spacing w:before="0" w:after="0"/>
        <w:rPr>
          <w:rFonts w:ascii="Times New Roman" w:hAnsi="Times New Roman" w:cs="Times New Roman"/>
          <w:vanish/>
          <w:sz w:val="24"/>
          <w:szCs w:val="24"/>
          <w:lang w:val="sr-Latn-RS"/>
        </w:rPr>
      </w:pPr>
      <w:bookmarkStart w:id="11" w:name="zk29%2F12-10"/>
      <w:bookmarkEnd w:id="11"/>
      <w:r>
        <w:rPr>
          <w:rFonts w:cs="Times New Roman" w:ascii="Times New Roman" w:hAnsi="Times New Roman"/>
          <w:vanish/>
          <w:sz w:val="24"/>
          <w:szCs w:val="24"/>
          <w:lang w:val="sr-Latn-RS"/>
        </w:rPr>
        <w:t xml:space="preserve">Član 10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Poslije člana 49 dodaje se novo poglavlje i četiri nova člana koji glase: </w:t>
      </w:r>
    </w:p>
    <w:p>
      <w:pPr>
        <w:pStyle w:val="6naslov"/>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IVa. POSREDOVANjE U PREKOGRANIČNIM SPOROVIMA </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Prekogranični spor </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Član 49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Ovaj zakon primjenjuje se u postupcima posredovanja u prekograničnim sporovima u građanskim i trgovačkim stvarim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Prekogranični spor je spor u kojem jedna od stranaka ima prebivalište ili uobičajeno boravište u državi članici Evropske Unije ( u daljem tekstu: država članica), a u kojoj ga druga stranka nema na dan kad: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 su se stranke sporazumjele o posredovanju nakon što je došlo do spor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 je sud odredio posredovanje;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 je po nacionalnom zakonu nastala obaveza posredovanj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 je sud kojem je podnesena tužba uputio stranke na posredovanje. </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Prebivalište odnosno sjedište u prekograničnom sporu </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Član 49b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Prilikom odlučivanja da li stranka ima prebivalište na području države članice pred čijim se sudom vodi postupak sud će primijeniti pravo Crne Gore.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Ako stranka nema prebivalište u državi članici pred čijim se sudom vodi postupak, za odlučivanje da li stranka ima prebivalište u drugoj državi članici sud će primijeniti pravo te države članice.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Privredno društvo ili drugo pravno lice ima sjedište u mjestu u kojem ima registrovano sjedište, sjedište organa upravljanja ili glavno mjesto poslovanj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U odnosu na Ujednjeno Kraljevstvo i Irsku registrovanim sjedištem smatra se registrovana kancelarija, a ako takva ne postoji, mjesto osnivanja, a ako ni takvo mjesto ne postoji, mjesto u skladu sa čijim je pravom društvo osnovano.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Za odlučivanje da li privredno društvo ima sjedište u državi članici pred čijim sudom se vodi postupak sud će primijeniti pravo mjerodavno za rješavanje sukoba zakona. </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Izvršenje sporazuma </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Član 49c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Ako država članica u skladu sa svojim propisima garantuje mogućnost strankama ili jednoj od njih, uz izričiti pristanak druge stranke, da pisani sporazum postignut posredovanjem u prekograničnom sporu postane izvršan, sud u Crnoj Gori će priznati i izvršiti takav sporazum u skladu sa članom 36 ovog zakon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Ako je sadržaj sporazuma u državi članici unesen u neku drugu izvršnu ispravu, tako što ga je sud ili drugi nadležni organ potvrdio presudom, odlukom ili drugom izvršnom ispravom u skladu sa pravom države članice u kojoj je podnesen zahtjev, na priznanje izvršenja te izvršne isprave primjenjuju se pravila mjerodavna za priznanje izvršenja tih isprav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O zahtjevu za priznanje i predlogu za izvršenje sporazuma iz stava 1 ovog člana u predmetima iz stvarne nadležnosti privrednih sudova nadležan je Privredni sud u Podgorici, a u ostalim predmetima Viši sud u Podgorici. </w:t>
      </w:r>
    </w:p>
    <w:p>
      <w:pPr>
        <w:pStyle w:val="7podnas"/>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Primjena </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Član 49d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Odredbe ovog poglavlja ne primjenjuju se u odnosu na Kraljevinu Dansku." </w:t>
      </w:r>
    </w:p>
    <w:p>
      <w:pPr>
        <w:pStyle w:val="4clan"/>
        <w:spacing w:before="0" w:after="0"/>
        <w:rPr>
          <w:rFonts w:ascii="Times New Roman" w:hAnsi="Times New Roman" w:cs="Times New Roman"/>
          <w:vanish/>
          <w:sz w:val="24"/>
          <w:szCs w:val="24"/>
          <w:lang w:val="sr-Latn-RS"/>
        </w:rPr>
      </w:pPr>
      <w:bookmarkStart w:id="12" w:name="zk29%2F12-11"/>
      <w:bookmarkEnd w:id="12"/>
      <w:r>
        <w:rPr>
          <w:rFonts w:cs="Times New Roman" w:ascii="Times New Roman" w:hAnsi="Times New Roman"/>
          <w:vanish/>
          <w:sz w:val="24"/>
          <w:szCs w:val="24"/>
          <w:lang w:val="sr-Latn-RS"/>
        </w:rPr>
        <w:t xml:space="preserve">Član 11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Poslije člana 51 dodaju se tri nova člana koji glase: </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Član 51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Posrednici koji su postavljeni u skladu sa Zakonom o posredovanju ("Službeni list RCG", broj 30/05) mogu podnijeti zahtjev za izdavanje licence u skladu sa ovim zakonom najkasnije u roku od 90 dana od dana početka primjene ovog zakona. </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Član 51b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Postupci posredovanja koji su započeti po Zakonu o posredovanju ("Službeni list RCG", broj 30/05) okončaće se po tom zakonu. </w:t>
      </w:r>
    </w:p>
    <w:p>
      <w:pPr>
        <w:pStyle w:val="4clan"/>
        <w:spacing w:before="0" w:after="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Član 51c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Centar iz člana 11a ovog zakona osnovaće se u skladu sa ovim zakonom u roku od 90 dana od dana stupanja na snagu ovog zakon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Centar za posredovanje osnovan Odlukom o učešću Vlade Crne Gore u osnivanju Centra za posredovanje ("Službeni list CG", broj 3/07) nastavlja sa radom do osnivanja Centra iz stava 1 ovog član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Upravni odbor i izvršni direktor Centra za posredovanje imenovani prije stupanja na snagu ovog zakona nastavljaju sa radom do imenovanja upravnog odbora i izvršnog direktora Centra u skladu sa ovim zakonom.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Centar osnovan u skladu sa ovim zakonom preuzima imovinu i zaposlene Centra za posredovanje." </w:t>
      </w:r>
    </w:p>
    <w:p>
      <w:pPr>
        <w:pStyle w:val="4clan"/>
        <w:spacing w:before="0" w:after="0"/>
        <w:rPr>
          <w:rFonts w:ascii="Times New Roman" w:hAnsi="Times New Roman" w:cs="Times New Roman"/>
          <w:vanish/>
          <w:sz w:val="24"/>
          <w:szCs w:val="24"/>
          <w:lang w:val="sr-Latn-RS"/>
        </w:rPr>
      </w:pPr>
      <w:bookmarkStart w:id="13" w:name="zk29%2F12-12"/>
      <w:bookmarkEnd w:id="13"/>
      <w:r>
        <w:rPr>
          <w:rFonts w:cs="Times New Roman" w:ascii="Times New Roman" w:hAnsi="Times New Roman"/>
          <w:vanish/>
          <w:sz w:val="24"/>
          <w:szCs w:val="24"/>
          <w:lang w:val="sr-Latn-RS"/>
        </w:rPr>
        <w:t xml:space="preserve">Član 12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Ovaj zakon stupa na snagu osmog dana od dana objavljivanja u "Službenom listu Crne Gore", a primjenjivaće se od 31. decembra 2012. godine, osim odredaba poglavlja IVa koje će se primjenjivati od dana pristupanja Crne Gore Evropskoj Uniji.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Broj 23-1/12-1/5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EPA 788 XXIV</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Podgorica, 29. maja 2012. godine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b/>
          <w:bCs/>
          <w:vanish/>
          <w:sz w:val="24"/>
          <w:szCs w:val="24"/>
          <w:lang w:val="sr-Latn-RS"/>
        </w:rPr>
        <w:t xml:space="preserve">Skupština Crne Gore 24. saziva </w:t>
      </w:r>
    </w:p>
    <w:p>
      <w:pPr>
        <w:pStyle w:val="1tekst"/>
        <w:ind w:left="375" w:right="375" w:hanging="0"/>
        <w:rPr>
          <w:rFonts w:ascii="Times New Roman" w:hAnsi="Times New Roman" w:cs="Times New Roman"/>
          <w:vanish/>
          <w:sz w:val="24"/>
          <w:szCs w:val="24"/>
          <w:lang w:val="sr-Latn-RS"/>
        </w:rPr>
      </w:pPr>
      <w:r>
        <w:rPr>
          <w:rFonts w:cs="Times New Roman" w:ascii="Times New Roman" w:hAnsi="Times New Roman"/>
          <w:vanish/>
          <w:sz w:val="24"/>
          <w:szCs w:val="24"/>
          <w:lang w:val="sr-Latn-RS"/>
        </w:rPr>
        <w:t xml:space="preserve">Predsjednik, </w:t>
      </w:r>
    </w:p>
    <w:p>
      <w:pPr>
        <w:pStyle w:val="1tekst"/>
        <w:ind w:left="375" w:right="375" w:hanging="0"/>
        <w:rPr/>
      </w:pPr>
      <w:r>
        <w:rPr>
          <w:rFonts w:cs="Times New Roman" w:ascii="Times New Roman" w:hAnsi="Times New Roman"/>
          <w:b/>
          <w:bCs/>
          <w:vanish/>
          <w:sz w:val="24"/>
          <w:szCs w:val="24"/>
          <w:lang w:val="sr-Latn-RS"/>
        </w:rPr>
        <w:t>Ranko Krivokapić</w:t>
      </w:r>
      <w:r>
        <w:rPr>
          <w:rFonts w:cs="Times New Roman" w:ascii="Times New Roman" w:hAnsi="Times New Roman"/>
          <w:vanish/>
          <w:sz w:val="24"/>
          <w:szCs w:val="24"/>
          <w:lang w:val="sr-Latn-RS"/>
        </w:rPr>
        <w:t>, s.r.</w:t>
      </w:r>
    </w:p>
    <w:sectPr>
      <w:type w:val="nextPage"/>
      <w:pgSz w:w="12240" w:h="15840"/>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000080"/>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_1tekst"/>
    <w:basedOn w:val="Normal"/>
    <w:qFormat/>
    <w:pPr>
      <w:ind w:left="375" w:right="375" w:firstLine="240"/>
      <w:jc w:val="both"/>
    </w:pPr>
    <w:rPr>
      <w:rFonts w:ascii="Arial" w:hAnsi="Arial" w:cs="Arial"/>
      <w:sz w:val="20"/>
      <w:szCs w:val="20"/>
    </w:rPr>
  </w:style>
  <w:style w:type="paragraph" w:styleId="Osnovnitekst">
    <w:name w:val="osnovnitekst"/>
    <w:basedOn w:val="Normal"/>
    <w:qFormat/>
    <w:pPr>
      <w:shd w:fill="FFFFCC" w:val="clear"/>
      <w:spacing w:before="280" w:after="280"/>
      <w:ind w:firstLine="240"/>
      <w:jc w:val="both"/>
    </w:pPr>
    <w:rPr>
      <w:rFonts w:ascii="Arial" w:hAnsi="Arial" w:cs="Arial"/>
      <w:b/>
      <w:bCs/>
      <w:color w:val="FF0000"/>
      <w:sz w:val="27"/>
      <w:szCs w:val="27"/>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FFCC" w:val="clear"/>
      <w:spacing w:before="280" w:after="280"/>
      <w:ind w:firstLine="240"/>
      <w:jc w:val="both"/>
    </w:pPr>
    <w:rPr>
      <w:rFonts w:ascii="Arial" w:hAnsi="Arial" w:cs="Arial"/>
      <w:b/>
      <w:bCs/>
      <w:color w:val="FF0000"/>
      <w:sz w:val="27"/>
      <w:szCs w:val="27"/>
    </w:rPr>
  </w:style>
  <w:style w:type="paragraph" w:styleId="Brisan">
    <w:name w:val="brisan"/>
    <w:basedOn w:val="Normal"/>
    <w:qFormat/>
    <w:pPr>
      <w:shd w:fill="808000" w:val="clear"/>
      <w:spacing w:before="280" w:after="280"/>
      <w:jc w:val="center"/>
    </w:pPr>
    <w:rPr>
      <w:sz w:val="27"/>
      <w:szCs w:val="27"/>
    </w:rPr>
  </w:style>
  <w:style w:type="paragraph" w:styleId="2zakon">
    <w:name w:val="_2zakon"/>
    <w:basedOn w:val="Normal"/>
    <w:qFormat/>
    <w:pPr>
      <w:spacing w:before="280" w:after="280"/>
      <w:jc w:val="center"/>
    </w:pPr>
    <w:rPr>
      <w:rFonts w:ascii="Arial" w:hAnsi="Arial" w:cs="Arial"/>
      <w:color w:val="0033CC"/>
      <w:sz w:val="36"/>
      <w:szCs w:val="36"/>
    </w:rPr>
  </w:style>
  <w:style w:type="paragraph" w:styleId="6naslov">
    <w:name w:val="_6naslov"/>
    <w:basedOn w:val="Normal"/>
    <w:qFormat/>
    <w:pPr>
      <w:spacing w:before="60" w:after="30"/>
      <w:ind w:left="225" w:right="225" w:hanging="0"/>
      <w:jc w:val="center"/>
    </w:pPr>
    <w:rPr>
      <w:rFonts w:ascii="Arial" w:hAnsi="Arial" w:cs="Arial"/>
      <w:b/>
      <w:bCs/>
      <w:sz w:val="27"/>
      <w:szCs w:val="27"/>
    </w:rPr>
  </w:style>
  <w:style w:type="paragraph" w:styleId="5nadnaslov">
    <w:name w:val="_5nadnaslov"/>
    <w:basedOn w:val="Normal"/>
    <w:qFormat/>
    <w:pPr>
      <w:shd w:fill="FFFFFF" w:val="clear"/>
      <w:spacing w:before="100" w:after="0"/>
      <w:jc w:val="center"/>
    </w:pPr>
    <w:rPr>
      <w:rFonts w:ascii="Arial" w:hAnsi="Arial" w:cs="Arial"/>
      <w:b/>
      <w:bCs/>
      <w:spacing w:val="20"/>
      <w:sz w:val="27"/>
      <w:szCs w:val="27"/>
    </w:rPr>
  </w:style>
  <w:style w:type="paragraph" w:styleId="7podnas">
    <w:name w:val="_7podnas"/>
    <w:basedOn w:val="Normal"/>
    <w:qFormat/>
    <w:pPr>
      <w:shd w:fill="FFFFFF" w:val="clear"/>
      <w:spacing w:before="60" w:after="0"/>
      <w:jc w:val="center"/>
    </w:pPr>
    <w:rPr>
      <w:rFonts w:ascii="Arial" w:hAnsi="Arial" w:cs="Arial"/>
      <w:b/>
      <w:bCs/>
      <w:sz w:val="27"/>
      <w:szCs w:val="27"/>
    </w:rPr>
  </w:style>
  <w:style w:type="paragraph" w:styleId="8podpodnas">
    <w:name w:val="_8podpodnas"/>
    <w:basedOn w:val="Normal"/>
    <w:qFormat/>
    <w:pPr>
      <w:shd w:fill="FFFFFF" w:val="clear"/>
      <w:spacing w:before="240" w:after="240"/>
      <w:jc w:val="center"/>
    </w:pPr>
    <w:rPr>
      <w:i/>
      <w:iCs/>
      <w:sz w:val="28"/>
      <w:szCs w:val="28"/>
    </w:rPr>
  </w:style>
  <w:style w:type="paragraph" w:styleId="Odeljak">
    <w:name w:val="odeljak"/>
    <w:basedOn w:val="Normal"/>
    <w:qFormat/>
    <w:pPr>
      <w:spacing w:before="240" w:after="240"/>
      <w:jc w:val="center"/>
    </w:pPr>
    <w:rPr>
      <w:rFonts w:ascii="Arial" w:hAnsi="Arial" w:cs="Arial"/>
    </w:rPr>
  </w:style>
  <w:style w:type="paragraph" w:styleId="3mesto">
    <w:name w:val="_3mesto"/>
    <w:basedOn w:val="Normal"/>
    <w:qFormat/>
    <w:pPr>
      <w:spacing w:before="280" w:after="280"/>
      <w:ind w:left="1650" w:right="1650" w:hanging="0"/>
      <w:jc w:val="center"/>
    </w:pPr>
    <w:rPr>
      <w:rFonts w:ascii="Arial" w:hAnsi="Arial" w:cs="Arial"/>
      <w:i/>
      <w:iCs/>
    </w:rPr>
  </w:style>
  <w:style w:type="paragraph" w:styleId="4clan">
    <w:name w:val="_4clan"/>
    <w:basedOn w:val="Normal"/>
    <w:qFormat/>
    <w:pPr>
      <w:spacing w:before="30" w:after="30"/>
      <w:jc w:val="center"/>
    </w:pPr>
    <w:rPr>
      <w:rFonts w:ascii="Arial" w:hAnsi="Arial" w:cs="Arial"/>
      <w:b/>
      <w:bCs/>
      <w:sz w:val="20"/>
      <w:szCs w:val="20"/>
    </w:rPr>
  </w:style>
  <w:style w:type="paragraph" w:styleId="Glava">
    <w:name w:val="glava"/>
    <w:basedOn w:val="Normal"/>
    <w:qFormat/>
    <w:pPr>
      <w:spacing w:before="30" w:after="0"/>
      <w:jc w:val="center"/>
    </w:pPr>
    <w:rPr>
      <w:rFonts w:ascii="Arial" w:hAnsi="Arial" w:cs="Arial"/>
      <w:sz w:val="27"/>
      <w:szCs w:val="27"/>
    </w:rPr>
  </w:style>
  <w:style w:type="paragraph" w:styleId="Deo">
    <w:name w:val="deo"/>
    <w:basedOn w:val="Normal"/>
    <w:qFormat/>
    <w:pPr>
      <w:shd w:fill="FFFFFF" w:val="clear"/>
      <w:spacing w:before="240" w:after="240"/>
      <w:jc w:val="center"/>
    </w:pPr>
    <w:rPr>
      <w:b/>
      <w:bCs/>
      <w:sz w:val="29"/>
      <w:szCs w:val="29"/>
    </w:rPr>
  </w:style>
  <w:style w:type="paragraph" w:styleId="Vidi">
    <w:name w:val="vidi"/>
    <w:basedOn w:val="Normal"/>
    <w:qFormat/>
    <w:pPr>
      <w:shd w:fill="FFFFFF" w:val="clear"/>
      <w:ind w:right="1650" w:hanging="0"/>
    </w:pPr>
    <w:rPr>
      <w:b/>
      <w:bCs/>
      <w:color w:val="800000"/>
    </w:rPr>
  </w:style>
  <w:style w:type="paragraph" w:styleId="Vidividi">
    <w:name w:val="vidi_vidi"/>
    <w:basedOn w:val="Normal"/>
    <w:qFormat/>
    <w:pPr>
      <w:shd w:fill="FFFFFF" w:val="clear"/>
      <w:ind w:right="1650" w:hanging="0"/>
    </w:pPr>
    <w:rPr>
      <w:b/>
      <w:bCs/>
      <w:color w:val="800000"/>
    </w:rPr>
  </w:style>
  <w:style w:type="paragraph" w:styleId="Ball">
    <w:name w:val="ball"/>
    <w:basedOn w:val="Normal"/>
    <w:qFormat/>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10:00Z</dcterms:created>
  <dc:creator>Admin</dc:creator>
  <dc:description/>
  <dc:language>en-US</dc:language>
  <cp:lastModifiedBy>Ivana Masanovic</cp:lastModifiedBy>
  <cp:lastPrinted>2018-04-02T10:36:00Z</cp:lastPrinted>
  <dcterms:modified xsi:type="dcterms:W3CDTF">2018-04-02T08:36:00Z</dcterms:modified>
  <cp:revision>10</cp:revision>
  <dc:subject/>
  <dc:title>Zakon o posredovanju</dc:title>
</cp:coreProperties>
</file>