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ME"/>
        </w:rPr>
      </w:pPr>
      <w:r>
        <w:rPr>
          <w:rFonts w:cs="Arial" w:ascii="Arial" w:hAnsi="Arial"/>
          <w:lang w:val="sr-ME"/>
        </w:rPr>
      </w:r>
    </w:p>
    <w:p>
      <w:pPr>
        <w:pStyle w:val="Normal"/>
        <w:spacing w:lineRule="auto" w:line="240" w:before="0" w:after="0"/>
        <w:jc w:val="center"/>
        <w:rPr/>
      </w:pPr>
      <w:r>
        <w:rPr>
          <w:rFonts w:eastAsia="Arial" w:cs="Arial" w:ascii="Arial" w:hAnsi="Arial"/>
          <w:b/>
          <w:color w:val="000000"/>
          <w:lang w:val="sr-ME"/>
        </w:rPr>
        <w:t xml:space="preserve"> </w:t>
      </w:r>
      <w:r>
        <w:rPr>
          <w:rFonts w:eastAsia="Times New Roman" w:cs="Arial" w:ascii="Arial" w:hAnsi="Arial"/>
          <w:b/>
          <w:color w:val="000000"/>
          <w:lang w:val="sr-ME"/>
        </w:rPr>
        <w:t xml:space="preserve">Transkript </w:t>
      </w:r>
      <w:hyperlink r:id="rId2">
        <w:r>
          <w:rPr>
            <w:rStyle w:val="InternetLink"/>
            <w:rFonts w:eastAsia="Times New Roman" w:cs="Arial" w:ascii="Arial" w:hAnsi="Arial"/>
            <w:b/>
            <w:color w:val="000000"/>
            <w:lang w:val="sr-ME"/>
          </w:rPr>
          <w:t xml:space="preserve">izjave potpredsjednika Vlade </w:t>
        </w:r>
        <w:r>
          <w:rPr>
            <w:rStyle w:val="InternetLink"/>
            <w:rFonts w:eastAsia="Times New Roman" w:cs="Arial" w:ascii="Arial" w:hAnsi="Arial"/>
            <w:b/>
            <w:bCs/>
            <w:color w:val="000000"/>
            <w:lang w:val="sr-ME"/>
          </w:rPr>
          <w:t>Igora Lukšića</w:t>
        </w:r>
        <w:r>
          <w:rPr>
            <w:rStyle w:val="InternetLink"/>
            <w:rFonts w:eastAsia="Times New Roman" w:cs="Arial" w:ascii="Arial" w:hAnsi="Arial"/>
            <w:b/>
            <w:color w:val="000000"/>
            <w:lang w:val="sr-ME"/>
          </w:rPr>
          <w:t xml:space="preserve"> nakon susreta sa potpredsjednicom za evropske integracije u Vladi Republike Srbije Suzanom Grubješić</w:t>
        </w:r>
      </w:hyperlink>
      <w:r>
        <w:rPr>
          <w:rFonts w:eastAsia="Times New Roman" w:cs="Arial" w:ascii="Arial" w:hAnsi="Arial"/>
          <w:b/>
          <w:color w:val="000000"/>
          <w:lang w:val="sr-ME"/>
        </w:rPr>
        <w:t xml:space="preserve"> </w:t>
      </w:r>
    </w:p>
    <w:p>
      <w:pPr>
        <w:pStyle w:val="Normal"/>
        <w:jc w:val="center"/>
        <w:rPr/>
      </w:pPr>
      <w:r>
        <w:rPr>
          <w:rFonts w:eastAsia="Arial" w:cs="Arial" w:ascii="Arial" w:hAnsi="Arial"/>
          <w:b/>
          <w:color w:val="000000"/>
          <w:lang w:val="sr-Latn-CS"/>
        </w:rPr>
        <w:t xml:space="preserve">  </w:t>
      </w:r>
    </w:p>
    <w:p>
      <w:pPr>
        <w:pStyle w:val="Normal"/>
        <w:jc w:val="right"/>
        <w:rPr>
          <w:rFonts w:ascii="Arial" w:hAnsi="Arial" w:cs="Arial"/>
          <w:color w:val="000000"/>
          <w:lang w:val="sr-Latn-CS"/>
        </w:rPr>
      </w:pPr>
      <w:r>
        <w:rPr>
          <w:rFonts w:cs="Arial" w:ascii="Arial" w:hAnsi="Arial"/>
          <w:color w:val="000000"/>
          <w:lang w:val="sr-Latn-CS"/>
        </w:rPr>
        <w:t>Beograd, 30.05.2013.</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lang w:val="sr-Latn-CS"/>
        </w:rPr>
        <w:t xml:space="preserve">Dozvolite mi da najprije da izrazim zadovoljstvo što sam u prilici da po prvi put u kapacitetu potpredsjednika Vlade za evropske integracije i ministra vanjskih poslova  i evropskih integracija Crne Gore boravim u Beogradu i da na današnjoj pres konferenciji primim ono što je potpredsjednica Grubešić već  kazala, prevode 50.000 stranica komunitarnog zakonodavstva, što je čini mi se jedan od najboljih primjera i pokazatelja kako možemo kombinovati regionalno resurse, a u interesima u ovom slučaju obje zemlje. Dakle, i Srbije i Crne Gore, i na taj način pomognemo jedni drugima kada je u pitanju naša ambicija, a to je uspješan završetak evropskih integracija odnosno konačno članstvo naših zemalja u Evropskoj uniji. </w:t>
      </w:r>
    </w:p>
    <w:p>
      <w:pPr>
        <w:pStyle w:val="Normal"/>
        <w:jc w:val="both"/>
        <w:rPr/>
      </w:pPr>
      <w:r>
        <w:rPr>
          <w:rFonts w:cs="Arial" w:ascii="Arial" w:hAnsi="Arial"/>
          <w:lang w:val="sr-Latn-CS"/>
        </w:rPr>
        <w:t xml:space="preserve">Današnja posjeta je takođe bila prilika da razmijenim mišljenja sa svojim sagovornicima o ukupnim odnosima naših zemalja. Ono što zaista želim da istaknem jeste naša najbolja nada i želje da Srbija krajem juna mjeseca dobije datum za pregovore i pridruži se Crnoj Gori, kako bi nastavili put evropskih integracija u regionu sa još snažnijim zamahom. Nadam se da novi entuzijazam koji postoji u regionu, a prije svega zahvaljujući naporima koje je ulagala poslednjih mjeseci Vlada Srbije u komunikaciji sa Prištinom, kako bi se riješila odgovarajuća pitanja u smislu međusobnih odnosa, je definitivno novi talas entuzijazma i sigurn sam da će se pretočiti u čitav niz dobrih vijesti kada je ovaj region u pitanju. Dakle, potrebno je kombinovati našu evropsku agendu sa onim što naši građani od nas očekuju, a to je posvećen dnevni rad na rješavanju brojnih pojedinačnih pitanja, brojnih ekonomskih zadataka, kako bi kombinovali te dvije agende i uspjeli da u srednjem roku izađemo iz problema sa kojima se zemlje suočavaju, prije svega kada je ekonomska kriza u pitanju. Dakle, pored evropske agende razgovaramo i o svim drugim temama koje će značiti dodatno povezivanje, dodatno jačanje odnosa, klimu izuzetno dobrih političkih odnosa, kako bi se pretočili u različite oblike ekonomske saradnje. Ja vjerujem da region, ukoliko snažnije zastupa interese, a mi najbolje znamo šta su naši interesi u regionu, može bolje doprijeti do sagovornika i u Evropskoj uniji i na svim drugim svjetskim meridijanima, i pokušati realizovati projekte koji su od zajedničkog interesa. </w:t>
      </w:r>
    </w:p>
    <w:p>
      <w:pPr>
        <w:pStyle w:val="Normal"/>
        <w:jc w:val="both"/>
        <w:rPr/>
      </w:pPr>
      <w:r>
        <w:rPr>
          <w:rFonts w:cs="Arial" w:ascii="Arial" w:hAnsi="Arial"/>
          <w:lang w:val="sr-Latn-CS"/>
        </w:rPr>
        <w:t>Mislim da ovaj današnji gest koji ima i simbolički i suštinski karakter, je pokazatelj kako možemo jedni druge pomagati kada su u pitanju evropske integracije, i onog trenutka kada Srbija otvori pregovore doći će do intenzivnije komunikacije kako bi razmjenjivali iskustva, imajući u vidu da će se novi princip pregovora sa zemljama Zapadnog Balkana primijeniti i u slučaju Srbije i na taj način regionalnom saradnjom dodatno učvrstiti našu evropsku perspektivu.</w:t>
      </w:r>
    </w:p>
    <w:p>
      <w:pPr>
        <w:pStyle w:val="Normal"/>
        <w:jc w:val="both"/>
        <w:rPr>
          <w:rFonts w:ascii="Arial" w:hAnsi="Arial" w:cs="Arial"/>
          <w:lang w:val="sr-Latn-CS"/>
        </w:rPr>
      </w:pPr>
      <w:r>
        <w:rPr>
          <w:rFonts w:cs="Arial" w:ascii="Arial" w:hAnsi="Arial"/>
          <w:lang w:val="sr-Latn-CS"/>
        </w:rPr>
        <w:t xml:space="preserve">Mi ćemo imati  dosta ozbiljnu agendu pred sobom. Dakle, neformalni sastanak naših šest zemalja regiona, koje bi trebalo dalje da razgovaraju o unapređenju saradnju u okviru procesa saradnje u Jugoistočnoj Evropi kao regionalne inicijative. Imaćemo ministarski sastanak i imaćemo vjerujem dogovor o mnogim pitanjima koja su važna za promovisanje regionalne saradnje. Tako da nešto što se predhodnih dana dešavalo u pripremi Samita ne treba da bude do kraja obeshrabrujuće. Ne treba da bude razlog za bilo kakvo obeshrabrenje. Zemlje regiona su međusobno bile u intenzivnoj komunikaciji i okolnost da ćemo sjutra imati vrlo ozbiljnu agendu sama po sebi čini mi se da je jasna poruka da ono što se dešavalo u susret Samitu ne treba da bude dekuražirajući zaključak kada je u pitanju regionalna saradnja i odnosi u regionu. </w:t>
      </w:r>
    </w:p>
    <w:p>
      <w:pPr>
        <w:pStyle w:val="Normal"/>
        <w:spacing w:before="0" w:after="200"/>
        <w:jc w:val="both"/>
        <w:rPr/>
      </w:pPr>
      <w:r>
        <w:rPr>
          <w:rFonts w:cs="Arial" w:ascii="Arial" w:hAnsi="Arial"/>
          <w:lang w:val="sr-Latn-CS"/>
        </w:rPr>
        <w:t xml:space="preserve">... Nije otkazala, zato što smo mi uvijek se trudili da naš nastup bude takav da bude krajnje konstruktivan, što znači da je i naša ambicija da učestvujemo na sastanku takva da stvari želimo da posmatramo iz ugla neophodnog regionalnog dijaloga. I iz tog razloga, kao zemlja koja u tom trenutku vodi pregovore, nadam se ne dugo jedina u ovom regionu nakon ulaska Hrvatske u EU, čini mi se imamo dodatnu odgovornost da promovišemo dobrosusjedske odnose i to je uglavnom uvijek i bio jedan od temelja spoljne politike Crne Gore. Tako da vjerujem da je uvijek mnogo bolje učestvovati na različitim događajima, plasirati ovakav stav, boriti se da na tom događaju učestvuju svi relevantni činioci ovog regiona i zaista pokušati da izađemo iz nekog ranijeg vremena podjela u regionu u korist konstruktivnog dijaloga. Već sam ukazao u uvodnom izlaganju na teme koje su prije svega od interesa građana. Dakle, teško vam bilo ko može oprostiti ukoliko se budemo samo bavili o opšte političkim temama, a ne budemo istovremeno iz svih tih tema derivirali ono što su konketni interesi naših građana. Sama okolnost, primjera radi Hrvatska ulaskom u EU stiče pravo na korišćenje 11 milijardi strukturnih fondova u narednih sedam godina, čini mi se da je to dovoljno i obavezujuće i motivišuće za sve naše zemlje da se potrudimo da budemo u prvom narednom krugu za proširenje. Dakle, da što prije sprovodimo reforme u raznim oblastima, jer je to definitivno jedna vrlo opipljiva potvrda kako je moguće iskoristiti ono što su benifiti integracije za nova radna mjesta, za ukupni ekonomski razvoj itd. Mislim da to mora postati dominantna tema ukupnih regionalnih kontak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gov.me/ModuleEdit.aspx?moduleType=ArticleDetails&amp;view=edit&amp;artId=1275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12:00Z</dcterms:created>
  <dc:creator>zlatko.majic</dc:creator>
  <dc:description/>
  <dc:language>en-US</dc:language>
  <cp:lastModifiedBy>melisa.pepic</cp:lastModifiedBy>
  <cp:lastPrinted>2012-12-13T11:25:00Z</cp:lastPrinted>
  <dcterms:modified xsi:type="dcterms:W3CDTF">2013-05-30T17:12:00Z</dcterms:modified>
  <cp:revision>2</cp:revision>
  <dc:subject/>
  <dc:title/>
</cp:coreProperties>
</file>