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671195</wp:posOffset>
            </wp:positionV>
            <wp:extent cx="1028700" cy="125730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RNA GORA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NISTARSTVO ZA INFORMACIONO DRUŠTVO I TELEKOMUNIKACIJE</w:t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Spacing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PRESS RELEASE</w:t>
      </w:r>
    </w:p>
    <w:p>
      <w:pPr>
        <w:pStyle w:val="NoSpacing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Spacing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Spacing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ZLAGANJE POTPREDSJEDNIKA VLADE I MINISTRA ZA INFORMACIONO DRUŠTVO I TELEKOMUNIKACIJE, PROF. DR VUJICE LAZOVIĆA</w:t>
      </w:r>
    </w:p>
    <w:p>
      <w:pPr>
        <w:pStyle w:val="NoSpacing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Spacing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Spacing"/>
        <w:rPr>
          <w:b/>
          <w:b/>
          <w:bCs/>
          <w:color w:val="00B0F0"/>
          <w:sz w:val="28"/>
          <w:szCs w:val="28"/>
        </w:rPr>
      </w:pPr>
      <w:r>
        <w:rPr>
          <w:rFonts w:eastAsia="Calibri" w:cs="Calibri"/>
          <w:b/>
          <w:bCs/>
          <w:color w:val="00B0F0"/>
          <w:sz w:val="28"/>
          <w:szCs w:val="28"/>
        </w:rPr>
        <w:t xml:space="preserve">                     </w:t>
      </w:r>
      <w:r>
        <w:rPr>
          <w:b/>
          <w:bCs/>
          <w:color w:val="00B0F0"/>
          <w:sz w:val="28"/>
          <w:szCs w:val="28"/>
        </w:rPr>
        <w:t>REGIONALNA KONFERENCIJA  SAJBER BEZBJEDNOST</w:t>
      </w:r>
    </w:p>
    <w:p>
      <w:pPr>
        <w:pStyle w:val="NoSpacing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Spacing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udva, 30.09.2015. godine</w:t>
      </w:r>
    </w:p>
    <w:p>
      <w:pPr>
        <w:pStyle w:val="NoSpacing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Po</w:t>
      </w:r>
      <w:r>
        <w:rPr>
          <w:b/>
          <w:sz w:val="28"/>
          <w:szCs w:val="28"/>
          <w:lang w:val="sr-Latn-CS"/>
        </w:rPr>
        <w:t>štovane dame i gospodo,</w:t>
      </w:r>
      <w:bookmarkStart w:id="0" w:name="_GoBack"/>
      <w:bookmarkEnd w:id="0"/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Čast mi je i zadovoljstvo što je Crna Gora domaćin Konferencije koja će između ostalog tretirati pitanje sajber bezbjednosti u savremenim uslovima. Ovakav događaj se po prvi put organizuje na ovim prostorima i treći put u Evropi. Kao što znate, današnji događaj organizovan je od strane MIDT-a i ITU-a, sa namjerom da se podstakne dalje jačanje međunarodne saradnje u ovoj oblasti. 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rna Gora ima dugu tradiciju saradnje sa ITU. Kao eklatantan primjer uspješnog partnerskog odnosa istakao osnivanje nacionalnog CIRT Crne Gore u okviru MIDT-a. Ovom prilikom im se zahvaljujem na ekspertizi i podršci koju su nam u prethodnom periodu pružili i nastavljaju da to čine i danas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>Siguran sam da dijelimo mišljenje da j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 xml:space="preserve">sajber prostora transcedentalne prirode odnosno da ne poznaje granice. Adekvatan odgovor na sajber prijetnje moguće je dati jedino zajedničkim snagama, povezivanjem i razmjenom iskustava. Tim prije su umrežavanje i komunikacija postali nezamjenjiv i krucijalan segment. 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>Crna Gora se na osnovu izvještaja Ujedinjenih nacija, kao i drugih međunarodnih organizacija, nalazi na visokom mjestu u pogledu razvoja informacionih tehnologija i sajber bezbjednosti. Međutim, u uslovima aktivnih pojava novih prijetnji, i naši napori moraju pratiti takav tempo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 xml:space="preserve">U proteklom periodu preduzeli smo niz aktivnosti u tom pravcu. Strategija sajber bezbjednosti za period 2013-2017. godine je usvojena. Akcioni plan strategije u kojem su prepoznati ključni ciljevi se uspješno implementira. Razvijena je pravna legislativa koja je usklađena sa standardima EU i NATO-a. U saradnji sa nacionalnim partnerima, MIDT radi i na planu edukacije djece i roditelja u cilju bezbjednog korištenja Interneta i internet tehnologija. 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mpleksnost, raznovrsnost kao i brz razvoj sajber prijetnji zahtijeva i visoku ekspertsku kompetentnost službenika, bez koje je efikasna sajber odbrana nemoguća. Iz tih razloga su službenici MIDT-a i CIRT tima prošli niz obuka i programa usavršavanja, uzimali učešće na seminarima i konferencijama. Uspostavljeni su kontakti i razvijena je saradnja sa partnerima na regionalnom i međunarodnom planu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Želio bih ovdje da posebno naglasim da ključnu ulogu u odbrani na polju sajber bezbjednosti  predstavlja zaštita kritične informatičke infrastrukture. Zakon o informacionoj bezbjednosti definisaće nadležnosti na polju zaštite i mjere zaštite kritične informatičke infrastrukture. Istovremeno, u skladu sa preporukama EU radi se i na izradi regulative kojom će precizno biti definisani načini i mjere dalje zaštite KII. 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dosadašnjem radu usvojili smo i podržali brojne deklaracije i inicijative iz sfere sajber bezbjednosti, kako na nacionalnom, tako i na regionalnom i međunarodnom planu. Upravo na samitu u Bukureštu, organizovanom od strane  SAD i Vlade Rumunije, usvojena je i Deklaracija o saradnji u oblasti sajber bezbjednosti. Deklaracija ima za cilj jačanje institucionalne saradnje i dijeljenje resursa, kao i određivanje kontakt osoba za razmjenu informacija. Cijenim da je ovo dobar način isticanja pitanja sajber bezbjednosti visoko na političkoj agendi zemalja članica EU i kandidata za članstvo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aša vizija, bezbjedan sajber prostor, stvoriće zdrav i pozitivan ambijent za razvoj, ne samo internet poslovanja, već i svih drugih oblika poslovanja koja koriste ICT tehnologije. Tim prije, imamo razlog više da u narednom periodu udruženim snagama nastavimo da dajemo doprinos podizanju nivoa sajber bezbjednosti. 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vaj današnji događaj je u potpunosti u službi, vjerujem, upravo ovog našeg zajedničkog cilja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vala na pažnji.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radule.novovic</dc:creator>
  <dc:description/>
  <dc:language>en-US</dc:language>
  <cp:lastModifiedBy>jelena.rakcevic</cp:lastModifiedBy>
  <cp:lastPrinted>2015-09-03T14:22:00Z</cp:lastPrinted>
  <dcterms:modified xsi:type="dcterms:W3CDTF">2015-09-30T09:48:00Z</dcterms:modified>
  <cp:revision>2</cp:revision>
  <dc:subject/>
  <dc:title/>
</cp:coreProperties>
</file>