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>OGLEDNI PRIMJERAK 2010</w:t>
      </w:r>
    </w:p>
    <w:p>
      <w:pPr>
        <w:pStyle w:val="BodyText2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</w:rPr>
        <w:t>Na osnovu člana 76, stav 1 tačka 4 Opšteg zakona o obrazovanju i vaspitanju (''Službeni list RCG'', br. 64/o2, 31/05 i 49</w:t>
      </w:r>
      <w:r>
        <w:rPr>
          <w:rFonts w:cs="Garamond" w:ascii="Garamond" w:hAnsi="Garamond"/>
          <w:szCs w:val="24"/>
          <w:lang w:val="hr-HR"/>
        </w:rPr>
        <w:t>/07 i „Službeni list CG“, broj 45/10</w:t>
      </w:r>
      <w:r>
        <w:rPr>
          <w:rFonts w:cs="Garamond" w:ascii="Garamond" w:hAnsi="Garamond"/>
          <w:szCs w:val="24"/>
        </w:rPr>
        <w:t>), Školski odbor JU Osnovne škole__________________________, u _________________, na sjednici održanoj ___________20</w:t>
      </w:r>
      <w:r>
        <w:rPr>
          <w:rFonts w:cs="Garamond" w:ascii="Garamond" w:hAnsi="Garamond"/>
          <w:szCs w:val="24"/>
          <w:lang w:val="sr-Latn-CS"/>
        </w:rPr>
        <w:t>10</w:t>
      </w:r>
      <w:r>
        <w:rPr>
          <w:rFonts w:cs="Garamond" w:ascii="Garamond" w:hAnsi="Garamond"/>
          <w:szCs w:val="24"/>
        </w:rPr>
        <w:t xml:space="preserve">.  godine,   donio je 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 T A T U T</w:t>
      </w:r>
    </w:p>
    <w:p>
      <w:pPr>
        <w:pStyle w:val="BodyText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JU OSNOVNE ŠKOLE______________________________</w:t>
      </w:r>
    </w:p>
    <w:p>
      <w:pPr>
        <w:pStyle w:val="BodyText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  OSNOVNE ODREDBE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adržaj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 </w:t>
      </w:r>
      <w:r>
        <w:rPr>
          <w:rFonts w:cs="Garamond" w:ascii="Garamond" w:hAnsi="Garamond"/>
          <w:b/>
          <w:bCs/>
          <w:szCs w:val="24"/>
        </w:rPr>
        <w:t>Član 1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lang w:val="sr-Latn-CS"/>
        </w:rPr>
        <w:t xml:space="preserve">Ovim   </w:t>
      </w:r>
      <w:r>
        <w:rPr>
          <w:rFonts w:cs="Garamond" w:ascii="Garamond" w:hAnsi="Garamond"/>
          <w:szCs w:val="24"/>
        </w:rPr>
        <w:t>Statutom    se,  u  skladu   sa   propisima,   bliže   uređuju  pitanja  od značaja za  rad  i  funkcionisanje  JU Osnovne škole __________________________( u  daljem tekstu:  Škola), te ostvarivanje prava, obaveza i odgovornosti, a naročito: naziv i sjedište Škole; zastupanje i predstavljanje; način i postupak odlučivanja organa upravljanja; zadaci i djelokrug rada stručnih organa; nadležnost direktora</w:t>
      </w:r>
      <w:r>
        <w:rPr>
          <w:rFonts w:cs="Garamond" w:ascii="Garamond" w:hAnsi="Garamond"/>
          <w:szCs w:val="24"/>
          <w:lang w:val="sr-Latn-CS"/>
        </w:rPr>
        <w:t>;</w:t>
      </w:r>
      <w:r>
        <w:rPr>
          <w:rFonts w:cs="Garamond" w:ascii="Garamond" w:hAnsi="Garamond"/>
          <w:szCs w:val="24"/>
        </w:rPr>
        <w:t xml:space="preserve"> poslovi i zadaci i uslovi za razrješenje pomoćnika direktora; organizaciju i ostvarivanje obrazovno-vaspitnog rada, odnosno godišnjeg programa rada Škole;  djelokrug  i način rada Savjeta roditelja; način vođenja pedagoške evidencije; način upotrebe i čuvanja pečata i štambilja; način ostvarivanja saradnje roditelja, djece i Škole; način donošenja akata Škole; zaštita životne sredine; ostvarivanje javne i kulturne djelatnosti; način ostvarivanja javnosti rada; i druga pitanja  od značaja za rad Škole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Statut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Član 2</w:t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  <w:t xml:space="preserve">Statut  je opšti akt Škole sa najvećom pravnom snagom. 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Osnivanje i status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Član 3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>Škola  je osnovana, odnosno organizovana, kao javna ustanova, u skladu sa Zakonom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Škola ima svojstvo pravnog lica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I NAZIV I SJEDIŠTE</w:t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bCs/>
          <w:szCs w:val="24"/>
        </w:rPr>
        <w:t xml:space="preserve">Naziv </w:t>
      </w:r>
    </w:p>
    <w:p>
      <w:pPr>
        <w:pStyle w:val="BodyText2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ab/>
        <w:tab/>
        <w:tab/>
        <w:tab/>
        <w:tab/>
        <w:tab/>
        <w:t>Član 4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</w:rPr>
        <w:tab/>
      </w:r>
      <w:r>
        <w:rPr>
          <w:rFonts w:cs="Garamond" w:ascii="Garamond" w:hAnsi="Garamond"/>
          <w:szCs w:val="24"/>
        </w:rPr>
        <w:t>Naziv Škole je: Javna ustanova Osnovna škola______________________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kraćeni naziv škole je: JU Osnovna škola_____________________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bCs/>
          <w:szCs w:val="24"/>
        </w:rPr>
        <w:t>Sjedište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Član 5</w:t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  <w:t>Sjedište Škole je u ___________________(opština ,mjesto) , ul._________________________,br.________.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bCs/>
          <w:szCs w:val="24"/>
        </w:rPr>
        <w:t>Pečat i štambilj</w:t>
      </w:r>
    </w:p>
    <w:p>
      <w:pPr>
        <w:pStyle w:val="BodyText2"/>
        <w:ind w:left="43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Član 6</w:t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lang w:val="sr-Latn-CS"/>
        </w:rPr>
        <w:t>Škola ima pečat i štambilj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Pečat Škole je kružnog oblika i sadrži tekst:  Crna Gora, naziv Opštine i naziv i sjedište Škole. U sredini pečata je grb Crne Gore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Štambilj Škole je pravugaonog oblika, čije dimenzije ne mogu biti veće od  30 x 70 mm, gdje se u prvom redu nalazi tekst:  Crna Gora; u drugom redu je  tekst sa nazivom Škole; ispod toga je oznaka broj sa povlakom, a u zadnjem redu je sjedište Škole i  povlaka  sa naznakom godin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Za upotrebu pečata  zaduženo je lice  koje ovlasti direktor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Način čuvanja i upotrebe pečata propisuje direktor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Dan Škole</w:t>
      </w:r>
    </w:p>
    <w:p>
      <w:pPr>
        <w:pStyle w:val="BodyText2"/>
        <w:ind w:left="432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/>
          <w:bCs/>
          <w:szCs w:val="24"/>
          <w:lang w:val="sr-Latn-CS"/>
        </w:rPr>
        <w:t>Član 7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Škola na poseban i prigodan način obilježava svoj nastanak, istorijat i razvoj, kao ''Dan škole''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''Dan škole'' se  obilježava  _____________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ab/>
        <w:tab/>
        <w:tab/>
        <w:tab/>
        <w:t xml:space="preserve"> 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 xml:space="preserve">Ljetopis </w:t>
      </w:r>
    </w:p>
    <w:p>
      <w:pPr>
        <w:pStyle w:val="BodyText2"/>
        <w:ind w:left="3600"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8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Podaci o istorijatu Škole vode se u ljetopisu Škole koji se trajno čuva  i dokument je od posebnog značaja za Školu i sredinu u kojoj Škola radi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Metodološki pristup u izradi  i vođenju ljetopisa određuje direktor Škole odlukom.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III ZASTUPANJE I PREDSTAVLJANJE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 xml:space="preserve"> Zastupanje i predstavljanje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9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u zastupa  i predstavlja direktor, bez ograničenja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Direktor je ovlašćen da, u ume Škole, zaključuje ugovore i vrši druge pravne radnje, kao i zastupa Školu pred sudovima i drugim organima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 xml:space="preserve">Direktora u slučaju njegove odsutnosti zamjenjuje lice koje ovlasti direktor, sa svim pravima i ovlašćenjima direktora. 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Punomoćje</w:t>
      </w:r>
    </w:p>
    <w:p>
      <w:pPr>
        <w:pStyle w:val="BodyText2"/>
        <w:ind w:left="3600"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0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Direktor može, u okviru  svojih ovlašćenja, drugom licu izdati punomoćje za zastupanje Škole kod nadležnih institucija, organa, ustanova, sudova i dr.                   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Punomoćje, iz stava 1 ovog člana, sadrži uslove izdavanja i granice ovlašćenja punomoćnika. 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szCs w:val="24"/>
          <w:lang w:val="sr-Latn-CS"/>
        </w:rPr>
      </w:pPr>
      <w:r>
        <w:rPr>
          <w:rFonts w:cs="Garamond" w:ascii="Garamond" w:hAnsi="Garamond"/>
          <w:b/>
          <w:szCs w:val="24"/>
          <w:lang w:val="sr-Latn-CS"/>
        </w:rPr>
        <w:t>IV DJELATNOST</w:t>
      </w:r>
    </w:p>
    <w:p>
      <w:pPr>
        <w:pStyle w:val="BodyText2"/>
        <w:rPr>
          <w:rFonts w:ascii="Garamond" w:hAnsi="Garamond" w:cs="Garamond"/>
          <w:b/>
          <w:b/>
          <w:szCs w:val="24"/>
          <w:lang w:val="sr-Latn-CS"/>
        </w:rPr>
      </w:pPr>
      <w:r>
        <w:rPr>
          <w:rFonts w:cs="Garamond" w:ascii="Garamond" w:hAnsi="Garamond"/>
          <w:b/>
          <w:szCs w:val="24"/>
          <w:lang w:val="sr-Latn-CS"/>
        </w:rPr>
        <w:tab/>
        <w:t>Djelatnost Škole</w:t>
      </w:r>
    </w:p>
    <w:p>
      <w:pPr>
        <w:pStyle w:val="BodyText2"/>
        <w:rPr>
          <w:rFonts w:ascii="Garamond" w:hAnsi="Garamond" w:cs="Garamond"/>
          <w:b/>
          <w:b/>
          <w:szCs w:val="24"/>
          <w:lang w:val="sr-Latn-CS"/>
        </w:rPr>
      </w:pPr>
      <w:r>
        <w:rPr>
          <w:rFonts w:cs="Garamond" w:ascii="Garamond" w:hAnsi="Garamond"/>
          <w:b/>
          <w:szCs w:val="24"/>
          <w:lang w:val="sr-Latn-CS"/>
        </w:rPr>
        <w:tab/>
        <w:tab/>
        <w:tab/>
        <w:tab/>
        <w:tab/>
        <w:tab/>
        <w:t>Član 11</w:t>
      </w:r>
    </w:p>
    <w:p>
      <w:pPr>
        <w:pStyle w:val="BodyText2"/>
        <w:rPr/>
      </w:pPr>
      <w:r>
        <w:rPr>
          <w:rFonts w:cs="Garamond" w:ascii="Garamond" w:hAnsi="Garamond"/>
          <w:b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U</w:t>
      </w:r>
      <w:r>
        <w:rPr>
          <w:rFonts w:cs="Garamond" w:ascii="Garamond" w:hAnsi="Garamond"/>
          <w:b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Školi se ostvaruje osnovno obrazovanje i vaspitanje, u skladu sa zakon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a može da obavlja i drugu djelatnost u skladu, sa zakon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V UPRAVLJANJE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Školski odbor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2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om upravlja Školski odbor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Školski odbor ima 5 članova i čine ga: tri</w:t>
      </w:r>
      <w:r>
        <w:rPr>
          <w:rFonts w:cs="Garamond" w:ascii="Garamond" w:hAnsi="Garamond"/>
          <w:b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predstavnika otgana uprave nadležnog za poslove prosvjete (u daljem tekstu: Ministarstvo),</w:t>
      </w:r>
      <w:r>
        <w:rPr>
          <w:rFonts w:cs="Garamond" w:ascii="Garamond" w:hAnsi="Garamond"/>
          <w:b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jedan predstavnik zaposlenih i jedan predstavnik roditelj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Članovi Školskog odbora biraju se na period od 4 godine, osim predstavnika roditelja  koji se bira na period od 2 godin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 xml:space="preserve"> Prestanak dužnosti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ab/>
        <w:t>Član 13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Članu Školskog odbora  prestaje mandat prije isteka vremena na koje je izabran: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prestankom radnog odnosa zaposlenog-člana Školskog odbora iz reda zaposlenih u Školi;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-razrješnjem;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-na lični zahtjev;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izborom na radno mjesto direktora, odnosno pomoćnika direktora Škole;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pravosnažnom sudskom odlukom kojom je osuđen na bezuslovnu kaznu zatvora u trajanju od 6 mjeseci, ili kaznu za krivično djelo koje ga čini nedostojnim za obavljanje te dužnosti.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Razrješenje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4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Član Školskog odbora iz reda zapeslenih, odnosno roditelja može biti razriješen dužnosti prije isteka mandata ako savjesno ne vrši svoju dužnost, ili  je vrši na način koji je u suprotnosti sa zakonom i Statutom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Člana Školskog odbora iz reda zaposlenih razrješava Nastavničko vijeće, a člana Školskog odbora iz reda roditelja razrješava Savjet roditelj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nicijativu za razrješenje člana Školskog odbora, iz stava 1 ovog člana, može pokrenuti Školski odbor ili direktor Škole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Ako Školski odbor ne može da se sastane, predlog za razrješenje može podnijeti predsjednik Školskog odbor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Član Školskog odbora predstavnik Ministarstva razješava se u skladu sa zakonom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Lični zahtjev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         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>Član 15</w:t>
      </w:r>
    </w:p>
    <w:p>
      <w:pPr>
        <w:pStyle w:val="BodyText2"/>
        <w:rPr/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Član Školskog odbora može tražiti da bude razriješen dužnosti prije isteka mandata, o čemu obavještava Školski odbor i organ koji ga je izabrao pisanim putem, po pravilu, najmanje 14 dana prije održavanja sjednice Školskog odbora.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 xml:space="preserve">Nadležnost  Školskog odbora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6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ski odbor: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svaja program razvoja Škol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svaja godišnji plan  i izvještaj o njegovoj realizaciji (ostvarivanju)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programe i rezultate  vannastavnih aktivnosti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statut, akt o unutrašnjoj organizaciji i sistematizaciji radnih mjesta  i druga opšta akt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godišnji finansijski plan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promjenu naziva i sjedišta Škol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svaja periodični i godišnji račun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odluku o drugoj djelatnosti Škole u skladu sa zakonom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szCs w:val="24"/>
          <w:lang w:val="sr-Latn-CS"/>
        </w:rPr>
        <w:t>rješava kao drugostepeni organ o pravima učenika, osim o pravima o kojima odlučuju drugi organi, u skladu sa zakonom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szCs w:val="24"/>
          <w:lang w:val="sr-Latn-CS"/>
        </w:rPr>
        <w:t>odlučuje o raspolaganju imovinom i korišćenju sredstava Škole, u skladu sa zakonom i drugim propisim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uspjeh učenika  i predlaže mjere za poboljšanje uslova rada Škole 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menuje stalne i povremene komisije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poslovnik o svom radu;</w:t>
      </w:r>
    </w:p>
    <w:p>
      <w:pPr>
        <w:pStyle w:val="BodyText2"/>
        <w:numPr>
          <w:ilvl w:val="0"/>
          <w:numId w:val="3"/>
        </w:numPr>
        <w:rPr/>
      </w:pPr>
      <w:r>
        <w:rPr>
          <w:rFonts w:cs="Garamond" w:ascii="Garamond" w:hAnsi="Garamond"/>
          <w:szCs w:val="24"/>
          <w:lang w:val="sr-Latn-CS"/>
        </w:rPr>
        <w:t>donosi pravila o radu Škole, na predlog direktor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stara se o obavještavanju zaposlenih u Školi; 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odluku o raspisivanju konkursa za izbor direktora Škole; i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odluku o participaciji za pokriće trokova obrazovanja i visini participacije po odobrenju, odnosno uz saglasnost Ministarstva;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avlja i druge poslove, u skladu sa zakonom i Statut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>Način i postupak odlučivanj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7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ski odbor radi i odlučuje na sjednicam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a Školskog odbora se može održati ako joj prisustvuje više od polovine članova Školskog odbor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ski odbor odlučuje  većinom glasova ukupnog broja članov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Školski odbor, po pravilu, odlučuje javnim glasanje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Izuzetno od stava 4 ovog člana, o pojedinim pitanjima Školski odbor može odlučivati tajnim glasanjem, na prijedlog većine članova Školskog odbor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i Školskog odbora prisustvuje direktor Škole, koji ima pravo učestvovanja u raspravi, bez prava odlučivanja. U slučaju odsutnosti, ili spriječenosti direktora, sjednici prisustvuje zaposleni kojeg ovlasti direktor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i Školskog odbora može prisustvovati predstavnik Učeničkog parlamenta, o čemu odlučuje Školski odbor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Članovi Školskog odbora su dužni da zastupaju interese i stavove organa koji su ih izabrali.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Obustava nezakonitog akt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8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 xml:space="preserve"> Direktor je dužan da upozori Školski odbor  na nezakonitost u radu i donošenje nezakonitih odluka i akata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Ako Školski odbor i nakon upozorenja direktora donese odluku, ili akt suprotno zakonu, direktor može privremeno obustaviti izvršenje te odluke, odnosno drugog akta, s tim da je dužan da u roku od 15 dana pokrene inicijativu kod nadležnog organa za ocjenjivanje zakonitosti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graničenje za izbor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19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Školski odbor ne može biti izabran direktor i pomoćnik direktora.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Predsjednik 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>Član 20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Školski odbor iz reda svojih članova bira predsjednika na prvoj, konstitutivnoj sjednici 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 predsjednika Školskog odbora izabran je kandidat koji je dobio većinu glasova svih članova Školskog odbor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sjednika Školskog odbora u slučaju odsutnosti zamjenjuje član kojeg ovlasti  Školski odbor.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oslovnik o radu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1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d Školskog odbora bliže se određuje poslovnikom o radu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VI  RUKOVOĐENJE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Direktor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2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Školom rukovodi direktor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irektor Škole je i pedagoški rukovodilac.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dležnost  direktor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3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Direktor Škole: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lanira, organizuje i rukovodi radom Škol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racionalno i efikasno izvođenje obrazovnog programa 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ezbjeđuje jednakost učenika u ostvarivanju prava na obrazovanje i vaspitanje, u skladu sa njihovim sposobnostim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iprema predlog godišnjeg plana rada i odgovoran je za njegovo sprovođenj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ukovodi radom Nastavničkog vijeć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vrši izbor nastavnika, stručnih saradnika  i drugih zaposlenih u Školi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akt o unutrašnjoj organizaciji i sistematizaciji radnih mjest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vrši stručno-padagoški nadzor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lučuje o pravima i obavezama zaposlenih, u skladu sa zakonom, kolektivnim ugovorom i drugim opštim aktima Škol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dstiče stručno obrazovanje i usavršavanje nastavnika i predlaže njihovo napredovanj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stupa i predstavlja Školu 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stara se o zakonitosti rada Škole i odgovara za zakonitost rada ist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plan unapredjenja kvaliteta obrazovno-vaspitnog rad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zvršava odluke Školskog odbor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godišnji finansijski plan Škole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predlaže raspuštanje Školskog odbora ako se ne sastaje, ili ne vrši svoju funkciju, u skladu sa zakonom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podnosi Školskom odboru izvještaj o radu, u skladu sa zakonom.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rađuje sa roditeljima  i sredinom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menuje komisiju za upis djece u prvi razred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lučuje o podjeli razreda na odjeljenja, vrši raspored nastavnika po predmetima i odjeljenjima, raspoređuje obrazovno-vaspitne zadatke na pojedine nastavnike,i odlučuje o organizovanju kombinovanih odjeljenja,  na predlog Nastavničkog vijeć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bira i razrješava pomoćnika direktora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određuje mentora, na predlog stručnog aktiva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donosi odluku o prekidu obrazovno-vaspitnog rada do pet dana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stara se da Škola obavijesti roditelje o učeniku koji redovno ne pohađa nastavu, ili je prestao da ide u školu i preduzima mjere za ostvarivanje osnovnoškolske obavez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brine o saradnji Škole sa roditeljima (roditeljski sastanci, časovi za razgovor i drugi oblici sradnje)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spisuje javni konkurs za izbor nastavnika, stručnih saradnika i saradnika u nastavi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govoran je za ostvarivanje prava i dužnosti učenik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isustvuje obrazovno-vaspitnom radu nastavnika, prati njihov rad i daje im savjete za unapređenje i poboljšanje  rad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tvara uslove za rad Savjeta roditelj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tpisuje sporazum o preuzimanju nastavnika, u skladu sa Zakonom;</w:t>
      </w:r>
    </w:p>
    <w:p>
      <w:pPr>
        <w:pStyle w:val="BodyText2"/>
        <w:numPr>
          <w:ilvl w:val="0"/>
          <w:numId w:val="7"/>
        </w:numPr>
        <w:rPr/>
      </w:pPr>
      <w:r>
        <w:rPr>
          <w:rFonts w:cs="Garamond" w:ascii="Garamond" w:hAnsi="Garamond"/>
          <w:szCs w:val="24"/>
          <w:lang w:val="sr-Latn-CS"/>
        </w:rPr>
        <w:t>prati rad savjetodavne službe i predlaže mjere za unapređenje toga rad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obezbjeđuje čuvanje i zaštitu školske evidencije, dokumentacije  i imovine Škole; 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razuje komisiju za provjeru znanja učenika u toku trajanja nastave, na zahtjev učenika, roditelja ili staratelja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tara se da škola obavijesti učenika, roditelja odnosno staratelja o izricanju vaspitne mjere prema učeniku u roku od tri dana od dana izricanja vaspitne mjere;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kreće postupak usmjeravanja učenika sa posebnim obrazovnim potrebama, u skladu sa zakonom; i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avlja i druge poslove, u skladu sa zakonom i Statutom.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Uslovi za razrješenje direktor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4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Pored slučajeva propisanih zakonom, direktor može biti razriješen dužnosti prije isteka mandata, ako: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realizuje program razvoja Škol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ne preduzima mjere prema zaposlenom koji ne izvršava radne zadatke, odnosno vrši povredu radne obaveze ili zloupotrebljava svoj položaj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se utvrdi da Škola ne realizuje godišnji plan rad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izvršava radne zadatke, odnosno vrši povredu radne obavez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loupotrebljava svoj položaj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zabere nastavnika, ili saradnika suprotno zakonu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posli nastavnika, a prije toga nije, u skladu sa zakonom, preuzeo nastavnika iz druge ustanove koji ispunjava uslove tog radnog mjest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e u Školi ne vodi propisana evidencij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škola ne obezbjedjuje javnost rad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donese rješenje o poništenju ispita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izvrši rješenje inspekcijskog organ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donese plan unapređenja kvaliteta vaspitno-obrazovnog rada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je zbog sprovodjenja akata koje je donio nastala veća šteta za Školu i zaposlene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zvoli političko organizovanje i djelovanje, ili religijsko djelovanje u Školi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ne završi obuku za direktora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savjesno i nestručno obavlja poslove i zadatk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se tokom mandata utvrdi da ne ispunjava uslove za direktor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Škola izda javnu ispravu suprotno zakonu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ne obezbijedi čuvanje i zaštitu školske evidencije, dokumentacije i imovine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jegovom krivicom, odnosno nesavjesnim radom bude nanijeta veća šteta Školi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szCs w:val="24"/>
          <w:lang w:val="sr-Latn-CS"/>
        </w:rPr>
        <w:t>se utvrdi da Škola radi suprotno zakonu, Statutu i drugim opštim aktima Škole, a direktor nije preduzeo mjere i radnje da se nepravilnosti otklone;</w:t>
      </w:r>
    </w:p>
    <w:p>
      <w:pPr>
        <w:pStyle w:val="BodyText2"/>
        <w:numPr>
          <w:ilvl w:val="0"/>
          <w:numId w:val="4"/>
        </w:numPr>
        <w:rPr/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Školski odbor ne usvoji godišnji račun, ili se  utvrdi da je direktor odgovoran za neostvareni godišnji plan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ese odluku o prekidu obrazovno-vaspitnog rada suprotno zakonu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učenike i zaposlene u političke, odnosno religijske svrhe; i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ako nastupe uslovi po kojima po sili zakona prestaje radni odnos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omoćnik direktor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5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moćnik direktora pomaže direktoru u organizovanju obrazovno- vaspitnog rada i obezbjeđivanju kvalieta obrazovno-vaspitnog rada, a naročito: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organizaciji sjednica Nastavničkog vijeća i stručnih aktiv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koordinaciji rada stručnih organ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pripremi predloga godišnjeg plana rada i finansijskog plana Škol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 organizaciji rada Škol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organizaciji  racionalnog i efikasnog izvođenja obrazovnog programa;</w:t>
      </w:r>
    </w:p>
    <w:p>
      <w:pPr>
        <w:pStyle w:val="BodyText2"/>
        <w:numPr>
          <w:ilvl w:val="0"/>
          <w:numId w:val="6"/>
        </w:numPr>
        <w:rPr/>
      </w:pPr>
      <w:r>
        <w:rPr>
          <w:rFonts w:cs="Garamond" w:ascii="Garamond" w:hAnsi="Garamond"/>
          <w:szCs w:val="24"/>
          <w:lang w:val="sr-Latn-CS"/>
        </w:rPr>
        <w:t>u pripremi akta  o unutrašnjoj organizaciji i sistematizaciji radnih mjest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obezbjeđivanju kvaliteta obrazovno-vaspitnog rada Škol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stvaranju uslova za rad Savjeta roditelj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ostvarivanju prava i dužnosti učenik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praćenju savjetodavne službe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e stara da pedagoška dokumentacija o neposrednom izvođenju nastave (godišnji, mjesečni, tematski planovi rada, zapisnik sa sjednice stručnih aktiva i sl.) budu valjano i blagovremeno urađeni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u usklađivanju saradnje nastavnika, učenika i roditelj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i stara se o blagovremenoj i tačnoj izradi statističkih i drugih podataka koji se dostavljaju nadležnim organima;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avlja i druge poslove po nalogu direktora, u skladu sa zakonom i Statutom.</w:t>
      </w:r>
    </w:p>
    <w:p>
      <w:pPr>
        <w:pStyle w:val="BodyText2"/>
        <w:ind w:left="72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720" w:hanging="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Uslovi za razrješenje pomoćnika direktor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6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Pored slučajeva propisanih zakonom, direktor može razriješiti dužnosti pomoćnika direktora, ako: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lično zahtijev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 izvršava radne zadatke, odnosno vrši povredu radne obaveze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loupotrebljava svoj položaj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esavjesno i nestručno obavlja poslove i zadatke;</w:t>
      </w:r>
    </w:p>
    <w:p>
      <w:pPr>
        <w:pStyle w:val="BodyText2"/>
        <w:numPr>
          <w:ilvl w:val="0"/>
          <w:numId w:val="5"/>
        </w:numPr>
        <w:rPr/>
      </w:pPr>
      <w:r>
        <w:rPr>
          <w:rFonts w:cs="Garamond" w:ascii="Garamond" w:hAnsi="Garamond"/>
          <w:szCs w:val="24"/>
          <w:lang w:val="sr-Latn-CS"/>
        </w:rPr>
        <w:t>se tokom mandata utvrdi da ne ispunjava uslove za pomoćnika direktora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učenike, odnosno zaposlene u političke, odnosno religijske  svrhe;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astupe uslovi po kojima po sili zakona prestaje radni odnos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VII  STRUČNI ORGANI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Vrste stručnih organa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7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U Školi se obrazuju stručni organi: Nastavničko vijeće, odjeljensko vijeće, stručni aktiv nastavnika, odjeljenski starješina i drugi  stručni organi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stavničko vijeće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8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Nastavničko vijeće sačinjavaju: nastavnici, vaspitači, direktor, pomoćnik direktora i stručni saradnici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dležnost  Nastavničkog vijeć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29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Nastavničko vijeće :</w:t>
      </w:r>
    </w:p>
    <w:p>
      <w:pPr>
        <w:pStyle w:val="BodyText2"/>
        <w:numPr>
          <w:ilvl w:val="0"/>
          <w:numId w:val="11"/>
        </w:numPr>
        <w:rPr/>
      </w:pPr>
      <w:r>
        <w:rPr>
          <w:rFonts w:cs="Garamond" w:ascii="Garamond" w:hAnsi="Garamond"/>
          <w:szCs w:val="24"/>
          <w:lang w:val="sr-Latn-CS"/>
        </w:rPr>
        <w:t>bira predstavnika zaposlenih u Školski odbor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rđuje zaključnu konačnu ocjenu na kraju nastavne godine, u skladu sa zakonom;</w:t>
      </w:r>
    </w:p>
    <w:p>
      <w:pPr>
        <w:pStyle w:val="BodyText2"/>
        <w:numPr>
          <w:ilvl w:val="0"/>
          <w:numId w:val="11"/>
        </w:numPr>
        <w:rPr/>
      </w:pPr>
      <w:r>
        <w:rPr>
          <w:rFonts w:cs="Garamond" w:ascii="Garamond" w:hAnsi="Garamond"/>
          <w:szCs w:val="24"/>
          <w:lang w:val="sr-Latn-CS"/>
        </w:rPr>
        <w:t>razmatra i donosi odluke o stručnim pitanjima obrazovno-vaspitnog rada 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uvođenje nestandardnih programa i aktivnosti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daje mišljenje o godišnjem planu rada Škole; 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program organizacije ekskurzije učenika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je mišljenje o osavremenjivanju obrazovno-vaspitnog rada;</w:t>
      </w:r>
    </w:p>
    <w:p>
      <w:pPr>
        <w:pStyle w:val="BodyText2"/>
        <w:numPr>
          <w:ilvl w:val="0"/>
          <w:numId w:val="11"/>
        </w:numPr>
        <w:rPr/>
      </w:pPr>
      <w:r>
        <w:rPr>
          <w:rFonts w:cs="Garamond" w:ascii="Garamond" w:hAnsi="Garamond"/>
          <w:szCs w:val="24"/>
          <w:lang w:val="sr-Latn-CS"/>
        </w:rPr>
        <w:t>daje mišljenje o oblicima stručnog usavršavanja nastavnika i njihovom napredovanju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lučuje o vaspitnim mjerama, pohvalama i nagradama iz svoje nadležnosti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određuje odjeljenske starješine, na predlog direktora; 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rezultate rada nastavnika i stručnih saradnika;</w:t>
      </w:r>
    </w:p>
    <w:p>
      <w:pPr>
        <w:pStyle w:val="BodyText2"/>
        <w:numPr>
          <w:ilvl w:val="0"/>
          <w:numId w:val="11"/>
        </w:numPr>
        <w:rPr/>
      </w:pPr>
      <w:r>
        <w:rPr>
          <w:rFonts w:cs="Garamond" w:ascii="Garamond" w:hAnsi="Garamond"/>
          <w:szCs w:val="24"/>
          <w:lang w:val="sr-Latn-CS"/>
        </w:rPr>
        <w:t>donosi odluku o vanrednom napredovanju učenika, u skladu sa zakonom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menuje komisiju za polaganje popravnog i razrednog ispita, na predlog direktora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poslovnik o svom radu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predlog za listu obaveznih izbornih predmeta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formira komisiju za eksternu provjeru znanja učenika na kraju prvog i drugog ciklusa;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onosi individualni razvojno-obrazovni program za učenika sa posebnim obrazovnim potrebama; i</w:t>
      </w:r>
    </w:p>
    <w:p>
      <w:pPr>
        <w:pStyle w:val="BodyText2"/>
        <w:numPr>
          <w:ilvl w:val="0"/>
          <w:numId w:val="1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obavlja i druge poslove od znača za  obrazovno-vaspitni rad. 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čin rada</w:t>
      </w:r>
    </w:p>
    <w:p>
      <w:pPr>
        <w:pStyle w:val="BodyText2"/>
        <w:ind w:left="288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        </w:t>
      </w:r>
      <w:r>
        <w:rPr>
          <w:rFonts w:cs="Garamond" w:ascii="Garamond" w:hAnsi="Garamond"/>
          <w:b/>
          <w:bCs/>
          <w:szCs w:val="24"/>
          <w:lang w:val="sr-Latn-CS"/>
        </w:rPr>
        <w:t>Član 30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Nastavničko vijeće  radi na sjednicama.Sjednice se održavaju po potrebi, a najmanje dva puta u klasifikacionom periodu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jednica Nastavničkog vijeća se može održati ako joj prisustvuje više od polovine članov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Nastavničko vijeće odlučuje većinom ukupnog broja članova, ako ovim Statutom nije utvrđeno da  o određenim pitanjima odlučuje druga većin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Nastavničko vijeće odlučuje javnim glasanjem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Izuzetno, od stava 4 ovog člana, Nastavničko vijeće  odlučuje tajnim glasanjem o izboru predstavnika zaposlenih u Školskom odboru i ako se za tajni način glasanja izjasni više od polovine članova Nastavničkog vijeć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jednice Nastavničkog vijeća saziva i njima rukovodi direktor Škole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Na sjednicama Nastavničkog vijeća vodi se zapisnik. 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Rad Nastavničkog vijeća bliže se uređuje poslovnikom o radu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djeljensko vijeće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1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Odjeljensko vijeće sačinjavaju nastavnici, vaspitači i stručni saradnici koji učestvuju u izvođenju obrazovno-vaspitnog rada u odjeljenju.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Odjeljensko  vijeće se obrazuje u odjeljenjima sa predmetnom i razredno-predmetnom nastavom.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dležnost  odjeljenskog vijeć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2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Odjeljensko vijeće: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obrazovno-vaspitni rad u odjeljenju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program rada sa nadarenim učenicima i učenicima koji teže napreduju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lučuje o vaspitnim mjerama  iz svoje nadležnosti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opšti uspjeh učenik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sklađuje rad nastavnika odjeljenj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saradnju  sa roditeljima učenik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uspjeh učenika i preduzima odgovarajuće mjere za poboljšanje  uspjeh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raspored pismenih zadatak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i izriče pohvale i nagrade prema učenicima  iz svoje nadležnosti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planove ekskurzija i izleta;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tvrđuje zaključne ocjene na kraju klasifikacionog perioda; i</w:t>
      </w:r>
    </w:p>
    <w:p>
      <w:pPr>
        <w:pStyle w:val="BodyText2"/>
        <w:numPr>
          <w:ilvl w:val="0"/>
          <w:numId w:val="9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vrši i druge poslove u skladu sa zakonom i Statut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Način rada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 33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Odjeljensko vijeće radi u sjednicama, koje saziva i kojima rukovodi odjeljenski starješin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e  odjeljenskog vijeća održavaju se po potrebi, a najmanje jedanput u toku dva mjesec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a odjeljenskog vijeća se može održati ako joj prisustvuje više od polovine članov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djeljensko vijeće  odlučuje većinom glasova ukupnog broja članova 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a sjednicama Odjeljenskog vijeća vodi se zapisnik.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  </w:t>
      </w:r>
      <w:r>
        <w:rPr>
          <w:rFonts w:cs="Garamond" w:ascii="Garamond" w:hAnsi="Garamond"/>
          <w:b/>
          <w:bCs/>
          <w:szCs w:val="24"/>
          <w:lang w:val="sr-Latn-CS"/>
        </w:rPr>
        <w:tab/>
        <w:t>Stručni aktiv nastavnik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4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Stručni aktiv nastavnika sačinjavaju nastavnici istog nastavnog predmeta, ili dva, odnosno više srodnih nastavnih predmet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</w:t>
      </w:r>
      <w:r>
        <w:rPr>
          <w:rFonts w:cs="Garamond" w:ascii="Garamond" w:hAnsi="Garamond"/>
          <w:b/>
          <w:bCs/>
          <w:szCs w:val="24"/>
          <w:lang w:val="sr-Latn-CS"/>
        </w:rPr>
        <w:tab/>
        <w:t>Nadležnost stručnog aktiva  nastavnik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5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tručni aktiv nastavnika :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obrazovno-vaspitni  rad po predmetima ;</w:t>
      </w:r>
    </w:p>
    <w:p>
      <w:pPr>
        <w:pStyle w:val="BodyText2"/>
        <w:numPr>
          <w:ilvl w:val="0"/>
          <w:numId w:val="2"/>
        </w:numPr>
        <w:rPr/>
      </w:pPr>
      <w:r>
        <w:rPr>
          <w:rFonts w:cs="Garamond" w:ascii="Garamond" w:hAnsi="Garamond"/>
          <w:szCs w:val="24"/>
          <w:lang w:val="sr-Latn-CS"/>
        </w:rPr>
        <w:t>analizira uspjeh i daje predloge  za poboljšanje obrazovno-vaspitnog rad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razmatra primjedbe roditelj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di na ujednačavanju kriterijuma ocjenjivanj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nove oblike i sredstva nastavnog rad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avlja i druge poslove, u skladu sa Statutom i godišnjim planom rada Škole.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Nastavničkom vijeću raspored nastavnika po predmetima;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laže mentore; i</w:t>
      </w:r>
    </w:p>
    <w:p>
      <w:pPr>
        <w:pStyle w:val="BodyText2"/>
        <w:numPr>
          <w:ilvl w:val="0"/>
          <w:numId w:val="2"/>
        </w:numPr>
        <w:rPr/>
      </w:pPr>
      <w:r>
        <w:rPr>
          <w:rFonts w:cs="Garamond" w:ascii="Garamond" w:hAnsi="Garamond"/>
          <w:szCs w:val="24"/>
          <w:lang w:val="sr-Latn-CS"/>
        </w:rPr>
        <w:t>obavlja i druge poslove u skladu sa zakonom i Statutom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Način rada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6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Radom stručnog aktiva rukovodi nastavnik koga odredi Nastavničko vijeće, na predlog direktor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tručni aktiv radi na sjednicama. Na sjednicama stručnog aktiva vodi se zapisnik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b/>
          <w:bCs/>
          <w:szCs w:val="24"/>
          <w:lang w:val="sr-Latn-CS"/>
        </w:rPr>
        <w:t>Odjeljenski starješin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7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vako odjeljenje ima odjeljenskog starješinu 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Odjeljenski starješina je pedagoški, organizacioni i administrativni rukovodilac odjeljenja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dležnost  odjeljenskog starješine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8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Odjeljenski starješina:</w:t>
      </w:r>
    </w:p>
    <w:p>
      <w:pPr>
        <w:pStyle w:val="BodyText2"/>
        <w:numPr>
          <w:ilvl w:val="0"/>
          <w:numId w:val="12"/>
        </w:numPr>
        <w:rPr/>
      </w:pPr>
      <w:r>
        <w:rPr>
          <w:rFonts w:cs="Garamond" w:ascii="Garamond" w:hAnsi="Garamond"/>
          <w:szCs w:val="24"/>
          <w:lang w:val="sr-Latn-CS"/>
        </w:rPr>
        <w:t>analizira vaspitne i nastavne rezultate odjeljenja;</w:t>
      </w:r>
    </w:p>
    <w:p>
      <w:pPr>
        <w:pStyle w:val="BodyText2"/>
        <w:numPr>
          <w:ilvl w:val="0"/>
          <w:numId w:val="12"/>
        </w:numPr>
        <w:rPr/>
      </w:pPr>
      <w:r>
        <w:rPr>
          <w:rFonts w:cs="Garamond" w:ascii="Garamond" w:hAnsi="Garamond"/>
          <w:szCs w:val="24"/>
          <w:lang w:val="sr-Latn-CS"/>
        </w:rPr>
        <w:t>brine se o rješavanju vaspitnih i nastavnih problema pojedinih učenika i obavještava roditelje o neprisustvovanju nastavi učenika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ziva roditeljske sasatanke i organizuje druge vidove saradnje sa roditeljima učenika;</w:t>
      </w:r>
    </w:p>
    <w:p>
      <w:pPr>
        <w:pStyle w:val="BodyText2"/>
        <w:numPr>
          <w:ilvl w:val="0"/>
          <w:numId w:val="12"/>
        </w:numPr>
        <w:rPr/>
      </w:pPr>
      <w:r>
        <w:rPr>
          <w:rFonts w:cs="Garamond" w:ascii="Garamond" w:hAnsi="Garamond"/>
          <w:szCs w:val="24"/>
          <w:lang w:val="sr-Latn-CS"/>
        </w:rPr>
        <w:t>izriče opomene i predlaže ostale vaspitne mjere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vodi odjeljenske  knjige, ispunjava  svjedočanstva, prevodnice, đačke knjižice i druge javne isprave učenika (vođenje pedagoške evidencije i dokumentacije)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sjećuje časove nastave u svom odjeljenju, savjetuje se sa predmetnim nastavnicima u cilju poboljšanja uspjeha i discipline učenika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ziva sjednice odjeljenskog vijeća i rukovodi njegovim radom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uža pomoć učenicima prilikom uključivanja u pojedine sekcije i grupe u okviru vannastavnih aktivnosti;</w:t>
      </w:r>
    </w:p>
    <w:p>
      <w:pPr>
        <w:pStyle w:val="BodyText2"/>
        <w:numPr>
          <w:ilvl w:val="0"/>
          <w:numId w:val="12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avlja i ostale poslove koji proističu iz života i rada odjeljenja, u skladu sa zakonom i Statut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VIII SAVJET RODITELJA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 xml:space="preserve">Način izbora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39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Radi organizovanog ostvarivanja interesa roditelja, u Školi se obrazuje Savjet roditelj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Savjet roditelja  čine predstavnici roditelja učenika svakog odjeljenja, kojega roditelji izaberu javnim glasanjem na roditeljskom sastanku odjeljenja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 xml:space="preserve">U Savjet roditelja ne može biti izabran nastavnik – roditelj učenika Škole, roditelj učenika završnog razreda, kao i zaposleni u državnim organima i organizacijama nadležnim za poslove obrazovanja i vaspitanja. 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redsjednik Savjeta roditelj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40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vjet roditelja saziva i njegovim radom rukovodi predsjednik Savjeta roditelja.</w:t>
      </w:r>
    </w:p>
    <w:p>
      <w:pPr>
        <w:pStyle w:val="BodyText2"/>
        <w:ind w:firstLine="720"/>
        <w:rPr/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Izbor predsjednika obavlja se javnim glasanjem, većinom glasova prisutnih članova Savjeta roditelja, na prvoj sjednici Savjeta roditelja, koju saziva direktor Škole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>Mandat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 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ab/>
        <w:t>Član 41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Predsjednik i članovi Savjeta roditelja biraju se na dvije godine.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Član Savjeta roditelja može biti razriješen prije isteka mandata ako savjesno ne vrši svoju dužnost, ili je vrši na način koji je u suprotnosti sa zakonom i Statutom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O razrješenju člana Savjeta roditelja odlučuje Savjet roditelja.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Članu Savjeta roditelja može prestati mandat i na lični zahtjev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dležnost Savjeta roditelja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 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ab/>
        <w:t>Član 42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vjet roditelja:</w:t>
      </w:r>
    </w:p>
    <w:p>
      <w:pPr>
        <w:pStyle w:val="BodyText2"/>
        <w:numPr>
          <w:ilvl w:val="0"/>
          <w:numId w:val="13"/>
        </w:numPr>
        <w:rPr/>
      </w:pPr>
      <w:r>
        <w:rPr>
          <w:rFonts w:cs="Garamond" w:ascii="Garamond" w:hAnsi="Garamond"/>
          <w:szCs w:val="24"/>
          <w:lang w:val="sr-Latn-CS"/>
        </w:rPr>
        <w:t>bira predstavnika roditelja u Školski odbor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je mišljenje o predlogu godišnjeg plana rada Škol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izvještaj o radu Škol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čestvuje u postupku predlaganja izbornih predmeta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je mišljenje na program organizacije ekskurzije učenika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interne i eksterne izvještaje o utvrđivanju kvaliteta obrazovno- vaspitnog rada Škol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je mišljenje  u vezi sa pitanjima koja se tiču prava učenika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prigovore roditelja i učenika u vezi sa obrazovno-vaspitnim radom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uspjeh učenika  u učenju i vladanju i predlaže mjere za njihovo unapređenj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azmatra i predlaže mjere za poboljšanje uslova rada Škole;</w:t>
      </w:r>
    </w:p>
    <w:p>
      <w:pPr>
        <w:pStyle w:val="BodyText2"/>
        <w:numPr>
          <w:ilvl w:val="0"/>
          <w:numId w:val="13"/>
        </w:numPr>
        <w:rPr/>
      </w:pPr>
      <w:r>
        <w:rPr>
          <w:rFonts w:cs="Garamond" w:ascii="Garamond" w:hAnsi="Garamond"/>
          <w:szCs w:val="24"/>
          <w:lang w:val="sr-Latn-CS"/>
        </w:rPr>
        <w:t>razmatra uslove za ostvarivanje ekskurzija, organizaciju ljetovanja i zimovanja učenika, raznih oblika rekreacije, boravka u prirodi i dr.;</w:t>
      </w:r>
    </w:p>
    <w:p>
      <w:pPr>
        <w:pStyle w:val="BodyText2"/>
        <w:numPr>
          <w:ilvl w:val="0"/>
          <w:numId w:val="13"/>
        </w:numPr>
        <w:rPr/>
      </w:pPr>
      <w:r>
        <w:rPr>
          <w:rFonts w:cs="Garamond" w:ascii="Garamond" w:hAnsi="Garamond"/>
          <w:szCs w:val="24"/>
          <w:lang w:val="sr-Latn-CS"/>
        </w:rPr>
        <w:t>učestvuje u rješavanju socijalnih problema učenika (snadbijevanje udžbenicima,  školskim priborom  i sl.)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i sprovodi saradnju sa lokalnom zajednicom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rganizuje i učestvuje u akcijama solidarnosti, sakupljanja sekundarnih sirovina i  uređenja okolin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čestvuje u održavanju i uređivanju školske sredine, estetskog i higijenskog uređenja Škole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čestvuje u organizovanju i pripremi školskih svečanosti, priredbi, likovnih i drugih izložbi i sl.;</w:t>
      </w:r>
    </w:p>
    <w:p>
      <w:pPr>
        <w:pStyle w:val="BodyText2"/>
        <w:numPr>
          <w:ilvl w:val="0"/>
          <w:numId w:val="13"/>
        </w:numPr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obavlja i druge poslove, u skladu sa zakonom i Statutom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Način rada  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43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 xml:space="preserve">Savjet roditelja radi i odlučuje na sjednicama. 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vjet roditelja odlučuje  većinom  prisutnih članov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vjet roditelja odlučuje javnim glasanjem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>Izuzetno od stava 3 ovog člana, Savjet roditelja odlučuje tajnim glasanjem o izboru predstavnika roditelja u Školskom odboru, kao i u slučaju da se za tajno glasanje izjasni 1/3 prisutnih članova Savjeta roditelj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jednice Savjeta roditelja održavaju se po potrebi, a najmanje dva puta godišnj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jednicama Savjeta roditelja mogu da prisustvuju direktor, pomoćnik direktora, pedagog i  psiholog Škole,  bez prava odlučivanja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avjet roditelja svoje predloge, stavove, pitanja i mišljenja upućuje Školskom odboru, direktoru, odnosno stručnim organima Škole.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Savjet roditelja za svoj rad koristi prostorije Škol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IX PRAVA I DUŽNOSTI UČENIKA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rava učenik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44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a obezbjeđuje učeniku sljedeća prava: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 na početku školske godine dobije uputstvo koje sadrži prava i obaveze učenik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a kvalitetan obrazovno-vaspitni rad (nastavu)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 iskaže mišljenje o radu nastavnika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szCs w:val="24"/>
          <w:lang w:val="sr-Latn-CS"/>
        </w:rPr>
        <w:t>da traži komisijsku provjeru svoga znanja u toku trajanja nastave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 podnosi prigovor na ocjenu na kraju klasifikacionog perioda ,nastavne godine ili na ispitu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a učestvuje u izradi uputstva koje sadrži njegova prava i obaveze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szCs w:val="24"/>
          <w:lang w:val="sr-Latn-CS"/>
        </w:rPr>
        <w:t>na blagovremenu i potpunu informaciju o svojim pravima i obavezama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szCs w:val="24"/>
          <w:lang w:val="sr-Latn-CS"/>
        </w:rPr>
        <w:t>na zaštitu od svih vrsta nasilja u Školi, diskriminacije, zlostavljanja i zanemarivanja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szCs w:val="24"/>
          <w:lang w:val="sr-Latn-CS"/>
        </w:rPr>
        <w:t>na odsustvovanje iz Škole, uz saglasnost roditelja, odnosno staratelja u trajanju od pet radnih dana u toku nastavne godine, uz najavu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a učestvovanje u oblikovanju sadržaja stručnih ekskurzija i drugih oblika obrazovno-vaspitnog rada;</w:t>
      </w:r>
    </w:p>
    <w:p>
      <w:pPr>
        <w:pStyle w:val="BodyText2"/>
        <w:numPr>
          <w:ilvl w:val="0"/>
          <w:numId w:val="1"/>
        </w:numPr>
        <w:rPr/>
      </w:pPr>
      <w:r>
        <w:rPr>
          <w:rFonts w:cs="Garamond" w:ascii="Garamond" w:hAnsi="Garamond"/>
          <w:szCs w:val="24"/>
          <w:lang w:val="sr-Latn-CS"/>
        </w:rPr>
        <w:t>poštovanje njegovih individualnih i razvojnih posebnosti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sebne pripreme za razne vrste takmičenja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zražavanje mišljenja i prosljeđivanje mišljenja upravi Škole;</w:t>
      </w:r>
    </w:p>
    <w:p>
      <w:pPr>
        <w:pStyle w:val="BodyText2"/>
        <w:numPr>
          <w:ilvl w:val="0"/>
          <w:numId w:val="1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 druga prava u skladu zakonom i Statutom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Dužnosti učenik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45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Učenik ima dužnost da: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edovno, marljivo i savjesno radi na usvajanju znanja i sticanju opšte kultur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e pridržava školskih propisa, savjeta, uputstava i odluka nastavnika, direktora i organa Škol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redno pohadja nastavu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blagovremeno pravda izostank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 vrijeme časa ne ometa izvodjenje nastave i rad u odjeljenju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 vrijeme trajanja časa ne napušta čas bez prethodno dobijenog odobrenja nastavnika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e prema nastavnicima ophodi pristojno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štuje ličnost drugih učenika i njeguje drugarske i humane odnos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čuva imovinu Škol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jeguje čistoću i estetski izgled školskih prostorija;</w:t>
      </w:r>
    </w:p>
    <w:p>
      <w:pPr>
        <w:pStyle w:val="BodyText2"/>
        <w:numPr>
          <w:ilvl w:val="0"/>
          <w:numId w:val="10"/>
        </w:numPr>
        <w:rPr/>
      </w:pPr>
      <w:r>
        <w:rPr>
          <w:rFonts w:cs="Garamond" w:ascii="Garamond" w:hAnsi="Garamond"/>
          <w:szCs w:val="24"/>
          <w:lang w:val="sr-Latn-CS"/>
        </w:rPr>
        <w:t>učestvuje u dežurstvima u Školi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oštuje pravila školskog, odnosno kućnog reda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redno obavještava roditelje o rezultatima svog učenja i vladanja i prenosi poruke odjeljjenskog starješine;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brine o ličnoj higijeni  i čuva lične stvari i odjeću.</w:t>
      </w:r>
    </w:p>
    <w:p>
      <w:pPr>
        <w:pStyle w:val="BodyText2"/>
        <w:numPr>
          <w:ilvl w:val="0"/>
          <w:numId w:val="10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i druge dužnosti u skladu sa zakonom i Statutom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 toku nastavne godine, učeniku nije dozvoljeno da: izaziva tuču, ili učestvuje u tuči; koristi alkohol, opijate ili narkotička sredstva; falsifikuje javne isprave i školsku evidenciju; unosi oružje, oruđe, ili drugo sredstvo kojim se može nanijeti ozljeda, ili ugroziti život učenika i radnika Škole, ili nanijeti šteta školskoj imovini;neovlašćeno uzima tuđe stvari i školsku imovinu; u Školi izaziva nacionalnu i vjersku netrpeljivost; se politički organizuje i djeluje u interesu neke političke stranke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Normal"/>
        <w:ind w:firstLine="360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  <w:t>Odgovornost za učinjenu štetu</w:t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lang w:val="sr-Latn-CS"/>
        </w:rPr>
        <w:tab/>
        <w:tab/>
        <w:tab/>
        <w:tab/>
        <w:tab/>
      </w:r>
      <w:r>
        <w:rPr>
          <w:rFonts w:cs="Arial" w:ascii="Garamond" w:hAnsi="Garamond"/>
          <w:b/>
          <w:lang w:val="sr-Latn-CS"/>
        </w:rPr>
        <w:t xml:space="preserve">   Član 46</w:t>
      </w:r>
    </w:p>
    <w:p>
      <w:pPr>
        <w:pStyle w:val="Normal"/>
        <w:jc w:val="both"/>
        <w:rPr/>
      </w:pPr>
      <w:r>
        <w:rPr>
          <w:rFonts w:cs="Arial" w:ascii="Garamond" w:hAnsi="Garamond"/>
          <w:lang w:val="sr-Latn-CS"/>
        </w:rPr>
        <w:tab/>
      </w:r>
      <w:r>
        <w:rPr>
          <w:rFonts w:cs="Arial" w:ascii="Garamond" w:hAnsi="Garamond"/>
        </w:rPr>
        <w:t>Učenik  koji  učini štetu u školi dužan je da tu štetu  naknad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dgovornost učenika za učenjenu štetu, visinu i način naknade štete utvrđuje komisija koja ima tri člana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čenik, odnosno  roditelj ili staratelj učenika, ima pravo prigovora Školskom odboru na odluku komisije, u roku od tri dana od dana dostavljanja odluke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luka  Školskog odbora  je konačn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Komisiju, iz stava 2 ovog člana, imenuje direktor  Škole, na  period od jednu školsku godinu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Učenik koji je odgovoran za učinjenu štetu, odnosno njegov roditelj ili staratelj, može o svom trošku naknaditi učinjenu štetu, ili utvrđeni novčani iznos uplatiti na žiro račun škol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Ukoliko učenik, odnosno roditelj ili staratelj, ne naknadi štetu, škola može pokrenuti postupak kod nadležnog suda za naknadu štet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čenički parlament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ab/>
        <w:tab/>
        <w:tab/>
        <w:tab/>
        <w:t xml:space="preserve">        </w:t>
      </w:r>
      <w:r>
        <w:rPr>
          <w:rFonts w:cs="Arial" w:ascii="Garamond" w:hAnsi="Garamond"/>
          <w:b/>
        </w:rPr>
        <w:t>Član 47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U cilju razvijanja inicijative, samostalnosti, discipline i odgovornosti učenika za uspjeh u savladavanju svih oblika obrazovno-vaspitnog rada, razvijanja osjećaja pripadnosti kolektivu i vlastite važnosti za funkcionisanje zajednice i poštovanja pravila školskog odnosno kućnog reda, u Školi  se obrazuje Učenički parlament.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Arial" w:ascii="Garamond" w:hAnsi="Garamond"/>
          <w:lang w:val="sr-Latn-CS"/>
        </w:rPr>
        <w:t>Učenički parlament čine učenici svih odjeljenja Škole.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Arial" w:ascii="Garamond" w:hAnsi="Garamond"/>
          <w:lang w:val="sr-Latn-CS"/>
        </w:rPr>
        <w:t>Učenički parlament radi i odlučuje na sjednicama a odluke donosi većinom prisutnih članova, po pravilu javnim glasanjem, odnosno tajnim glasanjem ukoliko se za takav način glasanja izjasni više od polovine prisutnih članova Učeničkog parlamenta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sr-Latn-CS"/>
        </w:rPr>
        <w:t>Sjednice Učeničkog parlamenta održavaju se po potrebi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sr-Latn-CS"/>
        </w:rPr>
        <w:t>Sjednice Učeničkog parlamenta saziva i njima rukovodi predsjednik Učeničkog parlamenta, kojeg bira Učenički parlament na period od godinu dana.</w:t>
      </w:r>
    </w:p>
    <w:p>
      <w:pPr>
        <w:pStyle w:val="Normal"/>
        <w:ind w:firstLine="72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Organizacija i način rada Učeničkog parlamenta bliže se uređuje pravilima Učeničkog parlamenta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sr-Latn-CS"/>
        </w:rPr>
        <w:t>Učenički parlament  je ovlašćen da: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1. učestvuje u pripremi uputstva o pravima i obavezama učenika;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iskaže mišljenje o radu nastavnika i stručnih saradnika  i proslijedi ga upravi Škole; </w:t>
        <w:tab/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3.  podnosi prigovor u vezi sa obrazovno-vaspitnim radom u Školi;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4. učestvuje u oblikovanju sadržaja stručnih ekskurzija i drugih oblika obrazovno-vaspitnog rada;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5. učestvuje u održavanju i uređivanju školske sredine, estetskog i higijenskog  uređenja Škole;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6. učestvuje u organizovanju i pripremi školskih svečanosti, priredbi, likovnih i drugih izložbi i sl;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7. učestvuje u akcijama solidarnosti, sakupljanja sekundarnih sirovina i uređenja okoline;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8.učestvuje  u aktivnostima-programima za prevenciju bolesti zavisnosti ; i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9. ima i druga ovlašćenja,  u skladu sa zakonom i Statutom.''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stavnici Učeničkog partamenta imaju pravo da učestvuju u radu stručnih organa Škole kad se raspravlja o pitanjima koja su od interesa za učenike (učenički standard, slobodne aktivnosti i slično)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X  NASTAVNICI, VASPITAČI I STRUČNI SARADNICI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(Preostalo)Radno vrijemo nastavnika 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 48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szCs w:val="24"/>
          <w:lang w:val="sr-Latn-CS"/>
        </w:rPr>
        <w:tab/>
        <w:t>Nastavnici su dužni da u okviru četrdesetočasovne radne nedjelje izvode teorijsku nastavu (norma časova) u trajanju koje je utvrđeno zakonom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Preostalo radno vrijeme nastavnika raspređuje se na: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pripremanje za nastavu, koja obuhvata metodičku pripremu i pripremu didaktičkih pomagala, planiranje i programiranje rada......................................................8-10 časova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saradnja sa roditeljima.............................................................................1''</w:t>
      </w:r>
    </w:p>
    <w:p>
      <w:pPr>
        <w:pStyle w:val="BodyText2"/>
        <w:ind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saradnja sa stručnim organima Škole i komisijama .................................1''</w:t>
      </w:r>
    </w:p>
    <w:p>
      <w:pPr>
        <w:pStyle w:val="BodyText2"/>
        <w:ind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rad u produženom boravku i jutarnjem čuvanju......................................1''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obavljanje poslova odjeljenskog starješine..............................................1''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organizovano stručno obrazovanje i usavršavanje...................................2''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mentorstvo pripravnicima i studentima....................................................1''</w:t>
      </w:r>
    </w:p>
    <w:p>
      <w:pPr>
        <w:pStyle w:val="BodyText2"/>
        <w:ind w:firstLine="360"/>
        <w:rPr/>
      </w:pPr>
      <w:r>
        <w:rPr>
          <w:rFonts w:cs="Garamond" w:ascii="Garamond" w:hAnsi="Garamond"/>
          <w:szCs w:val="24"/>
          <w:lang w:val="sr-Latn-CS"/>
        </w:rPr>
        <w:t>-uređenje kabineta,  zbirki, školskih radionica, vježbaonica i sl................1''</w:t>
      </w:r>
    </w:p>
    <w:p>
      <w:pPr>
        <w:pStyle w:val="BodyText2"/>
        <w:ind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organizovanje kulturnih, sportskih humanitarnih i drugih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>akcija  u  kojima sarađuju učenici i pripremu i vođenje ekskurzija, izleta, takmičenja       kojeorganizuje Škola........................................................................................1''</w:t>
      </w:r>
    </w:p>
    <w:p>
      <w:pPr>
        <w:pStyle w:val="BodyText2"/>
        <w:ind w:firstLine="720"/>
        <w:rPr/>
      </w:pPr>
      <w:r>
        <w:rPr>
          <w:rFonts w:cs="Garamond" w:ascii="Garamond" w:hAnsi="Garamond"/>
          <w:szCs w:val="24"/>
          <w:lang w:val="sr-Latn-CS"/>
        </w:rPr>
        <w:t>-obavljanje i drugih zadataka određenih godišnjim planom rada..........1''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ab/>
        <w:tab/>
        <w:tab/>
        <w:tab/>
        <w:tab/>
        <w:tab/>
        <w:tab/>
        <w:t xml:space="preserve">      Ukupno:   18-20 časova</w:t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  <w:t>Preostalo radno vrijeme nastavnika razredne nastave</w:t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lang w:val="sr-Latn-CS"/>
        </w:rPr>
        <w:tab/>
        <w:tab/>
        <w:tab/>
        <w:tab/>
        <w:tab/>
      </w:r>
      <w:r>
        <w:rPr>
          <w:rFonts w:cs="Arial" w:ascii="Garamond" w:hAnsi="Garamond"/>
          <w:b/>
          <w:lang w:val="sr-Latn-CS"/>
        </w:rPr>
        <w:t xml:space="preserve">          Član 49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ab/>
        <w:t xml:space="preserve"> Nastavnici razredne nastave su dužni da u okviru četrdesetočasovne radne nedjelje ostvare 20 do 22 časa neposrednog rada sa učenicima, u skladu sa opštim dijelom obrazovnog programa, a raspored preostalog  radnog vremena  raspoređuje se na:</w:t>
      </w:r>
    </w:p>
    <w:p>
      <w:pPr>
        <w:pStyle w:val="Normal"/>
        <w:rPr/>
      </w:pPr>
      <w:r>
        <w:rPr>
          <w:rFonts w:cs="Arial" w:ascii="Garamond" w:hAnsi="Garamond"/>
          <w:lang w:val="sr-Latn-CS"/>
        </w:rPr>
        <w:t>-Priprema za nastavu, koja obuhvata sadržinsku i metodičku pripremu i pripremu didaktičkih pomagala,  planiranje i programiranje rada….... ........................................ ..8-10 časova</w:t>
      </w:r>
    </w:p>
    <w:p>
      <w:pPr>
        <w:pStyle w:val="Normal"/>
        <w:rPr/>
      </w:pPr>
      <w:r>
        <w:rPr>
          <w:rFonts w:cs="Arial" w:ascii="Garamond" w:hAnsi="Garamond"/>
        </w:rPr>
        <w:t>-organizovano stručno obrazovanje i usavršavanje………………….. .....2  ‘’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saradnja sa roditeljima........................................................................................ 2 ‘’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rad u produženom boravku i jutarnjem čuvanju............................................ 1 “</w:t>
      </w:r>
    </w:p>
    <w:p>
      <w:pPr>
        <w:pStyle w:val="Normal"/>
        <w:rPr/>
      </w:pPr>
      <w:r>
        <w:rPr>
          <w:rFonts w:cs="Arial" w:ascii="Garamond" w:hAnsi="Garamond"/>
        </w:rPr>
        <w:t>-rad u stručnim organima i tijelima................................................................... .1 ‘’</w:t>
      </w:r>
    </w:p>
    <w:p>
      <w:pPr>
        <w:pStyle w:val="Normal"/>
        <w:rPr/>
      </w:pPr>
      <w:r>
        <w:rPr>
          <w:rFonts w:cs="Arial" w:ascii="Garamond" w:hAnsi="Garamond"/>
        </w:rPr>
        <w:t>-mentorstvo pripravnicima…………………………………………..........1 ‘’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organizovanje kulturnih sportskih, humanitarnih i drugih akcija u kojim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arađuju učenici, kao i priprema i vođenje eksurzija, izleta takmičenja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 uređenje kabineta, zbirki, sl...............................................................................1 “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časovi dodatne stručne pomoći za djecu sa posebnim potrebama...............1 “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-obavljanje i drugih poslova određenih godišnjim planom rada……....... ..1 ‘’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 xml:space="preserve">    Ukupno 18 do 20 časova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b/>
          <w:lang w:val="hr-HR"/>
        </w:rPr>
        <w:t>Preostalo radno vrijeme vaspitača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lang w:val="hr-HR"/>
        </w:rPr>
      </w:pPr>
      <w:r>
        <w:rPr>
          <w:rFonts w:cs="Arial" w:ascii="Garamond" w:hAnsi="Garamond"/>
          <w:lang w:val="hr-HR"/>
        </w:rPr>
        <w:tab/>
        <w:tab/>
        <w:tab/>
        <w:tab/>
        <w:t xml:space="preserve">        </w:t>
      </w:r>
      <w:r>
        <w:rPr>
          <w:rFonts w:cs="Arial" w:ascii="Garamond" w:hAnsi="Garamond"/>
          <w:b/>
          <w:lang w:val="hr-HR"/>
        </w:rPr>
        <w:t xml:space="preserve">Član 50  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ab/>
        <w:t>Vaspitači su dužni da, u okviru četrdesetočasovne radne nedjelje, ostvare 26 časova neposrednog rada sa učenicima.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sr-Latn-CS"/>
        </w:rPr>
        <w:t>Preostalo radno vrijeme vaspitača raspoređuje se na:</w:t>
      </w:r>
    </w:p>
    <w:p>
      <w:pPr>
        <w:pStyle w:val="Normal"/>
        <w:rPr/>
      </w:pPr>
      <w:r>
        <w:rPr>
          <w:rFonts w:cs="Arial" w:ascii="Garamond" w:hAnsi="Garamond"/>
        </w:rPr>
        <w:t>-</w:t>
      </w:r>
      <w:r>
        <w:rPr>
          <w:rFonts w:cs="Arial" w:ascii="Garamond" w:hAnsi="Garamond"/>
          <w:lang w:val="sr-Latn-CS"/>
        </w:rPr>
        <w:t xml:space="preserve">Pripremu  za  neposredan rad sa učenicima, planiranje  </w:t>
      </w:r>
    </w:p>
    <w:p>
      <w:pPr>
        <w:pStyle w:val="Normal"/>
        <w:rPr/>
      </w:pPr>
      <w:r>
        <w:rPr>
          <w:rFonts w:cs="Arial" w:ascii="Garamond" w:hAnsi="Garamond"/>
          <w:lang w:val="sr-Latn-CS"/>
        </w:rPr>
        <w:t>i programiranje rada.................................................................................................</w:t>
      </w:r>
      <w:r>
        <w:rPr>
          <w:rFonts w:cs="Arial" w:ascii="Garamond" w:hAnsi="Garamond"/>
        </w:rPr>
        <w:t>6  časova</w:t>
      </w:r>
    </w:p>
    <w:p>
      <w:pPr>
        <w:pStyle w:val="Normal"/>
        <w:rPr/>
      </w:pPr>
      <w:r>
        <w:rPr>
          <w:rFonts w:cs="Arial" w:ascii="Garamond" w:hAnsi="Garamond"/>
        </w:rPr>
        <w:t>-organizovano stručno obrazovanje i usavršavanje............................................2    “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saradnja sa roditeljima........................................................................................... 1    “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rad u produženom boravku i jutarnjem čuvanju...............................................1  “</w:t>
      </w:r>
    </w:p>
    <w:p>
      <w:pPr>
        <w:pStyle w:val="Normal"/>
        <w:rPr/>
      </w:pPr>
      <w:r>
        <w:rPr>
          <w:rFonts w:cs="Arial" w:ascii="Garamond" w:hAnsi="Garamond"/>
        </w:rPr>
        <w:t>-rad u stručnim organima i tijelima........................................................................1    “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-organizovanje  kulturnih, sportskih  i humanitarnih akcija u kojima </w:t>
      </w:r>
    </w:p>
    <w:p>
      <w:pPr>
        <w:pStyle w:val="Normal"/>
        <w:rPr/>
      </w:pPr>
      <w:r>
        <w:rPr>
          <w:rFonts w:cs="Arial" w:ascii="Garamond" w:hAnsi="Garamond"/>
        </w:rPr>
        <w:t>sarađuju učenici i pripremu i vođenje eksurzija, izleta koje organizujeŠkola.. 1    “</w:t>
      </w:r>
    </w:p>
    <w:p>
      <w:pPr>
        <w:pStyle w:val="Normal"/>
        <w:rPr/>
      </w:pPr>
      <w:r>
        <w:rPr>
          <w:rFonts w:cs="Arial" w:ascii="Garamond" w:hAnsi="Garamond"/>
        </w:rPr>
        <w:t>-časovi dodatne stručne pomoći za djecu sa posebnim potrebama...................1    “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obavljanje i drugih poslova određenih godišnjim planom rada.........................1    “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Ukupno     14  časova 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eostalo radno vrijeme stručnih saradnika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 xml:space="preserve">                        </w:t>
      </w:r>
      <w:r>
        <w:rPr>
          <w:rFonts w:cs="Garamond" w:ascii="Garamond" w:hAnsi="Garamond"/>
          <w:b/>
          <w:lang w:val="hr-HR"/>
        </w:rPr>
        <w:t>Član 51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hr-HR"/>
        </w:rPr>
        <w:t>Stručni saradnici su dužni da u okviru četrdesetočasovne radne nedjelje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lang w:val="hr-HR"/>
        </w:rPr>
        <w:t>ostvare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lang w:val="hr-HR"/>
        </w:rPr>
        <w:t>najmanje 20</w:t>
      </w:r>
      <w:r>
        <w:rPr>
          <w:rFonts w:cs="Garamond" w:ascii="Garamond" w:hAnsi="Garamond"/>
          <w:b/>
          <w:lang w:val="hr-HR"/>
        </w:rPr>
        <w:t xml:space="preserve"> </w:t>
      </w:r>
      <w:r>
        <w:rPr>
          <w:rFonts w:cs="Garamond" w:ascii="Garamond" w:hAnsi="Garamond"/>
          <w:lang w:val="hr-HR"/>
        </w:rPr>
        <w:t>časova neposrednog rada sa učenicima.</w:t>
      </w:r>
    </w:p>
    <w:p>
      <w:pPr>
        <w:pStyle w:val="Normal"/>
        <w:ind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eostalo radno vrijeme stručnih saradnika raspoređuje se  na: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-planiranje i programiranje rada..................................................................................... 7   časova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-organizovano stručno obrazovanje i usavršavanje.................................................... 3   ''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-konsultativno -instruktivni rad sa nastavnicima......................................................... 3    ''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-pružanje dodatne stručne pomoći za učenike sa posebnim obrazovnim potrebama.........................................................................................................................1   ''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-savjetodavni rad sa roditeljima.....................................................................................2   ''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-rad na pedagoškoj dokumentaciji.................................................................................1   ''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-rad u stručnim organima i tijelima................................................................................1   ''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-saradnja sa pedagoškim i psihološkim institucijama............................................... ..1   ''</w:t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-ostali poslovu u skladu sa godišnjim planom i programom rada.............................1   ''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b/>
          <w:lang w:val="hr-HR"/>
        </w:rPr>
        <w:t>Ukupno 20 časova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Ukoliko stručni saradnik ostvaruje više od 20 časova neposrednog rada sa učenicima, preostalo radno vrijeme srazmjerno se određuje u okviru četrdesetočasovne radne nedjelj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ab/>
        <w:tab/>
        <w:tab/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Mentor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2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Rad nastavnika-pripravnika, stručnog saradnika-pripravnika i vaspitača-pripravnika (u daljem tekstu: nastavnik-pripravnik) organizovano i sistematski prati i ocjenjuje mentor.</w:t>
      </w:r>
    </w:p>
    <w:p>
      <w:pPr>
        <w:pStyle w:val="BodyText2"/>
        <w:ind w:left="360" w:firstLine="360"/>
        <w:rPr/>
      </w:pPr>
      <w:r>
        <w:rPr>
          <w:rFonts w:cs="Garamond" w:ascii="Garamond" w:hAnsi="Garamond"/>
          <w:szCs w:val="24"/>
          <w:lang w:val="sr-Latn-CS"/>
        </w:rPr>
        <w:t>Mentor se određuje iz reda najboljih nastavnika Škole, u skladu sa propisima. Mentora određuje direktor, na predlog stručnog aktiva. Predlog za mentora utvrđuje se glasanjem između predloženih kandidata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  <w:lang w:val="sr-Latn-CS"/>
        </w:rPr>
        <w:tab/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 xml:space="preserve">XI PLANIRANJE 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Godišnji plan rad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3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</w:t>
      </w:r>
      <w:r>
        <w:rPr>
          <w:rFonts w:cs="Garamond" w:ascii="Garamond" w:hAnsi="Garamond"/>
          <w:szCs w:val="24"/>
          <w:lang w:val="sr-Latn-CS"/>
        </w:rPr>
        <w:t>Škola obavlja djelatnost na osnovu godišnjeg plana rada.</w:t>
      </w:r>
    </w:p>
    <w:p>
      <w:pPr>
        <w:pStyle w:val="BodyText2"/>
        <w:ind w:left="40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    </w:t>
      </w:r>
      <w:r>
        <w:rPr>
          <w:rFonts w:cs="Garamond" w:ascii="Garamond" w:hAnsi="Garamond"/>
          <w:szCs w:val="24"/>
          <w:lang w:val="sr-Latn-CS"/>
        </w:rPr>
        <w:t>Godišnjim planom rada utvrđuje se: organizacija obrazovno-vaspitnog rada Škole, samoevaluacija i profesionalni razvoj nastavnika, oblici i sadržaj tog rada i raspored izvršavanja planiranih zadataka, vannastavne (slobodne) aktivnosti, eksterni i interni ispiti, godišnji plan izučavanja stranih jezika, produženi boravak učenika i prošireni program učenika, dodatna i dopunska nastava, fakultativna nastava, izborna nastava, saradnja Škole sa lokalnom zajednicom i druga pitanja od značaja za ostvarivanje obrazovno-vaspitnog rada, u skladu sa zakonom i obrazovnim programom.</w:t>
      </w:r>
    </w:p>
    <w:p>
      <w:pPr>
        <w:pStyle w:val="BodyText2"/>
        <w:ind w:left="40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40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400" w:hanging="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stvarivanje godišnjeg plana rada</w:t>
      </w:r>
    </w:p>
    <w:p>
      <w:pPr>
        <w:pStyle w:val="BodyText2"/>
        <w:ind w:left="4000" w:firstLine="3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4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</w:t>
      </w:r>
      <w:r>
        <w:rPr>
          <w:rFonts w:cs="Garamond" w:ascii="Garamond" w:hAnsi="Garamond"/>
          <w:szCs w:val="24"/>
          <w:lang w:val="sr-Latn-CS"/>
        </w:rPr>
        <w:t>Godišnji plan rada donosi Školski odbor na predlog direktora za svaku školsku godinu i dostavlja ga ministarstvu nadležnom za poslove prosvjete, najkasnije do 1. oktobra tekuće godine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</w:t>
      </w:r>
      <w:r>
        <w:rPr>
          <w:rFonts w:cs="Garamond" w:ascii="Garamond" w:hAnsi="Garamond"/>
          <w:szCs w:val="24"/>
          <w:lang w:val="sr-Latn-CS"/>
        </w:rPr>
        <w:t>Na osnovu godišnjeg plana rada, Škola donosi mjesečni, odnosno tromjesečni plan rada, kojim se konkretizuju pojedini poslovi i zadaci.</w:t>
      </w:r>
    </w:p>
    <w:p>
      <w:pPr>
        <w:pStyle w:val="BodyText2"/>
        <w:ind w:left="360" w:firstLine="360"/>
        <w:rPr/>
      </w:pPr>
      <w:r>
        <w:rPr>
          <w:rFonts w:eastAsia="Garamond" w:cs="Garamond" w:ascii="Garamond" w:hAnsi="Garamond"/>
          <w:szCs w:val="24"/>
          <w:lang w:val="sr-Latn-CS"/>
        </w:rPr>
        <w:t xml:space="preserve">   </w:t>
      </w:r>
      <w:r>
        <w:rPr>
          <w:rFonts w:cs="Garamond" w:ascii="Garamond" w:hAnsi="Garamond"/>
          <w:szCs w:val="24"/>
          <w:lang w:val="sr-Latn-CS"/>
        </w:rPr>
        <w:t>Zaposleni u Školi dužni su da se pridržavaju godišnjeg i drugih planova rada i da doprinose njihovom ostvarivanju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</w:t>
      </w:r>
      <w:r>
        <w:rPr>
          <w:rFonts w:cs="Garamond" w:ascii="Garamond" w:hAnsi="Garamond"/>
          <w:szCs w:val="24"/>
          <w:lang w:val="sr-Latn-CS"/>
        </w:rPr>
        <w:t>Za izvršenje godišnjeg plana rada Škole odgovoran je direktor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</w:t>
      </w:r>
      <w:r>
        <w:rPr>
          <w:rFonts w:cs="Garamond" w:ascii="Garamond" w:hAnsi="Garamond"/>
          <w:szCs w:val="24"/>
          <w:lang w:val="sr-Latn-CS"/>
        </w:rPr>
        <w:t>Školski odbor je dužan da u toku godine prati ostvarivanje godišnjeg plana rada Škole i izvršenje utvrđenih obaveza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XII PEDAGOŠKA EVIDENCIJA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Način vođenj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5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 xml:space="preserve">Pedagoška evidencija u Školi se vodi u skladu sa posebnim propisima. </w:t>
      </w:r>
    </w:p>
    <w:p>
      <w:pPr>
        <w:pStyle w:val="BodyText2"/>
        <w:ind w:left="360" w:hanging="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 xml:space="preserve">XIII JAVNOST RADA 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bezbjeđivanje javnosti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6</w:t>
      </w:r>
    </w:p>
    <w:p>
      <w:pPr>
        <w:pStyle w:val="BodyText2"/>
        <w:ind w:left="360" w:hanging="0"/>
        <w:rPr/>
      </w:pPr>
      <w:r>
        <w:rPr>
          <w:rFonts w:cs="Garamond" w:ascii="Garamond" w:hAnsi="Garamond"/>
          <w:b/>
          <w:bCs/>
          <w:szCs w:val="24"/>
          <w:lang w:val="sr-Latn-CS"/>
        </w:rPr>
        <w:tab/>
      </w:r>
      <w:r>
        <w:rPr>
          <w:rFonts w:cs="Garamond" w:ascii="Garamond" w:hAnsi="Garamond"/>
          <w:szCs w:val="24"/>
          <w:lang w:val="sr-Latn-CS"/>
        </w:rPr>
        <w:t>Rad Škole je javan.</w:t>
      </w:r>
    </w:p>
    <w:p>
      <w:pPr>
        <w:pStyle w:val="BodyText2"/>
        <w:ind w:left="36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Javnost rada Škole obezbjeđuje se: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objavljivanjem Statuta i drugih opštih akata  na oglasnoj tabli Škol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dostavljanjem godišnjeg plana rada Škole i izvještaja o njegovom ostvarivanju  nadležnim organima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omogućavanjem predstavnicima javnog informisanja da prisustvuju sjednicama organa Škol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i na drugi način, u skladu sa zakonom i Statutom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bavještavanje zaposlenih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7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posleni u Školi imaju pravo u obavezu da budu redovno, blagovremeno, potpuno i istinito obaviješteni o cjelokupnom radu Škole, materijalno-finansijskom stanju, korišćenju sredstava, radu direktora, Školskog odbora  i drugih organa Škole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Ni jedan podatak koji se tiče djelatnosti Škole, njenih organa i službi ne može predstavljati tajnu za zaposlene u Školi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Način obavještavanj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8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Obavještavanje zaposlenih vrši se:</w:t>
      </w:r>
    </w:p>
    <w:p>
      <w:pPr>
        <w:pStyle w:val="BodyText2"/>
        <w:ind w:left="1080" w:firstLine="360"/>
        <w:rPr/>
      </w:pPr>
      <w:r>
        <w:rPr>
          <w:rFonts w:cs="Garamond" w:ascii="Garamond" w:hAnsi="Garamond"/>
          <w:szCs w:val="24"/>
          <w:lang w:val="sr-Latn-CS"/>
        </w:rPr>
        <w:t>- usmenim saopštavanjem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objavljivanjem Statuta i drugih opštih akata na oglasnoj tabli Škol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putem biltena Škol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-pisanim materijalima(informacije, izvještaji, analize);</w:t>
      </w:r>
    </w:p>
    <w:p>
      <w:pPr>
        <w:pStyle w:val="BodyText2"/>
        <w:ind w:left="108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objavljivanjem pisanih materijala na oglasnoj tabli Škole.</w:t>
      </w:r>
    </w:p>
    <w:p>
      <w:pPr>
        <w:pStyle w:val="BodyText2"/>
        <w:ind w:left="400" w:firstLine="3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Zaposleni koji je odsutan iz Škole (duže bolovanje, ili odsustvo i sl.) ima pravo da bude povremeno obaviješten o radu Škole radi ostvarivanja prava iz radnog odnosa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Za istinito, blagovremeno i potpuno informisanje zaposlenih u Školi odgovoran je direktor. </w:t>
      </w:r>
    </w:p>
    <w:p>
      <w:pPr>
        <w:pStyle w:val="BodyText2"/>
        <w:ind w:left="360" w:firstLine="360"/>
        <w:rPr>
          <w:rFonts w:ascii="Garamond" w:hAnsi="Garamond" w:eastAsia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</w:t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 xml:space="preserve">XIV  JAVNA I KULTURNA DJELATNOST 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Ciljevi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59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Javna i kulturna djelatnost Škole organizuje se u cilju proširivanja uticaja na vaspitanje učenika,  kao i podizanja  opšte kulture učenika  i sredine.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/>
          <w:bCs/>
          <w:szCs w:val="24"/>
          <w:lang w:val="sr-Latn-CS"/>
        </w:rPr>
        <w:t xml:space="preserve">Ostvarivanje 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0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Javna i kulturna djelatnost Škole ostvaruje se  organizovanjem: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priredbi u okviru dana Škol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proslava povodom kulturno-istorijskih događaja, dječijih i omladinskih praznika i sl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kulturno-umjetničkih priredbi (muzičkih, dramskih, literarnih, likovnih i sl.)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sportskih takmičenja  i turnira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-učešća na raznim javnim akcijama i kulturnim manifestacijama sredine u kojoj Škola radi; 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aktivnosti  i saradnjom sa nevladinim organizacijama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i dugih aktivnosti, u skladu sa  utvrđenim  programom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 xml:space="preserve">Program 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1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Javna i kulturna djelatnost Škole obavlja se na osnovu programa sadržanom u godišnjem planu rada Škole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XV SARADNJA RODITELJA, DJECE I  ŠKOLE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blici saradnje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2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Škola sarađuje sa roditeljima, odnos no starateljima učenika putem roditeljskih sastanaka, Savjeta roditelja i drugih oblika individualne i grupne saradnje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Roditeljski sastanci su opšti i odjeljenski.</w:t>
      </w:r>
    </w:p>
    <w:p>
      <w:pPr>
        <w:pStyle w:val="BodyText2"/>
        <w:ind w:left="40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 </w:t>
      </w:r>
      <w:r>
        <w:rPr>
          <w:rFonts w:cs="Garamond" w:ascii="Garamond" w:hAnsi="Garamond"/>
          <w:szCs w:val="24"/>
          <w:lang w:val="sr-Latn-CS"/>
        </w:rPr>
        <w:t>Opšti roditeljski sastanak se organizuje po potrebi i na njemu obavezno prisustvuju nastavnici i stručni saradnici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pšti roditeljske sastanke saziva i njima rukovodi direktor Škole.</w:t>
      </w:r>
    </w:p>
    <w:p>
      <w:pPr>
        <w:pStyle w:val="BodyText2"/>
        <w:ind w:left="30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   </w:t>
      </w:r>
      <w:r>
        <w:rPr>
          <w:rFonts w:cs="Garamond" w:ascii="Garamond" w:hAnsi="Garamond"/>
          <w:szCs w:val="24"/>
          <w:lang w:val="sr-Latn-CS"/>
        </w:rPr>
        <w:t>Na opštem roditeljskom sastanku raspravlja se o opštim pitanjima iz života i rada Škole, obrazovanju i vaspitanju učenika i drugim pitanjima  od značaja za rad Škole.</w:t>
      </w:r>
    </w:p>
    <w:p>
      <w:pPr>
        <w:pStyle w:val="BodyText2"/>
        <w:ind w:left="30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    </w:t>
      </w:r>
      <w:r>
        <w:rPr>
          <w:rFonts w:cs="Garamond" w:ascii="Garamond" w:hAnsi="Garamond"/>
          <w:szCs w:val="24"/>
          <w:lang w:val="sr-Latn-CS"/>
        </w:rPr>
        <w:t>Odjeljenski sastanci se organizuju  po potrebi, a najmanje dva puta u toku polugodišta.</w:t>
      </w:r>
    </w:p>
    <w:p>
      <w:pPr>
        <w:pStyle w:val="BodyText2"/>
        <w:ind w:left="300" w:hanging="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szCs w:val="24"/>
          <w:lang w:val="sr-Latn-CS"/>
        </w:rPr>
        <w:t xml:space="preserve">        </w:t>
      </w:r>
      <w:r>
        <w:rPr>
          <w:rFonts w:cs="Garamond" w:ascii="Garamond" w:hAnsi="Garamond"/>
          <w:szCs w:val="24"/>
          <w:lang w:val="sr-Latn-CS"/>
        </w:rPr>
        <w:t>Individualni razgovori i razmjena mišljenja nastavnika i stručnih saradnika sa roditeljima organizuju se radi raspravljanja o napredovanju i ponašanju učenika u školi i porodici, problemima i teškoćama u njihovom psihofizičkom i socijalnom razvoju.</w:t>
      </w:r>
    </w:p>
    <w:p>
      <w:pPr>
        <w:pStyle w:val="BodyText2"/>
        <w:ind w:left="30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Grupne razgovore organizuje odjeljenski starješina,  u saradnji sa stručnim    saradnicima, sa roditeljima onih učenika koji imaju iste, ili slične poteškoće u učenju i ponašanju, koji postižu loše rezultate u učenju, formiraju grupe koje destruktivno djeluju na odnose u odjeljenju, imaju  nedovoljne ocjene iz istog predmeta, imaju ozbiljne socijalne probleme i sl.</w:t>
      </w:r>
    </w:p>
    <w:p>
      <w:pPr>
        <w:pStyle w:val="BodyText2"/>
        <w:ind w:left="30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Cs w:val="24"/>
          <w:lang w:val="sr-Latn-CS"/>
        </w:rPr>
        <w:t>XVI ZAŠTITA ŽIVOTNE SREDINE</w:t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laniranje mjera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3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Preduzimanje mjera zaštite životne  i radne sredine u Školi sastavni je dio ukupne aktivnosti Škole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Godišnjim planom rada Škole utvrđuju se mjere i aktivnosti na zaštiti životne i radne sredine, nosioci planova i rokovi za njihovo izvršenje.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left="3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Mjere zaštite</w:t>
      </w:r>
    </w:p>
    <w:p>
      <w:pPr>
        <w:pStyle w:val="BodyText2"/>
        <w:ind w:left="3960" w:firstLine="36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 64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Mjere zaštite  životne sredine obuhvataju: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primjenu tehničkih rješenja koje obezbjeđuju sprječavanje, odnosno otklanjanje zagađivača životne sredine, u skladu sa zakonom i međunarodnim ekološkim standardima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otklanjanje uzroka koji dovode do zagađivanja sredine;</w:t>
      </w:r>
    </w:p>
    <w:p>
      <w:pPr>
        <w:pStyle w:val="BodyText2"/>
        <w:ind w:left="360" w:firstLine="36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saradnja sa drugim subjektima na zaštiti životne i radne sredine;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-i druge aktivnosti kojima se doprinosi zaštiti životne sredine.</w:t>
      </w:r>
    </w:p>
    <w:p>
      <w:pPr>
        <w:pStyle w:val="BodyText2"/>
        <w:rPr/>
      </w:pPr>
      <w:r>
        <w:rPr>
          <w:rFonts w:eastAsia="Garamond" w:cs="Garamond" w:ascii="Garamond" w:hAnsi="Garamond"/>
          <w:szCs w:val="24"/>
          <w:lang w:val="sr-Latn-CS"/>
        </w:rPr>
        <w:t xml:space="preserve">           </w:t>
      </w:r>
      <w:r>
        <w:rPr>
          <w:rFonts w:cs="Garamond" w:ascii="Garamond" w:hAnsi="Garamond"/>
          <w:szCs w:val="24"/>
          <w:lang w:val="sr-Latn-CS"/>
        </w:rPr>
        <w:t>Škola se stara da se njene aktivnosti obavljaju na način da se optimalno štiti životna sredina u svim njenim aspektim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Direktor Škole je dužan da se stara o preduzimanju mjera kojima se sprječava povrjeđivanje i ugrožavanje zdrave životne sredine  obavljanjem djelatnosti Škol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Škola ne može donijeti odluku čije bi izvršenje na bilo koji način ugrozilo životnu sredinu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/>
          <w:bCs/>
          <w:szCs w:val="24"/>
          <w:lang w:val="sr-Latn-CS"/>
        </w:rPr>
        <w:t>XVII AKTI ŠKOLE</w:t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Vrsta akat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 65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Akti Škole su Statut i drugi opšti i pojedinačni akti kojima se uređuju prava, obaveze i odgovornosti zaposlenih u Školi, rad Škole, postupak ostvarivanja prava i obaveza, kao i druga pitanja koja proizilaze  iz djelatnosti Škol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Osnovni akt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eastAsia="Garamond" w:cs="Garamond" w:ascii="Garamond" w:hAnsi="Garamond"/>
          <w:b/>
          <w:bCs/>
          <w:szCs w:val="24"/>
          <w:lang w:val="sr-Latn-CS"/>
        </w:rPr>
        <w:t xml:space="preserve">  </w:t>
      </w:r>
      <w:r>
        <w:rPr>
          <w:rFonts w:cs="Garamond" w:ascii="Garamond" w:hAnsi="Garamond"/>
          <w:b/>
          <w:bCs/>
          <w:szCs w:val="24"/>
          <w:lang w:val="sr-Latn-CS"/>
        </w:rPr>
        <w:tab/>
        <w:tab/>
        <w:tab/>
        <w:tab/>
        <w:tab/>
        <w:tab/>
        <w:t>Član  66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tatut je osnovni opšti akt Škole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rugi opšti i pojedinačni akti Škole ne mogu biti u suprotnosti sa Statutom.</w:t>
      </w:r>
    </w:p>
    <w:p>
      <w:pPr>
        <w:pStyle w:val="BodyText2"/>
        <w:ind w:firstLine="72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ind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Postupak izmjene akat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7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Prema potrebi, mogu se vršiti izmjene i dopune Statuta i drugih akata Škol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tatut i drugi akti Škole mijenjaju se, odnosno vrši se njihova izmjena i dopuna na isti način i po istom postupku predviđenom za njihovo donošenj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Statut i svi opšti i pojedinačni akti Škole obavezuju sve zaposlene u Školi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Direktor Škole je dužan da obezbijedi da Statut i drugi akti Škole budu dostupni  zaposlenom u Školi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Tumačenje akata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8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Tumačenje odredaba opteg akta, ili drugog akta Škole daje organ koji je taj akt donio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XVIII  PRELAZNE I ZAVRŠNE ODREDBE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 xml:space="preserve"> Usaglašavanje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69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Opšti akti u skladu sa ovim Statutom donijeće se najkasnije 30 dana od dana stupanja na snagu Statut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ab/>
        <w:t>Prestanak važnosti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70</w:t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  <w:t>Stupanjem na snagu ovog Statuta prestaje da važi Statut Škole, br.______donijet  na sjednici Školskog odbora održanoj __________godine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ab/>
      </w:r>
      <w:r>
        <w:rPr>
          <w:rFonts w:cs="Garamond" w:ascii="Garamond" w:hAnsi="Garamond"/>
          <w:b/>
          <w:bCs/>
          <w:szCs w:val="24"/>
          <w:lang w:val="sr-Latn-CS"/>
        </w:rPr>
        <w:t>Stupanje na snagu</w:t>
      </w:r>
    </w:p>
    <w:p>
      <w:pPr>
        <w:pStyle w:val="BodyText2"/>
        <w:ind w:left="3600" w:firstLine="720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  <w:t>Član 71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ab/>
        <w:t>Ovaj Statut stupa na snagu osmog dana od dana objavljivanja na oglasnoj tabli Škole, a nakon dobijanja saglasnosti od Ministarstva.</w:t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Broj:__________                                                                         </w:t>
      </w:r>
      <w:r>
        <w:rPr>
          <w:rFonts w:cs="Garamond" w:ascii="Garamond" w:hAnsi="Garamond"/>
          <w:b/>
          <w:bCs/>
          <w:szCs w:val="24"/>
          <w:lang w:val="sr-Latn-CS"/>
        </w:rPr>
        <w:t>ŠKOLSKI ODBOR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  <w:lang w:val="sr-Latn-CS"/>
        </w:rPr>
        <w:t>U____________,            2010.    godine</w:t>
      </w:r>
      <w:r>
        <w:rPr>
          <w:rFonts w:cs="Garamond" w:ascii="Garamond" w:hAnsi="Garamond"/>
          <w:b/>
          <w:bCs/>
          <w:szCs w:val="24"/>
          <w:lang w:val="sr-Latn-CS"/>
        </w:rPr>
        <w:t xml:space="preserve">                                           Predsjedni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  <w:lang w:val="sr-Latn-CS"/>
        </w:rPr>
      </w:pPr>
      <w:r>
        <w:rPr>
          <w:rFonts w:cs="Garamond" w:ascii="Garamond" w:hAnsi="Garamond"/>
          <w:b/>
          <w:bCs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9:00Z</dcterms:created>
  <dc:creator>RS1</dc:creator>
  <dc:description/>
  <cp:keywords/>
  <dc:language>en-US</dc:language>
  <cp:lastModifiedBy>nahida.jahic</cp:lastModifiedBy>
  <cp:lastPrinted>2010-11-26T15:10:00Z</cp:lastPrinted>
  <dcterms:modified xsi:type="dcterms:W3CDTF">2010-12-02T14:28:00Z</dcterms:modified>
  <cp:revision>53</cp:revision>
  <dc:subject/>
  <dc:title>Na osnovu člana 76, stav 1 tačka 4 Opšteg zakona o obrazovanju i vaspitanju (''Službeni list RCG'', br</dc:title>
</cp:coreProperties>
</file>