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7pt;width:422.95pt;height:60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  <w:t>STROGO TA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OP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Kopija  broj____  /_____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Potpis lica koje je izvršilo kopiranj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umnožavanje)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zabrana umnožavanja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zabrana ili ograničenje davanja dokumenta drugim korisnicima </w:t>
                            </w:r>
                            <w:r>
                              <w:rPr>
                                <w:lang w:val="pl-P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aveza vra</w:t>
                            </w:r>
                            <w:r>
                              <w:rPr>
                                <w:lang w:val="sr-Latn-CS"/>
                              </w:rPr>
                              <w:t>ćanja  dokumenta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dostavljanja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lang w:val="sr-Latn-CS"/>
                              </w:rPr>
                              <w:t>zličit stepen tajnosti, ako dokument sadrži podatke koji su različito označeni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pl-PL"/>
                        </w:rPr>
                        <w:t>STROGO TAJ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KOP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Kopija  broj____  /_____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Potpis lica koje je izvršilo kopiranj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(umnožavanje)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zabrana umnožavanja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zabrana ili ograničenje davanja dokumenta drugim korisnicima </w:t>
                      </w:r>
                      <w:r>
                        <w:rPr>
                          <w:lang w:val="pl-P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aveza vra</w:t>
                      </w:r>
                      <w:r>
                        <w:rPr>
                          <w:lang w:val="sr-Latn-CS"/>
                        </w:rPr>
                        <w:t>ćanja  dokumenta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</w:t>
                      </w:r>
                      <w:r>
                        <w:rPr>
                          <w:lang w:val="sr-Latn-CS"/>
                        </w:rPr>
                        <w:t>čin dostavljanja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pl-PL"/>
                        </w:rPr>
                        <w:t>ra</w:t>
                      </w:r>
                      <w:r>
                        <w:rPr>
                          <w:lang w:val="sr-Latn-CS"/>
                        </w:rPr>
                        <w:t>zličit stepen tajnosti, ako dokument sadrži podatke koji su različito označeni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6:00Z</dcterms:created>
  <dc:creator>MO2</dc:creator>
  <dc:description/>
  <cp:keywords/>
  <dc:language>en-US</dc:language>
  <cp:lastModifiedBy>Bosiljka</cp:lastModifiedBy>
  <cp:lastPrinted>2008-07-22T09:35:00Z</cp:lastPrinted>
  <dcterms:modified xsi:type="dcterms:W3CDTF">2012-06-05T21:55:00Z</dcterms:modified>
  <cp:revision>15</cp:revision>
  <dc:subject/>
  <dc:title> </dc:title>
</cp:coreProperties>
</file>