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ilog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GRAM STRUČNOG ISPITA IZ ZAŠTIT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RAD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OPŠTI DI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Normativna uređenost zaštite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Klasifikacija pravnih izvora zaštite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Međunarodni akti MOR-a i E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Nacionalno zakonodavstvo o zaštiti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Kolektivni ugovori i ugovor o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Zaštita na radu u širem i užem smisl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snovna načela sprovođenja zaštite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Pojmovi u oblasti zaštite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stvarivanje prava na zaštitu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Radno vrijeme i odmori u funkciji zaštite zaposlenih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dgovornost i obaveze poslodavc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Organizovanje poslova zaštite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Medicina rada i zaštita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cjena profesionalnog rizika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Prava i obaveze zaposlenih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Učešće zaposlenih (neposredno i preko predstavnika) u odlučivanju i sprovođenju zaštite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sposobljavanje za bezbjedan rad zaposlenih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sposobljavanje stručnog lica i predstavnika zaposlenih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Informisanje zaposlenih o riziku i mjerama zaštite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Posebna zaštita žena, omladine i invalida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Evidencije i izvještaji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Nadzor nad sprovođenjem zaštite na radu</w:t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>Organizacija inspekcije rad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Latn-CS"/>
        </w:rPr>
        <w:t>Ovlašćenja i nadležnosti inspek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B) Zdravstveno osiguranje i zdravstvena zaštit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Vrste  zdravstvenog osiguranja, osiguranici i osigurana lic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rava iz obaveznog zdravstvenog osiguranj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Specifična zdravstvena zaštit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reventivni zdravstveni pregledi zaposlenih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Finansiranje zdravstvene zaštite i zdravstvenog osiguranj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C) Penzijsko i invalidsko osigura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. Penzijsko i invalidsko osigura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2. Vrste osiguranja i osiguranici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3. Pravo po osnovu povreda na radu, profesionalnog oboljenja i invalidnosti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4. Profesionalna rehabilitacij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5. Postupak za ostvarivanje i zaštitu prav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6. Finansiranje penzijskog i invalidskog osigur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 POSEBNI DI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. Teme za pismeni ra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Latn-CS"/>
        </w:rPr>
        <w:t>Priprema stručnih podloga za izvođenje ispitivanja fizičkih, hemijskih i bioloških štetnosti,  osvijetljenosti i mikroklime u radnoj sredini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Način dobijanja uvodnih podataka za pripremu nacrta za izvođenje ispitivanja u radnim prostorijama i na radnim mjestim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Izrada nacrta za izvođenje ispitivanja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izrada mreže mjesta mjeren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izrada mjernih listov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 obezbjeđivanja pouzdanih mjernih rezultata, sljedljivost dokumenata, koji nastaju prilikom ispitivanja pojedinačnih parametara radne sred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Opis postupaka, koji se koriste prilikom ispitivanja pojedinačnih parametara radne sredine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pis toka ispitivanja pojedinačnih parametar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pis mjerenja pojedinačnih veličin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dokumentovanje rezultata mjerenja sa navedenim referentnim rezultatim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stupci u slučaju neusklađenost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Tehnička oprema, koja je potrebna za ispitivan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Zapisnici i konačni izvještaj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riprema stručne podloge za izvođenje pregleda i ispitivanja sredstava za rad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Način dobijanja polaznih podataka za pripremu nacrta za izvođenje pregleda i ispitivanja sredstava za rad u radnim prostorijama i na radnim mjestim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Izrada nacrta za izvođenje pregleda i ispitivanja sredstava za rad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dređivanje obima pregleda i ispitivan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izrada kontrolnih i mjernih list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 obezbjeđivanja pouzdanih mjernih rezultata, sljedljivost dokumenata, koji nastaju prilikom pregleda i ispitivanja sredstava za rad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Opis postupaka, koji se upotrebljavaju pri pregledima i ispitivanjima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pis toka vizuelnih pregleda, kao i način dokumentovanja rezultat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pis mjerenja pojedinačnih veličina i navođenje referentnih vrijednosti, koje odlučuju o adekvatnosti i postupcima u slučaju neusklađenost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Tehnička oprema, koja je potrebna za izvođenje pregleda i ispitivan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Zapisnici i konačni izvješta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Propisi i standardi, koji su podloga za izvođenje pregleda i ispit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riprema stručne podloge za izvođenje ocjenjivanja rizika za zaštitu na radu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Dobijanje podataka o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radnoj sredini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radnim aktivnostima zaposlenih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vredama na radu, profesionalnim oboljenjima i oboljenjima u vezi sa radom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kontrolnim mjerama, koje se izvode pri pojedinačnom rad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Klasifikacija radnih aktivnosti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slovnik, koji obuhvata zadatke, njihovo trajanje, učestanost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lokacije na kojima se obavljaju aktivnost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Identifikacija opasnosti, koja mora dati odgovor na sljedeća pitanja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da li postoji izvor povrede?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ko se može povrijediti?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kako može nastati povreda?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Definisanje rizika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zbiljnost povrede, koja obuhvata ugrožene djelove tijela i naravno opasnosti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vjerovatnoća povrede, koja obuhvata broj osoba izloženih riziku 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>učestalost i trajanje izloženosti tih osoba štetnostima, kao i stepen zaštite koju im nude srestva i oprema lične zaštite na rad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Upoznavanje sa kontrolnim mjerama koje se odnose na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regled svih kontrolnih mjer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rovjeravanje poštovanja „osnovnih načela“ pri propisivanju mjera zaštite na radu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cjenjivanje primjene postojećih kontrolnih mje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cjenjivanje rizik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Odlučivanje o prihvatljivosti rizika na osnovu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ekonomskih pokazatel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rirodnih pokazatelj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drugih pokazatel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Postupanje u slučaju, ako je rizik neizbježan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stupci pri uvođenju dodatnih kontrolnih mjer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utvrđivanje specifičnog nivoa mje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Latn-CS"/>
        </w:rPr>
        <w:t>Priprema stručnih podloga za izvođenje teorijskog i praktičnog osposobljavanja zaposlenih za bezbjedan rad sa naglaskom za program, koji sadrži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vod: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-     namjena i cilj osposobljavan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 prilagođavanja predloženog programa posebnim radnim mjestima kod naručioca (ocjena rizika, propisane mjere, uputstva za bezbjedan rad, itd.)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 saradnje sa naručiocem prilikom izrade konkretnih programa, koji takođe uključuju pristup podacima, koje od izvođača zahtijeva naručioc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metode i oblik izvođenja teorijskog i praktičnog osposobljavan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 i mjerila za izvođenje osposobljavanja za bezbjedan rad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 i oblik dokumentovanja izvedenog osposobljavanja i ispitivanja stečenog znan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2. Sadržaj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glavlje (koje se odnosi na teorijsko osposobljavanje): podijeljeno na opšti, posebni i konkretni dio, koji je svaki za sebe dalje dijeljen na pojedinačne teme sa navođenjem potrebnog vremena za pružanje sadržaja učen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glavlje (koje se odnosi na teorijsko osposobljavanje): opis metoda rada, potrebno vrijeme za dobijanje i utvrđivanje načina ponašanja u konkretnom radnom prostoru, kao i upotreba didaktičkih pomagala i učil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poglavlje (koje se odnosi na načine i oblike teorijskog i praktičnog ispitivanja znanj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3. Zaključak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, rok i oblik čuvanja dokumentacije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ačin izvođenja 1 i 2 tačke programa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datum odobravanja programa, potpis odgovornog lica i pečat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4. Prilog „programu“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zapisnik o izvođenju teorijskog osposobljavan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zapisnik o izvođenju praktičnog osposobljavanja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zapisnik o izvođenju teorijskog ispita(ivanja) i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zapisnik o izvođenju praktičnog ispita(ivanja)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2. Usmena odbrana obuhvata provjeru znanja iz sljedećih oblasti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auto" w:line="300"/>
        <w:ind w:left="360" w:hanging="0"/>
        <w:rPr/>
      </w:pPr>
      <w:r>
        <w:rPr>
          <w:lang w:val="hr-HR"/>
        </w:rPr>
        <w:t xml:space="preserve">           </w:t>
      </w:r>
      <w:r>
        <w:rPr>
          <w:lang w:val="hr-HR"/>
        </w:rPr>
        <w:t>1) Objekti, prostorije i prostori namijenjeni za rad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Lokacija građevinskih objekat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Vodovod i kanalizacij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Odstranjivanje štetnih otpadak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Radni prostor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Veličina  i visina radnih prostorij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odovi, zidovi, plafoni i krovovi, prozori, vrat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sr-Latn-CS"/>
        </w:rPr>
      </w:pPr>
      <w:r>
        <w:rPr>
          <w:lang w:val="hr-HR"/>
        </w:rPr>
        <w:t>Saobra</w:t>
      </w:r>
      <w:r>
        <w:rPr>
          <w:lang w:val="sr-Latn-CS"/>
        </w:rPr>
        <w:t>ćajnic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Unutrašnje stepenice, spoljne stepenice, pokretne stepenice, vertikalni prilazi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rirodno i vještačko osvjetljenj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Grijanje, hlađenje i provjetravanje prostorij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Buka i vibracij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omoćne prostorij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Održavanje radnih mjesta , radne i druge oprem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ružanje prve pomoći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Plan evakuacije i spašavanj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2) Sredstva za rad  (postrojenja, mašine, uređaji)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Opšte odredbe vezano za upotrebu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Obaveze poslodavc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Obaveze zaposlenih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htjevi koje moraju ispunjavati zaposleni vezano za korišćenje određenih sredstava za rad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ostavljanje sredstava za rad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Natpisi i uputstv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Zahtjevi u vezi s pogonskom energijom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Rukovanj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Zaštitni uređaji i naprav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Kontrolni instrumenti i naprav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Sredstva za rad pri kojima nastaje statički elektricitet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Sredstva za rad pri kojima se oslobađa prašin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Sredstva za rad s opasnim radnim materijam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Sredstva za rad pri kojima nastaju visoke ili niske temperatur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Sredstva za rad pri kojima nastaje buka ili vibracij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Otklanjanje kvarova, održavanje i transport sredstava za rad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Prenosni uređaji  sa ili bez sopstvenog pogon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Upotreba prenosnih uređaj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Sredstva za rad za dizanje teret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Upotreba sredstava za rad za dizanje teret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Sredstva za rad za dizanje slobodno visećih teret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Uputstva za rad i održavanje sredstava za rad</w:t>
      </w:r>
    </w:p>
    <w:p>
      <w:pPr>
        <w:pStyle w:val="Normal"/>
        <w:widowControl w:val="false"/>
        <w:autoSpaceDE w:val="false"/>
        <w:spacing w:lineRule="auto" w:line="3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3) Znaci bezbjednosti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Opšte i posebne obaveze poslodavca  u vezi sa znacima bezbjednosti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Opšti zahtjevi vezani za znake bezbjednosti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Označavanje sadržaja instalacija u posebno naznačenim prostorim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Označavanje opreme za gašenj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Označavanje prepreka, opasnih područja i saobračajnih putev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Svjetlosni i zvučni znaci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Davanje znakova rukom i govorno komuniciranj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4) Sredstva i oprema lične zaštite na radu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Obaveze poslodavc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Obaveze zaposlenih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rocjena opasnosti i izbor sredstava i opreme lične zaštit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štita glav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Zaštita sluh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štita očiju i lic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štita organa za disanj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štita ruku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štita nogu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Zaštita kož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štita cijelog tijel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Zaštita od pada u dubinu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Zaštita od električne  energij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Elementi radnog prostor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5) Radna sredina prostor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Nadzor nad stanjem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Svrha i sprovođenje ispitivanja radne sredin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ropisi prema kojima se vrše ispitivanja u radnoj sredini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Prateći dokumenti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Mikroklim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Buka i vibracije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rašin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Osvijetljenost i rasvjet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Nejonizirajuća i jonizirajuća zračenj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Hemijske štetnosti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Biološke štetnosti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Preduzimanje mjera na osnovu stanja utvrđenih ispitivanjima </w:t>
      </w:r>
    </w:p>
    <w:p>
      <w:pPr>
        <w:pStyle w:val="Normal"/>
        <w:widowControl w:val="false"/>
        <w:autoSpaceDE w:val="false"/>
        <w:spacing w:lineRule="auto" w:line="30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6) Bezbjedan rad sa opasnim materijama 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Klasifikacija opasnih materij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Propisi o rukovanju opasnim materijam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Označavanje opasnih materij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Obaveze  proizvođača, isporučioca i korisnika opasnih materij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 xml:space="preserve">Osposobljavanje zaposlenih za bezbjedan rad s opasnim materijam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Transport i skladištenje opasnih materij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Rukovanje opasnim otpadom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>7) Bezbjedan rad pri korišćenju električne energij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left="1080" w:hanging="0"/>
        <w:outlineLvl w:val="0"/>
        <w:rPr/>
      </w:pPr>
      <w:r>
        <w:rPr>
          <w:lang w:val="hr-HR" w:eastAsia="hr-HR"/>
        </w:rPr>
        <w:t xml:space="preserve">Podzakonski propisi, tehnički propisi, opšte priznate norme 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left="1080" w:hanging="0"/>
        <w:outlineLvl w:val="0"/>
        <w:rPr>
          <w:lang w:val="hr-HR" w:eastAsia="hr-HR"/>
        </w:rPr>
      </w:pPr>
      <w:r>
        <w:rPr>
          <w:lang w:val="hr-HR" w:eastAsia="hr-HR"/>
        </w:rPr>
        <w:t>Opasno dejstvo električne struje na čovjeka</w:t>
      </w:r>
    </w:p>
    <w:p>
      <w:pPr>
        <w:pStyle w:val="Normal"/>
        <w:widowControl w:val="false"/>
        <w:autoSpaceDE w:val="false"/>
        <w:spacing w:lineRule="auto" w:line="300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Pravila za sigurno korištenje električne energije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>zaštita od udara električne struje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>zahtjevi za električne instalacije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/>
      </w:pPr>
      <w:r>
        <w:rPr>
          <w:lang w:val="hr-HR"/>
        </w:rPr>
        <w:t>bezbjedno koriš</w:t>
      </w:r>
      <w:r>
        <w:rPr>
          <w:lang w:val="sr-Latn-CS"/>
        </w:rPr>
        <w:t>ć</w:t>
      </w:r>
      <w:r>
        <w:rPr>
          <w:lang w:val="hr-HR"/>
        </w:rPr>
        <w:t>enje električnih mašina i uređaja</w:t>
      </w:r>
    </w:p>
    <w:p>
      <w:pPr>
        <w:pStyle w:val="Normal"/>
        <w:widowControl w:val="false"/>
        <w:autoSpaceDE w:val="false"/>
        <w:spacing w:lineRule="auto" w:line="300"/>
        <w:ind w:left="1089" w:hanging="0"/>
        <w:rPr>
          <w:lang w:val="hr-HR"/>
        </w:rPr>
      </w:pPr>
      <w:r>
        <w:rPr>
          <w:lang w:val="hr-HR"/>
        </w:rPr>
        <w:t>Rukovanje i rad s električnim uređajima i opremom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>električni uređaji i oprema s visokim naponom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>električni uređaji i oprema s niskim naponom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/>
      </w:pPr>
      <w:r>
        <w:rPr>
          <w:lang w:val="hr-HR"/>
        </w:rPr>
        <w:t>sredstva i oprema lične zaštite na radu za rad na električnim uređajima i opremi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 xml:space="preserve">uzemljenje </w:t>
      </w:r>
    </w:p>
    <w:p>
      <w:pPr>
        <w:pStyle w:val="Normal"/>
        <w:widowControl w:val="false"/>
        <w:autoSpaceDE w:val="false"/>
        <w:spacing w:lineRule="auto" w:line="300"/>
        <w:ind w:left="1089" w:hanging="0"/>
        <w:rPr>
          <w:lang w:val="hr-HR"/>
        </w:rPr>
      </w:pPr>
      <w:r>
        <w:rPr>
          <w:lang w:val="hr-HR"/>
        </w:rPr>
        <w:t>Opasne pojave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 xml:space="preserve">atmosfersko pražnjenje 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>statički elektricitet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>
          <w:lang w:val="hr-HR"/>
        </w:rPr>
      </w:pPr>
      <w:r>
        <w:rPr>
          <w:lang w:val="hr-HR"/>
        </w:rPr>
        <w:t xml:space="preserve">indukcija 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rPr/>
      </w:pPr>
      <w:r>
        <w:rPr>
          <w:lang w:val="hr-HR"/>
        </w:rPr>
        <w:t>elektromagnetni talasi</w:t>
      </w:r>
    </w:p>
    <w:p>
      <w:pPr>
        <w:pStyle w:val="Normal"/>
        <w:widowControl w:val="false"/>
        <w:autoSpaceDE w:val="false"/>
        <w:spacing w:lineRule="auto" w:line="300"/>
        <w:ind w:left="1089" w:hanging="0"/>
        <w:rPr>
          <w:lang w:val="hr-HR"/>
        </w:rPr>
      </w:pPr>
      <w:r>
        <w:rPr>
          <w:lang w:val="hr-HR"/>
        </w:rPr>
        <w:t>Unutrašnji nadzor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8) Unutrašnji transport i skladištenje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Unutrašnji transport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Ručno dizanje i prenošenje teret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Načela i pravila za bezbjednu upotrebu transportnih sredstav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Pravila zaštite pri sprečavanju rizika kod transportnih operacija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/>
      </w:pPr>
      <w:r>
        <w:rPr>
          <w:lang w:val="hr-HR"/>
        </w:rPr>
        <w:t xml:space="preserve">Manipulacija vozilima unutrašnjeg transporta </w:t>
      </w:r>
    </w:p>
    <w:p>
      <w:pPr>
        <w:pStyle w:val="Normal"/>
        <w:widowControl w:val="false"/>
        <w:autoSpaceDE w:val="false"/>
        <w:spacing w:lineRule="auto" w:line="300"/>
        <w:ind w:left="1080" w:hanging="0"/>
        <w:rPr>
          <w:lang w:val="hr-HR"/>
        </w:rPr>
      </w:pPr>
      <w:r>
        <w:rPr>
          <w:lang w:val="hr-HR"/>
        </w:rPr>
        <w:t>Skladištenje</w:t>
      </w:r>
    </w:p>
    <w:p>
      <w:pPr>
        <w:pStyle w:val="Normal"/>
        <w:widowControl w:val="false"/>
        <w:autoSpaceDE w:val="false"/>
        <w:spacing w:lineRule="auto" w:line="30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9"/>
        </w:tabs>
        <w:ind w:left="14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4:37:00Z</dcterms:created>
  <dc:creator>Pera Kojot</dc:creator>
  <dc:description/>
  <cp:keywords/>
  <dc:language>en-US</dc:language>
  <cp:lastModifiedBy>.</cp:lastModifiedBy>
  <cp:lastPrinted>2005-11-03T08:54:00Z</cp:lastPrinted>
  <dcterms:modified xsi:type="dcterms:W3CDTF">2007-05-12T14:37:00Z</dcterms:modified>
  <cp:revision>2</cp:revision>
  <dc:subject/>
  <dc:title>Prilog 1</dc:title>
</cp:coreProperties>
</file>