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72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9.08.2024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805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Zarko Luksi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erunovic Filip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</w:t>
      </w:r>
      <w:r>
        <w:rPr/>
        <w:t xml:space="preserve">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>RADIO OGLAS BR. 72 / 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Takmicenje u sportskom ribolovu dana 04. 05. i 06.09.2024 god. u vremenu od 0800 do 1730 casova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lokalnog vremena na podrucju ogranicenom sledecim pozicijama :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. 42 23.277 N      018 32.921  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B. 42 12.871 N      018 26.185  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C. 42 15.617 N      018 46.507 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Upozoravaju se svi plovni objekti da obrate maksimalnu paznju i plove oprezno .  STOP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 w:eastAsia="fr-FR"/>
              </w:rPr>
              <w:t xml:space="preserve"> </w:t>
            </w:r>
            <w:r>
              <w:rPr>
                <w:lang w:val="en-US"/>
              </w:rPr>
              <w:t>NAVIGATIONAL WARNING 72 / 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Fishing competition on September 0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0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. and 0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2024 from 0800 till 1730 hrs. l.t in sea area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bounded by positions :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. 42 23.277 N      018 32.921  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B. 42 12.871 N      018 26.185  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C. 42 15.617 N      018 46.507 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l vessels are requested to pay maximum attention and navigate carefully 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8.08.2024 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9.08.2024 0925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8:00Z</dcterms:created>
  <dc:creator>Agencija pomorske sigurnosti Bar</dc:creator>
  <dc:description/>
  <cp:keywords/>
  <dc:language>en-US</dc:language>
  <cp:lastModifiedBy>ADRIREP</cp:lastModifiedBy>
  <cp:lastPrinted>2024-08-19T11:21:00Z</cp:lastPrinted>
  <dcterms:modified xsi:type="dcterms:W3CDTF">2024-08-19T09:31:00Z</dcterms:modified>
  <cp:revision>19</cp:revision>
  <dc:subject/>
  <dc:title> </dc:title>
</cp:coreProperties>
</file>