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t>Transkript izlaganja predsjednika Vlade Mila Đukanovića na konferenciji za medije povodom sto dana rada Vlade</w:t>
      </w:r>
    </w:p>
    <w:p>
      <w:pPr>
        <w:pStyle w:val="Normal"/>
        <w:ind w:left="0" w:hanging="0"/>
        <w:jc w:val="center"/>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spacing w:before="0" w:after="160"/>
        <w:ind w:left="0" w:hanging="0"/>
        <w:jc w:val="both"/>
        <w:rPr/>
      </w:pPr>
      <w:r>
        <w:rPr>
          <w:rFonts w:cs="Arial Narrow" w:ascii="Arial Narrow" w:hAnsi="Arial Narrow"/>
          <w:color w:val="000000"/>
          <w:sz w:val="24"/>
          <w:szCs w:val="24"/>
        </w:rPr>
        <w:t>Dame i gospodo dozvolite da vas na početku srdačno pozdravim u ime Vlade Crne Gore i da zahvalim medijima koje predstavljate, za veoma pomno praćenje vladinog rada tokom prethodnih sto i nešto dana. Takođe želim da sve zajedno podsjetim da se negdje krajem prošle sedmice navršilo sto dana od formiranja nove Vlade Crne Gore nakon uspješno obavljenih redovnih parlamentarnih izbora oktobra 2012. godine. Uobičajno je da se tim povodom predsjednik Vlade obrati javnosti da pokuša da, što je moguće objektivnije, sumira učinke Vlade u prethodnih nešto duže od tri mjeseca. Podsjetiću vas 4. decembra prošle godine u parlamentu sam predložio program i sastav nove crnogorske Vlade. Tom prilikom sam dosta podrobno govorio o globalnom i o nacionalnom kontekstu u kojem živimo i u kojem će dijelovati nova crnogorska Vlada. Pokušao sam da markiram najizrazitije društvene probleme sa kojima se suočava Crna Gora i koji će tom logikom biti predmet pažnje nove crnogorske Vlade, naravno govorio sam tada iz pozicije mandatara. Kao što sam kazao, predložio sam programske prioritete u radu Vlade i sastav Vlade. Danas, sto dana kasnije, mogu da kažem da je globalni i nacionalni kontekst, rekao bih, nepromijenjen. Vjerujem da dijelimo ocijenu da je globalna ekonomska kriza, posebno evropska ekonomska kriza, nešto što determiniše kvalitet ukupnog života na evropskom kontinentu. Takođe mogao bih, vjerujem, sa vama podijeliti ocijenu da su markirani ekonomski i socijalni problemi zapravo onog obima i onog sadržaja kako sam to i predstavio crnogorskoj javnosti 4. decembra u parlamentu. Ono što, vjerujem, da može predstavljati izvjesnu novinu i zato želim da je podijelim sa vama, čini mi se da su politički i bezbijedonosni problemi u istoj ravni sa ekonomskim i socijalnim. Dakle, nešto izraženiji do onog što su moje početne predstave bile o tom aspektu društvenog života Crne Gore. Mislim da je i stanje u administraciji, koja treba da obavi ono što su programski prioriteti Vlade, na nivou pretpostavljenog čime se potvrđuje opravdanost moje namjere i akcije koju je realizovala Vlada, da obezbijedi dosta dinamičnu personalnu promjenu u sastavu u administraciji kako bi ona bila u stanju pune osposobljenosti da odgovori izazovima sa kojima se crnogorsko društvo danas suočava. Sve u svemu mogu na početku reći da su prioriteti u radu Vlade dobro postavljeni. Podsjetiću vas da je prvi prioritet, kojeg sam predstavio tada crnogorskoj javnosti, bio konsolidovanje javnih finansija. Najavio sam tada da tom pitanju moramo pristupiti sa kratkoročnim paketom mjera i sa veoma jasnom strategijom koja nam mora pomoći da učvrstimo trajnu ekonomsku stabilnost Crne Gore i da istovremeno obezbijedimo kontinuirani, što je moguće dinamičniji, rast kvaliteta života građana Crne Gore. Zato za početak je najbolje da se podsjetimo veoma kratko na globalni kontekst u kojem živimo i u kojem je Vlada dijelovala prethodnih sto dana. Molim da se vratimo na prvi slajd. Predsjednik Sjedinjenih Američkih Država pozvao je nedavno Kongres da usvoji kratkoročni paket smanjenja potrošji poreskih reformi kako bi se odgodilo veće smanjenje narednog mjeseca. Uz upozorenje da ukoliko dođe do tog većeg smanjenja, koje je bilo predviđeno za 1. mart 2013. godine, da će to ostaviti drastične posledice po nacionalne ekonomske interese Sjedinjenih Američkih Država. Rekao bih još značajnije posledice se događaju u ekonomiji Evrope. Kao što se bili u prilici da ispratite Evropska komisija je revidirala procijenu rasta u evrozoni za 2013. godinu. Prethodna procijena je bila da će zemlje evrozone rasti po stopi odnosno 0,1 odsto. Nova procijena je predvidjela za 0,3 procenta niži rast. Čime se evrozona vraća u recesiju. Evropska komisija predviđa da će evrozoni imati negativnu stopu rasta u 2013. godini i da će evropska ekonomija ili ekonomija evrozone, padati po stopi od 0,2 odsto. Ako se to predviđanje pokaže tačnim imaćemo treću, od poslednjih pet godina, recesije u evrozoni i imaćemo dvije godine za redom recesiju u evrozoni. Takođe su procijene da ćemo u evrozoni u 2013. godini imati prosiječnu stopu nezaposlenosti od 12,2 odsto. Procijena je da će stopa nezaposlenosti u Španiji i Grčkoj dostići 27 odsto. To je svakako ubijedljiva ilustracija onog što je kontekst u kojem živimo u Crnoj Gori, na Balkanu i u kojem ova Vlada dijeluje. Takođe, možda samo još jedna informacija, nagoviješten je dalji pad kreditnog rejtinga do juče neprikosnoveno najbogatijih zemalja Evropske unije i evrozone. Dakle ne samo Italije, Španije i Portugala, nego i Francuske i Velike Britanije. U takvim uslovima smo krenuli u završnu pripremu budžeta za 2013. godinu uz podsijećanje da je glavninu te pripreme obavila prethodna Vlada. Na ovom slajdu imamo podsjećanje šta smo sve predvijedjeli budžetskom politikom za 2013. godinu. Imamo obavezu i prioritet da stabilno i redovno servisiramo sve obaveze koje stoje pred državom. Polazimo od pretpostavke da će u ovako nepovoljom evropskom kontekstu crnogorska ekonomija ipak rasti po stopi od 2,5 odsto. Predvidjeli smo da budžetska potrošnja na nivou u 35,99 odsto bruto društvenog proizvoda. Time smo obezbijedili kontinuitet u padu budžetske i ukupne javne potrošnje. Podsjećam da je ove godine po prvi put javna potrošnja ispod 40 odsto bruto društvenog proizvoda. To je za dva procentna poena niže učešće javne potrošnje u bruto društvenom proizvodu u odnosu na 2012. godinu. To je gotovo za deset odsto ili za deset procentnih poena, niže učešće javne potrošnje u bruto društvenom proizvodu od većine velikih razvijenih ekonomija. Vidjeli ste takođe da smo već zatekli, da kažem, dosta ozbiljne rezultate koje je obavila prethodna Vlada na planu suzbijanja neracionalne potrošnje u dijelu nemandatornih rashoda, ali smo istovremeno na početku mandata kazali da je nažalost veoma nepovoljna struktura budžetske potrošnje i da oko 90 odsto budžetske potrošnje čine mandatorni rashodi, te da je nemoguće napraviti ili postići očekivane efekte ukoliko se budemo držali samo tog dijela terena nemandatornih rashoda i da ćemo politikom Vlade morati da uđemo u taj tadašnji zabran mandatornih rashoda, što će reći potrošnja koja se odnosi na plate, penzije, ljekove, kamate i socijalna davanja. Predvidjeli smo da deficit za budžetski deficit ove godine bude na nivou 2,73 odsto bruto društvenog proizvoda, što će reći, u dozvoljenoj zoni kada su u pitanju Mastriški kriterijumi i značajno niži od onog što je ili što će biti deficit većine razvijenih članica Evropske unije i pripadnica evrozone. Takođe mogli ste primjetiti da je planirani budžet, da kažem, ne samo oslonac ovoj vladinoj politici racionalizacije ukupne javne potrošnje nego da je budžet istovremeno oslonac i planirane politike obnove, rasta i razvoja crnogorske ekonomije. Tako da zadržan nivo razvojne komponente u budžetu i planirani kapitalni budžet je otprilike na istom nivou na kojem je bio u 2012. godini bez obzira na gerenalnu restrikciju u budžetu. Uz predloženi budžet na početku mandata bili smo u obavezi da predložimo i paket dodatnih mjera fiskalnog prilagođavanja i, kako sa najavio, morali smo se prije svega pozabaviti onim što su najkrupnije troškovne stavke crngorske javne potoršnje. Tako smo se opredijelili za jasno politički nepopularnu mjeru koja je ograničila rast penzija u 2013. godini, a pri tome smo obezbijedili neka moguća sredstva za podršku socijalno najugroženijoj kategoriji penzionera. Ono što je važno kazati je da je očekivana ušteda u budžetu po ovom osnovu u 2013. godini 12 miliona eura. Naravno pored penzija tretirali smo nivo plata, imajući u vidu da je i to manje više identično troškovna stavka u budžetu. Dakle, i jedna i druga pozicija su na nivou od oko po 400 miliona na godišnjem nivou. Izmijenili smo Zakon o poreznu na dohodak fizičkih lica i dodatnom stopom od šest odsto oporezovali bruto zarade iznad 720 eura, dakle, iznad onog što je prosiječna zarada u Crnoj Gori. Jednako očekivani prihodi, odnosno uštede u budžetu po ovom osnovu su 12 miliona eura za 2013. godinu. Ono što bih želio da naglasim je da smo se veoma pažljivo bavili ovim pitanjem želeći da sačuvamo atraktivnost investicionog ambijenta Crne Gore, prije svega atraktivnost našeg poreskog sistem kojeg su tokom svih prethodnih godina karakterisali predvidivost sistema i niske stope. Tako da smo ovdje govorili veoma precizno, veoma decidno da je riječ o privremenim mjerama, kriznim mjerama za kojim je u drastičnijoj formi mnogo ranje posegla manje-više svaka evropska Vlada te da ćemo na kraju 2013. godine preispitati efekte ovih mjera i preispitati njihovog daljeg zadržavanja. Takođe kako sam najavio u inauguralnom govoru u parlamentu pozabavili smo se, rekao bih, svim mogućim racionalizacijama i preduzeli mjere štednje u svim oblastima javne potrošnje. Krenuli smo od onoga što je potrošnja upravnih odbora u javnim preduzećima, ustanovama, fondovima, manje-više u svim privrednim društvima u kojima je država većinski vlasnik kapitala. Opredijelili smo se da deprofesionalizujemo te upravne odbore i zbog ušteda i zbog iskustva koje nas upućuje da veoma često imamo preinstitucionalizovane organe upravljanja u tim preduzećima koji nerijetko dovode do sukoba nadležnosti i time nedovoljne efikasnosti u odlučivanju u tim preduzećima. Naravno, saglasno tome opredijelili smo se i da volonteri, predsjednici bordova u narednom periodu mogu imati naknadu najviše na nivou jedne prosječne plate u državi. Članovi borda do polovine, odnosno 240 eura, koliko predstavlja polovinu neto zarade u državi, a da izvršni direktor koji ostaju jedini profesionalci će imati u ovom kriznom periodu najviše dvije prosiječne zarade u državi. Pozabavili smo se i onim što u žargonu nazivamo “paradržavom“ regulatornim agencijama za koje Vlada nema neposrednu nadležnost, ali podsjetiću vas predloži smo parlamentu, koji ima nadležnost u odnosu na regulatorne agencije, da prilikom razmatranja njihovih finansijskih planova i izvještaja nalaži da se i u regulatornim agencijama zarade usklade sa zaradama državnih službenika i namještenika. Smatrajući da je to socijalno pravedna mjera i da je nemoguće s obzirom na nezavisnost regulatornih agencija tu nezavisnost dokazivati da se živi nezavisno od socijalnog konteksta u kojem živi svaki građanin Crne Gore. Skupština bi trebalo da danas prihvati taj predlog Vlade i vjerujem da ćemo na taj način obezbijediti dodatne uštede i u ovom dijelu javne potrošnje. Naravno predložena politika ili sugerinasana politika se odnosi na sve regulatorne agencije. Takođe bavili smo se pitanjima ušteda u samoj organizaciji rada Vlade. Stanje koje smo zatekli je bilo takvo da smo imali pravu šumu radnih tijela Vlade i da smo imali velike izdatke po osnovu rada radnih tijela. Najprije smo, da kažem, napravili institucionalnu racionalizaciju i vrlo racionalizovali broj vladinih tijela, ukinuli sve naknade za rad u radnim tijelima koja su formirana samo da bi se obavili redovni vladini zadaci. Predvidjeli smo da umanjimo naknade za rad u radnim tijelima čiji su zadaci izvan onoga što je redovna nadležnost Vlade, da ih umanjimo u principu za ne manje od 30 odsto u odnosu na dosadašnju. Takođe bavili smo se problemom neracionalnog upravljanja resursima koji stoje na raspolaganju državnom aparatu. Tako da ste već informisani da smo radikalno smanjili broj službenih vozila i troškova voznog parka. Očekujemo da ćemo samo u ovoj godini ostaviti po tom osnovu jedan milion eura. Znate da smo se opredijelili da pokušamo da tokom godine pređemo na centralizovani i modifikovani način nabavke vozila. Dakle tako što bi se sa jednom mijestu nabavljala vozila u cilju veće racionalnosti u postpuku nabavke, ali i racionalnije gazdovanje u postpuku održavanja tih vozila. Takođe već smo prešli na centrolizovani sistem nabavke goriva i znajući da postoje ili su postojale zloupotrebe u korišećenju službenih automobila, a želeći da doprinesemo interesu javnosti za efikasno i transparentno uređenje ovog dijela javne potrošnje obezbijedili smo telefonsku liniju i mejl adresu za prijavu zloupotrebe službenih vozila. Takođe kako sam i najavio 4. decembra, izmjenili smo Zakon o radu i Zakon o državnim službanicima i namještenicima i definisali riješenja koja onemogućavaju zloupotrebu prava na otpremninu. Podsjetiću vas da je to bila vrlo česta primjedba koja se mogla čuti, ne samo u predizbornoj kampanji uoči oktobarskih izbora nego i generalno da postoje brojni primjeri zloupotreba gdje ljudi odlazeći sa jednog državnog posla od države kao poslodavca posle izvjesnog vremena opet pronalaze posao nevraćajući otpremninu koju su prilikom prvog odlaska uzeli. Sada smo, kao što sam kazao, izmjenama propisa onemogućili takvu zloupotrebu. Pozabavili smo se naravno i pitanjem naplate ranije nastalog poreskog duga. Već sam govorio u parlamentu da je potrebno da iz svih smjerova napadnemo problem evidentne potrebe Crne Gore da se svake godine zadužuje, za sada, na nivou od oko 250 miliona eura, a plašiti se kada dođu godine otplate anuiteta po već uzetim kredititma i više od toga. Zato je, rekao bih, veoma ubijedljivo crnogorskoj javnosti bolo oči podatak oko ukupnog poreskog duga iz prethodnog perioda. Bilo je nekoliko podataka u javnosti. Ono do čega se došlo pažljivom analizom u Poreskoj upravi jeste da je poreski drug 354.320.159 eura. Imajući u vidu, da kažem, krizni kontekst i probleme likvidnosti velikog broja poreskih dužnika potrudili smo se da budemo kreativni i da izmjenama i dopunama normativne regulative u ovoj oblasti pokušamo da pomognemo poreskim obveznicima da budu uredni u izvršavanju obaveza prema državi. I usvojili smo uredbu koja će omogućiti da oni to mogu izmiriti za svoju imovinu. Šta su na kraju da kažem očekivanja na bazi do sada preduzetih mijera fiskalnog prilagođavanja. Naša procijena je da bi smo po ovom osnovu izvjesno mogli uštedijeti oko 30 miliona eura što nije nimalo stavka za potcijenjivanje, jer to je, podsjećam, više od jedne trećine ukupnog budžetskog deficita koji je, podsjećam vas, bio planiran na nivou od oko 95 miliona. Na ovaj način bi budžetski deficit sišao na 65 miliona, bio bi na nivou onoga što je kapitalni budžet, što je ne samo dozvoljivo na neki način podrazumijevajuće i u najrazvijenijim ekonomijama. I vjerujem da bi se na taj način mogla smanjiti potreba za zaduživanjem u 2013. godini kako bi, da kažem, počeli taj proces eliminacije koji će trajati više godina, eliminacije potrebe za inostranim zaduživanjem u cilju izvršavanja onoga što su budžetske obaveze države Crne Gore. Paraleleno sa ovim mjerama koje bi smo mogli svrstati u paket najkratkoročnijih gotovo promptnih mjera bavili smo se i pitanjem eliminacije sive ekonomije. Povod za prioritetno suočavanje sa ovim problemom nije samo fiskalne prirode. Iako vjerujemo da u zoni sive ekonomije postoji značaja nivo društvenog proizvoda čijom bi se legalizacijom stvorili uslovi za ubiranje javnih prihoda i za eliminaciju potrebe za zaduživanjem. Primaran aspekt ovog problema jeste stvaranje regularnosti na tržištu. Tokom posjete Privrednoj komori i razgovora sa poslodavcima rekao bih da je to bila njihova ključna poruka. Do Vlade Crne Gore se kao u prethodnim godinama ne traži finansijska pomoć da bi opstali na otvorenom tržištu nego se traži da reguliše tržište da eliminiše mogućnost sive ekonomije na tržištu i da na taj način stvori ambijent za zdravu konkurenciju. Vidijeli ste da smo uz redovnu aktivnosti državnih organa koji se bave ovom problematikom, da bi pojačali našu institucionalnu infrastrukturu formirali i tim na čijem je čelu ministar finansija u kojem su pored predstavnika izvršne vlasti i opozicioni predstavnici zakonodavne vlasti, zatim predstavnici poslodavaca, sindikata, manje-više svih zainteresovanih struktura koje treba da nam obezbijede da u kratkom roku potignemo maksimalno određene efekte na planu suzbijanja sive ekonomije i stvorimo uslove za regularnu utakmicu na tržištu i stvorimo takođe uslove za izdašnije ubiranje javih prihoda. Naravno ovim ćemo se pitanjem baviti kontinuirano i vjerujem da ćemo već zavidan stepen obrtaja u radu ovog dijela naše infrastrukture postići u susret turističkoj sezoni kada se očekuju najznačajniji efekti od suzbijanja sive ekonomije. Kakvi su efekti na planu ubiranja javih prihoda u prva dva mjeseca 2013. godine mislim da ste manje-više već informisani. Budžetski prihodi su na nivou 129,4 miliona eura, za 13 miliona više nego 2012. godine. Posebno je indikativno da raste prihod od PDV-a, gotovo 50 miliona eura, odnosno sedam miliona eura je više od PDV-a nego u istom periodu 2012. godine, 11,3 miliona više u odnosu plan. Vrlo često su površniji analičari skloni da protumače da je ovo posledica vanrednih okolnosti u februaru 2012. godine. Nije riječ o tome. Oni koji bolje prate ovu problematiku znaju da se PDV uplaćuje 15 u mjesecu za prethodni mjesec. PDV za februar će biti uplaćen ili je uplaćen 15. marta, a podakat o kojem mi govorimo se odnosi na januar i februar. Dakle govori o dinamiziranju privrednih aktivnosti i o već određenim efektima na planu suzbijanja sive ekonomije. Pored ovih pitanja rekao bih na planu srednjoročne konsolidacije javnih finansija Vlada se morala pozabaviti restruktuiranjem dosadašnjeg duga. Istraživali smo međunarodno finansijsko tržište, zaključili da je pogodan trenutak za izlazak na međunarodno finansijsko tržište. Kontaktirali smo nekoliko renomiranih banaka koji bi mogli biti provajderi u realizaciji naših aktivnosti u narednom periodu. Naše mišljenje je da postoje uslovi i za povoljno zaduživanje koje je predviđeno budžetom za 2013. godinu, a da postoje uslovi možda i za još veće zaduživanje koje bi nam pomoglo da restruktuiramo raniji dug i da obezbijedimo povoljnije uslove od uslova pod kojima se Crna Gora ranije zadužila. Dakle sa nižim kamatnim stopama, i tužim rokovima otplate. Idemo dalje. Takođe pored ovih manje-više fisklanih mjera bavili smo se veoma intezivno pitanjem daljeg uređenja poslovnog ambijenta. Kako i pretpostavljate u našem fokusu su prije svega bili oni nedostaci koji su se našim i očima naših međunarodnih partnera pokazali kao markantni nedostaci crnogorskog poslovnog ambijenta. Vidjeli ste da je planirano obijevljivanje ne samo crne nego i bijele liste kompanija, dakle onih koji su naujredniji u izmirivanju preskih obaveza. Takođe da je pušten u rad telefonski portal License. I ono na šta želim da vam skrenem pažnju da ne stoji da se ovom slajdu da se veoma pomno bavimo ključnim nedostacima koji su evidentirani kroz rangiranje Crne Gore na rang listi Svjetske banke, a podsjetiću vas da su tamo kao posebno problematični aspekti evidentirani izdavanje građevinskih dozvola i izvršavanje ugovora. Jedno i drugo je bilo predmet posebne pažnje. Sa jedne strane Ministarstvo uređenje prostora u čijoj nadležnosti je i građevinarstvo i Zakon o građenju. Sa druge strane Ministarstvo pravde koji se kroz ukupnu reformu pravosudnog sistema pokušao dodatno i specifično pozabaviti problematikom efikanosti izvršavanja ugovora. Očekujem da bi smo i na jednom i na drugom planu već tokom godine mogli ostvariti određene pomake. Pomak je ukoliko nas je ispravno Svjetska banka rangirala na 176. mjesto u pogledu izdavanja građevinskih dozvola, zacrtali smo cilj da već ove godine obezbijedimo ulazak u klub sto, dakle da budemo u prvih sto zemalja kojima će se efikasno moći dobiti građevinska dozvola i na taj način podstaći investicije i biznis. Naravno i tada i svih ovih dana naknadno sam govorio da je stanje u javnim finansijama samo posledica problema koji imamo u ekonomiji i da mi moramo reagovati na finansijski akspekt našeg ekonomskog problema, ali iznad svega moramo pokušati liječiti ono što su uzroci tog problema. I zato je, rekao bih, dobar dio pažnje Vlade u prethodnom periodu bio posvećen upravo pitanjima ekonomije i stvaranju uslova za bolje korišćenje onoga što su naši resursi kako bi smo mogli da u ovom kriznom vremenu obezbijedimo mogući tempo rasta, ali prije svega stvorimo dobre pretpostavke da u godinama koje će uslijediti nakon krize  Crnu Goru vratimo na put dinamičnog ekonomskog rasta i ekonomskog i demokratskog razvoja. Ja sam već tada u parlamentu govorio o tome šta će biti prioriteti u ovom dijelu vladine politike i u ovom dijelu zaista samo kratko podsjećanje. Bavili smo se manje-više svim razvojnim projektima koji su započeti ili nagovješteni u ekonomskom razvoju Crne Gore u dosadašnjem periodu i nagovješteni za budući period. U prioritetnom fokusu, razumije se, bila je energetika za koju postoji naveće interesovanje stranih investitora. Pored toga što je energetika očigledno globalno interesantna investiciona baza ovo potvrđuje da u Crnoj Gori imamo dosta dobro strateški definisane pravce u ovoj oblasti i iz dana u dan se pojačava interes investitora za one prioritete koje smo strateškim dokumentima definisali. Ključni projekat je izgradnja energetskog kabla na relaciji Crna Gora-Italija. Ovdje može vidjeti šta se sve radilo u prethodnih sto dana. Ono što ovdje ne piše, a o čemu želim da vas informišem je da je saglasno budžetu Crne Gore Vlada Crne Gore davala garancije Elektroprenosu Crne Gore da bi on mogao da se zaduži i na našoj strani realizuje sve ono što je da kažem naš dio infrastrukture za efikasnu realizaciju projekta kabla. Vidjeli ste koji je obim te investicije vjerujem da taj podatak dovoljno ohrabrujuće govori da bi smo u par narednih godina mogli imati vrlo intezivnu investicionu potrošnju po tom osnovu i u Crnoj Gori. Intezivira se interesovanje za gradnju novih proizvodnih kapaciteta u Crnoj Gori kako u oblasti termoenergije tako u oblasti  hidroenergije. To ne iznenađuje. Upravo kabal na relaciji Crna Gora-Italija je, rekao bih, snažan motiv za sve investitore u proizvodne kapacitete. Iz ovog pregleda možete vidjeti da je primaran interes za gradnju drugog bloka termoelektrane. Vidite da imamo nekoliko kineskih interesenata. Takođe očekujemo ponude Češke kompanije „Škoda“, zatim ponuda Slovačke i Poljske kompanije. Vjerujem da veoma brzo možemo imati na stolu sve ponude i opredijeliti za onu koja je najbolja. Kada kažem veoma brzo, ubijeđen sam tokom 2013. godine. Podsjećam paralelno sa ovim radi se detaljni prostorni plan za gradnju drugog bloka termoelektrane. Stvaraju se prostorne pretpostavke za brzi početak realizacije ove investicije. Ovo je veoma vrijedna investicija ona snaži energetski sektor ukoliko bude izgrađen taj blok riječ bi bila o bloku 220 MW što je, da kažem, prema procijenama koje su do sada rađene optimalni obim proizvodnje imajući u vidu zalihe i kvalitet rude uglja u Pljevljima. Na taj način bi stvarali uslove za brži iz dojučeranjeg stanja energetske zavisnosti Crne Gore i stvorili uslove za intezivniju robnu razmijenu sa inostranstvom, uravnoteženje trgovinskog deficita i ukupno za rast crnogorske ekonomije. Pored toga naravno u oblasti termoenergije postoji interesovanje i za otvaranje novog rudnika Maoče i gradnju nove termoelektrane veličine 500MW, a obnovljeno je interesovanje i za termoenergetske kapacitete u Beranama. Kada je u pitanju hidroenergija, imamo pojačano interesovanje kineske kompanije „Sino hidro“ za investiranje u naše hidro kapacitete. Ono što takođe hrabri da imamo intezivirano interesovanje slovenačko-turskog konzorcijuma koji svoje investicije planira u saradni sa Elektroprivredom Crne Gore, a pokazuje interesovanje prioritetno za projekat hidroelektrane na Komarnici. Takođe bavili smo se, kako sam i najavio, pitanjem urednog izvršavanja ugovora pod datim koncesijama za gradnju malih i mini hidroelektrana. Kao što znate do sada je predviđena gradnja 25 malih hidroelektrana snage 98MW. Očekuje se do sada puštanje u rad prve mali hidroelektrane u opštini Berane. Vlada je analizirala realizaciju do sada potpisanih 17 ugovora i obezbijedila je aneks ugovore za sedam ugovora za sve slučajeve gdje smo ipak prepoznali dio državne odgovornosti za kašnjenje realizacije obaveza. Podsjećam vas bilo je puno o tome u javnosti da su uglavnom vladina kašanjenja bila uzrokovana kašnjenjem u pripremi planske dokumentacije i problemom priključivanja tih novih kapaciteta na mrežu Elektroprenosa Crne Gore, a donijeli smo odluku o raskidu dva ugovora. Takođe aktuelizirani su projekti izgradnje vjetroelektrana za koje je država već dala koncesije. Riječ je o vjetroelektranama na Krnovu i u Možuri. Takođe je podstaknuta izgradnja soloranih sistema i iniciran je jedan pilot projekat izgradnje solarne energije u luci Bar, a pokrenuti projekti za proizvodnju energije na čvrstu biomasu u Beranama. Ono na šta treba obratiti pažnju što predstavlja veliku razvojnu šansu Crne Gore u narednom periodu to je proizvodnja ugljovodonika u podmorju. Pripremljena je tenderska dokumentacija i javni poziv za dostavljanje ponuda za dodijelu ugovora o koncesiji za istraživanje i proizvodnju ugljovodonika u podmorju. Riječ je o istraživanju nafte i gasa. Kao što znate postoji veliki interes već je preko dvadeset renomiranih svjetskih kompanija prošlo kroz našu sobu podataka. Očekuje se objavljivanje tendera, ja računam za ne kasnije od mjesec dana. To nam daje mogućnost do kraja ove godine da dobijemo ponude, da krenemo u selekciju partnera i da vjerujem tokom narednih godina po ovom osnovu otvorimo značajnu razvojnu perspektivu Crne Gore. Pored energetike bavili smo se pitanjima daljeg razvoja infrastrukture Crne Gore. Kao što znate u fokusu pažnje crnogorske javnosti je prije svega izgradnja putne infrastrukture. Rekao bih da manje-više sve znate kada je pitanju projekat autoputa Bar-Boljare. Ono što možda ne znate da smo sa svim potencijalnim partnerima, sva ova tri koja su predstavljena na slajdu, imali vrlo intezivnu komunikaciju tokom prethodnih sto dana. Očekujemo još finalne razgovore vjerujem do polovine ili kraja aprila nakon čega ćemo izvjesno pred sobom imati tri definisana viđenja realizacije ovog projekta i imati uslove za donošenje odluke o počektu ili nastavku realizacije ovog projekta, upotrebite termin koji vam se više dopada. Idemo dalje. Dakle pored ovog želim da kažem da je u dijelu putne infrastruture još veoma važno podsjetiti da ćemo za tekuću investicionu potrošnju, za održavanje i razvoj putne mreže u ovoj godini potrošiti 39 miliona eura, što je veoma važan dio one razvojne komponente budžeta o kojem sam vam govorio na početku realizovaće se nekoliko veoma krupnih projekata, a završiće se projekat port Milena, nastaviće se projekat zaobilaznice oko Podgorice, zaobilaznice oko Nikšića i još nekoliko veoma vrijednih putnih projekata od kojih želim da skrenem vašu pažnju prije svega na nastavak realizacije putnog projekta od Berana prema Kolašinu oko Bijelasice čime se stvaraju infrastrukturne pretpostavke za bolju turističku i ukupnu valorizaciju tog razvojnog resursa na sjeveru Crne Gore. Ovdje imate čitavu lepezu projekata kojima smo se bavili prethodnih sto dana koji se tiču unapređenja naše turističke ponude. takođe želim da vam ukratko kažem da su svi projekti bili predmet rada Vlade. Gotovo da nema nijednog od partnera koji su partneri Vlade u realizaciji ovog velikog broja projekata sa kojima kao predsjednik Vlade nisam kontaktirao. Zadovoljan sam. Mislim da smo stvorili uslove za dinamiziranje ovih projekata. Vi ste već u toku da bi se najkasnije do polovine aprila da bi se trebali započeti radovi na poluostrvu Luštica. Takođe želim da vas informišem da smo u naknadnoj komunikaciji sa katarkskim partnerom na lokaciji Plavi horizonti uspjeli da reanimiramo da kažem njihovu pažnju za realizaciju ovog projekta. Oni su u prethodnom periodu ne samo zastali u realizaciji projekta nego što je još mnogo gore rasformirali svoj tim koji se bavio razvojem projekta u Crnoj Gori. Sada je tim ponovo formiran stvoreni su uslovi za početak realizacije ovog projekta. Znate da se veoma dinamično nastavlja razvojni projekta u Porto Monetengro. Tamo se gradi hotel vrijednosti 55 miliona eura. I nastavlja se sa dupliranjem kapaciteta vezova projekat vrijedan 22 miliona eura čime se dalje izgrađuje imidž Porto Montenegra kao najprestižnije marine za megajahte na mediteranu. Nastavlja se projekat na Svetom Stefanu. Kao što znate tu su zastoji uglavnom bili uzrokovani nedovoljnom efikasnošću države Crne Gore. Sada su stvoreni uslovi da se finalni blok 25 na ostrvu završi i da bude u ponudi ove godine. Spa centar koji se gradi na lokaciji iza Kraljičine plaže će takođe biti u turističkoj ponudi Crne Gore u ovoj godini. Nažalost ne mogu kazati da smo stvorili sve pretpostavke za početka gradnje hotela Kraljičina plaža. Kao što znate investitor je spreman, investitor već ima obezbijeđen kredit od Evropske banke za obnovu i razvoj za realizaciju ovog projekta na koji već plaća kamate, ali nažalost nije bio u prilici da krene u realizaciju ovog projekta zbog toga što smo u državi da sada ne ekspilciram na kom nivou pokazali puno sporosti u pripremi prostorno planske dokumentacije koja je prethodna pretpostavka za dobijanje građevinske dozvole za gradnju ovog objekta. Ono na šta bih želio da skrenem vašu pažnju su još samo dva, rekao bih vrlo vrijedna projekta koja su u fazi veoma intezivne pripreme. Prezentaciju jednog od tih projekata ste vidjeli prije neki dan prilikom gostovanja azerbejdžanskog predsjednika gospodina Alijeva. Vidjeli ste da je riječ o projektu koji je težak najmanje 250 miliona eura za koji su stvorene sve pretpostavke i koji bukvalno može da počne ove godine, a nema nikakve sumnje iz onog što ste vidjeli, a i reference modela da će predstavljati bitno unapređenje turističke ponude Crne Gore u narednom periodu. I drugi projekat na koji bih žalio da vam skrenem pažnju je projekat koji se priprema i koji će tek biti ugovorno zaokružen ja vjerujem do kraja ovog ili polovinom narednog mjeseca je projekat sa partnerima iz Ujedinjenih Arapskih Emirata. Tu je tender završen. Obavljeno je rangiranje, pozvan je partner na zaključenje ugovora prema onome što je dosadašnja analiza ove ponude rekao bih, u ogromnom procentu je ispunio sva očekivanja tenderskog poziva. Tako da vjerujem imamo relativno lak posao da zaključimo ugovor i krenemo u procerudu projektovanja i stvaranja uslova za izdavanje građevinske dozvole i za početak realizacije još jednog vrijednog turističkog projekta. Želio bih da skrenem vašu pažnju i na ono što će biti predmet finalnog odlučivanja danas na Savjetu za privatizaciju nakon završetka ove konferencije za štampu. Bavili smo se pitanjem izvršavanja i nedovoljno urednog izvršavanja Ugovora o privatizaciji. Za sada je predmet naše pažnje prvih 100 dana zbog neaktivnosti logična bila oblast turizma. Predložili smo da se raskinu ugovori sa četiri investitora zbog neispunjavanja investicionih obaveza, a za dva ugovora o dugoročnom zakupu zemljišta sa hotelima predlažu se aneksi ugovora. Kada je u pitanju industrija bavili smo se rekao bih, većim brojem otvorenih pitanja u ovoj oblasti, a na liniji onog opredeljenja koje sam saopštio u parlamentu 4. decembra, da industrijski razvoj mora ostati jedna od važnih osnova ukupnog ekonomskog razvoja Crne Gore. Ovdje neću govoriti o svim tim dosijeima koji su bili predmet pažnje Vlade od Metalca, Vektre Jakić, drvne industrije u Nikšiću i do nekih drugih preduzeća. Govorim samo o KAP-u i o Željezari kao dva najmarkantnija problema tranzicione crnogorske ekonomije. U toku ste i neću duljiti, Vlada je definisala održivo riješenje za KAP. Da li će to riješenje biti implementirano sada više ne zavisi od Vlade. Drugi državni organi u Crnoj Gori takođe pokazuju interes da odlučuju o ovom pitanju. Naravno, imaju određene nadležnosti. Mi smo veoma jasno kazali nakon pomnog izučavanja ovog problema, mi imamo održivu formulu za funkcionisanje KAP-a koja garantuje da KAP može biti profitabilna djelatnost, a istovremeno ne ugrožava profitabilnost proizvođača električne energije. Mi smo predložili riješenje i što se Vlade tiče ovo pitanje je skinuto sa dnevnog reda. Sada je na drugima koji u državi imaju određene nadležnosti da procjene da li će podržati Vladu na tom planu ili će eventualno predložiti primjenu neke svoje formule, ali se mora preuzeti i odgovornost za primjenu te druge formule. Vlada je izučila sve formule i opredjeljena da primjeni upravo ovu iza koje stoji u uvjerenju da je to jedina održiva formula za budućnost kao takvu u narednom periodu. Kada je u pitanu proizvodnja čelika znate da smo imali zastoj u proizvodnji. Početkom februara je ta proizvodnja obnovljena nakon što je prethodno takođe riješeno pitanje isporuke električne energije za ovaj industrijski kapacitet. Ono čime smo se bavili u prethodnom periodu jesu pregovori sa većinskim vlasnikom, sa investitorim da stvorimo uslove za dinamiziranje investicionog ulaganja u Željezaru. Dakle kao što znate tamo je predviđen investicioni ciklus u narednih pet godina. Naši predlozi su partneru da pokušamo da ubrzamo taj proces i dakle naša ponuda da sa crnogorske strane uradimo sve što je neophodno da bi smo pospješili proces realizacije investicije kao bi sve ono što je tamo predviđeno, a predviđen je jedan od najizdašnijih projekata Crne Gore u narednom periodu da uradim u kraćem roku. 4. decembra sam takođe govorio o šansama koje Crna Gora ima u poljoprivrednoj proizvodnji. Ideja nam je da jedan resurs koji je nažalost ostao jako dugo neiskorišćen u Crnoj Gori zbog rekao bih tradicionalnih problema sa koji su se suočavale sociorealističke ekonomije nakon Drugog svjetskog rata, sada reaktiviramo. Definisali smo na tom planu nekoliko ciljeva. Cilj nam je najprije da povećamo proizvodnju. Mislimo da smo u prethodnom periodu imali jednu dosta dugu fazu razvoja socijalnih aspekata poljoprivrede i poljoprivreda i proizvodnja hrane su zaista u jednom periodu poslužila kao dobar amortizer za onaj proces koji se odvijao u industriji i za proces da kažem, koji je trebao da nas dovede do većeg ili kvalitetnijeg ruralnog razvoja. Dakle, onaj proces koji je trebao da obezbjedi dekoncentraciju stanovništva Crne Gore iz najvećih urbanih jezgara tako da smo taj posao obavili. Sada je pred nama zadatak da pokušamo da razvijemo kvalitetnu, tržišno održivu robu proizvodnju u poloprivredi i da stvorimo veći BDP. Naše uvjernje je da je to moguće i očekujemo da bi kroz rast proizvodnje u ovoj oblasti mogli povećati BDP i participaciju poljoprivredne proizvodnje u BDP-u. Koristimo sve ove pogodnosti koje imamo kroz programe Evropske unije i vidjeli ste da je ovdje već MIDAS projekat nešto što je u ovom trenutku jedna vrlo realna šansa da se kroz grantove od Evropske unije i kroz kreditna sredstva ohrabre ljudi koji su skloni da svoje poljoprivredne resurse stave u funkciju i vlastite egzistencije i ekonomskog razvoja Crne Gore. Pored rasta proizvodnje i investicija ovdje za cilj imamo i povećanje zaposlenosti. U prethodnom periodu vidite da je već kreirano 127 novih radnih mjesta. Ovdje je riječ uglavnom o projektima koji su realizovani kroz MIDAS program, ali ne samo kroz MIDAS program nego i kroz one projekte koje je Ministarstvo realizovalo sa našim evropskim partnerima. Sa Vladom Kraljevine Danske u oblasti organske proizvodnje i sa Vladom Luksemburga u oblasti šumarstva. Takođe jedan od ciljeva je i smanjenje uvoza poljoprivrednih proizvoda. Mi mislimo da je moguće u značajnoj mjeri supstituisati uvoz domaćom proizvodnjom i jednako tako stvoriti uslove za pojačani izvoz crnogorskih proizvoda, a u interesu daljeg snižavanja deficita u robnoj razmjeni sa inostranstvom. Takođe, jedan od ciljeva je i bolja edukacija poljoprivrednih proizvođača. Mi nažalost mislimo da nedostatak sredstava nije ključni problem u boljem korišćenju poljoprivrednih resursa. Mislimo da je našim aktuelnim i posebno potencijalnim poljoprivrednim proizvođačima potrebna dobra edukacija. Prije svega bolja usmjerenost ka onome što su resursi korišćenja novih tehnologija. Stvaranje uslova za kvalitetno učešće na konkursima putem kojih je moguće obezbjediti povoljna sredstva za početak biznisa. Naravno mislimo da je ovdje moguće legalizacijom onoga što je aktuelan aktivnost u oblasti poljoprivredne proizvodnje i daljim razvojem stvoriti uslove za smanjenje sive eknomije. Ovdje imate par projekata o kojima sam se konkretno bavili. Ne bih se na njih duže zadržavao. Idemo dalje. I ovdje je takođe jedno pitanje koje dosta dugo potencirano od naših evropskih partnera. Formiranje agencije za plaćanje što je konačno obavljeno i stvoreni uslovi za povlačenje razvojnih sredstava Evropske unie u ovoj oblasti. Već sam kazao da se bavimo ne samo pitanjima fiskalnog prilagođavanja i ne smao pitanjima poslovnog ambijenta nego i pitanjima strukturnih reformi kako bi imali jedan cijelovit paket ekonomske politike koji vodi Vlada. Znate da smo najavili da smo se u pethodnom periodu bavili posebno ovim reformama socijalnog sistema i da se i dalje bavimo kroz dodatnu pažnju koju posvećujemo Zakonu o socijalnoj i dječijoj zaštiti i kroz realizaciju projekta Socijalni karton koji realizujemo sa agencijom Ujedinjenih nacija za razvoj. Takođe bavimo se reformama zdravstvenog, obrazovnog sitema i reformom administracije. Dolazimo do kraja. Ovo je sada što bi smo mogli uslovno da nazovemo političkim aspektom rada Vlade. Znate da smo kazali da članstvo u Evropsku uniju i NATO ostaju naši važni državni prioriteti. Uvjek paralelno sa tim ponavljam da nemamo nikakvu trku sa rokovima i da sve ovo što sam prethodno govorio treba da nas dovede do čvršće stabilnosti Crne Gore. Da treba da nas dovede do boljeg korišćenja domaćih resursa i do rasta kvaliteta života u Crnoj Gori jer, će kao rezultat i satisfakcija za sve to stići i brzo članstvo u Evropsku uniju i NATO-u. Takođe želim da podsjetim i da je Crna Gora vjerovatno država rekorder kada je u pitanju brzina savladavanja dosadašnjih dionica na putu do članstva u Evropsku uniju i u NATO-u i to je nešto što je ocijena naših evropskih i evroatlantskih partnera. Ne samo u pogledu dinamike i napredovanje nego i u pogledu kvaliteta reformi koje nas preporučuju za tako dinamično napredovanje. Kada je u pitanju 2013. godina i naša evropska agenda treba kazati da je ovo godina kompletiranja naših pregovaračkih struktura. Vi svakako znate da smo otvorili i privremeno zatvorili prvo pregovaračko poglavlje nauka i istraživanje već u decembru 2012. godine. Do danas smo formirali 22 radne grupe i imenovali osam članova grupe. Naše očekivanje da ćemo do kraja maja završiti kompletiranje svih pregovaračkih struktura. Održano je 20 skininga za 21 poglavlje. Kao što smo u toku dakle, najveći dio pažnje je posvećen onome što bi generalno mogli nazvati unapređenju vladavine prava, reforme pravosuđa, efikasne dorbe protiv korupcije i kriminala. Sve ono što je na neki način sistematizovano pregovaračkim poglavljima 23 i 24. Evropska unija je upravo od ovog iskustva sa Crnom Gorom korigoavla svoju dosadašnu pregovaračku taktiku. Objašnjenje je da ima negativna iskustva iz prethodnih faza proširenja. Šta god da je objašnjenje mi ga prihvatamo i vrlo predano radimo po novom konceptu pregovaračkog procesa koji diktira Evropska komisija. Ne smatramo da je to naš hendikep. Mi mislimo da je vladavina prava nakrupniji problem svih društava koji su na putu pridruživanja Evropskoj uniji i NATO-u. Zašto bi izuzetak bila Crna Gora? Zato nemamo nikakav problem da to prihvatimo kao svoj unutrašnji prioritet, a ne kao nametnuti imperativ. Nema nikakav problem da to budu prva poglavalja koja ćemo otvoriti i poslednja poglavlja koja ćemo zatvoriti i da taj know-how ekskluzivno ima Crna Gora i da ga može nositi državama koje će nakon nas prolaziti pridruživanje Evropi. Dakle radimo na akcionim planovima za poglavlja 23 i 24. Naše očekivanje je da bi nacrti mogli biti gotovi do kraja aprila nakon čega će proslijediti Evropskoj komisiji. Čuti njihovo mišljenje a nakon toga će ići proces usaglašavanja u članicama Evropske unije. Naše očekivanje je da bi proces pregovora za poglavlje 23 i 24 mogao početi u drugoj polovini ove godine. Kada je u pitanju naše pridruživanje NATO-u intezivirali smo sve aktivnosti na planu integracije. Nedavno smo na Vladi usvojili izvještaj o sprovođenju trećeg godišnjeg nacionalnog programa saradnje u okviru akcionog plana. Odlučili smo da ojačamo strukture koje se bave pridruživanjem NATO-u. Pred nama je jedna vrlo inspirativna godina. Neću da kažem ništa dalje od toga. Za očekivati je da bi sledeći redovni veliki samit mogao biti na proljeće 2014. godine iako to niko još uvjek zvanično ne saopštava. Za očekivati je da bi nakon posta na prethodnom samitu u Čikagu ovo možda mogao biti samit koji bi se pozabavio i temom proširenja i mi želimo da budemo spremni za tu okolnost ukoliko se ona dogodi da Crna Gora ima ispunjenje sve pretpostavke za članstvo u NATO. Vi svakako znate šta su prioriteti na kojima insistiraju naši NATO partneri. Za sada se govori o četiri prioriteta. Jedan je vladavina prava koji se otprilike prepliće sa agendom naših prioritetnih obaveza prema Evropskoj uniji. Zatim, to je dalja reforma bezbjednosnih službi i pojačano izdvajanje sredstava za odbranu i napokon podizanje nivoa javne podrške članstvu u NATO-u. Na svakom od tih prioriteta radimo, a kao potrebu smo prepoznali da osnažimo savjet kojeg smo preimenovali. Koji danas više nije savjet za Partnerstvo za mir nego savjet za članstvo u NATO-u na čijem čelu je premijer, a da kažem ako operativni dio te strukture je tim nacionalnog koordinatora. Nacionalni koordinator je savjetnik predsjednika vlade za spoljnu politiku, gospodin Kaluđerović koji je formirao operativni tim nacionalnog koordinatora i koji se sa pojačanom pažnom bavi svim ovim prioritetima i drugim važnim obavezama koje treba da nas dovedu u stanje pune gotovosti za eventualni poziv koji bi mogao uslijediti Crnoj Gori sa sledećeg NATO samita. I takođe želim da vas podsjetim na obaveze koje Crna Gora uredno izvršava u regionalnoj multilateralnoj saradnji. Mislim da je svima jasno da se Crna Gora i dalje prepoznaje kao jedan odgovornan činilac regiona koji doprinosi daljem učvršćivanju i otvaranju evropskih i evroatlanske perspektive regiona u cijelini. Da smo ne samo i činilac nego i na neki način koordinator ili nosilac mnogih regionalnih inicijativa i tako ćemo nastaviti da se ponašamo i u narednom periodu i želim da skrenem vašu pažnju na još jedan značajan spoljno politički uspjeh. Crna Gora je od 1. januara 2013. godine započela članstvo u Savjetu za ljudska prava uz podršku 183 zemlje članice Evropske unije. To nam se čini da je možda do sada i najkrupnije spoljnopolitičko priznanje Crnoj Gori u ovih 6,5 godina nezavisnosti jer je ono svakako stiglo kao rezultat priznanja za ono što je Crna Gora uradila na očuvnju i unapeđenju ljudskih prava na svojoj teritoriji i kroz svoju spoljnu politiku kroz svoj doprinos postizanju određenih standarda na tu temu u regionu u kojem živimo. Evo dozvolite da završim. Znači u finalu rekao bih zadovoljan sam onim što su učinci Vlade Crne Goru u prvih sto dana njenog rada. Najprije moramo se podsjetiti ovo je tek nešto duže od tri mjeseca rada, a pred nama je nešto više od tri i po godine mandata u kojem je moguće obaviti mnogo više posla od onog kojeg smo uspjeli obaviti u prvih sto dana. Drugo ovo je onaj period u kojem pored rješavanja problema dio vremena obavezno morate potrošiti na dubinsko diagnosticiranje problema što smo radili i na definisanju onog što su održive formule riješenja problema. Otvorili smo kao što vidite veoma širok spektar problema. Od finansija i ekonomije preko vladavne prava i bezbjednosti do osposobljenosti administracije i duštva u cjelini da odgovori širokoj lepezi obaveza iz agende naše integracije u Evropsku uniju i NATO. Naravno znam da se u Crnoj Gori živi teško i da vjerovatno mnogi ljudi iz toga izvode zaključak da bi Vlada mogla biti i uspješnija. Zna da je puno ljudi na ivici egzistencije i ni najmanju mi utjehu ne predstavlja to što znam da mnogi ljudi izvan naše države u regionu pa i u Evropi žive teže. Znam da smo u ovih sto dana radili ne ono što smo željeli nego ono što smo morali. Znam da smo preduzimali mjere koje nijesu politički popularne. Koje ne donose poene ni jednoj Vladi, ni na jednom meridianu ni u jednom vremenu. Isto tako znam da smo preduzimali mjere koje smo morali preduzimati sada da ne bi smo morali mnogo teže i drastičnije mjere preduzimati sjutra a posebno da ne bi doveli u pitanje ekonomsku i ukupnu državnu održivost Crne Gore. Prije svega jasno vam je da ovu politiku nije vodila vlada koja je podilazila javnosti. Naprotiv ovo je uradila vlada koja je kao i ranije imala misiju da preduzme i nepopularne mjere koje možda javnost u tom trenutku neće razumjeti, ali koje će cjeniti u godinama koje će slijediti. Zato želim da kažem da ovo nije radila ohola Vlada, nije radila Vlada koja je izgubila senzibilitet za probleme javnosti. Naprotiv radila je vlada koja ima pogled godinu duže u odnosu na današnji period. Koja je svjesna kuda idu ovi procesi i koja je spremana da u ovom trenutku kada se ne razumije koliko ovi procesi nose opasnosti u sebi preduzmemo preventivno sve one korake koji će preduprijediti teže posledice u bliskim godinama koje su pred nama. Dakle želim da vrlo jasno kažem ovo što je do sada rađeno radila je odgovorna vlada i ova vlada je spremana da nastavi da bude odgovorna u narednom periodu i ubijeđen sam da je to jeini put da ova zemlja ostane stabilna i da sačuva svoje šanse za intezivan ekonomski i demokratski razvoj u narednim godinama. Završiću ocijenom, rekao bih slika stanja je savršeno jasna. Obaveze koje su pred nama su teške ali su ispunjive. Održiva reješenja najkrupnijih problema su definisana ili su veoma izgledna. Potrebno je samo mnogo napornije raditi nego do sada. I ova Vlada je iskustvom u ovih sto dana pokazala da je na to spremna. njen i najuži sastav a i najširi prateći sastav koji ja zovem administracijom će biti na svakodnevnoj probi. Zato da bi bili sigurni da među onima koji su spremi da rade za dobro ove države‚ u sastavu Vlade i administracije imamo one koji su najradniji, najprofesionalniji, najobrazovaniji i koji su spremi da djelima, a ne samo zaklinjanjima pokažu iskrenu lojalnost državi Crnoj Gori i njenim nacionalnim interesima. Zahvaljujem na pažnji.</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4:00Z</dcterms:created>
  <dc:creator>Viki</dc:creator>
  <dc:description/>
  <cp:keywords/>
  <dc:language>en-US</dc:language>
  <cp:lastModifiedBy>rada.bjeletic</cp:lastModifiedBy>
  <dcterms:modified xsi:type="dcterms:W3CDTF">2013-03-19T12:43:00Z</dcterms:modified>
  <cp:revision>3</cp:revision>
  <dc:subject/>
  <dc:title/>
</cp:coreProperties>
</file>