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lava 10-godišnjice rada Kancelarije za rodnu ravnoprav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štovani predstavnici i predstavnice Skupštine, Vlade, pravosuđa, lokalne uprave i drugih institucija u Crnoj Gori, vaše ekselencije ambasadori, poštovani predstavnici i predstavnice civilnog društva, poštovani gosti, </w:t>
      </w:r>
    </w:p>
    <w:p>
      <w:pPr>
        <w:pStyle w:val="Normal"/>
        <w:jc w:val="both"/>
        <w:rPr/>
      </w:pPr>
      <w:r>
        <w:rPr/>
        <w:t>Čast mi je da učestvujem u obilježavanju prve decenije rada Kancelarije za rodnu ravnopravnost u Crnoj Gori. Večeras sa vama dijelim zadovoljstvo koje osjećam kao koordinator Sistema Ujedinjenih nacija i stalni predstavnik Programa Ujedinjenih nacija za razvoj u Crnoj Gori, koje ima dvostruki izvor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vi je, svakako, vezan za činjenicu da je Crna Gora kao članica Ujedinjenih nacija odgovorno pristupila ispunjavanju Milenijumskih razvojnih ciljeva, u kojima jednaka prava i jednake mogućnosti za žene i muškarce zauzimaju važno mjesto. Crna Gora je već uvrstila ove ciljeve u zvanične politike, i postepeno radi na njihovom sprovođenju. </w:t>
      </w:r>
      <w:ins w:id="0" w:author="Kaca" w:date="2013-03-26T10:20:00Z">
        <w:r>
          <w:rPr/>
          <w:t xml:space="preserve"> </w:t>
        </w:r>
      </w:ins>
      <w:r>
        <w:rPr/>
        <w:t xml:space="preserve">Ali zajednicki moramo da uradimo jos vise - </w:t>
      </w:r>
      <w:r>
        <w:rPr>
          <w:rFonts w:cs="Calibri"/>
        </w:rPr>
        <w:t>trenutno, žene su nedovoljno zastupljene na pozicijama donošenja odluka. Samo 17% poslanika u Skupštini su žene. Takođe, postoji očigledan jaz između žena i muškaraca u smislu pristupa  start-up kreditima ili razvoja već postojećeg biznisa. To je posljedica činjenice da mali broj žena može da obezbijedi garancije za hipoteke, jer samo 5% njih su zvanične vlasnice nepokretnosti.</w:t>
      </w:r>
      <w:r>
        <w:rPr/>
        <w:t xml:space="preserve"> Istraživanja javnog mnjenja pokazuju da 92% građana Crne Gore vjeruje da postoji porodično nasilje, ali je samo mali procenat spreman da o njemu javno govor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rugi razlog mog zadovoljstva je činjenica da je sistem UN u Crnoj Gori učestvovao u kreiranju ovih politika, kroz djelovanje rezidentnih agencija - UNDP, UNICEF, UNHCR, Međunarodne organizacije za migracije, Svjetske zdravstvene organizacije, kao i drugih agencija UN koje djeluju na nivou regiona. Ujedinjene nacije pružaju kontinuiranu pomoć institucijama u Crnoj Gori u sprovođenju politika rodne ravnopravnosti. Mi to činimo kroz podršku donošenju odgovarajućih pravnih propisa, ali i kroz jačanje kapaciteta institucija. Paralelno, radimo i na podizanju javne svijesti, znanja i razumijevanja građana o značaju rodne ravnopravnosti, kao i na razbijanju stereotipa o rodnim ulogama.   </w:t>
      </w:r>
    </w:p>
    <w:p>
      <w:pPr>
        <w:pStyle w:val="Normal"/>
        <w:jc w:val="both"/>
        <w:rPr/>
      </w:pPr>
      <w:r>
        <w:rPr/>
        <w:t xml:space="preserve">Bilo da se radi o definisanju problema ili o traženju odgovora, u svom djelovanju smo se uvijek trudili da podstaičemo saradnju društvenih aktera – institucija, nevladinih organizacija, medija, sindikata.  Imajući u vidu zahtjevnost procesa integracija u Evropsku uniju i dalje usvajanje standarda EU i UN, siguran sam da će postojati sve veća potreba za daljim jačanjem saradnje svih.  </w:t>
      </w:r>
    </w:p>
    <w:p>
      <w:pPr>
        <w:pStyle w:val="Normal"/>
        <w:jc w:val="both"/>
        <w:rPr/>
      </w:pPr>
      <w:r>
        <w:rPr/>
        <w:t>Na kraju, dozvolite da naglasim da smo svih ovih godina izuzetno kvalitetno  i blisko sarađivali sa Kancelarijom, odnosno Odjeljenjem za rodnu ravnopravnost. Koristim zato ovu priliku da zahvalim svimdragim saradnicima iz ove institucije, i da izrazim nadu da će se isti kvalitet saradnje nastaviti i ubuduće. Ujedinjene nacije čvrsto vjeruju da je rodna ravnopravnost jedan od sigurnih I nezaobilaznih razvojnih puteva. Ubijeđen sam da je to put koji je Crna Gora već izabrala, i kojim postepeno ali sigurn</w:t>
      </w:r>
      <w:bookmarkStart w:id="0" w:name="_GoBack"/>
      <w:bookmarkEnd w:id="0"/>
      <w:r>
        <w:rPr/>
        <w:t xml:space="preserve">o korača. </w:t>
      </w:r>
    </w:p>
    <w:p>
      <w:pPr>
        <w:pStyle w:val="Normal"/>
        <w:spacing w:before="0" w:after="200"/>
        <w:jc w:val="both"/>
        <w:rPr/>
      </w:pPr>
      <w:r>
        <w:rPr/>
        <w:t>Hvala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1:00Z</dcterms:created>
  <dc:creator>Sanja Elezovic</dc:creator>
  <dc:description/>
  <dc:language>en-US</dc:language>
  <cp:lastModifiedBy>ERMIN</cp:lastModifiedBy>
  <dcterms:modified xsi:type="dcterms:W3CDTF">2013-03-26T22:21:00Z</dcterms:modified>
  <cp:revision>2</cp:revision>
  <dc:subject/>
  <dc:title/>
</cp:coreProperties>
</file>