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360"/>
        <w:jc w:val="both"/>
        <w:rPr/>
      </w:pPr>
      <w:r>
        <w:rPr/>
        <w:t xml:space="preserve">      </w:t>
      </w:r>
      <w:r>
        <w:rPr>
          <w:rFonts w:cs="Verdana" w:ascii="Verdana" w:hAnsi="Verdana"/>
          <w:b/>
          <w:bCs/>
          <w:color w:val="000000"/>
          <w:sz w:val="18"/>
          <w:szCs w:val="18"/>
        </w:rPr>
        <w:t>Telegrami saučešća upućeni predsjedniku Vlade RCG Milu Đukanoviću povodom željezničke nesreće u Crnoj Gori</w:t>
      </w:r>
      <w:r>
        <w:rPr/>
        <w:t xml:space="preserve"> </w:t>
      </w:r>
    </w:p>
    <w:p>
      <w:pPr>
        <w:pStyle w:val="NormalWeb"/>
        <w:rPr/>
      </w:pPr>
      <w:r>
        <w:rPr/>
        <w:t>Novopristigli telegrami su boldovani.</w:t>
        <w:br/>
      </w:r>
      <w:r>
        <w:rPr>
          <w:i/>
          <w:iCs/>
        </w:rPr>
        <w:br/>
        <w:t>1. Nj. E. G-din Havier SOLANA</w:t>
        <w:br/>
        <w:t xml:space="preserve">2. Miroslav Lajcak, izaslanik za Srbiju i Crnu Goru </w:t>
        <w:br/>
        <w:t xml:space="preserve">3. Olli Rehn, Evropska Komisija </w:t>
        <w:br/>
        <w:t xml:space="preserve">4. Valter Švimer, bivši generalni sekretar Savjeta Evrope </w:t>
        <w:br/>
        <w:t>5. Senator Bob Dol</w:t>
        <w:br/>
        <w:t xml:space="preserve">6. Goran Radman „ Microsoft South East Europe „ </w:t>
        <w:br/>
        <w:t xml:space="preserve">7. Rozemeri DiKarlo, zamjenik pomocnika Državnog Sekretara Stejt Departmenta </w:t>
        <w:br/>
        <w:t xml:space="preserve">8. Troj Pederson, savjetnik za Srbiju i Crnu Goru u Stejt Departmentu </w:t>
        <w:br/>
        <w:t xml:space="preserve">9. Rut Podjman, savjetnik za Srbiju i Crnu Goru u USAID-u </w:t>
        <w:br/>
        <w:t xml:space="preserve">10. Karl Mabzino, koordinator za pomoc Crnoj Gori u USAID-u </w:t>
        <w:br/>
        <w:t>11. Nartan Bein- Amerika</w:t>
        <w:br/>
        <w:t xml:space="preserve">12. Duglas Alexander, ministar za Evropu u britanskom Forin ofisu </w:t>
        <w:br/>
        <w:t xml:space="preserve">13. Ig Perne, Ambasador Francuske u SiCG </w:t>
        <w:br/>
        <w:t xml:space="preserve">14. Bareli, šef Francuske kancelarije u Podgorici </w:t>
        <w:br/>
        <w:t xml:space="preserve">15. Dr. Ivo Sanader, predsjednik Vlade Republike Hrvatske </w:t>
        <w:br/>
        <w:t xml:space="preserve">16. Sergej LAVROV, Ministar inostranih poslova Ruske Federacije </w:t>
        <w:br/>
        <w:t xml:space="preserve">17. A.Aleksejev, Ambasador Ruske Federacije u Beogradu </w:t>
        <w:br/>
        <w:t xml:space="preserve">18. Jurij Mihailovic LUŽKOV, Gradonacelnik Moskve </w:t>
        <w:br/>
        <w:t xml:space="preserve">19. Vladimir Vaniev, generalni konzul Ruske Federacije u Podgorici </w:t>
        <w:br/>
        <w:t xml:space="preserve">20. V. A. Kovalev, prvi zamjenik Gubernatora Jeroslavske oblasti </w:t>
        <w:br/>
        <w:t xml:space="preserve">21. V.A. Alekseev, predsjednik Medunarodnog Fonda jedinstva pravoslavnih naroda </w:t>
        <w:br/>
        <w:t xml:space="preserve">22. V. Varenikov, predsjednik Medunarodne lige za zaštitu ljudskog dostojanstva </w:t>
        <w:br/>
        <w:t xml:space="preserve">23. V. Krupcak, deputat Državne Dume Ruske Federacije </w:t>
        <w:br/>
        <w:t xml:space="preserve">24. Bajram Kosumi, Premijer Kosova </w:t>
        <w:br/>
        <w:t xml:space="preserve">25. Ann – Lis Svensson, UNICEF </w:t>
        <w:br/>
        <w:t xml:space="preserve">26. Aleksandra Tmušic, Medunarodna Federacija društava Crvenog krsta i Crvenog polumjeseca </w:t>
        <w:br/>
        <w:t xml:space="preserve">27. Knut Felberg, šef delegacije Medunarodne Federacije društava Crvenog krsta i Crvenog polumjeseca za Srbiju i Crnu Goru </w:t>
        <w:br/>
        <w:t xml:space="preserve">28. Seyed Morfeza Mir Heydari, Ambasador Islamske Republike Iran </w:t>
        <w:br/>
        <w:t xml:space="preserve">29. Ilir Meta, predsjednik Socijalistickog pokreta za integraciju Republike Albanije </w:t>
        <w:br/>
        <w:t xml:space="preserve">30. Besim Hasani, predsjednik Olimpijskog Komiteta Kosova </w:t>
        <w:br/>
        <w:t xml:space="preserve">31. Savez Crnogorske Asocijacije u Njemackoj,Ljubo Dabovic, generalni sekretar </w:t>
        <w:br/>
        <w:t xml:space="preserve">32. Ana Maija Korpi, Ambasador Finske </w:t>
        <w:br/>
        <w:t xml:space="preserve">33. David Gowan, Ambasador Velike Britanije </w:t>
        <w:br/>
        <w:t xml:space="preserve">34. Tadaši Nagai, Ambasador Japana </w:t>
        <w:br/>
        <w:t xml:space="preserve">35. Dr. Kim Young – Hee, Ambasador Republike Koreje </w:t>
        <w:br/>
        <w:t xml:space="preserve">36. Andre Valentin, bivši šef kancelarije Francuske u Podgorici </w:t>
        <w:br/>
        <w:t xml:space="preserve">37. V.A. Maskevic, Ambasador Republike Bjelorusije </w:t>
        <w:br/>
        <w:t xml:space="preserve">38. Kristijan Bruner, šef Delegacije Medunarodnog Komiteta Crvenog krsta </w:t>
        <w:br/>
        <w:t xml:space="preserve">39. Svetlana Boškovic, šef Poddelegacije Medunarodnog Komiteta Crvenog krsta </w:t>
        <w:br/>
        <w:t xml:space="preserve">40. Igor Bosnic u ime svještenstva i vjernika Hrišcanske adventisticke crkve u Crnoj Gori </w:t>
        <w:br/>
        <w:t xml:space="preserve">41. Mikulaš Dzurinda, Predsjednik Vlade Republike Slovacke </w:t>
        <w:br/>
        <w:t xml:space="preserve">42. Ambasador SiCG u Kopenhagenu g-din Vladimir Radulovic </w:t>
        <w:br/>
        <w:t xml:space="preserve">43. Lisa C. McLean, direktor NDI (Nacionalni Demokratski Institut za medunarodne poslove </w:t>
        <w:br/>
        <w:t xml:space="preserve">44. Lavannya Prasad, Ambasador Indije u SiCG </w:t>
        <w:br/>
        <w:t xml:space="preserve">45. Ambasador Parasciva Badesku, šef Kancelarije OSCE u Podgorici </w:t>
        <w:br/>
        <w:t xml:space="preserve">46. Caroline Harvey, šef kancelarije OHCHR Misije u SiCG </w:t>
        <w:br/>
        <w:t xml:space="preserve">47. Graham Watson, lider ALDE Grupe Evropski Parlament </w:t>
        <w:br/>
        <w:t xml:space="preserve">48. Alex N. Grigor ’ ev – PER </w:t>
        <w:br/>
        <w:t xml:space="preserve">49. Robert Bendžamin, direktor za Jugoistocnu Evropu u Nacionalnom demokratskom institutu – Vašington </w:t>
        <w:br/>
        <w:t xml:space="preserve">50. Vladimir Repin sa saradnicima „ LUKOIL – Beopetrol „ AD </w:t>
        <w:br/>
        <w:t xml:space="preserve">51. Oleg Deripaska „ Rusal „ Rusija </w:t>
        <w:br/>
        <w:t xml:space="preserve">52. V. Jakunjin, predsjednik kompanije „ Ruske željeznice „ </w:t>
        <w:br/>
        <w:t xml:space="preserve">53. V. Erenburga, deputat Državne Dume Ruske Federacije </w:t>
        <w:br/>
        <w:t xml:space="preserve">54. Sergej Stanišev, predsjednik Vlade Republike Bugarske </w:t>
        <w:br/>
        <w:t>55. Gyurcsany Ferenc, predsjednik Vlade Madarske</w:t>
        <w:br/>
        <w:t xml:space="preserve">56. Janez Janša, predsjednik Vlade Republike Slovenije </w:t>
        <w:br/>
        <w:t xml:space="preserve">57. Branko Rakovec, generalni konzul Republike Slovenije </w:t>
        <w:br/>
        <w:t xml:space="preserve">58. Jelko Kacin, u ime Evropskog Parlamenta kao predstavnik za SiCG i kao predsjednik Liberalne demokracije Slovenije </w:t>
        <w:br/>
        <w:t xml:space="preserve">59. Dr Vlado Buckovski, predsjednik Vlade Republike Makedonije </w:t>
        <w:br/>
        <w:t xml:space="preserve">60. GTZ Projekat Volfgang Libert i Ute Danenman </w:t>
        <w:br/>
        <w:t xml:space="preserve">61. GTZ Projektna kancelarija Tomas Valdraf </w:t>
        <w:br/>
        <w:t xml:space="preserve">62. Jonathan Lacôte, bivši šef Francuske kancelarije u Podgorici </w:t>
        <w:br/>
        <w:t xml:space="preserve">63. Torbjorn R. Skjerve , general menader NTE </w:t>
        <w:br/>
        <w:t xml:space="preserve">64. Robert Harris, šef Misije IRD u Crnoj Gori </w:t>
        <w:br/>
        <w:t xml:space="preserve">65. Valentina Setta, Generalni Konzul Italije u Crnoj Gori </w:t>
        <w:br/>
        <w:t xml:space="preserve">66. „ Raiffeisen „ Investment - Heinz Sernetz, clan Borda direktora i Tatjana Terzic, direktor Finansijske Korporacije </w:t>
        <w:br/>
        <w:t xml:space="preserve">67. Branko Pean, Hrvatska Gradanska Inicijativa </w:t>
        <w:br/>
        <w:t xml:space="preserve">68. Dragica Pilipovic, direktor Evropske banke – predstavništvo u SiCG </w:t>
        <w:br/>
        <w:t>69. Nathan Koeshall, direktor CHF INTERNATIONAL MONTENEGRO</w:t>
        <w:br/>
        <w:t xml:space="preserve">70. Gunter Gabsteiger, Wilhelm Heidrich i Ljubo Dabovic iz Franacko Crnogorskog Društva prijateljstva – FRAMOG </w:t>
        <w:br/>
        <w:t xml:space="preserve">71. Antonio Luzi- CTA Program „Grad gradu „ UNOPS Beograd </w:t>
        <w:br/>
        <w:t xml:space="preserve">72. Rudolf Weinmann - predstavništvo „ Mercedes Benz-a „ za SiCG </w:t>
        <w:br/>
        <w:t xml:space="preserve">73. Andrei Dobrov, predsjednik BELON Group – Rusija </w:t>
        <w:br/>
        <w:t xml:space="preserve">74. Horst Bender </w:t>
        <w:br/>
        <w:t xml:space="preserve">75. A.A. Zalcman, izvršni direktor Kombinata Aluminijuma </w:t>
        <w:br/>
        <w:t xml:space="preserve">76. Veceslav Popovic, otpravnik poslova, Ambasada SiCG LISABON </w:t>
        <w:br/>
        <w:t xml:space="preserve">77. Rajko Kolarov, generalni Konzul SiCG Frankfurt </w:t>
        <w:br/>
        <w:t xml:space="preserve">78. Ambasada Srbije i Crne Gore u Rimu </w:t>
        <w:br/>
        <w:t xml:space="preserve">79. Dr. Mate Granic, Zagreb – Hrvatska </w:t>
        <w:br/>
        <w:t xml:space="preserve">80. Tonci Stanicic, veleposlanik Ambasada Republike Hrvatske u Beogradu </w:t>
        <w:br/>
        <w:t xml:space="preserve">81. Zoran Pusic, predsjednik Gradanskog Odbora za ljudska prava – Zagreb </w:t>
        <w:br/>
        <w:t xml:space="preserve">82. Celestin Sardelic iz Zagreba </w:t>
        <w:br/>
        <w:t xml:space="preserve">83. Thomas Kofler, direktor CAIB DD ZAGREB </w:t>
        <w:br/>
        <w:t xml:space="preserve">84. Šef Misije Republike Makedonije u NATO-u Ambasador Nano Ružin </w:t>
        <w:br/>
        <w:t xml:space="preserve">85. Laile Freivalds, ministar inostranih poslova Švedske </w:t>
        <w:br/>
        <w:t xml:space="preserve">86. Italijanski Kulturni Centar u Podgorici </w:t>
        <w:br/>
        <w:t xml:space="preserve">87. Stefano Bosi “ EUROPEAN TABLE TENNIS UNION “ Luksemburg </w:t>
        <w:br/>
        <w:t xml:space="preserve">88. Hrair Balian, zamjenik direktora Ženevskog centra za politiku bezbjednosti </w:t>
        <w:br/>
        <w:t>89. Jon Frederik Baksaas, predsjednik Telenor ASA</w:t>
        <w:br/>
        <w:t xml:space="preserve">90. Milan Rocen, Ambasador SiCG u Moskvi </w:t>
        <w:br/>
        <w:t xml:space="preserve">91. Vojislav Milenkovic, Ambasador SiCG – Bratislava </w:t>
        <w:br/>
        <w:t xml:space="preserve">92. Episkop Milesevski Filarwet </w:t>
        <w:br/>
        <w:t xml:space="preserve">93. Miroljub Labus, potpredsjednik Vlade Srbije </w:t>
        <w:br/>
        <w:t xml:space="preserve">94. Dragan Cavic, predsjednik Republike Srpske </w:t>
        <w:br/>
        <w:t xml:space="preserve">95. Prof. dr Vojislav Mitic “Rotary International„ </w:t>
        <w:br/>
        <w:t xml:space="preserve">96. Slobodan Kovacevski , Generalni Konzul Republike Makedonije u Crnoj Gori </w:t>
        <w:br/>
        <w:t xml:space="preserve">97. Dr Martin Roman - CEZ iz Praga </w:t>
        <w:br/>
        <w:t xml:space="preserve">98. Branko Azeski, Privredna Komora Makedonije </w:t>
        <w:br/>
        <w:t xml:space="preserve">99. Slobodan Rackovic, generalni konzul iz Štutgarta </w:t>
        <w:br/>
        <w:t xml:space="preserve">100. Obitelj Jednak, vlasnici hotela „Ilica „ Zagreb </w:t>
        <w:br/>
        <w:t xml:space="preserve">101. Željko Žderic sa saradnicima „ Konstruktor Inžinjering „ - Split </w:t>
        <w:br/>
        <w:t xml:space="preserve">102. Ivan Erganovic sa saradnicima „ NEXE Group „ Osijek </w:t>
        <w:br/>
        <w:t xml:space="preserve">103. Mr Pero Bukejlovic, predsjednik Vlade Republike Srpske – Bosna i Hercegovina </w:t>
        <w:br/>
        <w:t xml:space="preserve">104. Ambasador Republike Hrvatske u SAD g. Neven Jurica </w:t>
        <w:br/>
        <w:t>105. Ambasador Republike Slovenije u SAD g. Samjuel Zbogan</w:t>
        <w:br/>
        <w:t xml:space="preserve">106. Ivan Škaric, generalni Konzul Hrvatske u Crnoj Gori </w:t>
        <w:br/>
        <w:t xml:space="preserve">107. Hrvatsko Gradansko Društvo Crne Gore – Kotor </w:t>
        <w:br/>
        <w:t xml:space="preserve">108. Dušan Mrdovic, generalni konzul </w:t>
        <w:br/>
        <w:t xml:space="preserve">109. Osoblje Kancelarije Bearingpointa u Crnoj Gori </w:t>
        <w:br/>
        <w:t xml:space="preserve">110. Zoran Šami, predsjednik Skupštine SCG </w:t>
        <w:br/>
        <w:t xml:space="preserve">111. Vuk Draškovic, ministar spoljnih poslova SiCG </w:t>
        <w:br/>
        <w:t xml:space="preserve">112. Nataša Micic, predsjednica Gradanskog Saveza Srbije </w:t>
        <w:br/>
        <w:t xml:space="preserve">113. Dr Vuk Obradovic, predsjednik SD </w:t>
        <w:br/>
        <w:t xml:space="preserve">114. Nj.Ekselencija Kraljevsko Visocanstvo Prestolonaslednik ALEKSANDAR II </w:t>
        <w:br/>
        <w:t xml:space="preserve">115. ABS HOLDINGS </w:t>
        <w:br/>
        <w:t xml:space="preserve">116. Ambasador Nebojša Kaluderovic – Stalna Misija SiCG pri UN, Njujork </w:t>
        <w:br/>
        <w:t xml:space="preserve">117. Franjo Ljuljduraj, generalni konzul SiCG, Njujork </w:t>
        <w:br/>
        <w:t xml:space="preserve">118. Austrijsko Crnogorsko udruženje „ Montenegro „ Bec, Austrija </w:t>
        <w:br/>
        <w:t xml:space="preserve">119. Crnogorsko – kanadsko udruženje iz Toronta, Kanada </w:t>
        <w:br/>
        <w:t xml:space="preserve">120. Smail Jonuz- crnogorska dijaspora u Švedskoj </w:t>
        <w:br/>
        <w:t xml:space="preserve">121. Kulturno, sportska i humanitarna zajednica „ crna gora „ Štutgart </w:t>
        <w:br/>
        <w:t xml:space="preserve">122. Savez Crnogorski Asocijacija Njemacke ( SCANJ ) </w:t>
        <w:br/>
        <w:t xml:space="preserve">123. Crnogorska dijaspora Švajcarske – takode najavili pomoc </w:t>
        <w:br/>
        <w:t xml:space="preserve">124. Savez Crnogorskih Asocijacija Evrope ( SCAE ) – najavili pomoc </w:t>
        <w:br/>
        <w:t xml:space="preserve">125. Vijece crnogorske nacionalne manjine za grad Rijeku </w:t>
        <w:br/>
        <w:t>126. Crnogorska etnicka zajednica Australije</w:t>
        <w:br/>
        <w:t xml:space="preserve">127. Zracna luka Dubrovnik d.o.o Uprava i djelatnici </w:t>
        <w:br/>
        <w:t xml:space="preserve">128. Massimo Bulbi, predsjednik Regije Forci – Cezena </w:t>
        <w:br/>
        <w:t xml:space="preserve">129. Nagib Arifi, predsjednik opštine Bujanovac </w:t>
        <w:br/>
        <w:t xml:space="preserve">130. Ali Ahmeti, predsjednik „Bashimi Demokratskog Saveza za integraciju “ - Tetovo </w:t>
        <w:br/>
        <w:t xml:space="preserve">131. Esad Džudževic, predsjednik Izvršnog Odbora Bošnjacko Nacionalnog Vijeca u Srbiji i Crnoj Gori </w:t>
        <w:br/>
        <w:t xml:space="preserve">132. Dr Sandra Raškovic Ivic, predsjednik Koordinacionog Centra Kosova i Metohije </w:t>
        <w:br/>
        <w:t xml:space="preserve">133. Branko Perovic i Ranko Milovic, Misija Crne Gore u Ljubljani </w:t>
        <w:br/>
        <w:t xml:space="preserve">134. Dejan M. Ðordevic, šef Sekcije za saobracajne poslove Niš – JP Željeznica Srbije </w:t>
        <w:br/>
        <w:t xml:space="preserve">135. Luka Korda, gradonacelnik opštine Konavle, Županija Dubrovacko Neretvanska – Republika Hrvatska </w:t>
        <w:br/>
        <w:t xml:space="preserve">136. Veselin Ðurovic, direktor Agroruse d.o.o – Ljubljana </w:t>
        <w:br/>
        <w:t xml:space="preserve">137. Radoš Rubakovic, direktor Koffice- a Beograd </w:t>
        <w:br/>
        <w:t xml:space="preserve">138. Milorad Dodik, predsjednik Saveza nezavisnih socijal demokrata </w:t>
        <w:br/>
        <w:t xml:space="preserve">139. Smiljko Kostic, gradonacelnik Niša </w:t>
        <w:br/>
        <w:t>140. Dr Sulejman Ugljanin, predsjednik opštine Novi Pazar</w:t>
        <w:br/>
        <w:t xml:space="preserve">141. Veroljub Stevanovic, Gradonacelnik Kragujevca </w:t>
        <w:br/>
        <w:t xml:space="preserve">142. Bojan Kostreš, predsjednik Skupštine AP Vojvodine </w:t>
        <w:br/>
        <w:t>143. Bojan Pajtic, predsjednik Izvršnog Odbora Vijeca AP Vojvodine</w:t>
        <w:br/>
        <w:t xml:space="preserve">144. Dr Branislav Blažic, predsjednik opštine Kikinda </w:t>
        <w:br/>
        <w:t xml:space="preserve">145. Maja Gojkovic, Gradonacelnik Grada Novog Sada </w:t>
        <w:br/>
        <w:t xml:space="preserve">146. Marjana Maraš, zamjenik predsjednika Skupštine opštine Novi Sad </w:t>
        <w:br/>
        <w:t xml:space="preserve">147. Tihomir Ðuricic, predsjednik opštine Kula </w:t>
        <w:br/>
        <w:t xml:space="preserve">148. Predsjednik opštine Zrenjanin sa saradnicima </w:t>
        <w:br/>
        <w:t xml:space="preserve">149. Tomislav Nikolic, zamjenik predsjednika Srpske Radikalne stranke </w:t>
        <w:br/>
        <w:t xml:space="preserve">150. Milan Radovic, predsjednik Skupštine opštine Temerin </w:t>
        <w:br/>
        <w:t xml:space="preserve">151. Dragan Bozalo, predsjednik Opštine Backa Palanka </w:t>
        <w:br/>
        <w:t xml:space="preserve">152. Vojislav Duvnjak, predsjednik opštine Žabalj </w:t>
        <w:br/>
        <w:t xml:space="preserve">153. Dr Milomir Dunjic, predsjednik opštine Nova Crnja </w:t>
        <w:br/>
        <w:t xml:space="preserve">154. Stevovic Milan, predsjednik opštine Požega </w:t>
        <w:br/>
        <w:t xml:space="preserve">155. Stojan Tintor, predsjednik opštine Temerin </w:t>
        <w:br/>
        <w:t xml:space="preserve">156. Srdo Komazec, predsjednik opštine Stara Pazova </w:t>
        <w:br/>
        <w:t xml:space="preserve">157. Branislava Liješevic </w:t>
        <w:br/>
        <w:t xml:space="preserve">158. Prof. dr Radivoje Papovic, rektor Univerziteta u Prištini ( sa saradnicima ) </w:t>
        <w:br/>
        <w:t xml:space="preserve">159. Narodni Pokret Sandžaka u Novom Pazaru </w:t>
        <w:br/>
        <w:t xml:space="preserve">160. RAFINERIJA ULJA A.D. MODRICA </w:t>
        <w:br/>
        <w:t xml:space="preserve">161. Prof. Dr. Sreten Vukovic, predsjednik Organizacije Ekonomista Beograda </w:t>
        <w:br/>
        <w:t xml:space="preserve">162. Ljiljana Bojkovic, Fakultet za industrijski menadžemnt Kruševac i FIM Radio Kruševac </w:t>
        <w:br/>
        <w:t xml:space="preserve">163. Nataša Markovic - „ Plavi jahac group Beograd </w:t>
        <w:br/>
        <w:t xml:space="preserve">164. PROMONTE – izrazili saucešce </w:t>
        <w:br/>
        <w:t xml:space="preserve">165. Svetozar Gataric, generalni Sekretar Vijeca Saveza Sindikata Srbije i Crne Gore </w:t>
        <w:br/>
        <w:t xml:space="preserve">166. Mehmet Bardhi, predsjednik Demokratski Savez u Crnoj Gori </w:t>
        <w:br/>
        <w:t xml:space="preserve">167. Osman Rexna, predsjednik Partije Demokratskog prosperiteta Ulcinj </w:t>
        <w:br/>
        <w:t xml:space="preserve">168. Gradani Gusinja </w:t>
        <w:br/>
        <w:t xml:space="preserve">169. Adem Jasavic, predsjednik opštine Plav </w:t>
        <w:br/>
        <w:t xml:space="preserve">170. Dejan Mandic, predsjednik opštine Herceg Novi </w:t>
        <w:br/>
        <w:t xml:space="preserve">171. Fuad Nimani, predsjednik opštine Ulcinj </w:t>
        <w:br/>
        <w:t xml:space="preserve">172. Dragan Savicevic, predsjednik SO Prijepolje </w:t>
        <w:br/>
        <w:t xml:space="preserve">173. Društvo Crvenog krsta Srbije i Crne Gore – dr Jelena Pešic predsjednik i dr Milovan Jankovic, generalni sekretar </w:t>
        <w:br/>
        <w:t xml:space="preserve">174. „ Trebjesa „ AD Nikšic – Aleksandar Tomic, izvršni direktor i Vesko Božovic, generalni sekretar </w:t>
        <w:br/>
        <w:t xml:space="preserve">175. Zarija Bato Franovic JP „ Komunalne djelatnosti Bar „ </w:t>
        <w:br/>
        <w:t>176. Filip Vukovic,Pljevlja</w:t>
        <w:br/>
        <w:t xml:space="preserve">177. Bobo Bastac </w:t>
        <w:br/>
        <w:t xml:space="preserve">178. Nebojša Bocevic, Kikinda </w:t>
        <w:br/>
        <w:t xml:space="preserve">179. Unija Poslodavaca, Predrag Mitrovic </w:t>
        <w:br/>
        <w:t xml:space="preserve">180. NVO Romski Krug Crne Gore – Šalja Nedžemdin </w:t>
        <w:br/>
        <w:t xml:space="preserve">181. DPS Rožaje Šefkija Muric </w:t>
        <w:br/>
        <w:t xml:space="preserve">182. Dr Šefket Krcic, predsjednik Bošnjacke zajednice u Crnoj Gori </w:t>
        <w:br/>
        <w:t xml:space="preserve">183. Zoran Milekic, predsjednik opštine Kucevo </w:t>
        <w:br/>
        <w:t xml:space="preserve">184. Nusret Kalac, predsjednik opštine Rožaje </w:t>
        <w:br/>
        <w:t xml:space="preserve">185. Mita Avramov, predsjednik opštine Šid </w:t>
        <w:br/>
        <w:t xml:space="preserve">186. Srda Nikolic, predsjednik opštine Ruma </w:t>
        <w:br/>
        <w:t xml:space="preserve">187. Marija Živanovic i Dragana Šaric </w:t>
        <w:br/>
        <w:t xml:space="preserve">188. Stanarcic iz Kragujevca </w:t>
        <w:br/>
        <w:t xml:space="preserve">189. Dr Vera Bojovic, Dom zdravlja Pljevlja </w:t>
        <w:br/>
        <w:t xml:space="preserve">190. Maja Catovic, predsjednik opštine Kotor </w:t>
        <w:br/>
        <w:t xml:space="preserve">191. Rajko Kuljaca, predsjednik opštine Budva </w:t>
        <w:br/>
        <w:t xml:space="preserve">192. Nazif Cungu „ Forza „ iz Ulcinja </w:t>
        <w:br/>
        <w:t xml:space="preserve">193. Zajednica Opština Crne Gore </w:t>
        <w:br/>
        <w:t xml:space="preserve">194. HTP „ Budvanska Rivijera„ Duško Lalicevic </w:t>
        <w:br/>
        <w:t>195. Ljubiša Krgovic, Centralna Banka Crne Gore -</w:t>
        <w:br/>
        <w:t xml:space="preserve">196. Kolektiv Generalnog Konzulata u Milanu na celu sa Generalnim konzulom Ivanom Pejovic </w:t>
        <w:br/>
        <w:t xml:space="preserve">197. mr Zoran Ðikanovic, predsjednik Komisije za hartije od vrijednosti – </w:t>
        <w:br/>
        <w:t xml:space="preserve">198. Igor S. Jovicic, generalni sekretar Savjeta ministara SiCG - takode obavještava da je 24.01.2006. na Vandrednoj Sjednici donijeta Odluka o proglašenju Dana žalosti 24, 25 i 26. januar 2006. </w:t>
        <w:br/>
        <w:t xml:space="preserve">199. Šcepan Lucic sa saradnicima- HEMOMETAL Group </w:t>
        <w:br/>
        <w:t xml:space="preserve">200. Draško Radusinovic, predsjednik KUD-a „ Montenegro „ </w:t>
        <w:br/>
        <w:t xml:space="preserve">201. Nenezic Miloš, generalni direktor „ Trayal „ Korporacije </w:t>
        <w:br/>
        <w:t xml:space="preserve">202. Dr Bojan Lule Mandic, u ime Udruženja Nikšicana u Beogradu </w:t>
        <w:br/>
        <w:t xml:space="preserve">203. Radoš Rubakovic, direktor Koffice- a Beograd </w:t>
        <w:br/>
        <w:t xml:space="preserve">204. Lazo Maksimovic, zamjenik direktora Agencije za kontrolu letjenja SiCG </w:t>
        <w:br/>
        <w:t xml:space="preserve">205. Advokat Vojislav Nedic, predsjednik Advokatske Komore Beograd </w:t>
        <w:br/>
        <w:t xml:space="preserve">206. Dragutin Zagorac, Unija poslodavaca Srbije i Crne Gore </w:t>
        <w:br/>
        <w:t xml:space="preserve">207. Doc. Dr. sci. Dragan Kostic, direktor Klinickog Centra Banja Luka </w:t>
        <w:br/>
        <w:t xml:space="preserve">208. Milivoje Armuš, predsjednik Udruženja BEO Taxi </w:t>
        <w:br/>
        <w:t xml:space="preserve">209. Prof. dr. Radica Trajkovic spec. Orl. – Gracanica </w:t>
        <w:br/>
        <w:t xml:space="preserve">210. Radivoje Rašovic, poslanik u Skupštini SCG i generalni direktor Privredne banke Beograd AD </w:t>
        <w:br/>
        <w:t xml:space="preserve">211. Slobo i Vida Stankovic iz Cacka </w:t>
        <w:br/>
        <w:t xml:space="preserve">212. Marko Danilovic, sekretar Narodne Skupštine Beograd </w:t>
        <w:br/>
        <w:t xml:space="preserve">213. Dr. Dobroslav Cuk, nacelnik opštine Trebinje </w:t>
        <w:br/>
        <w:t>214. Rajko Saveljic, pukovnik u penziji</w:t>
        <w:br/>
        <w:t xml:space="preserve">215. Nenad Stanokovic, predsjednik opštine Aleksinac </w:t>
        <w:br/>
        <w:t xml:space="preserve">216. Goran Ilic, predsjednik Skupštine grada Niša </w:t>
        <w:br/>
        <w:t xml:space="preserve">217. Opštinski Odbor Socijalisticke Partije Srbije Vrbas </w:t>
        <w:br/>
        <w:t xml:space="preserve">218. Dr Stanislav Momcilovic, predsjednik opštine Surdulica </w:t>
        <w:br/>
        <w:t xml:space="preserve">219. Nenad Canak, predsjednik Lige Socijaldemokrata Vojvodine </w:t>
        <w:br/>
        <w:t xml:space="preserve">220. Dragan Bojkovic, predsjednik opštine Crveni krst </w:t>
        <w:br/>
        <w:t xml:space="preserve">221. Crnogorska plovidba Kotor </w:t>
        <w:br/>
        <w:t xml:space="preserve">222. Aleksandar Vucic, generalni sekretar Srpaske Radikalne Stranke – Beograd </w:t>
        <w:br/>
        <w:t xml:space="preserve">223. Ogranak Crnogoraca „ Onogošt „ Rovinj </w:t>
        <w:br/>
        <w:t xml:space="preserve">224. Asocijacija studenata iz Crne Gore u Bosni i Hercegovini </w:t>
        <w:br/>
        <w:t>225. Crnogorske Nacionalne Manjine Istarske Županije - Bogdan Gardaševic, predsjednik Vijeca sa saradnicima</w:t>
        <w:br/>
        <w:t xml:space="preserve">226. Branko Kockica i pozorište PUŽ Beograd </w:t>
        <w:br/>
        <w:t xml:space="preserve">227. Gara i Petar Ašanin Beograd </w:t>
        <w:br/>
        <w:t xml:space="preserve">228. Predsjednik Fudbalskog Saveza Srbije i Crne Gore Tomislav Karadžic i generalni sekretar Fudbalskog Saveza Srbije i Crne Gore Zoran Damjanovic </w:t>
        <w:br/>
        <w:t xml:space="preserve">229. Maldena Gojkovic, predsjednik KUD-a Cacak </w:t>
        <w:br/>
        <w:t xml:space="preserve">230. Aktiv dobrovoljnih davalaca krvi Kolubara Metal Vreoci - Milisav Jovanovic, predsjednik sa saradnicima </w:t>
        <w:br/>
        <w:t xml:space="preserve">231. Magistar Nedžad Tuzovic PrijepoljeDemohrišcanska stranka srbije Vladan Batic </w:t>
        <w:br/>
        <w:t xml:space="preserve">232. Clanovi Sindikata Zavoda za intelektualnu svojinu – Milena Jocic, predsjednik Beograd </w:t>
        <w:br/>
        <w:t xml:space="preserve">233. Cica Pavlovic, glumica Crnogorskog Narodnog Pozorišta </w:t>
        <w:br/>
        <w:t xml:space="preserve">234. Zoran Tešic, predsjednik opštine Beocin </w:t>
        <w:br/>
        <w:t xml:space="preserve">235. Savez Samostalnih Sindikata Vojvodine Novi Sad </w:t>
        <w:br/>
        <w:t xml:space="preserve">236. Predsjednik SO Mali Idoš Pal Karolj i predsjednik Udruženja „ Krstaš „ Nenad Stevovic </w:t>
        <w:br/>
        <w:t xml:space="preserve">237. Dejan Cvetkovic </w:t>
        <w:br/>
        <w:t xml:space="preserve">238. Prof. Stanislav Živkov - Pancevo </w:t>
        <w:br/>
        <w:t xml:space="preserve">239. Udruženje studenata Medicinskog Fakulteta - Sarajevo </w:t>
        <w:br/>
        <w:t xml:space="preserve">240. Aleksandra Vlahovic- Beograd </w:t>
        <w:br/>
        <w:t>241. Dr. Miodrag Gomilanovic, ministar savjetnik u Ambasadi SCG u Berlinu</w:t>
        <w:br/>
        <w:t>242. Oliver Ivanovic, Srpska lista za Kosovo i Metohiju</w:t>
        <w:br/>
        <w:t xml:space="preserve">243. Predsjedništvo Demokratskog Saveza Hrvata u Vojvodini (Subotica) na celu sa predsjednikom g. Petrom Kunticem </w:t>
        <w:br/>
        <w:t xml:space="preserve">244. Maraš Dragan sa porodicom MZ „ Lovcenac „ </w:t>
        <w:br/>
        <w:t xml:space="preserve">245. Supruga i sinovi pokojnog Miloša Krušcica </w:t>
        <w:br/>
        <w:t xml:space="preserve">246. Miodrag N. Perovic Crnogorska dijaspora u Švajcarskoj </w:t>
        <w:br/>
        <w:t xml:space="preserve">247. Jasmin Imamovic, opcinski nacelnik Tuzla BiH </w:t>
        <w:br/>
        <w:t xml:space="preserve">248. Branislav Mikovic, nacelnik opcine Nevesinje </w:t>
        <w:br/>
        <w:t xml:space="preserve">249. Zoran Bašovic iz Australije </w:t>
        <w:br/>
        <w:t>250. Rocenovic Jelica, Novi Beograd</w:t>
        <w:br/>
        <w:t xml:space="preserve">251. Tatjana Drakul Medenica – Austrijsko Crnogorsko Partnerstvo za BIK Kolašin </w:t>
        <w:br/>
        <w:t xml:space="preserve">252. Gradani Lovcenca i Savjet Mjesne Zajednice </w:t>
        <w:br/>
        <w:t xml:space="preserve">253. Radnici i rukovodstvo „ SAN – RESORT HUNGUEST „ Herceg Novi - dr Tibor Kovac </w:t>
        <w:br/>
        <w:t xml:space="preserve">254. Danilo Dabovic, Nacelnik uprave opštine Mali Idoš </w:t>
        <w:br/>
        <w:t xml:space="preserve">255. Dragoljub Davidovic, gradonacelnik Banja Luke </w:t>
        <w:br/>
        <w:t>256. Miodrag Babic, predsjednik Hemofarm koncerna sa zaposlenima</w:t>
        <w:br/>
        <w:t xml:space="preserve">257. Uprava i igraci OFK Petrovac </w:t>
        <w:br/>
        <w:t xml:space="preserve">258. Nikolina Perovic Filipovic, direktor za korporativne i regulatorne poslove British American Tobacco South East Europe DOO Montenegro </w:t>
        <w:br/>
        <w:t xml:space="preserve">259. Ivan Vujic sa zaposlenima Kompanija CIYUVAS General Trade </w:t>
        <w:br/>
        <w:t xml:space="preserve">260. Dušan Vujicic, predsjednik opštine Požarevac </w:t>
        <w:br/>
        <w:t xml:space="preserve">261. Slobodan Draškovic, predsjednik opštine Medveda </w:t>
        <w:br/>
        <w:t xml:space="preserve">262. Vesko Budincic, nacelnik opštine Ljubinje </w:t>
        <w:br/>
        <w:t xml:space="preserve">263. Nebojša Neno Božovic </w:t>
        <w:br/>
        <w:t xml:space="preserve">264. Vesko Budincic, predsjednik Izvršnog Savjeta opština istocne Hercegovine, Ljubinje </w:t>
        <w:br/>
        <w:t xml:space="preserve">265. Muhamed Ibrahimovic, predsjedavajuci predstavnickog Doma Parlamenta BiH </w:t>
        <w:br/>
        <w:t xml:space="preserve">266. Ljubica Bojanic, Podgorica </w:t>
        <w:br/>
        <w:t xml:space="preserve">267. Kolektiv Fabrike namještaja “ MI – RAI » Nikšic </w:t>
        <w:br/>
        <w:t xml:space="preserve">268. Ambasador SiCG u Madridu g-din Ivo Armenko sa saradnicima </w:t>
        <w:br/>
        <w:t xml:space="preserve">269. SAVE THE CHILDREN UK </w:t>
        <w:br/>
        <w:t xml:space="preserve">270. Studenti i profesori Univerziteta » SINGIDUNUM« Beograd (Prof. dr Milovan Stanišic dekan PFO, Prof. dr. Slobodan Barac dekan FFMO, Prof. dr. Milan Miloševic dekan FPI, Prof. dr. Slobodan Unkovic dekan FTHM, Prof. dr. Nebojša Savic dekan FEFA, Prof. dr Branka Radovic dekan ALU ) </w:t>
        <w:br/>
        <w:t xml:space="preserve">271. Mladen Micic, predsjednik i Dragica Ristic, izvršni direktor Privredne komore RS sa saradnicima, Banja Luka </w:t>
        <w:br/>
        <w:t xml:space="preserve">272. Advokat Tomislav Sunjka, Novi Sad </w:t>
        <w:br/>
        <w:t xml:space="preserve">273. Dr Radovan Mijanovic, predsjednik i Dino Tuzovic, sekretar Društva prijatelja Nikšica </w:t>
        <w:br/>
        <w:t xml:space="preserve">274. Kolektiv Ambasade Državne zajednice SiCG u Ceškoj Republici </w:t>
        <w:br/>
        <w:t>275. Adnan Terzic, Predsjedavajuci Vijeca ministara Bosne i Hercegovine</w:t>
        <w:br/>
        <w:t xml:space="preserve">276. Metin Akdurak, Pocasni Konzul Srbije i Crne Gore u Turskoj </w:t>
        <w:br/>
        <w:t xml:space="preserve">277. Vladan Vujovic sa saradnicima, Podgorica </w:t>
        <w:br/>
        <w:t xml:space="preserve">278. Prof. Milenko Smiljanic, Samostalni Sindikat Srbije </w:t>
        <w:br/>
        <w:t xml:space="preserve">279. Željko Ozegovic, predsjednik opštine Novi Beograd </w:t>
        <w:br/>
        <w:t xml:space="preserve">280. Milorad Vucelic, potpredsjednik Socijalisticke Partije Srbije </w:t>
        <w:br/>
        <w:t xml:space="preserve">281. Društvo Istraživaca Mandic Manda, Valjevo </w:t>
        <w:br/>
        <w:t xml:space="preserve">282. Veljko Odalovic, predsjednik Odbora Skupštine SiCG za Kosovo i Metohiju </w:t>
        <w:br/>
        <w:t xml:space="preserve">283. Hans Hajder, direktor » Verbund Gesell Shaft », Bec, Austrija </w:t>
        <w:br/>
        <w:t xml:space="preserve">284. Aleksandar Vulin, Socijalisticka Partija Srbije </w:t>
        <w:br/>
        <w:t xml:space="preserve">285. Gordana Cikic sa saradnicima » TAPPMONTENEGRO » zastupništvo za »TAPPERWERE » Crna Gora </w:t>
        <w:br/>
        <w:t xml:space="preserve">286. Veljovic Milorad, direktor JKP » Cistoca » Sombor sa saradnicima </w:t>
        <w:br/>
        <w:t xml:space="preserve">287. Milorad Rakcevic, generalni direktor MINEL Kotlogradnje, Beograd </w:t>
        <w:br/>
        <w:t xml:space="preserve">288. Žaric Slobodan, konzul Generalnog konzulata SiCG u Frankfurtu </w:t>
        <w:br/>
        <w:t>289. Karadžic Radmila, viši saradnik GK SiCG u Frankfurtu</w:t>
        <w:br/>
        <w:t xml:space="preserve">290. Ivanic Biljana, vicekonzul – GK SiCG u Frankfurtu </w:t>
        <w:br/>
        <w:t xml:space="preserve">291. Pacariz Esad Dano- penzioner, iz Andrijevice – Frankfurt </w:t>
        <w:br/>
        <w:t xml:space="preserve">292. Cana Pajazit- radnik, iz Bijelog Polja – Frankfurt </w:t>
        <w:br/>
        <w:t xml:space="preserve">293. Ramusovic Naso, penzioner iz Berana – Frankfurt </w:t>
        <w:br/>
        <w:t xml:space="preserve">294. Ninkovic Jovan, iz BiH- Frankfurt </w:t>
        <w:br/>
        <w:t xml:space="preserve">295. Radivojevic Budimir – KIC Republike Srpske – Frankfurt </w:t>
        <w:br/>
        <w:t xml:space="preserve">296. Kalac Enes – karate klub » Lotus » - Frankfurt </w:t>
        <w:br/>
        <w:t>297. Pijetlovic Dušan – KUD » Kolo » - Frankfurt</w:t>
        <w:br/>
        <w:t xml:space="preserve">298. Stankovic Rifat, iz Ulcinja - Frankfurt </w:t>
        <w:br/>
        <w:t xml:space="preserve">299. Guard Popovic Security, Podgorica </w:t>
        <w:br/>
        <w:t xml:space="preserve">300. Kolektiv Ambasade Srbije i Crne Gore u Republici Sloveniji </w:t>
        <w:br/>
        <w:t xml:space="preserve">301. G -din Hanne Soravie, direktor » Soravia gruppe », Bec, Austrija </w:t>
        <w:br/>
        <w:t>302. G -din Stanarcic, Kragujevac</w:t>
        <w:br/>
        <w:t xml:space="preserve">303. Rada Milutinovic sa porodicom, Beograd </w:t>
        <w:br/>
        <w:t xml:space="preserve">304. Savez Studenata Studentskog doma » 4 April », Beograd </w:t>
        <w:br/>
        <w:t xml:space="preserve">305. Booz Allen Hamilton i osoblje Projekta konkurentnosti u Crnoj Gori </w:t>
        <w:br/>
        <w:t xml:space="preserve">306. Boban Markotic i ostali noovinari Radia Užice </w:t>
        <w:br/>
        <w:t xml:space="preserve">307. Zoran Injac, Novi Beograd </w:t>
        <w:br/>
        <w:t xml:space="preserve">308. Dr Nenad Popović, predsjednik i svi zaposleni u ABS Holdingu, Beograd </w:t>
        <w:br/>
        <w:t>309. N. Dancevic, izvršni potpredsjednik »Harrison Group»</w:t>
        <w:br/>
        <w:t>310. Spomenka Krunić, direktorica Gender centra Vlade RS, Ana Vuković, u ime Gender Centra Federacije Bosne i Hercegovine i Gordana Lukač Koritnik – Pravobraniteljica za ravnopravnost spolova Republike Hrvatske</w:t>
        <w:br/>
        <w:t xml:space="preserve">311. Dr h. c.mult. Karl -Jürgen Wilbert, glavni direktor Zanatske komore Koblenz </w:t>
        <w:br/>
        <w:t xml:space="preserve">312. Sali Beriša, Predsjednik Vlade Albanije </w:t>
        <w:br/>
        <w:t xml:space="preserve">313. Konstantina Bežani, predsjednik Državnog Komiteta za manjine, Tirana, Albanija </w:t>
        <w:br/>
        <w:t>314. Milan Brajovic, predsjednik Udruženja Srpske i Crnogorske manjine » Moraca – Rozafa », Albanija</w:t>
        <w:br/>
        <w:t xml:space="preserve">315. Jasna Ristanovic Dimitrijevic, direktor » Sava Centra », Beograd </w:t>
        <w:br/>
        <w:t xml:space="preserve">316. Azra Ðecevic, NVO » Naše dijete », Podgorica </w:t>
        <w:br/>
        <w:t xml:space="preserve">317. Dr Mihailo Petkovic, predsjednik Demokratske Pravoslavne stranke, Beograd </w:t>
        <w:br/>
        <w:t xml:space="preserve">318. Nataša i Mihailo Topalovic, Cacak </w:t>
        <w:br/>
        <w:t>319. Helena Aluta Oltyan, kompanija »ALPINA MAYREDER BAU GMBH », Salzburg</w:t>
        <w:br/>
        <w:t>320. Clanstvo Nevladine organizacije » Društva Srpsko Crnogorskog i Gvinejskog Prijateljstva »</w:t>
        <w:br/>
        <w:t xml:space="preserve">321. Prorektor prof. dr Slobodan Jokic, Leposavic </w:t>
        <w:br/>
        <w:t>322. Dragan Bozalo, predsjednik opštine Backa palanka</w:t>
        <w:br/>
        <w:t xml:space="preserve">323. Predsjednik Skupštine opštine Sokolac </w:t>
        <w:br/>
        <w:t xml:space="preserve">324. Sergej Šojgu, ministar za vanredne situacije Ruske Federacije </w:t>
        <w:br/>
        <w:t xml:space="preserve">325. Ognjen Dragovic, izvršni direktor sa saradnicima firma » INA CRNA GORA » Kotor </w:t>
        <w:br/>
        <w:t>326. Gospodin Enrico Tuccilo, Milano, Italija</w:t>
        <w:br/>
        <w:t xml:space="preserve">327. NVO Cetinje </w:t>
        <w:br/>
        <w:t xml:space="preserve">328. Kršikapa Mitar, vojni penzioner, Podgorica </w:t>
        <w:br/>
        <w:t xml:space="preserve">329. Ambasador Thomas P. Melady. Amerika </w:t>
        <w:br/>
        <w:t xml:space="preserve">330. Alan Van Egmond, direktor za Evropu u Kabinetu Ministra odbrane SAD </w:t>
        <w:br/>
        <w:t>331. Hanan Khaled ZOGHBIA, otpravnik poslova Ambasade Libije u Beogradu</w:t>
        <w:br/>
        <w:t xml:space="preserve">332. R. Massa Bernucci - Evropska Investiciona Banka </w:t>
        <w:br/>
        <w:t>333. M. Hoenicke, Evropska Investiciona Banka</w:t>
      </w:r>
    </w:p>
    <w:p>
      <w:pPr>
        <w:pStyle w:val="NormalWeb"/>
        <w:rPr>
          <w:b/>
          <w:b/>
          <w:bCs/>
          <w:i/>
          <w:i/>
          <w:iCs/>
        </w:rPr>
      </w:pPr>
      <w:r>
        <w:rPr>
          <w:b/>
          <w:bCs/>
          <w:i/>
          <w:iCs/>
        </w:rPr>
        <w:t>334. Recept Tayyip Erdogan, predsjednik Vlade Republike Turske</w:t>
      </w:r>
    </w:p>
    <w:p>
      <w:pPr>
        <w:pStyle w:val="NormalWeb"/>
        <w:rPr/>
      </w:pPr>
      <w:r>
        <w:rPr>
          <w:b/>
          <w:bCs/>
          <w:i/>
          <w:iCs/>
        </w:rPr>
        <w:t>335.</w:t>
      </w:r>
      <w:r>
        <w:rPr>
          <w:b/>
          <w:bCs/>
          <w:i/>
          <w:iCs/>
          <w:sz w:val="14"/>
          <w:szCs w:val="14"/>
        </w:rPr>
        <w:t> </w:t>
      </w:r>
      <w:r>
        <w:rPr>
          <w:b/>
          <w:bCs/>
          <w:i/>
          <w:iCs/>
        </w:rPr>
        <w:t>Hasan  Servet  ÖKTEM,  Ambasador Republike Turske</w:t>
      </w:r>
    </w:p>
    <w:p>
      <w:pPr>
        <w:pStyle w:val="NormalWeb"/>
        <w:rPr/>
      </w:pPr>
      <w:r>
        <w:rPr>
          <w:b/>
          <w:bCs/>
          <w:i/>
          <w:iCs/>
        </w:rPr>
        <w:t>336.</w:t>
      </w:r>
      <w:r>
        <w:rPr>
          <w:b/>
          <w:bCs/>
          <w:i/>
          <w:iCs/>
          <w:sz w:val="14"/>
          <w:szCs w:val="14"/>
        </w:rPr>
        <w:t> </w:t>
      </w:r>
      <w:r>
        <w:rPr>
          <w:b/>
          <w:bCs/>
          <w:i/>
          <w:iCs/>
        </w:rPr>
        <w:t>Artan HAXNI,  Gradonacelnik Skadra</w:t>
      </w:r>
    </w:p>
    <w:p>
      <w:pPr>
        <w:pStyle w:val="NormalWeb"/>
        <w:rPr/>
      </w:pPr>
      <w:r>
        <w:rPr>
          <w:b/>
          <w:bCs/>
          <w:i/>
          <w:iCs/>
        </w:rPr>
        <w:t>337.</w:t>
      </w:r>
      <w:r>
        <w:rPr>
          <w:b/>
          <w:bCs/>
          <w:i/>
          <w:iCs/>
          <w:sz w:val="14"/>
          <w:szCs w:val="14"/>
        </w:rPr>
        <w:t>  </w:t>
      </w:r>
      <w:r>
        <w:rPr>
          <w:b/>
          <w:bCs/>
          <w:i/>
          <w:iCs/>
        </w:rPr>
        <w:t>Jean Paul Carteron » Cran Montana Forum »</w:t>
      </w:r>
    </w:p>
    <w:p>
      <w:pPr>
        <w:pStyle w:val="Normal"/>
        <w:tabs>
          <w:tab w:val="clear" w:pos="720"/>
          <w:tab w:val="left" w:pos="360" w:leader="none"/>
        </w:tabs>
        <w:rPr>
          <w:b/>
          <w:b/>
          <w:bCs/>
          <w:i/>
          <w:i/>
          <w:iCs/>
        </w:rPr>
      </w:pPr>
      <w:r>
        <w:rPr>
          <w:b/>
          <w:bCs/>
          <w:i/>
          <w:iCs/>
          <w:szCs w:val="22"/>
        </w:rPr>
        <w:t>338.</w:t>
      </w:r>
      <w:r>
        <w:rPr>
          <w:b/>
          <w:bCs/>
          <w:i/>
          <w:iCs/>
          <w:szCs w:val="14"/>
        </w:rPr>
        <w:t>  </w:t>
      </w:r>
      <w:r>
        <w:rPr>
          <w:b/>
          <w:bCs/>
          <w:i/>
          <w:iCs/>
          <w:szCs w:val="22"/>
        </w:rPr>
        <w:t>Richard Sklar, SAD</w:t>
      </w:r>
    </w:p>
    <w:p>
      <w:pPr>
        <w:pStyle w:val="Normal"/>
        <w:jc w:val="both"/>
        <w:rPr>
          <w:sz w:val="22"/>
          <w:szCs w:val="22"/>
        </w:rPr>
      </w:pPr>
      <w:r>
        <w:rPr>
          <w:sz w:val="22"/>
          <w:szCs w:val="22"/>
        </w:rPr>
        <w:t> </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37:00Z</dcterms:created>
  <dc:creator>VLADA-CG</dc:creator>
  <dc:description/>
  <dc:language>en-US</dc:language>
  <cp:lastModifiedBy>VLADA-CG</cp:lastModifiedBy>
  <dcterms:modified xsi:type="dcterms:W3CDTF">2006-01-30T18:37:00Z</dcterms:modified>
  <cp:revision>2</cp:revision>
  <dc:subject/>
  <dc:title>              Telegrame saučešća predsjedniku Vlade Crne Gore Milu Đukanoviću, povodom teške željezničke nesreće koja se dogod</dc:title>
</cp:coreProperties>
</file>